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02fec663-7fff-3941-8f"/>
      <w:bookmarkEnd w:id="0"/>
      <w:r>
        <w:rPr>
          <w:rFonts w:cs="Arial" w:ascii="Arial" w:hAnsi="Arial"/>
          <w:b w:val="false"/>
          <w:i w:val="false"/>
          <w:caps w:val="false"/>
          <w:smallCaps w:val="false"/>
          <w:strike w:val="false"/>
          <w:dstrike w:val="false"/>
          <w:color w:val="434343"/>
          <w:sz w:val="28"/>
          <w:u w:val="none"/>
          <w:shd w:fill="auto" w:val="clear"/>
        </w:rPr>
        <w:t>6 - Accidental (Pythian)</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really have a lot of trouble keeping my powers under control. I don’t know how others with hypno-eyes manage it. Sometimes I feel like it just turns on on its own, like some crappy old appliance or something. Sure, it’s a fun trick. I’m a hit with my kinkier friends. But I can hardly tell half the time if it’s on or not. I want to ask other people with hypno-eyes about it, like, how do you know if it’s working? Aside from looking in a mirror or seeing the other guy’s eyes go all swirly. That’s normally how I find out.</w:t>
        <w:br/>
        <w:br/>
        <w:t>Sometimes it’s sorta useful, like if I’m getting harassed by one of those charity muggers or if someone tries to start shit with me. I’m not that much of a fighter, you know? You wouldn’t think it lookin’ at me of course, what with the big muscular dragon body and the big wingspan. But I prefer to avoid fights. That’s when hypno-eyes really come in handy. But when I’m at the store or with a friend out in public - or, heh, a date like this one - I’d rather keep it under wraps, you know? It makes things awkward when they’re listening too intently to everything you say, but also, like, not listening at all.</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t me give you an example. You know Sinon, right? That pink fox at the party where we met? We’re good friends, I’ve known him for years. He’s really sweet. A little shy, though. You could probably tell anyway. It can be hard to get him out of his shell sometimes. There was one particular tim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yeah, don’t worry, he’s okay with me sharing this story. He’s told it himself!</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yway, we were out by the piers, heading towards the beach. It was a beautiful day, the sunshine was absolutely blazing. Perfect for a scaly cold blooded guy like me, but not so much for a fuzzball like him! So we’re sitting on a bench in a little cafe, some shade so he can take a break.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yeah, he was kinda overdressed too. He was wearing jeans and a jacket, as if it was gonna rain! When there wasn’t a cloud in the sky! So I started teasing him, right, I leaned towards him and I went - “Maybe you should take some of that stuff off.” You know, to make him blush. Trust me, it’s super cute when he blushe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 I say “take some clothes off, show some fur,” and I’m expecting him to squirm a bit and protest. But he’s got this look in his eye as he stares back at me, and he shrugs off his jacket, and he starts to unbutton his shirt… and that’s when I notice his eyes are specifically staring at my left eye. That’s the one that goes all swirly when I’m working my magic. And sure enough, his eyes start to swirl too.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I’ll be honest. Do you mind if I’m honest about this? It’s a little TMI. You sure? Okay, cool. It was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really</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ot. Seeing his face kinda… you know, melt and relax, his eyes getting wide and his body getting slack. It was about that point that I realised that he had unbuttoned his shirt all the way and his hands were starting to go down his pants. So I went “WHOA WHOA HANG ON,” thinking I wanted to keep him from drawing attention to us and getting buck naked in a cafe with, like, old people in there who’d just come from church or something. And all that did was draw all eyes to me and Sinon, him with his chest on display and his butt hanging out. He turned a few shades pinker!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tried to run interference a bit, I just tried to pass it off as him having his own specific method for cooling himself off. Sinon wasn’t wasting any time. He threw his clothes on as fast as he could, and I managed to switch my hypno-eye off. I wasn’t gonna try to zonk everyone into making them forget. That’s beyond my powers, you know. And we were, like, fuck, we’re gonna get arrested for this aren’t we?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ut no, it was fine, the owners found it hilarious and we got out of there with just.  warning. But still, Sinon didn’t look me in the eye for the rest of the day. He looked like he was gonna shrivel up and die from embarrassment. He might have been a bit pissed off with me, like, maybe he thought I was doing that on purpose. And like, I have pranked him with hypno stuff in the past, but I didn’t wanna embarrass him in public!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yway, that wasn’t even the last time it happened that day. We went for a drink later that evening once it cooled down properly, and we were just kinda chatting with a few other friends, and he was finally looking me in the eye again, like, he’d forgiven me. Every time I looked at him, he got that look again. But I was oblivious, I just thought that the drink was going to his head a bit or that he was a bit dehydrated. I didn’t think lightning would strike twice, but it did! </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So, uh… we were chatting about various things, and I was getting ribbed for something - I can’t even remember what it was - and I told them to ‘eat my ass’. And next thing I know, Sinon’s crawled under the table, almost knocking it over, and his wet nose is like,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buried</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my crotch! He was trying to lick it too, and before long the back of my pants and my crotch were COVERED in wet stains! I got him to stop, but… well, I guess he got his revenge in his own inadvertent way, heh.</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ut yeah, that’s my pet peeve. So sorry in advance if I end up hypnotising you by accident. Let me know if I start to do it and I’ll knock it off before you’re too far gone. I don’t hypnotise on the first date, like, not usually anyway. If you’re interested in trying though, I’d be happy to show you the ropes. No pressure of course.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rry, I realize I’m just talking your ear off! I didn’t give you a chance to tell me about yourself. Go ahead, tell me about yourself!</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eastAsia="Liberation Serif;Times New Roman" w:cs="Liberation Serif;Times New Roman" w:ascii="Liberation Serif;Times New Roman" w:hAnsi="Liberation Serif;Times New Roman"/>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oka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eastAsia="Liberation Serif;Times New Roman" w:cs="Liberation Serif;Times New Roman" w:ascii="Liberation Serif;Times New Roman" w:hAnsi="Liberation Serif;Times New Roman"/>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ast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 fuck, not again.</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8:11:00Z</dcterms:created>
  <dc:creator/>
  <dc:description/>
  <dc:language>en-US</dc:language>
  <cp:lastModifiedBy/>
  <dcterms:modified xsi:type="dcterms:W3CDTF">2021-11-06T18:11:22Z</dcterms:modified>
  <cp:revision>1</cp:revision>
  <dc:subject/>
  <dc:title/>
</cp:coreProperties>
</file>