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140" w:after="120"/>
        <w:jc w:val="left"/>
        <w:rPr>
          <w:rFonts w:ascii="Liberation Serif;Times New Roman" w:hAnsi="Liberation Serif;Times New Roman" w:cs="Liberation Serif;Times New Roman"/>
          <w:b w:val="false"/>
          <w:b w:val="false"/>
          <w:i w:val="false"/>
          <w:i w:val="false"/>
          <w:caps w:val="false"/>
          <w:smallCaps w:val="false"/>
          <w:strike w:val="false"/>
          <w:dstrike w:val="false"/>
          <w:color w:val="434343"/>
          <w:sz w:val="28"/>
          <w:u w:val="none"/>
          <w:shd w:fill="auto" w:val="clear"/>
        </w:rPr>
      </w:pPr>
      <w:bookmarkStart w:id="0" w:name="docs-internal-guid-c7b36e4b-7fff-cb8b-53"/>
      <w:bookmarkEnd w:id="0"/>
      <w:r>
        <w:rPr>
          <w:rFonts w:cs="Liberation Serif;Times New Roman" w:ascii="Liberation Serif;Times New Roman" w:hAnsi="Liberation Serif;Times New Roman"/>
          <w:b w:val="false"/>
          <w:i w:val="false"/>
          <w:caps w:val="false"/>
          <w:smallCaps w:val="false"/>
          <w:strike w:val="false"/>
          <w:dstrike w:val="false"/>
          <w:color w:val="434343"/>
          <w:sz w:val="28"/>
          <w:u w:val="none"/>
          <w:shd w:fill="auto" w:val="clear"/>
        </w:rPr>
        <w:t>4 - Headphones (Blazingpelt)</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6"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Jake stared down at the rough cardboard package in his feline paws. It was addressed to him, that much was certain, but the delivery driver was already halfway down the block. Not to mention, Jake wasn’t exactly dressed to go chasing after him, being dressed in loose pyjama bottoms and a robe. He had resolved not to leave the house until the afternoon anyway; this was his day off. Might as well add ‘opening a suspicious package’ to his morning activities. The grey tabby cat gave the box a very gentle shake, hearing the telltale rattle of cardboard against cardboard. No clues unless he opened the thing.</w:t>
      </w:r>
    </w:p>
    <w:p>
      <w:pPr>
        <w:pStyle w:val="TextBody"/>
        <w:bidi w:val="0"/>
        <w:spacing w:lineRule="auto" w:line="326" w:before="0" w:after="0"/>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br/>
        <w:t xml:space="preserve">He slit the packing tape with his claw and opened the box. Inside it, a speckled green fabric gift bag was waiting for him. A little card was wrapped around the open end of the bag. The white, glossy card only said “Enjoy!” with a little heart emoji next to it. No indication as to who it was from. He’d have to spend all morning messaging everyone close to him to find out, wouldn’t he…? </w:t>
        <w:br/>
        <w:t>He opened the bag, expecting to find some cheap gag gift; not a pair of headphones that would have cost more than a month’s rent.</w:t>
        <w:br/>
        <w:t>The Technocrat ED-450s were being lusted over and raved about by every audiophile under the sun. Everyone was obsessed with the noise cancellation in particular; he’d seen the words ‘flawless’ thrown around.</w:t>
        <w:br/>
        <w:t>Jake wouldn’t call himself an audiophile, but they were cool as hell regardless. He saw these headphones in a group chat a while back, had mentioned how cool they looked, and bemoaned his broke-ness, and that had been that. It certainly narrowed down his list of potential gifters, at least. But why him? Why not one of the other people who’d “appreciate” it more? He anticipated some salt when he shared his gift with the group.</w:t>
      </w:r>
    </w:p>
    <w:p>
      <w:pPr>
        <w:pStyle w:val="TextBody"/>
        <w:bidi w:val="0"/>
        <w:spacing w:lineRule="auto" w:line="326"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br/>
        <w:t>The excited cat slid the top of the box off. The all-black headphones were cradled in a leather carrying case, sleekly blending in. God, he was going to look so cool wearing these. He couldn’t wait to never wear them outside of his room.</w:t>
      </w:r>
    </w:p>
    <w:p>
      <w:pPr>
        <w:pStyle w:val="TextBody"/>
        <w:bidi w:val="0"/>
        <w:spacing w:lineRule="auto" w:line="326"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hen he took them out to inspect them, he noticed some small protrusions inside the ear-cups. It reminded him of earbuds. Wasn’t that part of their design? He recalled one of his friends telling him that they had the ‘best of both worlds’. Whatever that meant. He was about to find out anyway. He didn’t waste any time bringing them to his room and plugging them in.</w:t>
        <w:br/>
        <w:br/>
        <w:t>He got a better look at the headphones, testing their durability with a little gentle tug. He examined the insides of the pleather-lined cups a little more closely, peering at the little nubs in the centres of them. There were no tips attached, and he had a curious little nose through the box to see if there were any. Nope; just a charging cable for the noise cancellation and a few other cords. How well would it sit in his ears?</w:t>
        <w:br/>
        <w:br/>
        <w:t>There was only one way to find out.</w:t>
      </w:r>
    </w:p>
    <w:p>
      <w:pPr>
        <w:pStyle w:val="TextBody"/>
        <w:bidi w:val="0"/>
        <w:spacing w:lineRule="auto" w:line="326"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e slipped the headphones on, tucking his ears inside the cups and securing the headband. He could feel a slight suction against his head as the earcups made a nice airtight seal. He could feel the nubs brushing against the flesh of his ear, just a tiny bit, but it wasn’t uncomfortable.</w:t>
        <w:br/>
        <w:t>As for music, an 8 hour mix of some elevator-music chillhop would do the trick to get a feel for the acoustics. Sure enough, the sound was beautiful. The bass vibrated gloriously, and the highs were crisp and clear. He closed his eyes and let the waves of sound wash over him, pouring through the speakers, flooding his eardrums and meeting in the middle of his head. Oh shit, he was turning into an audiophile, wasn’t he? </w:t>
      </w:r>
    </w:p>
    <w:p>
      <w:pPr>
        <w:pStyle w:val="TextBody"/>
        <w:bidi w:val="0"/>
        <w:spacing w:lineRule="auto" w:line="326"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e idly wondered how the noise cancellation was. He reached up to the left up, and found the little switch. The moment he heard it go click, he felt something thin jam into both of his ears. He gasped and reached up to grab the headphones, but before he could yank the cups free, the nubs expanded in his ear canals. They were soft, and warm, and far more pleasant than he expected. His toes curled unconsciously and his tail quivered as he let out a confused grunt. </w:t>
      </w:r>
    </w:p>
    <w:p>
      <w:pPr>
        <w:pStyle w:val="TextBody"/>
        <w:bidi w:val="0"/>
        <w:spacing w:lineRule="auto" w:line="326"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br/>
        <w:t>He could hear the rush of blood inside his head. That relentless pressurized roar was dissipated a moment later by an alternating sound of humming waves. The music was still there, and it did sound more crystal clear than ever. The noise cancellation was working, but not in a way he could have ever anticipated. He could hear it with perfect clarity. No distractions from the outside world, or even inside his head. The nubs throbbed pleasingly in his ear canal, pushing in further and further with each thump of bass. It got more sensitive the deeper they went, and his body tensed up with each new little pump. His eyelids fluttered, and he began to purr - he could only tell he was purring by the vibrations in his throat. His eyes rolled upwards into his head. The nubs quested deeper inside, gently tickling his eardrums, and the tickle traveled right into every fold of the sleepy cat’s brain. His head swayed and swam, buffeted by the soundwaves and those thrumming throbbing buds in his ears. No noise got in. No thoughts got out. He drifted. He listened. He relaxed.</w:t>
        <w:br/>
        <w:br/>
        <w:t>The buds slithered from his ears and retracted back to the cups. All the sounds around him came rushing back. Jake whined. Had it run out of juice? He fumbled with his nearest charger and attached the cable to his headphones. He was a little annoyed at how quickly they seemed to have runout of juice. </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6"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That annoyance melted when he saw the daylight receding, and noticed that the 8 hour mix had long-finished playing. Looking down, he noticed that the front of his pyjamas were positively soaked through with glimmering pre-cum - so soaked that it was starting to saturate down his leg. His cock was still quivering, too. </w:t>
        <w:br/>
        <w:t>He looked towards the now-charging headphones, his hand diving under his trousers to grasp at his dick. He knew exactly what he wanted to use these things for next.</w:t>
      </w:r>
    </w:p>
    <w:p>
      <w:pPr>
        <w:pStyle w:val="TextBody"/>
        <w:bidi w:val="0"/>
        <w:spacing w:lineRule="auto" w:line="326" w:before="0" w:after="0"/>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s soon as he saw Master was online, he messaged them.</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Did you get me these?” he took a photo and sent it on.</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es :3 did you try them out, kitty?”</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eah, they’re fuckin great @_@”</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hy don’t you put them on for me, like a Good Kittypet?”</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Nn”</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Charging master”</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Okay, I’ll be waiting. Here, look at this while you wait.”</w:t>
      </w:r>
    </w:p>
    <w:p>
      <w:pPr>
        <w:pStyle w:val="TextBody"/>
        <w:bidi w:val="0"/>
        <w:spacing w:lineRule="auto" w:line="326"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br/>
        <w:t>That familiar curling monochrome spiral beckoned Jake’s attention, and he stared and drooled at it for what felt like hours. Eventually, his sleepy paws reached over to the headphones, plugged them in and switched them on once again.</w:t>
      </w:r>
    </w:p>
    <w:p>
      <w:pPr>
        <w:pStyle w:val="TextBody"/>
        <w:bidi w:val="0"/>
        <w:spacing w:lineRule="auto" w:line="326"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plugs plugged out his thoughts. When he heard Master’s voice on the call, it was like they were there in the room with him. Whispering their commands into his head, where they became a perfect gospel to his melting brain. He touched himself and listened. All distractions, inside and out, were long gone.  All the noise in his head had been well and truly cancelled.</w:t>
      </w:r>
    </w:p>
    <w:p>
      <w:pPr>
        <w:pStyle w:val="TextBody"/>
        <w:bidi w:val="0"/>
        <w:spacing w:before="0" w:after="140"/>
        <w:jc w:val="left"/>
        <w:rPr/>
      </w:pPr>
      <w:r>
        <w:rPr>
          <w:rFonts w:cs="Liberation Serif;Times New Roman" w:ascii="Liberation Serif;Times New Roman" w:hAnsi="Liberation Serif;Times New Roman"/>
          <w:b w:val="false"/>
        </w:rPr>
        <w:br/>
      </w:r>
      <w:r>
        <w:rPr>
          <w:b w:val="false"/>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02:09Z</dcterms:created>
  <dc:creator/>
  <dc:description/>
  <dc:language>en-US</dc:language>
  <cp:lastModifiedBy/>
  <dcterms:modified xsi:type="dcterms:W3CDTF">2021-11-04T12:06:43Z</dcterms:modified>
  <cp:revision>2</cp:revision>
  <dc:subject/>
  <dc:title/>
</cp:coreProperties>
</file>