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324" w:before="320" w:after="80"/>
        <w:rPr>
          <w:rFonts w:ascii="Liberation Serif;Times New Roman" w:hAnsi="Liberation Serif;Times New Roman" w:cs="Liberation Serif;Times New Roman"/>
          <w:b w:val="false"/>
          <w:b w:val="false"/>
          <w:i w:val="false"/>
          <w:i w:val="false"/>
          <w:caps w:val="false"/>
          <w:smallCaps w:val="false"/>
          <w:strike w:val="false"/>
          <w:dstrike w:val="false"/>
          <w:color w:val="434343"/>
          <w:sz w:val="28"/>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434343"/>
          <w:sz w:val="28"/>
          <w:u w:val="none"/>
          <w:shd w:fill="auto" w:val="clear"/>
        </w:rPr>
        <w:t>3 - Dance (Gleipnir)</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ow do I look?”</w:t>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ily knew she had no reason to be worried about Violet’s answer, but that wasn’t stopping her. It didn’t help that Violet didn’t answer immediately. The bear, clad in a big baggy hoodie and pyjamas, was sitting on their couch, and Lily was standing in front of her, dressed in a beautiful cocktail dress that clung to her slender figure. Violet took her time examining her donkey girlfriend, starting from her hooves and working up her slender white-haired legs until they vanished underneath the fabric of the mint-green dress. Lily turned from side to side, trying to make it seem like she was a catwalk model and not a self-conscious girl trying to appear impressive on their 1st anniversary.</w:t>
      </w:r>
    </w:p>
    <w:p>
      <w:pPr>
        <w:pStyle w:val="TextBody"/>
        <w:bidi w:val="0"/>
        <w:spacing w:lineRule="auto" w:line="276"/>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Violet’s gaze certainly helped her feel like the former. Violet’s eyes (her namesake) always lit up with some indescribably desire when she looked at Lily. Hunger? Maybe a bit of that. Attraction? Absolutely. Love? Well… she sort of hoped so.</w:t>
      </w:r>
    </w:p>
    <w:p>
      <w:pPr>
        <w:pStyle w:val="TextBody"/>
        <w:bidi w:val="0"/>
        <w:spacing w:lineRule="auto" w:line="27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Lily smiled wider, trying to keep her heart at bay. Lily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really</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nted to tell Violet she loved her, but she wanted the bear to say it first. Once it was said, it couldn’t be unsaid, and she didn’t want to flub it. Violet wouldn’t though. She’d say it at the absolute perfect time, she was sure of it…</w:t>
      </w:r>
    </w:p>
    <w:p>
      <w:pPr>
        <w:pStyle w:val="TextBody"/>
        <w:bidi w:val="0"/>
        <w:spacing w:lineRule="auto" w:line="276"/>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love it.” Violet said. Damn, just one word off from what she wanted to hear… “Yeah, that’s what I was hoping to see you in, you had me figured out”</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love - it too!” Lily said, allowing herself to relax a bit. Maybe next time. “I was worried about the neckline, if it was going to be too low or…”</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look like a secret agent’s girlfriend.” Violet said with a smile. “I should have gotten myself a tuxedo, maybe we’d have matched.”</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wish you had too!” Lily laughed. She couldn’t even really imagine Violet in a suit - she tended to dress a lot more for comfort than fashion. That somewhat butch, devil-may-care attitude was magnetically attractive.</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mere,” Violet said, holding out her arms to Lily. The donkey was eager to do so, draping herself over the bear like a fashion accessory. She wrapped her arms around Violet’s neck and let the roving ursine hands explore her body. They kissed; not a long kiss, but a few short pecks that teetered on the edge of going deeper.</w:t>
      </w:r>
    </w:p>
    <w:p>
      <w:pPr>
        <w:pStyle w:val="TextBody"/>
        <w:bidi w:val="0"/>
        <w:spacing w:lineRule="auto" w:line="276"/>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w, guess it’s my turn, huh?” Violet murmured in between pecks.</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hm…” Lily said. “I can’t wait to see what you’re gonna surprise me with.”</w:t>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Violet gently pushed Lily off her and let her sink into the couch. She took the plastic bag that was nestled next to Lily’s empty paper one, and trudged towards the bathroom.</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on’t be too long,” she said as she disappeared out of sight.</w:t>
      </w:r>
    </w:p>
    <w:p>
      <w:pPr>
        <w:pStyle w:val="TextBody"/>
        <w:bidi w:val="0"/>
        <w:spacing w:lineRule="auto" w:line="276"/>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ith nowhere else to look and nothing else to do, Lily’s attention went (where else?) to her phone. She wasn’t even really looking at the text on the screen. It was just something to fiddle with and mitigate the giddy excitement for what was to come. She no longer had to worry about whether Violet liked her outfit or not. She could simply enjoy the surprise. She did wonder what her girlfriend would bring though. Maybe it’d end up being something goofy, or a practical joke. Violet liked making her laugh, after all.</w:t>
      </w:r>
    </w:p>
    <w:p>
      <w:pPr>
        <w:pStyle w:val="TextBody"/>
        <w:bidi w:val="0"/>
        <w:spacing w:lineRule="auto" w:line="276"/>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r train of thought was interrupted by the lights going out. She shrieked reflexively.</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s that a power outage?” Lily called out.</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oope~!” Violet called from the other room. “It’s all part of the show.”</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how?”</w:t>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ll of a sudden, a low droning hum began to emit from the Bluetooth speaker in the corner of the living room. The drone of some exotic stringed instrument. With that came the sound of fingers on a taut little drum. A few lights came on, filling the room with purples, reds, and blues.</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no way….” Lily couldn’t hide her smile. It was both an excited and embarrassed one, the kind you might reserve for when you get surprised with a stripper at a birthday party. She knew what must be coming. Violet clearly remembered Lily’s off hand comment about her turn-ons a month or so ago.</w:t>
      </w:r>
    </w:p>
    <w:p>
      <w:pPr>
        <w:pStyle w:val="TextBody"/>
        <w:bidi w:val="0"/>
        <w:spacing w:lineRule="auto" w:line="276"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ure enough, she saw Violet’s left foot step out from the threshold, with a jingling anklet just over her foot. The rest of her slid into view. She’d gone for a belly dancer costume; a tight top that barely contained her bosom, and long silky straps of fabric draped over her thighs and her face.</w:t>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It almost certainly was the first thing she found in a costume shop, but it was too dark to tell just how cheap the thing was. Besides, Lily didn’t care. She clapped her hands with delight and watched as Violet strutted forward. </w:t>
        <w:br/>
        <w:br/>
        <w:t>The thing that surprised Lily the most was how graceful Violet moved. She was big and broad, but as she raised her hands above her head and let her hips undulate, her movements were slow, sinuous and precise. There was a glittering wreathe of jewelry resting on her hips, and with each slow movement those gems caught the light and turned them into dazzling rainbows. Lily couldn’t stop staring, at least until Violet’s belly caught her attention next.</w:t>
      </w:r>
    </w:p>
    <w:p>
      <w:pPr>
        <w:pStyle w:val="TextBody"/>
        <w:bidi w:val="0"/>
        <w:spacing w:lineRule="auto" w:line="27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There was a gemstone placed over her navel. A piercing? Or had it been glued on? Lily faintly wondered why she’d never noticed it before, but that thought was discarded as the gem shone. Lily wondered if she could see her reflection in it, so she looked closer. The gem turned red, then violet, then blue, then back to red again. She didn’t stop to wonder how Violet was accomplishing it. She felt it was important to keep staring.</w:t>
        <w:br/>
        <w:t>She faintly realized that her mouth was hanging open. Violet’s paw cradled her head, kept her gaze focused on the swing and sway of her belly and hips. Lily was grateful for that.</w:t>
      </w:r>
    </w:p>
    <w:p>
      <w:pPr>
        <w:pStyle w:val="TextBody"/>
        <w:bidi w:val="0"/>
        <w:spacing w:lineRule="auto" w:line="27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 xml:space="preserve">She felt very tired. The shining lights were making her eyes tired. But they were so so pretty, she didn’t dare look away. Not when she could lose herself in the warmth and sway of Violet’s thighs.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 girl,” Violet whispered. Those two words made Lily inwardly explode with pleasurable excitement. But it didn’t manifest as more than a soft groan from her slack jaw. “Not much on that mind anymore, right hon?”</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n…. almost…” Lily mumbled. This was not the first time she’d been hypnotized, and she’d been trained to respond when asked a question.</w:t>
      </w:r>
    </w:p>
    <w:p>
      <w:pPr>
        <w:pStyle w:val="TextBody"/>
        <w:bidi w:val="0"/>
        <w:spacing w:lineRule="auto" w:line="27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huh?” Violet’s fingers traced along Lily’s drooling lip. “What’s on your min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love you…” Lily said.</w:t>
      </w:r>
    </w:p>
    <w:p>
      <w:pPr>
        <w:pStyle w:val="TextBody"/>
        <w:bidi w:val="0"/>
        <w:spacing w:lineRule="auto" w:line="27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Oh. Oh. Okay… well… I, uh… up up up!”</w:t>
        <w:br/>
        <w:t xml:space="preserve">A few quick snaps at Lily’s ear made her surge upright, wide awake and back to attention. It was quick enough that she remembered the last few seconds of her trance. She felt herself shame and embarrassment boiling her blood as she stared up at her shocked girlfriend.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rry, that just kinda slipped out, I guess…” Lily mumble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d, I was waiting for you to say that,” Violet said as she stooped down to her level. “I love you too.”</w:t>
        <w:br/>
        <w:t>The bear moved in to kiss, but Lily stopped her, looking deep into her eyes. Now that she’d heard her say it, now that the seal was broken… Lily knew exactly what she wanted. She wanted to go under again.</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Please, dance for me some m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6:48Z</dcterms:created>
  <dc:creator/>
  <dc:description/>
  <dc:language>en-US</dc:language>
  <cp:lastModifiedBy/>
  <dcterms:modified xsi:type="dcterms:W3CDTF">2021-11-03T12:22:01Z</dcterms:modified>
  <cp:revision>3</cp:revision>
  <dc:subject/>
  <dc:title/>
</cp:coreProperties>
</file>