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Thank you so much, Mr. Brisby.”</w:t>
        <w:br/>
        <w:t>“No problem. Carrow’s fine.” the brown field-mouse’s smile was a practised, but warm one. Their client’s was far more genuine. The relief was palpable on the macaw’s face.</w:t>
        <w:br/>
        <w:t>“Okay!” he said. “Thank you Carrow. Can we set up the next appointment?”</w:t>
        <w:br/>
        <w:t>“Sure thing,” Carrow said. “I’ll-”</w:t>
        <w:br/>
        <w:t>“I’m free this time next week, or on Fridays…” He was eager. Carrow was too tired to do any scheduling right now, though. All they wanted was to get the poor bird out of here so they could get some peace and quiet.</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No worries, I’ll email you and we can arrange it from there.”</w:t>
        <w:br/>
        <w:t>“Okay, I just don’t want to miss out...”</w:t>
        <w:br/>
        <w:t>“You won’t, don’t worry.”</w:t>
        <w:br/>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Even though the bird was still a ball of anxious nerves, there was a clear difference in his demeanour. The parrot’s gait was certainly a lot livelier and less nervous than it had been when he entered. As far as first appointments went, it had been a very productive hypnotherapy session. He already looked a lot more well rested after the forty minutes had passed.</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br/>
        <w:t>Carrow could not have felt more jealous of him.</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br/>
        <w:t>“Bye now,” the mouse said as he ushered the parrot out.</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Thank you so much! I hope to see you soon, and that you, uh, have a very nice weekend…”</w:t>
        <w:br/>
        <w:t>“Thanks, same to you.” Carrow nodded quickly and closed the door.</w:t>
        <w:br/>
        <w:t xml:space="preserve">As soon as the door closed, the mask dropped. Carrow could finally let their eyes go unfocused and their face go slack. Keeping up a smile for work was exhausting, especially when you hadn’t slept properly in what felt like years. </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Carrow fell back on their usual post work routine. They would collapse onto the fainting couch their patients used all day, close their tired eyes, and pray for the sweet release of sleep. Even if only for a few precious seconds.</w:t>
        <w:br/>
        <w:t>It didn’t work. Carrow never felt like they slept a wink. Maybe they did nod off a little. But it was hard to tell. Insomnia had Carrow in a horrible vice grip, robbing them of any sense of time passing whenever they closed their eyes. After all their attempts to find cures, it seemed there wasn’t much they could do to mitigate it. At least, it didn’t feel that way.</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At the very least, closing their eyes and blocking out the light did give them a little bit of time to rest them. They tried to focus on the formless blobs of dark orange that swirled behind their eyes. If only Carrow could just will them into spirals and hypnotize themself, maybe then they could get some sleep. They had no trouble putting others into deep states of hypnosis with his eyes and his voice. They had an incredible talent for it. But for the life of them, the mouse could not turn that talent inward. Whether it was looking at their reflection, or a recording of themself, they seemed to be completely immune to their own gifts. It felt like some sort of sick cosmic joke. </w:t>
        <w:b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At least hypnotherapy was an enjoyable experience. So much so that they were able to compartmentalize and forget their exhaustion when they were at work. None of their clients ever seemed to be the wiser.</w:t>
        <w:br/>
        <w:t xml:space="preserve">They opened their eyes after a time and looked at the clock. The last client left a little after 4, and it was almost 5 now. Part of them felt like only a couple of minutes had passed, and another part felt like hours had gone by. Both were wrong, it seemed. </w:t>
        <w:br/>
        <w:t>Even if they did get a bit of shut-eye, it did absolutely nothing to help them. They were as exhausted as ever.</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i/>
          <w:color w:val="000000"/>
          <w:sz w:val="24"/>
          <w:shd w:fill="auto" w:val="clear"/>
        </w:rPr>
        <w:t>Maybe I shouldn’t bother commuting back tonight,</w:t>
      </w:r>
      <w:r>
        <w:rPr>
          <w:rFonts w:eastAsia="Liberation Serif;Times New Roman" w:cs="Liberation Serif;Times New Roman" w:ascii="Liberation Serif;Times New Roman" w:hAnsi="Liberation Serif;Times New Roman"/>
          <w:b w:val="false"/>
          <w:color w:val="000000"/>
          <w:sz w:val="24"/>
          <w:shd w:fill="auto" w:val="clear"/>
        </w:rPr>
        <w:t xml:space="preserve"> they thought to themself. </w:t>
      </w:r>
      <w:r>
        <w:rPr>
          <w:rFonts w:eastAsia="Liberation Serif;Times New Roman" w:cs="Liberation Serif;Times New Roman" w:ascii="Liberation Serif;Times New Roman" w:hAnsi="Liberation Serif;Times New Roman"/>
          <w:b w:val="false"/>
          <w:i/>
          <w:color w:val="000000"/>
          <w:sz w:val="24"/>
          <w:shd w:fill="auto" w:val="clear"/>
        </w:rPr>
        <w:t>What’s wrong with sleeping in the office?</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i/>
          <w:color w:val="000000"/>
          <w:sz w:val="24"/>
          <w:shd w:fill="auto" w:val="clear"/>
        </w:rPr>
        <w:t>There’s no shower here, for one thing,</w:t>
      </w:r>
      <w:r>
        <w:rPr>
          <w:rFonts w:eastAsia="Liberation Serif;Times New Roman" w:cs="Liberation Serif;Times New Roman" w:ascii="Liberation Serif;Times New Roman" w:hAnsi="Liberation Serif;Times New Roman"/>
          <w:b w:val="false"/>
          <w:color w:val="000000"/>
          <w:sz w:val="24"/>
          <w:shd w:fill="auto" w:val="clear"/>
        </w:rPr>
        <w:t xml:space="preserve"> came their internal response. </w:t>
      </w:r>
      <w:r>
        <w:rPr>
          <w:rFonts w:eastAsia="Liberation Serif;Times New Roman" w:cs="Liberation Serif;Times New Roman" w:ascii="Liberation Serif;Times New Roman" w:hAnsi="Liberation Serif;Times New Roman"/>
          <w:b w:val="false"/>
          <w:i/>
          <w:color w:val="000000"/>
          <w:sz w:val="24"/>
          <w:shd w:fill="auto" w:val="clear"/>
        </w:rPr>
        <w:t xml:space="preserve">And you don’t have a change of clothes. </w:t>
        <w:br/>
        <w:t xml:space="preserve">Ugh, who cares, they’ll be too hypnotized to notice if I’m not looking perfect. </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i/>
          <w:i/>
          <w:color w:val="000000"/>
          <w:sz w:val="24"/>
          <w:shd w:fill="auto" w:val="clear"/>
        </w:rPr>
      </w:pPr>
      <w:r>
        <w:rPr>
          <w:rFonts w:eastAsia="Liberation Serif;Times New Roman" w:cs="Liberation Serif;Times New Roman" w:ascii="Liberation Serif;Times New Roman" w:hAnsi="Liberation Serif;Times New Roman"/>
          <w:b w:val="false"/>
          <w:i/>
          <w:color w:val="000000"/>
          <w:sz w:val="24"/>
          <w:shd w:fill="auto" w:val="clear"/>
        </w:rPr>
        <w:t>You’ll notice though. And it might throw off your game. Do you really want that?</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Carrow hated getting into these internal arguments. But these were happening more and more often lately, thanks to their lack of lucidity. The mouse’s mind flashed to some bad ‘horror’ story they read online. Supposedly there was a secret experiment in some faraway country on sleep deprivation, and it lead to the test subjects turning into murderous psychotic demons. It was completely implausible, laughable in fact. But now that Carrow was getting more and more aggressively exhausted every day, they found it easier to believe that maybe, someday soon, they would snap. They </w:t>
      </w:r>
      <w:r>
        <w:rPr>
          <w:rFonts w:eastAsia="Liberation Serif;Times New Roman" w:cs="Liberation Serif;Times New Roman" w:ascii="Liberation Serif;Times New Roman" w:hAnsi="Liberation Serif;Times New Roman"/>
          <w:b w:val="false"/>
          <w:i/>
          <w:iCs/>
          <w:color w:val="000000"/>
          <w:sz w:val="24"/>
          <w:shd w:fill="auto" w:val="clear"/>
        </w:rPr>
        <w:t>were</w:t>
      </w:r>
      <w:r>
        <w:rPr>
          <w:rFonts w:eastAsia="Liberation Serif;Times New Roman" w:cs="Liberation Serif;Times New Roman" w:ascii="Liberation Serif;Times New Roman" w:hAnsi="Liberation Serif;Times New Roman"/>
          <w:b w:val="false"/>
          <w:i w:val="false"/>
          <w:iCs w:val="false"/>
          <w:color w:val="000000"/>
          <w:sz w:val="24"/>
          <w:shd w:fill="auto" w:val="clear"/>
        </w:rPr>
        <w:t xml:space="preserve"> already getting into massive arguments with themself.</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br/>
        <w:t xml:space="preserve">They dismissed those exhausted thoughts from their head and tried to find a new distraction. Their finger pecked at their phone, navigating to their podcast app. Even if these podcast didn’t put them to sleep necessarily, Carrow found that the right kind of host with the right kind of voice could at least soothe their racing mind. Especially on this couch. The wireless speaker they’d wedged between the cushions near the headrest worked wonders for their sessions, creating a little bit of extra white noise or playing soothing music to deepen their clients’ relaxed state once they were nice and tranced. Of all the tricks in Carrow’s book, this was one of the most effective ones to relax them, even if it didn’t put them to sleep. </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They checked their ‘New For You’ feed first. Carrow had set it up so that the app would let them know if there were any new podcasts related to relaxation, hypnosis, or anything like that. Something caught their eye rather quick; a new one that had escaped their notice. A-Hiss-M-R. Judging from the name and from the portrait of a smiling black-scaled snake, it was pretty clear to Carrow what to expect from it. They had a look at the podcast description.</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i/>
          <w:i/>
          <w:color w:val="000000"/>
          <w:sz w:val="24"/>
          <w:shd w:fill="auto" w:val="clear"/>
        </w:rPr>
      </w:pPr>
      <w:r>
        <w:rPr>
          <w:rFonts w:eastAsia="Liberation Serif;Times New Roman" w:cs="Liberation Serif;Times New Roman" w:ascii="Liberation Serif;Times New Roman" w:hAnsi="Liberation Serif;Times New Roman"/>
          <w:b w:val="false"/>
          <w:i/>
          <w:color w:val="000000"/>
          <w:sz w:val="24"/>
          <w:shd w:fill="auto" w:val="clear"/>
        </w:rPr>
        <w:t>Hi ! I’m Chiaroscura, nice to have you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i/>
          <w:color w:val="000000"/>
          <w:sz w:val="24"/>
          <w:shd w:fill="auto" w:val="clear"/>
        </w:rPr>
        <w:t xml:space="preserve">I’m a snake with a deep love of reading, music, storytelling and more . I can’t wait to share them with you . Just sit back, relax, and let my voice help you study or sleep ! </w:t>
        <w:br/>
        <w:t xml:space="preserve">You can also find the video versions of all of my podcasts on my website . </w:t>
        <w:br/>
        <w:t>I can’t wait to help you relax(ssss) ;)====&lt;</w:t>
        <w:br/>
        <w:br/>
      </w:r>
      <w:r>
        <w:rPr>
          <w:rFonts w:eastAsia="Liberation Serif;Times New Roman" w:cs="Liberation Serif;Times New Roman" w:ascii="Liberation Serif;Times New Roman" w:hAnsi="Liberation Serif;Times New Roman"/>
          <w:b w:val="false"/>
          <w:color w:val="000000"/>
          <w:sz w:val="24"/>
          <w:shd w:fill="auto" w:val="clear"/>
        </w:rPr>
        <w:t xml:space="preserve">It seemed a little amateurish, but that wasn’t an issue for Carrow. Podcasts tended to be that way anyway. Judging from the amount of followers and the amount of listens each episode was getting, this snake must have been making some good quality stuff. </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It was always nice to see a podcast that promised exactly what it said on the tin, as well.</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 xml:space="preserve">They stroked the phone screen and scrolled downward, to see what sort of episodes were on offer. Some of them were readings of articles or short stories, some of them were ‘just chatting’ videos, and…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i/>
          <w:color w:val="000000"/>
          <w:sz w:val="24"/>
          <w:shd w:fill="auto" w:val="clear"/>
        </w:rPr>
        <w:t xml:space="preserve">Wrapped Up In My Words </w:t>
      </w:r>
      <w:r>
        <w:rPr>
          <w:rFonts w:eastAsia="Calibri" w:cs="Liberation Serif;Times New Roman" w:ascii="Liberation Serif;Times New Roman" w:hAnsi="Liberation Serif;Times New Roman"/>
          <w:b w:val="false"/>
          <w:i/>
          <w:color w:val="000000"/>
          <w:sz w:val="24"/>
          <w:shd w:fill="auto" w:val="clear"/>
        </w:rPr>
        <w:t>– Hypnosis ASMR Roleplay</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 xml:space="preserve">That one… had a lot of listens. In fact, a lot of the roleplay ones in particular seemed to do quite well.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As Carrow pondered this, they heard the hostess’ voice. It caught them off guard </w:t>
      </w:r>
      <w:r>
        <w:rPr>
          <w:rFonts w:eastAsia="Calibri" w:cs="Liberation Serif;Times New Roman" w:ascii="Liberation Serif;Times New Roman" w:hAnsi="Liberation Serif;Times New Roman"/>
          <w:b w:val="false"/>
          <w:color w:val="000000"/>
          <w:sz w:val="24"/>
          <w:shd w:fill="auto" w:val="clear"/>
        </w:rPr>
        <w:t>– they hadn’t even noticed they’d already hit play on that one.</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Hello…” the voice hit Carrow hard, almost immediately. Both the timbre and tone of her voice, and her accent caught them off guard.</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 xml:space="preserve">Welcome to… A-Hisssss-M-R…” she breathed. Carrow let out an involuntary groan. The instant surge of pleasure they felt wasn’t necessarily sexual. But it was intense.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If this is your first time lissstening to me, welcome. If it isn’t… welcome back. I am ssso happy to have you!”</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br/>
        <w:t>The snake-girl’s voice was like a luscious dessert. It was smooth, rich and delicate, with a very slight lisp. She spoke in a slow clear murmur. Sometimes exaggerating her lisp with the odd sibilant sound. Just from listening, Carrow could picture her lips so very close to her microphone, moving subtly from side to side to guide the sound from one ear to the other. Carrow could imagine her tongue flitting against their lobe as well. Their brain tingled. The hisses made the mouse quiver. She had their full, undivided attention.</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The snake kept speaking, but Carrow couldn’t focus on anything other than the sound of the voice. The speaker could not have been more perfectly placed. Chiaroscura sounded as though her voice was coming from just behind Carrow’s head, and they could almost feel her breath on the nape of their neck. The sense pleasure it brought them was narcotic. It made their whole body feel so deliciously heavy. Their eyes couldn’t even stay open. They even felt a smile coming on...</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Carrow felt warmth on their face. Sunlight? They yawned and stretched with a soft groan. Their muscles felt so stiff, in a way that they’d not felt in a while. That pleasant stiffness that comes after a solid nap. The speaker in the couch was silent. The podcast must have finished. It was, what, an hour? It seemed to have done the trick.</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Carrow felt groggy. Not exhausted. But groggy. The difference between ‘tired from lack of sleep’ and ‘tired from having just woken up’ was a very substantial one, and now that Carrow was reminded of what the latter felt like, they understood just how much they’d been missing it.</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The sun had not quite set. A narrow beam of orange light had got them right across the eyes and woke them up. The mouse sat up with a groan, stretching up high and yawning wide. The relief that came with it was better than sex. They had found a weapon against insomnia, and her name was Chiaroscura.</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Right…” Carrow said, standing up with a grunt. “What time are we at…”</w:t>
        <w:br/>
        <w:t xml:space="preserve">They looked at the clock on the wall again. It was 8:28. </w:t>
        <w:br/>
        <w:t>Good, just a couple of hours of sleep. Nothing too wild. They had time to get home, rest, and come back in the next day for their first appointment of the following day. Idly, they checked their planner on their desk. The first appointment was 8:30 a.m. an older gent who needed help cutting down on his cigarettes. A nice relaxed session. Carrow could go over the notes tonight, then tomorrow-</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br/>
        <w:t xml:space="preserve">It was at that moment that the buzzer rang.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Carrow didn’t need to check who it was to put two and two together. </w:t>
        <w:br/>
        <w:t>They’d slept more than twelve hours.</w:t>
        <w:br/>
        <w:t xml:space="preserve">“FUCK!” they quickly checked their reflection in the mirror, making sure their clothes didn’t look too dishevelled, and tried to push down the cowlicks between their ears. </w:t>
        <w:br/>
        <w:t>Another buzz came, which only heightened Carrow’s panic. But with that panic came the realization that they had not felt this awake in so long. The feeling was bracing. They slapped their cheeks together, as they stared at themself in the mirror. Their eyes were already two monochrome pinwheels. A good motivator. Everything was in working order.</w:t>
        <w:br/>
        <w:t>“You got this, Carrow,” the mouse reassured themself. “This’ll be easy.”</w:t>
        <w:br/>
        <w:t>They forgot to turn off the spirals before they let their first client in.</w:t>
        <w:br/>
        <w:br/>
        <w:t>“Good morning, Jay!” Carrow had their usual bright tone to their voice, looking right into his next patient’s eyes. “Come on in!”</w:t>
        <w:br/>
        <w:t>“H...hello…” the older vole murmured as swayed on the spot. He was already staring at the mouse with a faraway look, and his open mouth started to curl into a smile. Carrow peered at him with a little confusion.</w:t>
        <w:br/>
        <w:t>“Is something the matter…?” as Carrow peered, they got their answer. The vole’s pupils were dilating and shrinking rapidly, before they vanished entirely. They were replaced by long curling black spirals that slowly encroached on the edges.</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Ah bollix.” Carrow cursed. They blinked and shook their head, placing one hand on each of Jay’s shoulders. “Just follow my voice back up, up up up, as we’ve done so many times before, you’re familiar, you know how to rise back up up up, and wide awake.”</w:t>
        <w:br/>
        <w:br/>
        <w:t>With a snap of the mouse’s fingers, the vole was awakened. He seemed confused and dizzy for a moment. He shrunk in on himself, snapping back to his usual shy posture like a rubber band.</w:t>
        <w:br/>
        <w:t>“What… was that?” he asked, confused and still a bit unsteady.</w:t>
        <w:br/>
        <w:t xml:space="preserve">“Very sorry about that,” Carrow said as they swept Jay into the room. “I didn’t mean for that to happen. Let’s just get comfortable and start from scratch, yes?” </w:t>
        <w:br/>
        <w:t>“S-s-s-s-sounds good,” Jay stammered, hurrying to the usual seat, playing nervously with his clawed fingertips.</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br/>
        <w:t>Carrow sat at the other end of their desk and took another breath to shake off the self-conscious awkwardness. They tried not to think too hard about what just happened or beat themself up about it. Instead, they did what they always did. They watched their subject. They kept a close eye on their body language. The pre-talk was a crucial part. It was a chance to figure out the best way to aid them. Would a relaxation induction work best, or a rapid confusion induction? Would it be best to do it with their voice, or with their eyes, or with a pendant? It varied from person to person, and from session to session. Considering the vole’s confusion and jitteriness, they decided a simple relaxation exercise, focusing on the breathing, would work best.</w:t>
        <w:br/>
        <w:br/>
        <w:t xml:space="preserve">The rest of the day was fairly straightforward. In fact, thanks to a couple of late cancellations, Carrow got to knock off a bit earlier and head home – for real this time. As soon as they were back home, they immediately took a shower and changed into clean, comfortable clothes. The relief was divine. Next, they collapsed into bed </w:t>
      </w:r>
      <w:r>
        <w:rPr>
          <w:rFonts w:eastAsia="Calibri" w:cs="Liberation Serif;Times New Roman" w:ascii="Liberation Serif;Times New Roman" w:hAnsi="Liberation Serif;Times New Roman"/>
          <w:b w:val="false"/>
          <w:color w:val="000000"/>
          <w:sz w:val="24"/>
          <w:shd w:fill="auto" w:val="clear"/>
        </w:rPr>
        <w:t xml:space="preserve">– their own bed – and allowed it to devour them. </w:t>
        <w:br/>
        <w:t>“Ahh… relief…” they sighed. Sleep tugged at their eyelids. An early night felt warranted. Maybe there was another good podcast to listen to.</w:t>
        <w:br/>
        <w:br/>
        <w:t>Before that, though, they made sure to set about 5 alarms. The last thing they wanted was to sleep through that again.</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Once they felt settled, Carrow began to browse. As they scrolled, a few different options caught their eye. There were some ‘Lo-Fi’ files that seemed to be more like informal chats than anything else, a few more roleplays… and then they found their target. </w:t>
      </w:r>
      <w:r>
        <w:rPr>
          <w:rFonts w:eastAsia="Liberation Serif;Times New Roman" w:cs="Liberation Serif;Times New Roman" w:ascii="Liberation Serif;Times New Roman" w:hAnsi="Liberation Serif;Times New Roman"/>
          <w:b w:val="false"/>
          <w:i/>
          <w:color w:val="000000"/>
          <w:sz w:val="24"/>
          <w:shd w:fill="auto" w:val="clear"/>
        </w:rPr>
        <w:t xml:space="preserve">Just Taps and Whispers – You’ll Sleep Deep.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 xml:space="preserve">That’s the ticket,” Carrow murmured to themself. The mouse slipped in some earbuds, nestled their phone next to their bed, and settled in before pressing play. </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The first thing he heard was a similar introduction to last time.</w:t>
        <w:br/>
        <w:t>“Hello, and welcome… to A-Hisssss-M-R.” Her tone, like before, was languid and smooth and delicious. Carrow wondered how old she was. She sounded about their age, perhaps younger?</w:t>
        <w:br/>
        <w:t>“Tonight, I thought I would do something simple.” She allowed for a long pause between each clause. When she spoke again, her voice might be a little louder in in Carrow’s left ear. Other times, it would be the right. She was speaking about a sponsor of some kind, but Carrow wasn’t really listening. The pure sense pleasure was doing so much.</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br/>
        <w:t>In fact, at a certain point, when they did try to focus on what the voice was saying, it had become unintelligible. They could not hear any vowel sounds, just little clicks, hisses and whispers. With each hiss, they swore they could hear something else, flicking gently against the surface of the microphone – and by extension, the inside of the mouse’s ear. It sent little tingling starbursts of pleasure through their ear canal, down their spine to the tips of their toes and their tail. They imagined the monochrome snake girl whispering into their ear, snuggled close to them in bed. Maybe she had her hand on their shoulder as she whispered to them, or had her thighs wrapped around them. They imagined giving her their warmth and helping her get a good night’s sleep while she did the same for them.</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They had one last idle thought before sleep swept them away entirely. What was she tapping and poking at? They would have to watch the video version after work the next day.</w:t>
        <w:br/>
        <w:t>That thought melted under the tingles of pleasure, and Carrow drifted off into a deep sleep not long after.</w:t>
        <w:br/>
        <w:br/>
        <w:t>That night, Carrow dreamt in black and white. They floated in monochrome. Whenever they heard a sound, the black and white smears rippled around them, tickling like waves of cool water. They felt little fingers tapping on their skull, as though knocking politely to be let in. Each tap made Carrow’s brain quiver, and that quiver spread to their whole body. The taps whispers and clicks kept lapping at them, the waves of sound caressing and enfolding them. The dream didn’t make sense. But did it need to? It felt sublime, and that was all that mattered.</w:t>
        <w:br/>
        <w:br/>
        <w:t>Carrow was wide awake at the first alarm. That in itself was a very pleasant surprise. Like yesterday, he also felt more well rested than they had in weeks. Their body was a little bit fatigued and stiff for maybe half a minute at most. The mouse was up and out of bed before long, boiling the kettle for some tea. It was light out, and they honestly didn’t feel like staying in bed. Not when they could take a little bit of ‘me’ time.</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The only thing on their mind was what the video version of that ASMR file was like. As they sipped their steaming cup of tea, they did a little search online. It didn’t take them any time at all to find the video and stick it on in full screen.</w:t>
        <w:br/>
        <w:br/>
        <w:t>The video setup was about what one might expect. Chiaroscura’s smiling face took up most of the frame, with the pastel tones of the room behind her faded in the background. She was a little distant from the camera at first. Her face was jet black, and her belly-scutes alternated between stripes of black and white. She had a hood too by the looks of it, though it was currently folded in. Her eyes were a light violet colour, the one splash of colour they could see on her body. Carrow thought she might have a very long neck, seeing as there were no shoulders visible. But when her tail came into frame, it dawned on him that she didn’t have them. No arms or legs, just a long length of coils. That made what followed even more deeply impressive. Carrow skimmed ahead, just to see what she had worked with in the file. Her dexterity with her props, whether it was stroking and tapping her tail along a little wooden board, or playing with bubble wrap, was flawless. Carrow would never have guessed.</w:t>
        <w:br/>
        <w:br/>
        <w:t>As much as the mouse wanted to keep listening and watching, they had work to do. Putting it aside for later, they headed in for what would turn out to be a fairly simple, typical day. Albeit one that they were able to face with newfound energy, focus and vigour. The only time they let their mind wander at all was when they pondered what else from the snake’s catalogue could be used for their next night’s sleep.</w:t>
        <w:br/>
        <w:br/>
        <w:t>Carrow felt slightly disconcerted by how obsessive they had gotten already. But then, they had only just discovered the podcast, and after a brief honeymoon period they were sure to settle down. Right…?</w:t>
        <w:br/>
        <w:t xml:space="preserve">The first thing they did when they got home was leave a comment on Chiaroscura’s page. Just a few quick words on how she had cured their insomnia. “If you can help a Professional Hypnotist sleep, you can help anyone!” </w:t>
        <w:br/>
        <w:t>Any more interactions than that would have felt odd, so that was as far as Carrow took it. Even when they saw Chiaroscura liked their comment, they resisted the urge to reach out. It would have felt weird. So it surprised them when an email arrived in their work inbox. It seemed to be a private email address, too…!</w:t>
        <w:br/>
        <w:br/>
      </w:r>
      <w:r>
        <w:rPr>
          <w:rFonts w:eastAsia="Lucida Console" w:cs="Liberation Serif;Times New Roman" w:ascii="Liberation Serif;Times New Roman" w:hAnsi="Liberation Serif;Times New Roman"/>
          <w:b w:val="false"/>
          <w:i/>
          <w:iCs/>
          <w:color w:val="000000"/>
          <w:sz w:val="24"/>
          <w:shd w:fill="auto" w:val="clear"/>
        </w:rPr>
        <w:t xml:space="preserve">Hi! :}===&lt; </w:t>
        <w:br/>
        <w:t xml:space="preserve">Thank you for the very lovely compliment on my page, it was very nice to hear from you.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i/>
          <w:iCs/>
          <w:color w:val="000000"/>
          <w:sz w:val="24"/>
          <w:shd w:fill="auto" w:val="clear"/>
        </w:rPr>
        <w:t xml:space="preserve"> </w:t>
      </w:r>
      <w:r>
        <w:rPr>
          <w:rFonts w:eastAsia="Lucida Console" w:cs="Liberation Serif;Times New Roman" w:ascii="Liberation Serif;Times New Roman" w:hAnsi="Liberation Serif;Times New Roman"/>
          <w:b w:val="false"/>
          <w:i/>
          <w:iCs/>
          <w:color w:val="000000"/>
          <w:sz w:val="24"/>
          <w:shd w:fill="auto" w:val="clear"/>
        </w:rPr>
        <w:t>I looked at your website (I hope that is not a problem!) and I saw that we happen to live in the same city! I would love to meet with you and maybe have an appointment! As you might guess from my work, my schedule is quite flexible. I would love to learn from a professional, master hypnotist ;]===&lt;</w:t>
      </w:r>
    </w:p>
    <w:p>
      <w:pPr>
        <w:pStyle w:val="Normal"/>
        <w:bidi w:val="0"/>
        <w:spacing w:lineRule="auto" w:line="240"/>
        <w:jc w:val="left"/>
        <w:rPr>
          <w:rFonts w:ascii="Liberation Serif;Times New Roman" w:hAnsi="Liberation Serif;Times New Roman" w:eastAsia="Calibri" w:cs="Liberation Serif;Times New Roman"/>
          <w:b w:val="false"/>
          <w:b w:val="false"/>
          <w:i/>
          <w:i/>
          <w:iCs/>
          <w:color w:val="000000"/>
          <w:sz w:val="22"/>
          <w:shd w:fill="auto" w:val="clear"/>
        </w:rPr>
      </w:pPr>
      <w:r>
        <w:rPr>
          <w:rFonts w:eastAsia="Calibri" w:cs="Liberation Serif;Times New Roman" w:ascii="Liberation Serif;Times New Roman" w:hAnsi="Liberation Serif;Times New Roman"/>
          <w:b w:val="false"/>
          <w:i/>
          <w:iCs/>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i/>
          <w:iCs/>
          <w:color w:val="000000"/>
          <w:sz w:val="24"/>
          <w:shd w:fill="auto" w:val="clear"/>
        </w:rPr>
        <w:t>-C</w:t>
      </w:r>
      <w:r>
        <w:rPr>
          <w:rFonts w:eastAsia="Liberation Serif;Times New Roman" w:cs="Liberation Serif;Times New Roman" w:ascii="Liberation Serif;Times New Roman" w:hAnsi="Liberation Serif;Times New Roman"/>
          <w:b w:val="false"/>
          <w:color w:val="000000"/>
          <w:sz w:val="24"/>
          <w:shd w:fill="auto" w:val="clear"/>
        </w:rPr>
        <w:br/>
        <w:br/>
        <w:t>It seemed too good to be true. Was this some sort of catfishing attempt? That was their first impulse. But the email seemed to be legit. As they mulled it over, they found themself quickly typing a response.</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ucida Console" w:cs="Liberation Serif;Times New Roman" w:ascii="Liberation Serif;Times New Roman" w:hAnsi="Liberation Serif;Times New Roman"/>
          <w:b w:val="false"/>
          <w:i/>
          <w:iCs/>
          <w:color w:val="000000"/>
          <w:sz w:val="24"/>
          <w:shd w:fill="auto" w:val="clear"/>
        </w:rPr>
        <w:t>Sounds great, would the 3</w:t>
      </w:r>
      <w:r>
        <w:rPr>
          <w:rFonts w:eastAsia="Lucida Console" w:cs="Liberation Serif;Times New Roman" w:ascii="Liberation Serif;Times New Roman" w:hAnsi="Liberation Serif;Times New Roman"/>
          <w:b w:val="false"/>
          <w:i/>
          <w:iCs/>
          <w:color w:val="000000"/>
          <w:sz w:val="24"/>
          <w:shd w:fill="auto" w:val="clear"/>
          <w:vertAlign w:val="superscript"/>
        </w:rPr>
        <w:t>rd</w:t>
      </w:r>
      <w:r>
        <w:rPr>
          <w:rFonts w:eastAsia="Lucida Console" w:cs="Liberation Serif;Times New Roman" w:ascii="Liberation Serif;Times New Roman" w:hAnsi="Liberation Serif;Times New Roman"/>
          <w:b w:val="false"/>
          <w:i/>
          <w:iCs/>
          <w:color w:val="000000"/>
          <w:sz w:val="24"/>
          <w:shd w:fill="auto" w:val="clear"/>
        </w:rPr>
        <w:t xml:space="preserve"> be a good day for you?</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4"/>
          <w:shd w:fill="auto" w:val="clear"/>
        </w:rPr>
      </w:pPr>
      <w:r>
        <w:rPr>
          <w:rFonts w:eastAsia="Calibri" w:cs="Liberation Serif;Times New Roman" w:ascii="Liberation Serif;Times New Roman" w:hAnsi="Liberation Serif;Times New Roman"/>
          <w:b w:val="false"/>
          <w:color w:val="000000"/>
          <w:sz w:val="24"/>
          <w:shd w:fill="auto" w:val="clear"/>
        </w:rPr>
        <w:t>–</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Carrow kept having to stop their leg from jiggling against the underside of their desk. They kept glancing at the clock – 3 minutes to 10 </w:t>
      </w:r>
      <w:r>
        <w:rPr>
          <w:rFonts w:eastAsia="Calibri" w:cs="Liberation Serif;Times New Roman" w:ascii="Liberation Serif;Times New Roman" w:hAnsi="Liberation Serif;Times New Roman"/>
          <w:b w:val="false"/>
          <w:color w:val="000000"/>
          <w:sz w:val="24"/>
          <w:shd w:fill="auto" w:val="clear"/>
        </w:rPr>
        <w:t xml:space="preserve">– and at the door. Carrow was so nervous. Like they were about to meet a celebrity. They tried to remind themself that she was likely to be as nervous as them. Nothing to be concerned about. </w:t>
      </w:r>
      <w:r>
        <w:rPr>
          <w:rFonts w:eastAsia="Calibri" w:cs="Liberation Serif;Times New Roman" w:ascii="Liberation Serif;Times New Roman" w:hAnsi="Liberation Serif;Times New Roman"/>
          <w:b w:val="false"/>
          <w:i/>
          <w:color w:val="000000"/>
          <w:sz w:val="24"/>
          <w:shd w:fill="auto" w:val="clear"/>
        </w:rPr>
        <w:t>Just be yourself, Carrow, and do what you usually do.</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 </w:t>
      </w:r>
      <w:r>
        <w:rPr>
          <w:rFonts w:eastAsia="Liberation Serif;Times New Roman" w:cs="Liberation Serif;Times New Roman" w:ascii="Liberation Serif;Times New Roman" w:hAnsi="Liberation Serif;Times New Roman"/>
          <w:b w:val="false"/>
          <w:color w:val="000000"/>
          <w:sz w:val="24"/>
          <w:shd w:fill="auto" w:val="clear"/>
        </w:rPr>
        <w:t xml:space="preserve">Many different uncertainties whirled through their head. For one thing, they were wondering just what this snake girl was going to be like in person. Would she have trouble getting in? Was Carrow’s office accessible enough for creatures without limbs? They certainly hoped so. They hadn’t considered that. Would she even be able to reach the door? </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The buzzer sounded. Carrow leapt from their chair </w:t>
      </w:r>
      <w:r>
        <w:rPr>
          <w:rFonts w:eastAsia="Calibri" w:cs="Liberation Serif;Times New Roman" w:ascii="Liberation Serif;Times New Roman" w:hAnsi="Liberation Serif;Times New Roman"/>
          <w:b w:val="false"/>
          <w:color w:val="000000"/>
          <w:sz w:val="24"/>
          <w:shd w:fill="auto" w:val="clear"/>
        </w:rPr>
        <w:t xml:space="preserve">– not from fright, but from excitement. They ran straight to the door, counted a couple of seconds so they wouldn’t seem too desperate, and then opened it. </w:t>
        <w:br/>
        <w:t xml:space="preserve">Carrow had to look to the very top of the door frame to make eye contact. Chiaroscura positively towered over him. She was least 6 metres in length, if not longer. </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4"/>
          <w:shd w:fill="auto" w:val="clear"/>
        </w:rPr>
      </w:pPr>
      <w:r>
        <w:rPr>
          <w:rFonts w:eastAsia="Calibri" w:cs="Liberation Serif;Times New Roman" w:ascii="Liberation Serif;Times New Roman" w:hAnsi="Liberation Serif;Times New Roman"/>
          <w:b w:val="false"/>
          <w:color w:val="000000"/>
          <w:sz w:val="24"/>
          <w:shd w:fill="auto" w:val="clear"/>
        </w:rPr>
        <w:br/>
        <w:t>“Hi!” She said, exhaling a little nervous giggle. “Sorry, I would have been here earlier, I just had some difficulty finding a bus.”</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 xml:space="preserve">She wasn’t using her whispering tones. Carrow didn’t know what they were expecting, but she had a rather nice normal speaking voice. Perhaps a tad raspier than they expected, but a very sweet voice nonetheless. </w:t>
        <w:br/>
        <w:t xml:space="preserve">Chiaroscura’s tongue flitted out to scent the air, and she squeezed her tail in through the door to offer it for a shake. A bit formal. But Carrow wasn’t going to leave her hanging. They took it and shook it, having to suppress a little shiver. Those scales were like silk. </w:t>
        <w:br/>
        <w:t>“Come on in, please, make yourself comfortable.” Carrow said.</w:t>
        <w:br/>
        <w:t xml:space="preserve">“I’ll try…” she said. </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She glided slowly and languidly, taking great care to introduce her lengths into the room without knocking things over. Rather than take the couch, she simply spooled herself in front of it and draped around it like the foliage of a willow tree. She rested her head and neck over the head rest once she was settled. Honestly, she looked very comfortable already. As she did so, they made small talk. The snake asked the mouse about their hypnosis experience, the mouse asked her where she got her start, that sort of thing.  She was very easy to talk to. Not to mention, she was far more well versed in the history and practice of hypnotism than they thought.</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br/>
        <w:t>“What’re your thoughtsss on Animal Magnetism, in particular?” She asked.</w:t>
        <w:br/>
        <w:t>“Oh, we’re going into theory, huh?” Carrow laughed, sitting on the front of their desk. “Well, uh… I mean, Mesmer was the originator of a lot of the theories, as you know. Based on his observations in nature, his observations, of, uh…”</w:t>
        <w:br/>
        <w:t>“Sssnakes?” Chiaroscura giggled. “Feral onesss? Like me?”</w:t>
        <w:br/>
        <w:t>“Not like you, of course,” Carrow was hasty to add. “Is this a touchy subject? If it is we can drop it…”</w:t>
        <w:br/>
        <w:t>“No, no, not at all!” the snake waved her tail in a dismissive ‘it’s-fine’ sort of gesture. “Reptilesss did teach you mammalsss a trick or two, didn’t we?”</w:t>
        <w:br/>
        <w:t>“I guess, heh.” Carrow choked back a rather ugly-sounding laugh. “But, well, even before that, magicians and witches had their Enchantment schools. A lot of modern psychological study was actually founded on exploring how hypnotic spells effect the brain.”</w:t>
        <w:br/>
        <w:t>“Mm.” Chiaroscura nodded. She was listening intently. Carrow carried on, allow their voice to become a softer, silkier lilt. They focused their gaze on her eyes. With her wordless consent, Carrow began to slip into hypnotist mode.</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br/>
        <w:t>“You can trace a lot of our modern society’s fascination with altered states to those two things. Animal Magnetism, and Enchantment Magic. We’ve always had an interest in leaving our normal consciousness behind, whether it’s giving it away to the universe or giving it to someone else. It allows us to transcend our normal, mundane perceptions and move somewhere else. Where we can analyse our minds, sift through our thoughts and see what needs to be worked on.”</w:t>
        <w:br/>
        <w:t>Chiaroscura’s smile was softening, and there was a very soft creak of wood as her weight settled onto the couch a little more. She was listening very intently. She was looking right back into Carrow’s eyes, her own going just slightly unfocused.</w:t>
        <w:br/>
        <w:br/>
        <w:t>“And since you’re comfortable now, I think it would be good to get started. Though we’ve already started, really. You’ve found a comfortable position in my office, on the floor, on the couch, and I want you to notice every surface your coils are making contact with. The floor, the cushions, the wooden frame, everything. Scanning from the top of your head to the tip of your tail, and noticing if you need to adjust, and just adjusting as you need to. Nothing too strenuous, just allow yourself to get more and more comfortable…”</w:t>
        <w:br/>
        <w:t>“All right,” Chiaroscura murmured.</w:t>
        <w:br/>
        <w:t>“Shhh. No speaking, just relax…”</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br/>
        <w:t>Carrow began to approach the couch, and the snake curled up and around it. Their unblinking gaze remained fixated on hers.</w:t>
        <w:br/>
        <w:t>“Relax, focus on my eyes, and on my voice, and on your body in this room. It’ll make it easier to…”</w:t>
        <w:br/>
        <w:t xml:space="preserve">Her eyes were rippling with black and white rings. For a moment, Carrow wondered if they had accidentally switched on their own hypno eyes. But their hypno-eyes were normally pinwheeling spirals, not concentric circles...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A strange sensation swept through their mind. A shiver of pleasure. Their words turned to mush in their mouth.</w:t>
        <w:br/>
        <w:t xml:space="preserve">“To… find… ammn… uh…” </w:t>
        <w:br/>
        <w:t>Chiaroscura stared back at him, smiling contently, her eyes two monochrome, rippling tunnels. Carrow tried to recall if her eyes had ever done that in the ASMR videos themselves, but a fog was descending over their mind.  The fog grew thicker, and they noticed that they were leaning forward, their arms dangling slightly.</w:t>
        <w:br/>
        <w:t xml:space="preserve">“Llmaahh.” Carrow lost their train of thought entirely, just staring into the black and white and black and white. </w:t>
        <w:br/>
        <w:br/>
        <w:t>“Oh… oh whoops, oh goodnesss!” Chiaroscura started, shaking her head and blinking away the rings. She somewhat hurriedly began to uncoil herself, her tail reaching up to give the mouse a shake. Carrow blinked sluggishly, not slipping out of his trance.</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Sssorry, I’m sssorry, I didn’t exssspect that I would… ah, I do thisss all the time by accident. I’m… hello? Missster Carrow? Are you…”</w:t>
        <w:br/>
        <w:t xml:space="preserve">Carrow would have been embarrassed. Both by the fact that they’d been so easily hypnotized, and by the very visible bulge in their trousers. But they were still staring at nothing in particular, their eyes swirling, a goofy smile draped along their face. </w:t>
        <w:br/>
        <w:t xml:space="preserve">Chiaroscura noticed this. She would have blushed, if she could. Her eyes were wide. Her body stiffened. She looked back to them, thoughts swirling through her head. It wasn’t long before the rings of black and white joined them. She grinned impishly as she began to whisper.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br/>
        <w:t>“Of courssse you are… after all, all that work you do, the ssstudiesss and the ssspellsss, none of your tricksss, hold a candle to the hypnotic powersss innate to ssserpentsss like me, do they?”</w:t>
        <w:br/>
        <w:t>She opened her hood. In the middle of each side was a black-and-white bullseye. The colours seemed to breathe and shift with her eyes. They framed her smiling face and the pulsing rings. Carrow’s feet shuffled on the floor as they sleepwalked towards the snake. Her head danced very subtly to the side, and they swayed with her like a slow-dance at a wedding. Carrow swayed with it. They still had a lot of sleep to catch up on – no wonder they were so incredibly susceptible. The pretty rings and the swaying head and hood was rocking them gently into trance.</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It’sss ok,” the snake-girl intoned. “Jussst climb into my coilsss and we can ressst and relaxsss together for a while. You deserve it, don’t you, little one…”</w:t>
        <w:br/>
        <w:t xml:space="preserve">Carrow shuddered at that phrase, dipping forward even further until they were almost on all fours. One draped section of the black coils lifted, making a little loop for the mouse to nestle into. Her head guided them and tempted them closer. They climbed onto the couch and slid through that gap. Once she’d guided him through, the snake rested her head on the headrest, tracing little spirals in the air with her nose. </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t xml:space="preserve">Carrow’s hands and feet were pressing against the smooth, soft scales, dimpling the flesh. Her coils were soft, a little bit doughy from a subtle layer of fat around her other-wise muscular lengths. It made her feel very cosy. More coils draped over them, and pulled them into a tight, soothing embrace. Her movements were very dextrous, not that it was a surprise. A set of coils slid under their neck for support, keeping them staring at the cobra’s head.  </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More loops wrapped around Carrow’s body, with a particularly thick portion pressing between the mouse’s legs. The snake couldn’t help herself. Carrow moaned and shivered, caught very much off guard by by the touch. Not that they had any guard to begin with, slumped as they were on a couch of coils. Her dexterous body shifted and tugged and repositioned until the mouse was expertly wrapped up in a parcel of coils. Their legs were mostly left exposed, as was their stomach. </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Chiaroscura was keenly aware that the couch might break under their combined weight. The thought wasn’t on Carrow’s mind of course. All that was on their mind was the rings of colour, and the words she cooed to them. If they were even words. Once again, they had lost their train of thought in the sound of her voice, the pure sense pleasure of the sounds. She brought her head forward, angling her snout towards the mouse’s sensitive ears. Her tongue tickled the soft lobes. It felt as sublime as the mouse imagined it would. Carrow sank deeper into the coils, and deeper under the cobra’s control.</w:t>
        <w:br/>
        <w:br/>
        <w:t xml:space="preserve">Chiaroscura leaned in, slightly hesitantly at first. There uncertainty in her eyes. She was weighing something up. Carrow didn’t care. Pretty rings were all that mattered to them. </w:t>
        <w:br/>
        <w:t xml:space="preserve">Suddenly, she dove in and pressed her scaly lips to theirs. She murmured and moaned into their maw, her tongue tracing along their buck teeth before diving in to scent and taste their tongue. Her coils squeezed tighter, pressing into Carrow’s crotch and siphoning off their warmth. Carrow moaned into it, their eyes rolling upwards into their head from the kiss. The tingles overwhelmed them, and it was impossible to keep their drowsy eyes open any longer. </w:t>
        <w:br/>
        <w:t>The last thing they saw were the rings of black and white. Those rings swirled and strobed on behind their eyelids, an endless tunnel of pure sleepy bliss</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br/>
        <w:t xml:space="preserve">“Snrrk-!” with a particularly loud snort, Carrow woke up. The buzzer had sounded. Chiaroscura’s coils stiffened around them too. </w:t>
        <w:br/>
        <w:t>“O-oh!” Chiaroscura’s head, which had been resting on the top of Carrow’s, periscoped up to look towards the door. “Oh, I didn’t know ssso much time had passsed…”</w:t>
        <w:br/>
        <w:t>Her tail was still resting on Carrow’s crotch, and it practically leapt off them as though it were red hot. She unwound herself quickly, placing Carrow back on their jelly legs before giving them a quick shake to rouse them.</w:t>
      </w:r>
    </w:p>
    <w:p>
      <w:pPr>
        <w:pStyle w:val="Normal"/>
        <w:bidi w:val="0"/>
        <w:spacing w:lineRule="auto" w:line="240"/>
        <w:jc w:val="left"/>
        <w:rPr>
          <w:rFonts w:ascii="Liberation Serif;Times New Roman" w:hAnsi="Liberation Serif;Times New Roman" w:eastAsia="Liberation Serif;Times New Roman" w:cs="Liberation Serif;Times New Roman"/>
          <w:b w:val="false"/>
          <w:b w:val="false"/>
          <w:color w:val="000000"/>
          <w:sz w:val="24"/>
          <w:shd w:fill="auto" w:val="clear"/>
        </w:rPr>
      </w:pPr>
      <w:r>
        <w:rPr>
          <w:rFonts w:eastAsia="Liberation Serif;Times New Roman" w:cs="Liberation Serif;Times New Roman" w:ascii="Liberation Serif;Times New Roman" w:hAnsi="Liberation Serif;Times New Roman"/>
          <w:b w:val="false"/>
          <w:color w:val="000000"/>
          <w:sz w:val="24"/>
          <w:shd w:fill="auto" w:val="clear"/>
        </w:rPr>
        <w:br/>
        <w:t>“A-are you alright?” she asked, wiggling and squirming with shy embarrassment. “I got a bit ahead of myssself…”</w:t>
        <w:br/>
        <w:t>“Huh… what?” Carrow was still too dizzy to think. They rubbed their eyelids with the heel of their palm. “S’it time for my next…?”</w:t>
        <w:br/>
        <w:t>“I, erm, think ssso…” Chiaroscura said nervously. “I’m sssso sssorry…”</w:t>
        <w:br/>
        <w:t>“N-not at all.” Carrow felt a head-rush of pleasure, biting on their lip to try and make their erection go down. They checked their front for any tell tale pre-stains. Good thing they were wearing dark trousers today; it wouldn’t be that noticeable. They quickly made their way to the intercom system sitting on their desk.</w:t>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w:t>
      </w:r>
      <w:r>
        <w:rPr>
          <w:rFonts w:eastAsia="Liberation Serif;Times New Roman" w:cs="Liberation Serif;Times New Roman" w:ascii="Liberation Serif;Times New Roman" w:hAnsi="Liberation Serif;Times New Roman"/>
          <w:b w:val="false"/>
          <w:color w:val="000000"/>
          <w:sz w:val="24"/>
          <w:shd w:fill="auto" w:val="clear"/>
        </w:rPr>
        <w:t>Sorry, I’m running over a bit, would you mind coming back in about 5 minutes?”</w:t>
        <w:br/>
        <w:br/>
        <w:t xml:space="preserve">Carrow was still unsteady. But their eyes met the suddenly shy snake’s. </w:t>
        <w:br/>
        <w:t>“That was…” they began, fighting for the right words. “I-Incredible…”</w:t>
        <w:br/>
        <w:t>“Well, thank you…” Chiaroscura said. “I would love to do a thing like thisss again sssometime, maybe w-without eye contact jussst to be, erm, sssafe.”</w:t>
        <w:br/>
        <w:t>“I… don’t mind.” Carrow said with a smile. “We can take turns. But I don’t mind if you take the lead.”</w:t>
        <w:br/>
        <w:t xml:space="preserve">“G-good, okay…” Chiaroscura giggled. “Well, then…” </w:t>
        <w:br/>
        <w:t>She offered her tail again. “Should I wait for your invoiccce?”</w:t>
        <w:br/>
        <w:t>“Oh!” Carrow waved her off. “Don’t worry about that, this was a consultation. You don’t have to pay…”</w:t>
        <w:br/>
        <w:t>“Really? Are you sssure?”</w:t>
        <w:br/>
        <w:t>“Yeah. I’ll see you next time, though.”</w:t>
        <w:br/>
        <w:t>“Alright, then!”</w:t>
        <w:br/>
        <w:br/>
        <w:t>As she slithered out the door, Chiaroscura was jostled by a nervous, jittery parrot trying to push past her and get in. It was too tight a squeeze, but the poor guy was forcing hard.</w:t>
        <w:br/>
        <w:t>“S-sorry,” she squeaked.</w:t>
        <w:br/>
        <w:t>“Mr. Brisby!” the parrot called out. Oh god, Carrow forgot it was this one. He would be a handful.“I’m r-ready for the session!”</w:t>
        <w:br/>
        <w:t>“Sorry, Jay, would you mind waiting a little longer?” Carrow wasn’t quite ready to face this handful just yet. They were behind their desk, still trying to let the monochrome tingles dissipate from their mind. The parrot groused and disappeared from sight, just as Chiaroscura’s dark scales disappeared from sight.</w:t>
        <w:br/>
        <w:br/>
        <w:t xml:space="preserve">Carrow closed their eyes and breathed slowly. In through the nose, and out through the mouth. They were chiefly trying to stifle their racing heart. The flutter in their chest reminded them of how it felt after their first date with their partner. The excitement that came with it. The immediate desire to see them – to see </w:t>
      </w:r>
      <w:r>
        <w:rPr>
          <w:rFonts w:eastAsia="Liberation Serif;Times New Roman" w:cs="Liberation Serif;Times New Roman" w:ascii="Liberation Serif;Times New Roman" w:hAnsi="Liberation Serif;Times New Roman"/>
          <w:b w:val="false"/>
          <w:i/>
          <w:color w:val="000000"/>
          <w:sz w:val="24"/>
          <w:shd w:fill="auto" w:val="clear"/>
        </w:rPr>
        <w:t>her</w:t>
      </w:r>
      <w:r>
        <w:rPr>
          <w:rFonts w:eastAsia="Liberation Serif;Times New Roman" w:cs="Liberation Serif;Times New Roman" w:ascii="Liberation Serif;Times New Roman" w:hAnsi="Liberation Serif;Times New Roman"/>
          <w:b w:val="false"/>
          <w:color w:val="000000"/>
          <w:sz w:val="24"/>
          <w:shd w:fill="auto" w:val="clear"/>
        </w:rPr>
        <w:t xml:space="preserve"> – again. Again, their chiefconcern was making sure she didn’t feel like they were being too forward.</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 xml:space="preserve">There </w:t>
      </w:r>
      <w:r>
        <w:rPr>
          <w:rFonts w:eastAsia="Liberation Serif;Times New Roman" w:cs="Liberation Serif;Times New Roman" w:ascii="Liberation Serif;Times New Roman" w:hAnsi="Liberation Serif;Times New Roman"/>
          <w:b w:val="false"/>
          <w:i/>
          <w:color w:val="000000"/>
          <w:sz w:val="24"/>
          <w:shd w:fill="auto" w:val="clear"/>
        </w:rPr>
        <w:t>was</w:t>
      </w:r>
      <w:r>
        <w:rPr>
          <w:rFonts w:eastAsia="Liberation Serif;Times New Roman" w:cs="Liberation Serif;Times New Roman" w:ascii="Liberation Serif;Times New Roman" w:hAnsi="Liberation Serif;Times New Roman"/>
          <w:b w:val="false"/>
          <w:color w:val="000000"/>
          <w:sz w:val="24"/>
          <w:shd w:fill="auto" w:val="clear"/>
        </w:rPr>
        <w:t xml:space="preserve"> the Jungle RP to look forward to. That would be the one for this evening. </w:t>
        <w:br/>
        <w:br/>
        <w:t>With that decision made, Carrow felt mentally prepared to face the force of anxious nature that was his next client.</w:t>
        <w:br/>
        <w:t>“In you come, let’s get down to it!”</w:t>
        <w:br/>
        <w:br/>
        <w:t>–</w:t>
      </w:r>
    </w:p>
    <w:p>
      <w:pPr>
        <w:pStyle w:val="Normal"/>
        <w:bidi w:val="0"/>
        <w:spacing w:lineRule="auto" w:line="240"/>
        <w:jc w:val="left"/>
        <w:rPr>
          <w:rFonts w:ascii="Liberation Serif;Times New Roman" w:hAnsi="Liberation Serif;Times New Roman" w:eastAsia="Calibri" w:cs="Liberation Serif;Times New Roman"/>
          <w:b w:val="false"/>
          <w:b w:val="false"/>
          <w:color w:val="000000"/>
          <w:sz w:val="22"/>
          <w:shd w:fill="auto" w:val="clear"/>
        </w:rPr>
      </w:pPr>
      <w:r>
        <w:rPr>
          <w:rFonts w:eastAsia="Calibri" w:cs="Liberation Serif;Times New Roman" w:ascii="Liberation Serif;Times New Roman" w:hAnsi="Liberation Serif;Times New Roman"/>
          <w:b w:val="false"/>
          <w:color w:val="000000"/>
          <w:sz w:val="22"/>
          <w:shd w:fill="auto" w:val="clear"/>
        </w:rPr>
      </w:r>
    </w:p>
    <w:p>
      <w:pPr>
        <w:pStyle w:val="Normal"/>
        <w:bidi w:val="0"/>
        <w:spacing w:lineRule="auto" w:line="240"/>
        <w:jc w:val="left"/>
        <w:rPr/>
      </w:pPr>
      <w:r>
        <w:rPr>
          <w:rFonts w:eastAsia="Liberation Serif;Times New Roman" w:cs="Liberation Serif;Times New Roman" w:ascii="Liberation Serif;Times New Roman" w:hAnsi="Liberation Serif;Times New Roman"/>
          <w:b w:val="false"/>
          <w:color w:val="000000"/>
          <w:sz w:val="24"/>
          <w:shd w:fill="auto" w:val="clear"/>
        </w:rPr>
        <w:t>Carrow was erect from the first words. After a few seconds of jungle sounds, there was a low, sultry chuckle. Chiaroscura was pretty good at playing the part, it seemed.</w:t>
        <w:br/>
        <w:t>“Ssssay now… what has wandered into my jungle? Ah ah ah… it’ssss all right, you have nothing to fear from me… who are you?”</w:t>
        <w:br/>
        <w:t>As the cobra danced before the screen, Carrow could already see little hints of black rings in her eyes. It was already starting. Naturally, it wouldn’t have a directly hypnotic effect. At least not at first. It would still work great as a fixation. Those pulses sent a thrill through Carrow’s eager mind. They were leaning closer, trying to resist the urge to touch themself.</w:t>
        <w:br/>
        <w:t>“Ah… I’ve heard that people like you come out here every ssso often. There are ssstoriesss of… ssserpentsss like me, with hypnotic powersss. And of eager mammalsss who want to be hypnotized. Would you be one of those mammalssss perhapsss?”</w:t>
        <w:br/>
        <w:t xml:space="preserve">“Unfh… yes.” Carrow groaned. </w:t>
        <w:br/>
        <w:t>“Well then… do you believe the ssstories?” Her eyes began to swirl again, and Carrow gave in to their urges.</w:t>
        <w:br/>
        <w:t>Chiaroscura chuckled darkly. “You should…”</w:t>
        <w:br/>
        <w:t>It took little time for Carrow to fall asleep at their keyboard. It wasn’t the best sleep of their life, but it was close.</w:t>
        <w:br/>
        <w:t>That would come the next time Carrow and Chiaroscura m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9-13T12:25:14Z</dcterms:modified>
  <cp:revision>5</cp:revision>
  <dc:subject/>
  <dc:title/>
</cp:coreProperties>
</file>