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i w:val="false"/>
          <w:iCs w:val="false"/>
        </w:rPr>
        <w:t>TheLewdWah</w:t>
      </w:r>
    </w:p>
    <w:p>
      <w:pPr>
        <w:pStyle w:val="Normal"/>
        <w:bidi w:val="0"/>
        <w:jc w:val="left"/>
        <w:rPr>
          <w:i w:val="false"/>
          <w:i w:val="false"/>
          <w:iCs w:val="false"/>
        </w:rPr>
      </w:pPr>
      <w:r>
        <w:rPr>
          <w:i w:val="false"/>
          <w:iCs w:val="false"/>
        </w:rPr>
      </w:r>
    </w:p>
    <w:p>
      <w:pPr>
        <w:pStyle w:val="Normal"/>
        <w:bidi w:val="0"/>
        <w:jc w:val="left"/>
        <w:rPr/>
      </w:pPr>
      <w:r>
        <w:rPr>
          <w:i w:val="false"/>
          <w:iCs w:val="false"/>
        </w:rPr>
        <w:br/>
        <w:t>The entrance of the Shibari Lab felt like a portal into another world. The floor was dark and shiny, a contrast to the rough dirty street just in front. The walls were upholstered with what looked to be black silk cushions, and they continued on down the corridor as it turned into a staircase leading downwards. Once the red panda stepped through, he would be leaving the regular world behind. It made sense, considering this was a fetish club.</w:t>
      </w:r>
    </w:p>
    <w:p>
      <w:pPr>
        <w:pStyle w:val="Normal"/>
        <w:bidi w:val="0"/>
        <w:jc w:val="left"/>
        <w:rPr>
          <w:i w:val="false"/>
          <w:i w:val="false"/>
          <w:iCs w:val="false"/>
        </w:rPr>
      </w:pPr>
      <w:r>
        <w:rPr>
          <w:i w:val="false"/>
          <w:iCs w:val="false"/>
        </w:rPr>
      </w:r>
    </w:p>
    <w:p>
      <w:pPr>
        <w:pStyle w:val="Normal"/>
        <w:bidi w:val="0"/>
        <w:jc w:val="left"/>
        <w:rPr/>
      </w:pPr>
      <w:r>
        <w:rPr>
          <w:i w:val="false"/>
          <w:iCs w:val="false"/>
        </w:rPr>
        <w:t>Orion could feel the heat pouring from the entrance, and could feel the distant thump of a bassline in his bones. It seemed very busy already,  or at least they were gearing up for a busy night.</w:t>
      </w:r>
    </w:p>
    <w:p>
      <w:pPr>
        <w:pStyle w:val="Normal"/>
        <w:bidi w:val="0"/>
        <w:jc w:val="left"/>
        <w:rPr/>
      </w:pPr>
      <w:r>
        <w:rPr>
          <w:i w:val="false"/>
          <w:iCs w:val="false"/>
        </w:rPr>
        <w:t xml:space="preserve">This was supposed to be a quiet night. At least that’s what his friends told him. Tuesdays were always the least packed nights. They told him that this was the best time for newcomers like him to dip their toe into the world of kink. </w:t>
        <w:br/>
        <w:t>After all the fantasizing about it, he was finally taking his first steps to make his dream a reality.</w:t>
        <w:br/>
        <w:br/>
        <w:t xml:space="preserve">The red panda was still lingering outside the entrance, though. Orion was nervous as fuck. So nervous, in fact, that his old primal instincts were kicking in. He kept feeling the urge to raise his hands up in the air to make himself look as big as possible. By focusing on his breathing and keeping his shoulders relaxed, he was able to keep that instinct at bay. At least for the time being. He wondered if he should keep waiting outside, or go in and wait for his friends to meet him. Maybe they already were in. If he stayed waiting outside too long, maybe he would end up getting cold feet and leaving. </w:t>
        <w:br/>
        <w:t xml:space="preserve">He knew he didn’t want that to happen. </w:t>
        <w:br/>
        <w:t>“Okay… okay.”</w:t>
        <w:br/>
        <w:br/>
        <w:t xml:space="preserve">Orion exhaled sharply through his mouth and hurried inside. He made his way through the door, feeling the humidity wash over him. There was no doorman tonight. He just had to head straight to the little booth just inside the entrance, show them his pre-booking on his phone, and he was in. He didn’t see any texts from his friends yet… very odd. But he tried to put it in the back of his mind. Maybe they’d planned on abandoning him to it and letting him experience it all on his own. Dick move, if so, but he’d make the most of it regardless. </w:t>
        <w:br/>
        <w:t>He avoided eye contact with the cassowary behind the counter. The regal, blue-skinned bird looked like he could tear him to shreds. And maybe they wanted to. But they gave him a flirtatious little wink and a surprisingly warm little nod. Orion smiled back – perhaps a bit too widely.</w:t>
        <w:br/>
        <w:t>“Have a good time,” the cassowary said, their voice casual but silky.</w:t>
        <w:br/>
        <w:br/>
        <w:t xml:space="preserve">Orion practically fell down the stairs, following the siren song of the thumping electronic music. The song itself wasn’t quite as loud, but the bass had most certainly been turned up. It made sense. It gave the room a very thumping, erotic energy. Orion could feel it. Excitement was stirring up his insides. Once he was in the lobby, though, the first thing he noticed was the very distinct lack of people. It was </w:t>
      </w:r>
      <w:r>
        <w:rPr>
          <w:i/>
          <w:iCs/>
        </w:rPr>
        <w:t>dead.</w:t>
      </w:r>
      <w:r>
        <w:rPr>
          <w:i w:val="false"/>
          <w:iCs w:val="false"/>
        </w:rPr>
        <w:t xml:space="preserve"> He could two others he could see at one of the booths, and they were clearly not there to mingle judging by their getup. The cheetah boy and the mouse girl were dressed in tight neoprene bodysuits, and the cheetah was quivering over his drink. They must have been taking a little break between sessions. Orion could see there were several doors past them, leading to what he assumed would be some more play areas.</w:t>
        <w:br/>
        <w:br/>
        <w:t>For now, he shuffled his way towards the bar. The bartender, a muscular snow-leopard dressed in a dark bodysuit of his own, was watching him and polishing a glass. Orion felt like a piece of meat, like he was being eyed up to get devoured. Subconsciously he kept trying to make himself look bigger as he approached his natural predator. His shoulders went back, his chest puffed out, and he grinned nervously.</w:t>
        <w:br/>
        <w:t>“H-Hi!” he said. “Could I get a, uh… a screwdriver to start?”</w:t>
        <w:br/>
        <w:t xml:space="preserve">“Sure thing,” the white-furred leopard said with a voice like velvet. Orion could imagine him saying </w:t>
      </w:r>
      <w:r>
        <w:rPr>
          <w:i/>
          <w:iCs/>
        </w:rPr>
        <w:t>“Good boy”</w:t>
      </w:r>
      <w:r>
        <w:rPr>
          <w:i w:val="false"/>
          <w:iCs w:val="false"/>
        </w:rPr>
        <w:t xml:space="preserve"> in the exact same tone of voice. </w:t>
      </w:r>
      <w:r>
        <w:rPr>
          <w:i/>
          <w:iCs/>
        </w:rPr>
        <w:t>Fuck,</w:t>
      </w:r>
      <w:r>
        <w:rPr>
          <w:i w:val="false"/>
          <w:iCs w:val="false"/>
        </w:rPr>
        <w:t xml:space="preserve"> he was hot. Part of him wanted to turn tail and run, another part wanted him to say. Not exactly Fight-or-Flight. But a very similar feeling to that. More like… Fuck-or-Flight.  </w:t>
        <w:br/>
        <w:t>As the cat placed the thin orange tumbler onto the counter, Orion went for his wallet.</w:t>
        <w:br/>
        <w:t>“The first drink’s on the house,” the bartender said, helpfully. “It’s included in the cover charge.”</w:t>
        <w:br/>
        <w:t xml:space="preserve">“O-oh.” Orion once again found himself fantasizing about the cat saying something else entirely. </w:t>
      </w:r>
      <w:r>
        <w:rPr>
          <w:i/>
          <w:iCs/>
        </w:rPr>
        <w:t>‘You drink that, and then I’ll drink you.’</w:t>
      </w:r>
    </w:p>
    <w:p>
      <w:pPr>
        <w:pStyle w:val="Normal"/>
        <w:bidi w:val="0"/>
        <w:jc w:val="left"/>
        <w:rPr>
          <w:i w:val="false"/>
          <w:i w:val="false"/>
          <w:iCs w:val="false"/>
        </w:rPr>
      </w:pPr>
      <w:r>
        <w:rPr>
          <w:i w:val="false"/>
          <w:iCs w:val="false"/>
        </w:rPr>
        <w:t>He was blushing like mad. The snow leopard gave him a professional smile and turned to move away.</w:t>
        <w:br/>
        <w:t>“Hey, uh-” Orion croaked. “H-have you seen a fox? Kinda my height, a little pudgier?”</w:t>
        <w:br/>
        <w:t>“Nope, I haven’t seen Kalen yet.” the cat’s ears had pricked up. “Is he coming?”</w:t>
        <w:br/>
        <w:t>“Yeah, he’s supposed to be showing me the ropes…”</w:t>
        <w:br/>
        <w:t>“Huh.” his white-furred lips were pursed, and he nodded a little. “He doesn’t normally come on Tuesdays. But if you say so.”</w:t>
      </w:r>
    </w:p>
    <w:p>
      <w:pPr>
        <w:pStyle w:val="Normal"/>
        <w:bidi w:val="0"/>
        <w:jc w:val="left"/>
        <w:rPr>
          <w:i w:val="false"/>
          <w:i w:val="false"/>
          <w:iCs w:val="false"/>
        </w:rPr>
      </w:pPr>
      <w:r>
        <w:rPr>
          <w:i w:val="false"/>
          <w:iCs w:val="false"/>
        </w:rPr>
      </w:r>
    </w:p>
    <w:p>
      <w:pPr>
        <w:pStyle w:val="Normal"/>
        <w:bidi w:val="0"/>
        <w:jc w:val="left"/>
        <w:rPr/>
      </w:pPr>
      <w:r>
        <w:rPr>
          <w:i w:val="false"/>
          <w:iCs w:val="false"/>
        </w:rPr>
        <w:t>After incessantly checking his phone for another half hour or so, Orion began to suspect that he might very well be on his own. But by that point, he’d struck up little idle smidges of conversation that turned into a proper chat with the barman. Rian only was serving a couple other patrons here and there, so it never got too busy for them. Their conversation was meandering, but spirited. It turned out they had a fair bit in common, at least in terms of the shows they enjoyed watching.</w:t>
        <w:br/>
        <w:t>Rian seemed to find Orion amusing enough to crack a little smile every now and then, sometimes showing a hint of teeth. When he gave Orion his change after another drink was served, he made a point of brushing his claws along the wah’s palm. He kept glancing towards the dark doors in the back, and began to ask a few more pointedly flirtatious questions.</w:t>
        <w:br/>
        <w:br/>
        <w:t>“So, have you done any of this kind of play before?” Rian asked. “What’re you into?”</w:t>
        <w:br/>
        <w:t>“W-well,” Orion choked. “I-I mean, is it okay to talk about it?”</w:t>
        <w:br/>
        <w:t xml:space="preserve">“I mean, you </w:t>
      </w:r>
      <w:r>
        <w:rPr>
          <w:i/>
          <w:iCs/>
        </w:rPr>
        <w:t>are</w:t>
      </w:r>
      <w:r>
        <w:rPr>
          <w:i w:val="false"/>
          <w:iCs w:val="false"/>
        </w:rPr>
        <w:t xml:space="preserve"> in a fetish club. If not here, where else would you talk about it?”</w:t>
        <w:br/>
        <w:t>“Yeah, yeah, you’re r-right..” Orion’s throat was dry and his tongue was numb, and his head and heart were buzzing with nerves. He found himself wishing that Rian wasn’t on duty. He’d be the perfect person to show him the ropes, otherwise…</w:t>
        <w:br/>
        <w:t>“Do you wanna fuck around?” Rian asked.</w:t>
      </w:r>
    </w:p>
    <w:p>
      <w:pPr>
        <w:pStyle w:val="Normal"/>
        <w:bidi w:val="0"/>
        <w:jc w:val="left"/>
        <w:rPr/>
      </w:pPr>
      <w:r>
        <w:rPr>
          <w:i w:val="false"/>
          <w:iCs w:val="false"/>
        </w:rPr>
        <w:t>“</w:t>
      </w:r>
      <w:r>
        <w:rPr>
          <w:i w:val="false"/>
          <w:iCs w:val="false"/>
        </w:rPr>
        <w:t>God Yes,” Orion said before he had the opportunity to think about it. “W-wait, I mean, if you didn’t have to work-”</w:t>
        <w:br/>
        <w:br/>
        <w:t xml:space="preserve">“Palo?” Rian called out towards the neoprene couple as they emerged from another round. The mouse looked to him. </w:t>
        <w:br/>
        <w:t>“Yep, I’ll watch the bar.”</w:t>
      </w:r>
    </w:p>
    <w:p>
      <w:pPr>
        <w:pStyle w:val="Normal"/>
        <w:bidi w:val="0"/>
        <w:jc w:val="left"/>
        <w:rPr/>
      </w:pPr>
      <w:r>
        <w:rPr>
          <w:i w:val="false"/>
          <w:iCs w:val="false"/>
        </w:rPr>
        <w:t>“</w:t>
      </w:r>
      <w:r>
        <w:rPr>
          <w:i w:val="false"/>
          <w:iCs w:val="false"/>
        </w:rPr>
        <w:t>She does that for me all the time,” the leopard said as he slipped out from behind the bar. “It’s cool, don’t worry.”</w:t>
        <w:br/>
        <w:t>“R-right…” Orion was finding it hard to get up from his seat.</w:t>
      </w:r>
    </w:p>
    <w:p>
      <w:pPr>
        <w:pStyle w:val="Normal"/>
        <w:bidi w:val="0"/>
        <w:jc w:val="left"/>
        <w:rPr/>
      </w:pPr>
      <w:r>
        <w:rPr>
          <w:i w:val="false"/>
          <w:iCs w:val="false"/>
        </w:rPr>
        <w:t>“</w:t>
      </w:r>
      <w:r>
        <w:rPr>
          <w:i w:val="false"/>
          <w:iCs w:val="false"/>
        </w:rPr>
        <w:t>You ok?” Rian hesitated slightly. “You sure you wanna do this? No pressure, we don’t have to go in there if you’re nervous.”</w:t>
        <w:br/>
        <w:br/>
        <w:t>Orion stared at his quivering paws for a moment, before grabbing the rest of his drink and slurping it down.</w:t>
        <w:br/>
        <w:t>“L-let’s do it.”</w:t>
      </w:r>
    </w:p>
    <w:p>
      <w:pPr>
        <w:pStyle w:val="Normal"/>
        <w:bidi w:val="0"/>
        <w:jc w:val="left"/>
        <w:rPr/>
      </w:pPr>
      <w:r>
        <w:rPr>
          <w:i w:val="false"/>
          <w:iCs w:val="false"/>
        </w:rPr>
        <w:br/>
        <w:t>As soon as the door closed behind him, Orion got on his tip toes to kiss Rian, his paws resting on the snow-mew’s hips. The bartender grunted with surprise for a moment, before chuckling and kissing back. He smelled sugary, a little fruity. Orion breathed him in. He was already in the mood, but it felt right to kiss his newly-found mentor as he shuffled out of his trousers and unbuttoned his shirt. Orion was surprised by his own forwardness – pleasantly so. He was going to do all right.</w:t>
      </w:r>
    </w:p>
    <w:p>
      <w:pPr>
        <w:pStyle w:val="Normal"/>
        <w:bidi w:val="0"/>
        <w:jc w:val="left"/>
        <w:rPr/>
      </w:pPr>
      <w:r>
        <w:rPr>
          <w:i w:val="false"/>
          <w:iCs w:val="false"/>
        </w:rPr>
        <w:br/>
        <w:t>“What do you wanna start with?” Rian asked, his voice breathy, low, and mind-meltingly sexy.</w:t>
        <w:br/>
        <w:t>“S-surprise me,” Orion cooed.</w:t>
      </w:r>
    </w:p>
    <w:p>
      <w:pPr>
        <w:pStyle w:val="Normal"/>
        <w:bidi w:val="0"/>
        <w:jc w:val="left"/>
        <w:rPr/>
      </w:pPr>
      <w:r>
        <w:rPr>
          <w:i w:val="false"/>
          <w:iCs w:val="false"/>
        </w:rPr>
        <w:t>“</w:t>
      </w:r>
      <w:r>
        <w:rPr>
          <w:i w:val="false"/>
          <w:iCs w:val="false"/>
        </w:rPr>
        <w:t>All right, just tell me if it gets too much.”</w:t>
        <w:br/>
        <w:br/>
        <w:t>Orion opened his eyes just in time to see the blindfold get tied around his face. It was soft, sturdy silk, and it didn’t chafe against his face at all.</w:t>
        <w:br/>
        <w:t>“Ohh fuck yeah,” Orion groaned. That in itself was a huge turn on. His ears pricked up as he listened for the sounds of straps tightening and buckles jingling.</w:t>
      </w:r>
    </w:p>
    <w:p>
      <w:pPr>
        <w:pStyle w:val="Normal"/>
        <w:bidi w:val="0"/>
        <w:jc w:val="left"/>
        <w:rPr/>
      </w:pPr>
      <w:r>
        <w:rPr>
          <w:i w:val="false"/>
          <w:iCs w:val="false"/>
        </w:rPr>
        <w:t>“</w:t>
      </w:r>
      <w:r>
        <w:rPr>
          <w:i w:val="false"/>
          <w:iCs w:val="false"/>
        </w:rPr>
        <w:t>Hold still a second and raise your arms.” Rian purred into his ear. “I just need to buckle you in.”</w:t>
        <w:br/>
        <w:br/>
        <w:t>Orion did so, and felt a harness drop over his shoulders and around his chest and soft middle. As it was tightened and buckled, he could hear the telltale sound of a karabiner clipping onto his back. His arms were tucked in behind, and he heard the sharp growl and snap of a pair of cuffs. Had they been tied to the clip? Maybe.</w:t>
        <w:br/>
        <w:t xml:space="preserve">Orion could picture himself in his minds eye. Quivering and breathing heavily, a big goofy smile on his face, his cock standing to attention and dripping with excitement. Both the smile and the cock would be dealt with. </w:t>
        <w:br/>
        <w:t xml:space="preserve">“Tape, or gag?” Rian asked. </w:t>
        <w:br/>
        <w:t>“T-tape,” he giggled. He heard the tell tale rip of thick duct tape before it was pressed over his mouth. He tried not to grin or moan too loudly, though it seemed to adhere perfectly to his face anyway.</w:t>
        <w:br/>
        <w:br/>
        <w:t xml:space="preserve">He felt the tell-tale tug around his stomach, along with the soft buzz of an electric winch. His feet left the floor, and as they kicked, they were cuffed and pulled upwards more properly. He hung in the air like a hammock. The helplessness was bracing. He moaned again, squirming with delirious pleasure. </w:t>
        <w:br/>
        <w:t>“One last thing to complete the ensemble,” Rian purred to him. Orion could hear the whirr of another machine, with the sound of rushing air. He felt something slip around his shaft. Suction immediately tugged at his hips, coaxing out a long blob of pre.</w:t>
        <w:br/>
        <w:t xml:space="preserve">“F-ffhhfnnn…” Orion mewled, muffled by his tape gag. </w:t>
        <w:br/>
        <w:t xml:space="preserve">“You comfy?” Rian asked. </w:t>
      </w:r>
    </w:p>
    <w:p>
      <w:pPr>
        <w:pStyle w:val="Normal"/>
        <w:bidi w:val="0"/>
        <w:jc w:val="left"/>
        <w:rPr>
          <w:i w:val="false"/>
          <w:i w:val="false"/>
          <w:iCs w:val="false"/>
        </w:rPr>
      </w:pPr>
      <w:r>
        <w:rPr>
          <w:i w:val="false"/>
          <w:iCs w:val="false"/>
        </w:rPr>
        <w:t>The blindfold was gently tugged up. Orion was facing towards a mirror, which allowed him to stare at his helpless, bound body.  His legs were splayed out behind him, leaving his bare rump exposed. He was attached to a milker, and his hips were spasming and thrusting against it. He had fantasized about this exact scenario so many times...it was like the leopard had read his mind!</w:t>
        <w:br/>
        <w:t>“Nnn…” Orion’s eyes rolled up into his head as his body writhed.</w:t>
        <w:br/>
        <w:t>“I think you look pretty good here, don’t you?” Rian said. “Gimme a few minutes, I gotta go check on the customers. Sit tight for me like a good wah, won’t you?”</w:t>
        <w:br/>
        <w:br/>
        <w:t>Orion whined. Not with frustration, but with pleasure. He nodded quickly, his purple eyes sparkling with elation. Rian smiled, tickled under his chin, and gave the tape over his mouth a kiss.</w:t>
        <w:br/>
        <w:t>“Have fun, wah. I’ll be back in five.”</w:t>
        <w:br/>
        <w:t xml:space="preserve">Orion didn’t care if it was five minutes or five hours. He was in absolute heave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01:02Z</dcterms:created>
  <dc:creator/>
  <dc:description/>
  <dc:language>en-US</dc:language>
  <cp:lastModifiedBy/>
  <dcterms:modified xsi:type="dcterms:W3CDTF">2021-09-07T21:01:11Z</dcterms:modified>
  <cp:revision>1</cp:revision>
  <dc:subject/>
  <dc:title/>
</cp:coreProperties>
</file>