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Kaa smacked his lips, salivating at the prospect of his delicious meal. The wolf’s spiralling eyes gently drifted closed, like leaves on a gentle breeze. The placid, drooling smile remained on his face as his head lolled to the side. Soon, that smile faded away as he breathed softly, mouth hanging ajar just a little. Deep in a deliciously profound sleep. His eyelids fluttered slightly, and he babbled some relaxed nonsense. All set for Kaa to devour. </w:t>
        <w:br/>
        <w:br/>
        <w:t>“Ssssuch a deliciousss wolf-cub,” he cooed to himself. “I mussst ensssure I sssavour you.” he chuckled darkly, dipping his head in closer to look up and down along the wolf’s long lanky body. It  would take some time to swallow him down, yes, but it would be so very worth it. His tail rubbed the top of the wolf’s head, ruffling it gently. A little snore escaped his mouth. His cock had begun to relax, his fur still matted from the intense hypnosis-induced climax he’d had. A little bit of extra seasoning for Kaa’s meal. What was this wolf’s name again? It began with an L sound, he remembered that much.</w:t>
        <w:br/>
        <w:t xml:space="preserve">“What was your – oh, never mind that, you’re going down the hatch anyway.” Kaa laughed to himself, and opened wide, inhaling as he guided the hapless wolf towards his waiting gullet. Ready to devour. </w:t>
        <w:br/>
        <w:t>“Legoshi-senpai! Are you out there?”</w:t>
        <w:br/>
        <w:t xml:space="preserve">Kaa’s mouth remained wide open, but he opened a yellow eye to get a better look. Far down below the canopy, he could see someone traipsing along the soft soil, ducking under and pushing aside dangling vines. A very handsome young sheep by the looks of it, with downy soft wool, curved horns, and a lithe, muscular frame. Kaa could feel his stomach rumbling even more. Another delectable catch, by the look of it. And Legoshi… </w:t>
      </w:r>
      <w:r>
        <w:rPr>
          <w:i/>
          <w:iCs/>
        </w:rPr>
        <w:t>that</w:t>
      </w:r>
      <w:r>
        <w:rPr>
          <w:i w:val="false"/>
          <w:iCs w:val="false"/>
        </w:rPr>
        <w:t xml:space="preserve"> was his snack’s name! Now he remembered.</w:t>
        <w:br/>
        <w:br/>
        <w:t>“P...Pina?” Legoshi croaked very softly, his eyes fluttering open just a little. The voice was familiar to him. Kaa could presume that was the name of what would be his second course. But he had to make sure he had the element of surprise. So Legoshi didn’t have time to say anything else before Kaa’s eyes were in front of his again, throbbing with those pretty multicoloured rings that instantly reminded him of how good it would feel to sleep… sleep.</w:t>
        <w:br/>
        <w:br/>
        <w:t>“Legoshi, dear~” Kaa cooed into the wolf’s ear, making him shiver a little. His tail stroked and tickled behind the wolf’s ear. “Be a good wolf-cub and ssstay right here. I’ll go sssee to your friend.”</w:t>
        <w:br/>
        <w:t>“Ssee…?” Legoshi murmured, his eyelids drooping as he tried to stay awake. Tried to warn his friend. “Pina… n-no…”</w:t>
        <w:br/>
        <w:t>Kaa’s tail slid down from Legoshi’s ear and wound tightly around Legoshi’s neck, giving it a very commanding squeeze. Legoshi choked on it, eyes wide, one eye yellow, the other blue… before they swirled again, and he drifted right back into a hypnotized stupor.</w:t>
        <w:br/>
        <w:t xml:space="preserve">“Goood… that’sss better,” Kaa whispered. He took his time gently unwinding from around Legoshi, ensuring he would stay perfectly posed on the thick tree branch. No chance of him slumping and falling off. He would stay perfectly upright, just as commanded. </w:t>
        <w:br/>
        <w:br/>
        <w:t>“Now then, soft little thing,” Kaa said, smacking his lips. “Let’sss get a clossser look at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is coils wove through the branches, silently and smoothly. His quarry was walking quite slowly, taking his time to methodically survey his surroundings. It was difficult to see much, as the trees were packed so closely together, so it would be easy to sneak up on them. Sheep like him tended to have quite horizontal vision. He wouldn’t be able to see very well above him, or notice the serpent hovering just out of view. He didn’t even think to look up, it seemed. Perhaps he didn’t expect his friend to have climbed a tree? It just made things more advantageous for Kaa.</w:t>
      </w:r>
    </w:p>
    <w:p>
      <w:pPr>
        <w:pStyle w:val="Normal"/>
        <w:bidi w:val="0"/>
        <w:jc w:val="left"/>
        <w:rPr>
          <w:i w:val="false"/>
          <w:i w:val="false"/>
          <w:iCs w:val="false"/>
        </w:rPr>
      </w:pPr>
      <w:r>
        <w:rPr>
          <w:i w:val="false"/>
          <w:iCs w:val="false"/>
        </w:rPr>
        <w:br/>
        <w:t>Pina was trying to keep himself calm. Little zaps of instinct shot through his mind. Specifically the ones for prey – the fight or flight instinct. Flight seemed to be the option that was taking the most precedent in his mind at this particular moment. But he was pretty good at keeping that under control. He knew his own mind. He wasn’t worried about any particular dangers in this jungle.</w:t>
        <w:br/>
        <w:t xml:space="preserve">Legoshi on the other hand… he was strong, but a bit simple at times. A bundle of nerves. Poor thing. It would explain why he’d wandered off. He wasn’t concerned that Legoshi was in any danger that he could get out of… more so worried about how far he could have gone. </w:t>
        <w:br/>
        <w:t>He called out again.</w:t>
      </w:r>
    </w:p>
    <w:p>
      <w:pPr>
        <w:pStyle w:val="Normal"/>
        <w:bidi w:val="0"/>
        <w:jc w:val="left"/>
        <w:rPr/>
      </w:pPr>
      <w:r>
        <w:rPr>
          <w:i w:val="false"/>
          <w:iCs w:val="false"/>
        </w:rPr>
        <w:t>“</w:t>
      </w:r>
      <w:r>
        <w:rPr>
          <w:i w:val="false"/>
          <w:iCs w:val="false"/>
        </w:rPr>
        <w:t>Legoshi-senpai! Helloooo? Did you find a comfy bush to curl up in? Or did a scary monster frighten you away? You’re supposed to be a tough guy~ C’moooon, hell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put his hands on his hips and reared up, looking to his left and his right. He let out a long sigh. “Legoshi-senpai, what am I gonna do with you…?”</w:t>
        <w:br/>
        <w:t>A sudden sound behind him made him tense. It was a soft rustle, a movement in the trees above him. He looked up, keeping his gaze steady on the canopy above. A few seconds passed, and he couldn’t see a thing. Had he heard something? He was positive he had. Or maybe his mind was starting to play tricks on him. Going wandering like this was only going to make things worse.</w:t>
        <w:br/>
        <w:t xml:space="preserve">“Maybe he’s back this way,” Pina mused to himself, looking at the path he’d come from. It was getting a bit overgrown from here. He didn’t think Legoshi would have run off that far. Retracing his steps was probably the best thing to do.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s he took another step, he heard something else. He froze again. Herbivore instincts kicked in once more. He looked to and fro, nervous, tense, even more cautious than before. “H-hello?” he  murmured softly. “Is this some kind of prank? That’s not something I’d expect of you, Legoshi…”</w:t>
        <w:br/>
        <w:t>he laughed nervously. “I know you might think that it’s cute, but it isn’t. It doesn’t suit you!”</w:t>
        <w:br/>
        <w:t>As he stepped back, he felt something brush against his back, and yelped as he stumbled away from the touch. He almost broke into a run, until he realized that he was staring at some loose dangling vines. Nothing threatening about them at all.</w:t>
        <w:br/>
        <w:br/>
        <w:t xml:space="preserve">He walked up to them to inspect them regardless, his hand sliding along the smooth, fibrous vines. They were a dark, brownish-green color, and looked fairly sturdy. One or two of these might make a nice souvenir to bring back. </w:t>
        <w:br/>
        <w:t>Pina  grasped at another hanging loop of vine – or at least, what he thought was vine – and gripped something smooth, cool and scaly. As he grasped at it, it tensed and wriggled, and a voice giggled from up above his head. Pina leapt back again with a curse, eyes wide, glancing from side to side – but he didn’t have time to run before the snake’s head dipped into view. The snake’s huge yellow eyes stared at him with curious interest.</w:t>
        <w:br/>
        <w:t>“Hello there,” the snake said. “What bringsss you here?”</w:t>
        <w:br/>
        <w:t>“Sorry for bothering you, sir!” Pina bowed his head very slightly, deferential but confident. “I’m just looking for my friend, I didn’t mean to wake you up or disturb you. You can go back about your business.”</w:t>
        <w:br/>
        <w:t>“A friend, you sssay?” the snake pursed his lips and furrowed his brow, his tail sliding into view to scratch at the underside of his head. He was practically pantomiming. This snake wasn’t a great actor, Pina noted to himself. So he definitely had seen him. “Perhapsss I have ssseen him. Might you be able to tell me what he looksss like?”</w:t>
      </w:r>
    </w:p>
    <w:p>
      <w:pPr>
        <w:pStyle w:val="Normal"/>
        <w:bidi w:val="0"/>
        <w:jc w:val="left"/>
        <w:rPr/>
      </w:pPr>
      <w:r>
        <w:rPr>
          <w:i w:val="false"/>
          <w:iCs w:val="false"/>
        </w:rPr>
        <w:t>“</w:t>
      </w:r>
      <w:r>
        <w:rPr>
          <w:i w:val="false"/>
          <w:iCs w:val="false"/>
        </w:rPr>
        <w:t>Uh huh.” Pina nodded. “He’s fairly tall. Kind of awkward.”</w:t>
        <w:br/>
        <w:t>“A grey wolf, yesss?” the snake asked. As soon as the words were out of his mouth, he realized his mistake, his eyes widening.</w:t>
        <w:br/>
        <w:t>“So you’ve seen Legoshi. Excellent.”</w:t>
        <w:br/>
        <w:t>The sheep stayed on his guard, unsure of the snake’s intent. Though considering said snake was a carnivore, and also, presumably, was an outlaw, he was pretty sure this snake intended to eat him. Not a chance. His wide vision caught glimpses of the snake’s coils lurking in the shadows, attempting to cordon him off. He kept his distance, wary and cautious. But he also kept a pleasant, almost flirtatious smile on his face, to show how he wasn’t really that afraid of this serpent. Though now he was certain something had happened to Legoshi. He hadn’t been eaten of course – snakes didn’t tend to be very mobile once they’d eaten. So that was some small relief. But he could be up there in those coils, for all he knew…</w:t>
        <w:br/>
        <w:br/>
        <w:t>“Well, I-I mean,” the snake sputtered, “I don’t know about th-that, I was making an educated guesss… I did, well, maybe sssee him, yesss… Legoshi you said?”</w:t>
        <w:br/>
        <w:t>Pina crossed his arms and smirked, still making sure the serpent wasn’t trying to catch him off guard with all his sniveling.</w:t>
        <w:br/>
        <w:t>“That’s right.” Pina nodded. “Where did you see him go? Just point me in his direction and I’ll be out of your coils. Sound good to you?”</w:t>
        <w:br/>
        <w:t xml:space="preserve">“Ah, but sssurely you could ssstay a while…” the snake managed to turn his more charming demeanour back on. And it did give Pina a little shiver, come to think of it… the shiver of a prey animal, or something else? </w:t>
        <w:br/>
        <w:t>“Thisss jungle,” the snake continued, “Is quite perfectly ssssafe, I promissse you. Let dear old Kaa reassure you that no harm will come to you, or your friend.”</w:t>
        <w:br/>
        <w:t>So Kaa was his name. The name didn’t ring a bell. Pina nodded.</w:t>
        <w:br/>
        <w:t>“Good to know,” he said. “I guess it’d be rude not to tell you my name as well, right? Mine’s Pina.”</w:t>
        <w:br/>
        <w:t xml:space="preserve">“A pleasant name, Pina,” Kaa responded, his tongue flitting out as his head dipped closer. Did Pina detect a slight change in those yellow eyes? Had they gotten brighter? Odd… </w:t>
        <w:br/>
        <w:br/>
        <w:t xml:space="preserve">“Mhm.” Pina took another step back. He was pretty sure that he had kept a good bead on the layout of Kaa’s coils. Practically picturing it in his mind’s eye. “Well, this has been nice, but I really need to find Leg- oh shi…” </w:t>
        <w:br/>
        <w:br/>
        <w:t>Pina felt a length of coil press into his lower back, and his momentum made him lurch over it. His arms shot out to grab on the coils, his hands squeezing them tightly, before he was able to right himself. When he did so, Kaa’s head was right in front of his.</w:t>
        <w:br/>
        <w:t>“Let me get a clossser look at you…” Kaa’s voice was melodious, almost a serenade. He blinked, and the next think Pina knew, the yellow hue of his eyes was gone. Well, not gone… it was now sharing the space of his eyes with other colours, light and dark shades of blue. Pina bleated softly, confused as he felt his head start to swim, his body started to feel strangely heavy and sluggish. Kaa’s head swayed to one side, then to the other, and Pina’s head followed it. His eyes were tingling, and the tingle was passing into his head as well. It felt as though he was getting massaged, and he felt the coils underneath him pass under his rump, making a little seat for him. He felt his mouth fall open. He felt himself leaning into the colors.</w:t>
        <w:br/>
        <w:t>“Quite a handsssome young man you are,” Kaa said. “Positively deliccciousss..”</w:t>
        <w:br/>
        <w:t>“Delicious…” Pina repeated, confused, dazed, but feeling a flutter of pleasure start to pulse through him.</w:t>
        <w:br/>
        <w:br/>
        <w:t>Then something in his mind clicked. He realized in an instant what was happening to him. He’d heard of snakes having hypnotic powers, but had never thought that rumour was true. His eyes were locked onto the colours in Kaa’s eyes, and his window of opportunity to escape was shrinking. Kaa’s head dipped to the left. With the last of his resistance, Pina yanked his head to the right. It was like an invisible cable connecting them snapped. He leapt off the coil and broke into a run, dipping under Kaa’s head as he took off. He didn’t know how fast Kaa would move after him, or whether he could lose the snake. But the most important thing was getting some distance, to dissipate those tingly colours at the edge of his vision and regain all his mental faculties. He was still feeling a little bit vague, intoxicated. And a part of him wanted to look again. But it was a small part.</w:t>
        <w:br/>
        <w:br/>
        <w:t xml:space="preserve">His foot caught on something and stuck fast. Pina yelped and fell forward, his head going straight for a nearby tree. He veered his body to try and avoid connecting with it, but his left horn got embedded in the bark of the tree. His arms could barely reach the ground. But he was totally stuck now. He looked behind him, expecting to see Kaa’s tail wound around his ankle. But all he could see was an old, mottled root. </w:t>
        <w:br/>
        <w:t xml:space="preserve">“Shit shit shit…” He shuffled and kicked at it, trying to dislodge himself, but he was currently stretched to his full length, pulled taut like a bowstring. </w:t>
        <w:br/>
        <w:br/>
        <w:t xml:space="preserve">He felt a familiar touch on his back – only noticing now just how damp his fur was with perspiration, how it made his shirt cling to his back. Kaa’s tail slithered up his body, winding around him. He felt fear and revulsion trickle down his spine as the tail got closer and closer to his neck… he was going to get choked out. He was going to get his bones crushed. This was it… </w:t>
        <w:br/>
        <w:t>“Legoshi-senpai!” he called out with all his might, hoping that his friend would hear his cries and come to his rescue. He clenched his eyes shut and braced himself for the suffocating pain.</w:t>
        <w:br/>
        <w:br/>
        <w:t xml:space="preserve">Instead, he felt the tail curl around his horn and yank it free with one deft pull. Pina got a faceful of jungle dirt, colliding quite firmly with it. He lifted his head, sputtering, and saw Kaa looking into his eyes. They’d turned back to their normal yellow colour, but Pina immediately averted his gaze and tried to get back to his feet, covering his head with outstretched arms. </w:t>
        <w:br/>
        <w:t>“What’sss wrong?” Kaa asked, his voice dripping with sympathy. “Are you feeling quite all right, Pina? You didn’t need to run off like that, I promissse I am a friend.”</w:t>
        <w:br/>
        <w:t>“I know what you’re trying to do,” Pina said, using what little he could see outside his elbows to try and find a new escape route. “And I know you must have done that to Legoshi too. So where is he?”</w:t>
      </w:r>
    </w:p>
    <w:p>
      <w:pPr>
        <w:pStyle w:val="Normal"/>
        <w:bidi w:val="0"/>
        <w:jc w:val="left"/>
        <w:rPr/>
      </w:pPr>
      <w:r>
        <w:rPr>
          <w:i w:val="false"/>
          <w:iCs w:val="false"/>
        </w:rPr>
        <w:t>“</w:t>
      </w:r>
      <w:r>
        <w:rPr>
          <w:i w:val="false"/>
          <w:iCs w:val="false"/>
        </w:rPr>
        <w:t>Ohh, he isss perfectly sssafe.” Kaa cooed, still trying to get his head into Pina’s line of sight. “Ssssnake’sss honour. I can take you to him, if you’ll jussst trussst m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omehow, I doubt that.” Pina looked down towards the forest floor, careful not to dip his head too much. He had to make sure not to let Kaa anticipate anything he did. Keep an eye out for errant coils, or a crack in his defences. One more look into those eyes would spell his end. “You’re gonna have to try harder if you want to trick me…”</w:t>
        <w:br/>
        <w:t xml:space="preserve">“What on earth do you mean?” Kaa responded, sounding rather hurt. His head slid to Pina’s side to try and get a peek, but Pina followed. “I only wisssh to ensssure your ssssafety.” he made a full revolution around the sheep, a ring of coils hovering in the air just at Pina’s shoulder level. His long neck was wide open, a perfect target. Another length fell from above and draped itself around Pina’s shoulders. </w:t>
        <w:br/>
        <w:t xml:space="preserve">The sudden weight made Pina gasp, and he grabbed at them instinctively to try and shrug them off. But he didn’t have time to realize or regret his mistake before Kaa’s  gaze was there, whirling with those rippling pools of color once again. Yellow, Blue, Cyan, over and over again. He’d not really taken the time to appreciate the colors last time… now he was really able to comprehend just how beautiful they were. He felt those thick coils gently drape around his shoulders. Heavy, but strangely comforting. Kaa’s tail wrapped around his stomach, pressing into the smooth, toned flesh under the soft wool. Pina let out a soft gasp, his brow furrowed, his mouth hanging open as he leaned in closer. Kaa dipped and tugged his head back, as though it were a fishing rod. And Pina was hooked, his head dipping forward as well. Dangerously close to falling over entirely. But Kaa’s tail kept him secure. </w:t>
        <w:br/>
        <w:t>“Hold ssstill, pleasse,” Kaa hissed. He nodded up and down. Pina nodded with them. And he felt the urge to respond.</w:t>
      </w:r>
    </w:p>
    <w:p>
      <w:pPr>
        <w:pStyle w:val="Normal"/>
        <w:bidi w:val="0"/>
        <w:jc w:val="left"/>
        <w:rPr/>
      </w:pPr>
      <w:r>
        <w:rPr>
          <w:i w:val="false"/>
          <w:iCs w:val="false"/>
        </w:rPr>
        <w:t>“</w:t>
      </w:r>
      <w:r>
        <w:rPr>
          <w:i w:val="false"/>
          <w:iCs w:val="false"/>
        </w:rPr>
        <w:t xml:space="preserve">Okay…” he croaked out, not understanding why he was saying that. His brow was still knit. His eyes, though they were swirling, were doing so rather slowly. In fact, Kaa could see them stopping, and even reversing inwards. This one had some fight in him, far more than that wolf. This would be fun. </w:t>
        <w:br/>
        <w:t>“Come now, young man,” Kaa cooed, his head fluidly dipping from side to side. “You musssn’t worry any longer, I can sssee your sssusspicion. But you can trussst me, don’t I have sssuch a trussstworthy look in my eyesss?”</w:t>
        <w:br/>
        <w:br/>
        <w:t>He nodded again. Pina nodded with him. And he felt that answer, automatically groan out of him.</w:t>
        <w:br/>
        <w:t>“Yes...n-no. No…” Pina shook his head slowly, sluggishly, but his eyes remained completely locked on Kaa’s. He wasn’t able to tug himself away, no matter how hard he tried. Was the struggle pointless? Was his doom sealed alread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aa’s head traced little circles in the air, and Pina felt he should follow. He tried his best to keep up, but his head felt so slow and sluggish. The pace of Kaa’s pulsing eyes, their movements, all of it was making him feel so dizzy. He tried to shut his eyes, to blink them to give them a respite from the colourful hypnotic assault, but every attempt failed. His eyes just snapped back open to full width.</w:t>
        <w:br/>
        <w:t>“Noooo?” Kaa asked, feigning hurt and concern. It was so disingenuous. Pina knew he was being taunted. But he couldn’t retort or respond, his jaw was too heavy to move. “ohhh, what is the matter, my dear sssweet little friend…?”</w:t>
        <w:br/>
        <w:br/>
        <w:t>Kaa’s tail had wound up past his chest, up under his armpits, and had curled itself up around his neck. His tailtip stroked Pina’s head, from the front to the back. Slow gentle strokes as those massive eyes moved closer. Almost nose to nose with his prey, Kaa let his eyes do all the work.</w:t>
      </w:r>
    </w:p>
    <w:p>
      <w:pPr>
        <w:pStyle w:val="Normal"/>
        <w:bidi w:val="0"/>
        <w:jc w:val="left"/>
        <w:rPr/>
      </w:pPr>
      <w:r>
        <w:rPr>
          <w:i w:val="false"/>
          <w:iCs w:val="false"/>
        </w:rPr>
        <w:t>“</w:t>
      </w:r>
      <w:r>
        <w:rPr>
          <w:i w:val="false"/>
          <w:iCs w:val="false"/>
        </w:rPr>
        <w:t>Jussst relaxxx…. You don’t have to worry about anything anymore. Jussst enjoy my hypnosssisss… and let it ssslip you into deliccciousss blisssful ssslumber…”</w:t>
        <w:br/>
        <w:br/>
        <w:t xml:space="preserve">Those sibilant sounds made Pina shudder. His eyelids drooped. A confused, almost child-like moan escaped him, along with a yawn. He need to call for help, he was sure of it… there was a name in his mind somewhere, he’d just said it a few seconds ago… but the colours were making it so hard to do anything but stare. To think of anything but them. To hear anything but Kaa’s sibilant serenade. </w:t>
        <w:br/>
        <w:t>“L-luh…” it began with an L, right? “Lego..shi...senpaaai…”</w:t>
      </w:r>
    </w:p>
    <w:p>
      <w:pPr>
        <w:pStyle w:val="Normal"/>
        <w:bidi w:val="0"/>
        <w:jc w:val="left"/>
        <w:rPr>
          <w:i w:val="false"/>
          <w:i w:val="false"/>
          <w:iCs w:val="false"/>
        </w:rPr>
      </w:pPr>
      <w:r>
        <w:rPr>
          <w:i w:val="false"/>
          <w:iCs w:val="false"/>
        </w:rPr>
        <w:br/>
        <w:t>“Sssh, none of that.”</w:t>
        <w:br/>
        <w:t>Pina was suddenly straddling a length of coils that had slipped between his legs. It pressed upwards into the fork of his legs, grinding against his already sensitive and aroused genitals. He hadn’t even noticed how horny he was – how horny those colours made him – until just this moment. And by then, it was too late. The last little push to bring him over the edge.</w:t>
        <w:br/>
        <w:t>“Now, sssilly sheep, jussst give in~” Kaa crooned. His voice was liquid pleasure to the sheep’s ears. “Jussst let go, no need to resssissst any longer… trussst me~”</w:t>
        <w:br/>
        <w:t>It was as though a switch was flicked in his mind. His legs shot out stiffly, straddling the coil at a sharp angle. His arms, too, were straight down by his sides. His eyes were wide, and a stiff, closed smile graced his face. A little river of drool slid down the corner of his mouth. His eyes spun with colour at a blazingly fast speed, his mind totally blanked out and smothered. He was gone. Totally go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aa giggled with delight as the spirals vanished from his eyes. His head dipped up and down, scanning along the hypnotized sheep’s body. Sizing him up. He was slim but had a good bit of muscle on him. The only real problem he could see was the horns. Perhaps they could be filed away or removed somehow? He had time to figure it out. He wasn’t exactly seeking out quick gratification. Plus, he had that wolf-cub to tide him over as well. </w:t>
        <w:br/>
        <w:t>“For now,” Kaa hissed, his tongue tickling at Pina’s ear, “Let’sss have you join my larder, yesss?”</w:t>
        <w:br/>
        <w:br/>
        <w:t>“Uhuh…” Pina mumbled, his eyes falling closed as his head lolled forward. Poor thing probably didn’t even realize what he was agreeing to. He didn’t care. His mind was swimming with pleasant colour, and the trance was enfolding him like a warm, snug blanket. Or was it the snake’s coils? He was too far-gone to care.</w:t>
        <w:br/>
        <w:br/>
        <w:t xml:space="preserve">Kaa found his first quarry still resting where he’d left him. He hadn’t been gone too long anyway, there wasn’t much fear of him returning to his senses. As Kaa approached with the zonked-out second course in toe, he noticed the wolf’s head starting to rise from his chest. His eyebrows raised, and his eyelids soon followed as he tried to re-orient himself. His eyes were not swirling, but he still looked quite dazed. So when Kaa’s head twisted and danced into view, eyes pulsating with colour, Legoshi was instantly reminded and reacquainted with the pleasurable oblivion. A confused little whine escaped his throat, his tail weakly wagging, before he stiffened once again. Eyes wide, lips in a tight grin, a perfect mirror of the other captive. </w:t>
        <w:br/>
        <w:t>“Mmhmmhmmhmm…” Kaa giggled, his whole body quivering with his devious laughter. He placed Pina down on the branch across from Legoshi, eyeing the two young men with palpable hunger. “now, I hope the two of you have enjoyed my hossspitality thusss far.”</w:t>
        <w:br/>
        <w:t xml:space="preserve">“yess Kaa…” Pina mumbled. Legoshi simply stared. Still in that state of total paralysis, at least for the moment. Eventually he would relax. </w:t>
        <w:br/>
        <w:t xml:space="preserve">“Good! And sssee, Pina? I’ve found your friend.” Kaa nuzzled his cheek into Pina’s, pressing himself into the warm wool as he guided Pina to look at Legoshi. His shirt had been torn open, his pants undone, his underwear bulging with arousal. Pina blushed, and groaned a little. His own cock was still rock hard, sustained by Kaa’s gentle pressing and rubbing. </w:t>
        <w:br/>
        <w:t>“Luh...Legoshi…?” Pina groaned, punctuating with a giggle. He looked so silly with his eyes all spinny and colorful like Kaa’s. Cute, as well... Is that what he looked like too? Was he cute and spinny-eyed? Was he…?</w:t>
        <w:br/>
        <w:br/>
        <w:t>Pina blinked rapidly. Kaa drew his attentions back to Legoshi, the coils relaxing. Legoshi’s eyes locked onto Kaa’s as another induction began.</w:t>
        <w:br/>
        <w:t xml:space="preserve">“You could go even deeper, yesss~?” Kaa asked Legoshi, dipping his head up and down to drag the wolf’s gaze with it. Legoshi’s smile melted as his whole face relaxed again, his tongue hanging out to one side. Kaa’s coils unwound from Pina, turning him gently as they eased off of him. The tail ventured out to bury itself inside Legoshi’s crotch, fondling him and easing his trousers off the rest of the way. Pina noticed some matted cum on Legoshi’s fur too… this was not the first time they’d done this. </w:t>
        <w:br/>
        <w:br/>
        <w:t>His mind was switching back on. He could feel his faculties returning. His mind was reminding him of the danger he – and Legoshi – were both in. He didn’t shout or attempt to escape just yet. He had to keep up a pretence of being entranced. That the hypnosis had worn off. It was lucky his mind was more resistant. He let himself get spun around and around, closing his eyes and letting his head loll to the side. Giving the impressing that he had just nodded off entirely. Maybe Kaa would ignore him until he could figure out a way to fight back.</w:t>
        <w:br/>
        <w:br/>
        <w:t>“Now, my dear sssweet cub,” Kaa cooed, more and more of his lengths pushing into Legoshi’s crotch. “Let’sss remove what remains of that pesssky, needlesss mind, replaccce it with my hypnotic blisss. You won’t need it where you’re going, after all…”</w:t>
        <w:br/>
        <w:t>“Where.. am I going…?” Legoshi murmured, following Kaa’s gaze as a smile crept up again.</w:t>
        <w:br/>
        <w:t xml:space="preserve">“Why, to a placcce where no one will be able to hurt you. A niccce placcce to ressst, for the ressst of your daysss.” Kaa’s tail pulled out from between Legoshi’s legs, with a thin gloss of pre-cum on it. He rubbed it against Legoshi’s lips, before sliding it down to the hips and winding him up. </w:t>
        <w:br/>
        <w:br/>
        <w:t>Pina was watching through one eye, still leaning back against the tree. He couldn’t help but admit to himself that… this was kinda hot. Really hot, in fact. Seeing his meek wolf friend looking so un-self conscious, and so blissful… seeing him weave to and fro… seeing his cock throb… it made him throb with desire. With a lust, or perhaps a bit more than that. He wanted a closer look at Legoshi’s face… maybe this is what Legoshi would look like when he was about to…</w:t>
        <w:br/>
        <w:t>Now he was thinking about Legoshi climaxing. Great. Pina knew he’d had a bit of a crush on Legoshi, but maybe it was becoming a bit stronger. Or a lot stronger. Fuc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aa’s head started to turn back towards the sheep. Pina squeezed his eyes shot and plastered a big smile on his face as he slumped against the tree. It wasn’t difficult to tap back into what that entranced state had felt like, and how to mimic it as well as he could. </w:t>
        <w:br/>
        <w:t>“Mmmh, your friend was rather sssleepy, wasn’t he~?” Kaa giggled, returning his attention to Legoshi. Legoshi couldn’t even respond, groaning and swaying with the colours. Kaa’s coils were up to his chest, and they were taking their time. Legoshi’s cock was poking out just a little, sandwiched between two thick smooth lengths of coils. They squeezed and kneaded it, and pre-come oozed out onto the coils. Kaa cooed musically, his head lifting upwards to make Legoshi crane his neck. Still befuddled, a smile starting to creep at the edges of his mouth, Legoshi seemed to be trying to say something...</w:t>
        <w:br/>
        <w:t>“Ahh…” Legoshi’s whole body tensed up as he felt twinge after twinge of lustful heat shoot through him. He hadn’t came that long ago, but Kaa’s hypnosis and touch had brought him right back to the brink.</w:t>
        <w:br/>
        <w:t>Pina found himself fixating on the head of Legoshi’s member. Watching it pulse and dribble pre. It left a long streak of shiny fluid along Kaa’s coils as they wound further up his helpless body. Pina’s hand impulsively, unconsciously slid between his legs to palm at his own member, his pelvic muscles trembling a little with heat as he imagined that cock pressed to his. Or sliding inside him. He wanted to feel Legoshi’s embrace, to smell him, to feel him… his inhibitions were low. Part of him was even beginning to contemplate sinking under Kaa’s spell again, in the hopes that he’d be able to get wrapped in those coils alongside that cute wolf.</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reminded himself that he had to focus. Looking around his surroundings, he tried to get any sense of orientation. Any clues or hints to how he could escape. But his gaze kept getting drawn back to the sight of his helplessly hypnotized friend. The coils molesting him. The colours whirling through him. The look of bliss on his face as he suddenly, once again, snapped to attention with that big happy smile. His toes curling, his legs stiff, his eyes whirling, his cock erupting with climax with barely a whimper from him.</w:t>
        <w:br/>
        <w:t>“Ahh, oh, bother… a messs…” Kaa sputtered a little, clearly not the biggest fan of having his scales painted like that. “I worked him a little too hard, perhapssss. Pina, be a dear~”</w:t>
        <w:br/>
        <w:br/>
        <w:t xml:space="preserve">Kaa’s head turned in a slow, fluid motion towards Pina. Pina immediately went back into a rag-doll like position, eyes closed, smile wide. </w:t>
        <w:br/>
        <w:t>“Ah, Pina… open your eyessss, if you please.”</w:t>
        <w:br/>
        <w:t>“Yess, Master…” Pina couldn’t think of anything more appropriate to say as his eyes opened. He knew they weren’t swirling. He was sure they weren’t. Maybe he could still fool Kaa…? He swayed just a little, keeping that dopey smile on his face to sell it as best he could.</w:t>
        <w:br/>
        <w:t xml:space="preserve">“Would you mind cleaning up thissss little messs for me?” Kaa didn’t seem the wiser. </w:t>
        <w:br/>
        <w:t xml:space="preserve">“Yesss… Master…” Pina repeated, crawling forward. He couldn’t show any hesitation or revulsion. Not that… not that he was repulsed anyway. If it was a perfect stranger, maybe, but… he wanted to find out what Legoshi tasted like. </w:t>
        <w:br/>
        <w:br/>
        <w:t>As his tongue touched the scales and the tang of the wolf’s seed met his tongue, Pina’s mind was twisting itself into knots. Why was he thinking this way?! Since when had he had this intense fetish for carnivores – especially one like Legoshi? Had it been there this whole time, and had the hypnotism brought this out? Was it the adrenaline from being in grave danger? Something was unlocking this intense burst of feeling. Him and Legoshi were probably going to have a very awkward talk when they got out of this…</w:t>
        <w:br/>
        <w:br/>
        <w:t>Kaa’s tail unwound from Legoshi’s neck, and stroked along Pina’s head as he worked. He took his time lapping every inch – Kaa’s scales themselves were tasteless, but the smooth texture was rather nice. Eventually, he reached the tip of Legoshi’s cock – by that point, he no longer was feeling any trepidation or doubt. The moment Pina’s tongue touched it, the wolf whined again, and Pina felt a little throb on his tongue. The musk was familiar to Pina, but the taste… he was in heaven. He nuzzled his muzzle in between the coils to get a bit closer, just to see if he could keep Legoshi aroused – perhaps a few jolts like this could get him out of the trance…?</w:t>
        <w:br/>
        <w:br/>
        <w:t>“Mmmh, you are eager~” Kaa crooned, his coils slowly unwinding from around the wolf. They draped and curled around Pina’s horizontal body, sliding under his stomach, around his knees, supporting him as they lifted him up. They slipped under the legs of his pants, under his loose shirt, making the fabric strain against it. He could feel it was close to ripping off entirely. He felt a length wind around his thighs and crotch, finding and squeezing at his bulging underwear. The fabric was straining at his hard cock, and he bleated a little too loudly for his liking as it was molested.</w:t>
        <w:br/>
        <w:t xml:space="preserve">“Legoshi…” he groaned, reaching up. “You gotta… s-snap…” </w:t>
        <w:br/>
        <w:br/>
        <w:t xml:space="preserve">“Well, what’re you up to?” </w:t>
        <w:br/>
        <w:t xml:space="preserve">Kaa’s stroking tail suddenly wrapped tightly around Pina’s horn and yanked him back. He only had a fraction of a fraction of a second to react, and did the only thing he could think to. He swung out and slapped Legoshi across the face. </w:t>
        <w:br/>
        <w:t>Legoshi’s smile melted away, the spirals pausing, then simply melting away. His eyes return to their normal lustre, and he let out a confused little grunt. Still dazed and confused.</w:t>
        <w:br/>
        <w:br/>
        <w:t>Kaa hadn’t noticed this though, his attention – and annoyance – focused entirely on Pina. Pina’s eyes were wired shut, his jaw set tightly as he squirmed. Even though those coils felt amazing around him, he was still trying to resist. He could feel the coils squeezing a little tighter too. Tighter still. It was getting harder for him to breathe, especially with Kaa’s tail at his throat.</w:t>
        <w:br/>
        <w:t>“Now, lamb-cub,” Kaa said, his voice dripping with hungry venom. “You will not be anywhere near as deliccciousss if I crush you – the tassste of fear is not a pleasant one. But if I mussst, I will… unlesss you were to jussst look into my eyes and give in for me. Wouldn’t that be easier?”</w:t>
      </w:r>
    </w:p>
    <w:p>
      <w:pPr>
        <w:pStyle w:val="Normal"/>
        <w:bidi w:val="0"/>
        <w:jc w:val="left"/>
        <w:rPr>
          <w:i w:val="false"/>
          <w:i w:val="false"/>
          <w:iCs w:val="false"/>
        </w:rPr>
      </w:pPr>
      <w:r>
        <w:rPr>
          <w:i w:val="false"/>
          <w:iCs w:val="false"/>
        </w:rPr>
        <w:br/>
        <w:t>The coils were squeezing harder, tighter, and Pina grunted. If he were sure he was going to die, he would have considered that bargain quite strongly. But he hadn’t given up. And he wouldn’t. He grunted and swung his head from side to side, wriggling his body the same way to loosen that grasp. All the breathing techniques he’d gotten from drama class were paying off – he was holding and slowing his breaths as best he could, trying to keep Kaa from squeezing the life out of him.</w:t>
        <w:br/>
        <w:br/>
        <w:t>But his eyes were tired. He was clenching them too tightly. So when they relaxed a little, his right eye opened just the tiniest amount.</w:t>
        <w:br/>
        <w:t xml:space="preserve">The colours were already waiting for him. Even with his other eye held shut, Pina wasn’t able to look away. His pupils turned yellow and expanded to fill his eye. Then a new blue pupil appeared to do the same. Then teal. Yellow. Blue. Teal. </w:t>
        <w:br/>
        <w:t>“Now, there we are…” Kaa said, a wicked grin on his face. “You have sssealed your doom. A pleasssant one, might I add…”</w:t>
        <w:br/>
        <w:br/>
        <w:t>“N-No… Stop…” Pina groaned – it didn’t even make sense to him why he was protesting though. He was forgetting why. Those colours felt so good, too good not to stare.</w:t>
        <w:br/>
        <w:t>“Jussst open the other one. There we are~” at Kaa’s bidding, Pina’s other eye snapped open and joined in, pulsating with colour as Pina’s mind throbbed. A childish smile spread over his face as he mumbled out one last groan of resistance...</w:t>
        <w:br/>
        <w:t>“Nooo.” Pina whined.</w:t>
        <w:br/>
        <w:t>“Yesssss…” Kaa said, nodding his head up and down as his coils relaxed, just a little bit. Pina’s cock had been fished from its cloth prison, and was receiving those smooth, scaly attentions that Legoshi had moments before. Pina’s hips bucked unconsciously as he smiled wider, his cock standing to attention in the warm humid air. He spread his legs wider and reclined back in the coils, giggling drunkenly.</w:t>
      </w:r>
    </w:p>
    <w:p>
      <w:pPr>
        <w:pStyle w:val="Normal"/>
        <w:bidi w:val="0"/>
        <w:jc w:val="left"/>
        <w:rPr/>
      </w:pPr>
      <w:r>
        <w:rPr>
          <w:i w:val="false"/>
          <w:iCs w:val="false"/>
        </w:rPr>
        <w:t>“</w:t>
      </w:r>
      <w:r>
        <w:rPr>
          <w:i w:val="false"/>
          <w:iCs w:val="false"/>
        </w:rPr>
        <w:t xml:space="preserve">Sssseee?” Kaa’s eyes seemed to grow bigger and bigger, eclipsing Pina’s vision and his mind with their beautiful glow. It was harder to resist than last time. Or it was easier to give in. Much easier to stare. There was barely a vestige of resistance left in him now, his thoughts dissolving in the colour. Licking his lips, Kaa unfurled his coils with one sharp yank – with a loud rip, Pina was divested of his clothes, leaving his lithe, toned body on full display.  Kaa’s coils left Pina’s cock alone as it stood up in the night air. Pina was brought back to a more vertical posture, with Kaa’s coils enveloping his forearms and his shins. They were pulled back to allow the hypnotized boy to bare his body to Kaa’s. He swayed and gurgled. He wasn’t quite ping’d, but he was far gone enough to allow Kaa to have a look at him. </w:t>
        <w:br/>
        <w:br/>
        <w:t>The snake’s head dipped up and down, his yellow eyes bulging as he smacked his lips.</w:t>
        <w:br/>
        <w:t>“Those thighsss… thiss sstomach…” he pressed his head into Pina’s tummy, his tongue flitting out to taste and smell it. He did the same for the trembling tip of Pina’s shaft, with an excited giggle. “Oh, you look even more deliciousss than your friend~”</w:t>
      </w:r>
    </w:p>
    <w:p>
      <w:pPr>
        <w:pStyle w:val="Normal"/>
        <w:bidi w:val="0"/>
        <w:jc w:val="left"/>
        <w:rPr/>
      </w:pPr>
      <w:r>
        <w:rPr>
          <w:i w:val="false"/>
          <w:iCs w:val="false"/>
        </w:rPr>
        <w:t>“</w:t>
      </w:r>
      <w:r>
        <w:rPr>
          <w:i w:val="false"/>
          <w:iCs w:val="false"/>
        </w:rPr>
        <w:t xml:space="preserve">Thank you, Kaa…” Pina giggled, the languid pulses of colour in his mind making his cock pulse with a similarly slow pace. </w:t>
      </w:r>
    </w:p>
    <w:p>
      <w:pPr>
        <w:pStyle w:val="Normal"/>
        <w:bidi w:val="0"/>
        <w:jc w:val="left"/>
        <w:rPr/>
      </w:pPr>
      <w:r>
        <w:rPr>
          <w:i w:val="false"/>
          <w:iCs w:val="false"/>
        </w:rPr>
        <w:t>“</w:t>
      </w:r>
      <w:r>
        <w:rPr>
          <w:i w:val="false"/>
          <w:iCs w:val="false"/>
        </w:rPr>
        <w:t>You’re welcome, morsssel…” Kaa said as he lifted his head back up to eye level, nose to nose with the sleepy sheep. “Now, all that’sss left is to remove those hornsss. I wonder how we might accomplish thisss.”</w:t>
        <w:br/>
        <w:t>“I dunno…” Pina said. “Hard to… th-think…”</w:t>
        <w:br/>
        <w:t>“Oh, really?” Kaa feigned sympathy even as his eyes whirled with colour once again. “And why might that be, poor little helpless boy…?”</w:t>
        <w:br/>
        <w:t xml:space="preserve">“Nn.” Pina stiffened. Eyes wide, smile wide, cock as hard as it could be. He was gone once again. Deeply entranced. Totally helplessly, hopelessly zonked. </w:t>
        <w:br/>
        <w:t>“We’ll figure sssomething out, I’m sssure,” Kaa said. “Perhapsss your friend could-”</w:t>
        <w:br/>
        <w:br/>
        <w:t>The colours suddenly vanished from Pina’s vision. He stared mindlessly, still smiling, not even noticing the coils being unfurled from him, a yelp of pain, a loud snarl, and several dull thumps. He comprehended none of it. All he could see, or think, or smell, or feel, was those beautiful colours…</w:t>
      </w:r>
    </w:p>
    <w:p>
      <w:pPr>
        <w:pStyle w:val="Normal"/>
        <w:bidi w:val="0"/>
        <w:jc w:val="left"/>
        <w:rPr/>
      </w:pPr>
      <w:r>
        <w:rPr>
          <w:i w:val="false"/>
          <w:iCs w:val="false"/>
        </w:rPr>
        <w:t>“</w:t>
      </w:r>
      <w:r>
        <w:rPr>
          <w:i w:val="false"/>
          <w:iCs w:val="false"/>
        </w:rPr>
        <w:t>Pina! Pina, a-are you okay..?”</w:t>
        <w:br/>
        <w:br/>
        <w:t>Pina blinked slowly, woozily, still seeing those colours at the edge of his vision as he stared into Legoshi’s concerned face. He looked panicked, meek, and exhausted. Pina became aware that he was bobbing up and down a little, and that there was a hand under his back, and under his legs.</w:t>
        <w:br/>
        <w:t>“Oh, shit!” Pina shook his head, trying to get that pleasant feeling out of his head. “Where’s the snake?”</w:t>
        <w:br/>
        <w:t>“I dunno, b-but I hope he isn’t gonna follow us!” Legoshi was running with a pace that was disorientingly speedy. His gaze was focused straight ahead. “S-sorry about your clothes.”</w:t>
        <w:br/>
        <w:t>“my- oh.” Pina looked down. His cock was still erect, and bouncing against his stomach with each stride Legoshi took. He grabbed onto Legoshi’s shoulders and held on tight. “And here I thought I was gonna be your knight in shining armor, Legoshi-senpai…”</w:t>
        <w:br/>
        <w:t>“It’s f-fine, I wouldn’t have escaped if you didn’t show up!”</w:t>
        <w:br/>
        <w:br/>
        <w:t>There wasn’t much else to say. Pina held on tight, listening to the sound of Legoshi’s breathing as he rushed as fast as he could. Legoshi was listening as closely as he could, but couldn’t hear any pursuit behind them. His heart was still pounding, his body was still burning up… and he was trying his hardest not to look at Pina’s nude body. Because he might not be able to stop once he star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By the time they got back to where the others had set up camp, everyone else seemed to have retired for the night. It was mostly dark, save for a soft light in the odd tent. Legoshi set Pina down at last with a soft grunt.</w:t>
        <w:br/>
        <w:t>“We should be safe here,” Legoshi said. “I doubt that snake is gonna follow us this far. There’s too many others around.”</w:t>
        <w:br/>
        <w:t>“Mhm.” Pina nodded, a smile playing on his face as he looked up. “Thanks, hero~ I guess you’re expecting a reward now? A kiss or something?”</w:t>
        <w:br/>
        <w:t>“Wh-what?” Legoshi turned bright red, his eyes shooting wide open, his body quivering a little. “N-no, haha, you don’t need to do a thing, I’m just glad you’re safe.”</w:t>
        <w:br/>
        <w:t>“You sure?” Pina asked. He certainly wanted the excuse to kiss Legoshi. “I mean, we already kinda went further than a kiss, didn’t we? Do you remember?”</w:t>
        <w:br/>
        <w:t xml:space="preserve">“I r-remember someone licking my… was that you?” the wolf stammered. </w:t>
        <w:br/>
        <w:t>“Mhm.” Pina tugged on Legoshi’s wrist. “Think of it as a goodnight kiss.”</w:t>
        <w:br/>
        <w:br/>
        <w:t>Legoshi didn’t stop him as he pulled him down to eye level. Pina’s breath was warm, and his body smelled nice… he felt a tingle in his stomach, and between his legs. Pina took the initiative and kissed him. It wasn’t particularly intense. It was gentle and soft, just the briefest brush of lips against lips. Pina pulled back with a soft smack.</w:t>
        <w:br/>
        <w:t>“Mm.” he sighed contentedly and stepped  away, covering his genetalia as he made his way back to his tend. “Let’s do that again some time, okay?”</w:t>
        <w:br/>
        <w:t>“O-okay.” Legoshi nodded quickly. He’d forgotten he was nude as well, and covered himself with both paws. “G-good night!”</w:t>
        <w:br/>
        <w:t>“G’night.”</w:t>
        <w:br/>
        <w:br/>
        <w:t xml:space="preserve">And that was that. Pina slipped back into his tent. His heart was racing a bit with excitement – leftover adrenaline or something else? He wasn’t going to risk making a mess in his tent, but he had to stroke himself just a little while the memory was fresh in his mind. </w:t>
        <w:br/>
        <w:t>“Legoshi-senpai,” he gasped to himself, rotating his hips forward. His fingers slid into the cleft of his ass, and he rubbed at his tailhole, imagining that it was Legoshi prodding at it. Not him. He closed his eyes and sighed, leaning his head back.</w:t>
        <w:br/>
        <w:br/>
        <w:t>He heard a sound, a smacking of lips, and opened his eyes.</w:t>
        <w:br/>
        <w:br/>
        <w:t>“Excuuuuse me~.” Kaa was smiling widely, eyes awhirl with their hypnotic colours. His head swayed from side to side as he got right into Pina’s face. And then the colours were all he could see. All he could feel. All he could comprehend.</w:t>
      </w:r>
    </w:p>
    <w:p>
      <w:pPr>
        <w:pStyle w:val="Normal"/>
        <w:bidi w:val="0"/>
        <w:jc w:val="left"/>
        <w:rPr/>
      </w:pPr>
      <w:r>
        <w:rPr>
          <w:i w:val="false"/>
          <w:iCs w:val="false"/>
        </w:rPr>
        <w:t>“</w:t>
      </w:r>
      <w:r>
        <w:rPr>
          <w:i w:val="false"/>
          <w:iCs w:val="false"/>
        </w:rPr>
        <w:t>Pleassse,” Kaa murmured, his tail sliding behind the sheep’s nude body to tug him closer. “Pretend I’m not here. Keep ssstroking…”</w:t>
        <w:br/>
        <w:br/>
        <w:t xml:space="preserve">He bobbed his head up and down, and Pina followed with a sluggish nod, stroking his meat as a crooked smile wove along his face. Kaa’s head tugged back gently, his coils nudging Pina along. The sheep stopped stroking, crawling on all fours to follow the dancing ripples of colour. Falling deeper into that familiar fugue as he fell deeper into the jungle. Hopelessly lost in body and mind. Forgetting everything but the colours as he vanished into the dark nigh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7:05Z</dcterms:created>
  <dc:creator/>
  <dc:description/>
  <dc:language>en-US</dc:language>
  <cp:lastModifiedBy/>
  <dcterms:modified xsi:type="dcterms:W3CDTF">2020-06-28T20:37: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