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ments with Molot</w:t>
      </w:r>
    </w:p>
    <w:p>
      <w:pPr>
        <w:pStyle w:val="Normal"/>
        <w:jc w:val="center"/>
        <w:rPr>
          <w:sz w:val="28"/>
          <w:szCs w:val="28"/>
        </w:rPr>
      </w:pPr>
      <w:r>
        <w:rPr>
          <w:sz w:val="28"/>
          <w:szCs w:val="28"/>
        </w:rPr>
        <w:t>By Limewah</w:t>
        <w:br/>
        <w:t>Commission for Anonymous</w:t>
        <w:br/>
        <w:t>Featuring Strelkov’s characters</w:t>
        <w:br/>
        <w:t>18+</w:t>
        <w:br/>
        <w:t>SNEAK PEEK</w:t>
      </w:r>
    </w:p>
    <w:p>
      <w:pPr>
        <w:pStyle w:val="Normal"/>
        <w:rPr/>
      </w:pPr>
      <w:r>
        <w:rPr/>
      </w:r>
    </w:p>
    <w:p>
      <w:pPr>
        <w:pStyle w:val="Normal"/>
        <w:rPr/>
      </w:pPr>
      <w:r>
        <w:rPr/>
      </w:r>
    </w:p>
    <w:p>
      <w:pPr>
        <w:pStyle w:val="Normal"/>
        <w:rPr/>
      </w:pPr>
      <w:r>
        <w:rPr/>
        <w:t>Molot smacked his lips and tensed his tongue, as if that would help mitigate the burnt-vinegar taste of the coffee. He tilted his mug and examined the dark fluid. He hadn’t really been paying attention; the colour looked off, more very dark brown than jet black.</w:t>
        <w:br/>
        <w:t>“Ugh. Note to self, change the filters on the coffee maker…”</w:t>
      </w:r>
    </w:p>
    <w:p>
      <w:pPr>
        <w:pStyle w:val="Normal"/>
        <w:rPr/>
      </w:pPr>
      <w:r>
        <w:rPr/>
        <w:t>“</w:t>
      </w:r>
      <w:r>
        <w:rPr/>
        <w:t xml:space="preserve">Huhn…?” </w:t>
        <w:br/>
        <w:br/>
        <w:t xml:space="preserve">The lombax’s ears perked up, and he glanced at the panda in the reclining chair in the corner. The chair was a little bit like a dentist’s chair, reclined almost horizontally, with no restraints; there wasn’t a need for them. The panda was dressed down to his underwear, and was quite still. He was staring up with unblinking eyes. Two thin red lasers were shooting into each one from a small circular panel attached to a crane-arm. Every so often one of his eyes twitched. </w:t>
        <w:br/>
        <w:t>“Oh, I wasn’t talking to you-” Molot began, before pausing. “Hmm…”</w:t>
        <w:br/>
        <w:br/>
        <w:t xml:space="preserve">He approached the chair. The panda was still, though his gaze was quivering just a little, as though they were in deep REM sleep. Whatever experiences they were going through… they were sure to be </w:t>
      </w:r>
      <w:r>
        <w:rPr>
          <w:i/>
        </w:rPr>
        <w:t xml:space="preserve">vivid. </w:t>
      </w:r>
      <w:r>
        <w:rPr/>
        <w:t>A cascade of sensation, sound, colour, and touch, impossible to define or reflect upon, but as close to an out-of-body experience one could get without an ayahuasca ceremony. It was all just as Molot intended.  He spoke into the panda’s ear, clear, precise, and commanding.</w:t>
      </w:r>
    </w:p>
    <w:p>
      <w:pPr>
        <w:pStyle w:val="Normal"/>
        <w:rPr/>
      </w:pPr>
      <w:r>
        <w:rPr/>
        <w:t>“</w:t>
      </w:r>
      <w:r>
        <w:rPr/>
        <w:t>Now, listen closely. You will change the filters in the coffee maker after the conclusion of this procedure.”</w:t>
      </w:r>
    </w:p>
    <w:p>
      <w:pPr>
        <w:pStyle w:val="Normal"/>
        <w:rPr/>
      </w:pPr>
      <w:r>
        <w:rPr/>
        <w:t>“</w:t>
      </w:r>
      <w:r>
        <w:rPr/>
        <w:t>I will change the filters in the coffee maker,” the panda repeated calmly, almost distractedly. “After the conclusion of the procedure.”</w:t>
      </w:r>
    </w:p>
    <w:p>
      <w:pPr>
        <w:pStyle w:val="Normal"/>
        <w:rPr/>
      </w:pPr>
      <w:r>
        <w:rPr/>
      </w:r>
    </w:p>
    <w:p>
      <w:pPr>
        <w:pStyle w:val="Normal"/>
        <w:rPr/>
      </w:pPr>
      <w:r>
        <w:rPr/>
        <w:t>Molot checked his wrist-watch. There was a stop-watch timer on the square, chromed screen. He paused it, and extrapolated backwards a few seconds in his mind.</w:t>
        <w:br/>
        <w:t>“Stenograph,” he said, and the outer rim lit up - a sign that it was listening.</w:t>
      </w:r>
    </w:p>
    <w:p>
      <w:pPr>
        <w:pStyle w:val="Normal"/>
        <w:rPr/>
      </w:pPr>
      <w:r>
        <w:rPr/>
        <w:t>“</w:t>
      </w:r>
      <w:r>
        <w:rPr/>
        <w:t>Untitled Device, Test 35. Full neural penetration achieved in less than 20 seconds… and on a first-time subject no less. The efficacy of the device has been improved considerably… but power draw remains the primary bottleneck.”</w:t>
        <w:br/>
        <w:br/>
        <w:t>Molot reached down to stroke the panda’s bare chest as he idly spoke, feeling the slow rise and fall of his torso. He felt a bulge thicken and pulse between his legs, too. There was a warm, plush texture to his cock.</w:t>
      </w:r>
    </w:p>
    <w:p>
      <w:pPr>
        <w:pStyle w:val="Normal"/>
        <w:rPr/>
      </w:pPr>
      <w:r>
        <w:rPr/>
        <w:t>“</w:t>
      </w:r>
      <w:r>
        <w:rPr/>
        <w:t>Perhaps a portable battery pack will be the best solution. If a short blast is all that is needed, then this could make an excellent field tool for Pacification.”</w:t>
        <w:br/>
        <w:t>He imagined it. The panda made a useful stand in for a hero for now, kneeling before him and staring dazedly at the shining, tight-suited form of his new Master. Sleek and glossy, his suit leaving nothing to the imagination, providing a canvas for the new slave’s worship.</w:t>
        <w:br/>
        <w:t>“...hm, would the Pacifier suit as a name? No. Absolutely not. Conclude Recording.”</w:t>
      </w:r>
    </w:p>
    <w:p>
      <w:pPr>
        <w:pStyle w:val="Normal"/>
        <w:rPr/>
      </w:pPr>
      <w:r>
        <w:rPr/>
      </w:r>
    </w:p>
    <w:p>
      <w:pPr>
        <w:pStyle w:val="Normal"/>
        <w:rPr/>
      </w:pPr>
      <w:r>
        <w:rPr/>
        <w:t>When the watch’s light switched off, Molot switched off the laser machine in turn.</w:t>
      </w:r>
    </w:p>
    <w:p>
      <w:pPr>
        <w:pStyle w:val="Normal"/>
        <w:rPr/>
      </w:pPr>
      <w:r>
        <w:rPr/>
        <w:t>The panda slumped visibly in the chair, like a puppet whose strings had been snipped. His eyes slid closed as he half-grunted, half-snored. He was unconscious practically instantly; though, really, he hadn’t been conscious to begin with.</w:t>
      </w:r>
    </w:p>
    <w:p>
      <w:pPr>
        <w:pStyle w:val="Normal"/>
        <w:rPr/>
      </w:pPr>
      <w:r>
        <w:rPr/>
        <w:t>The panda’s cock was twitching to attention even now, making a tent in the tight black briefs. The Lombax examined the pillar in its cloth prison, still throbbing involuntarily now and again. He couldn’t help himself. He slid his fingers along the underwear and curled around the fleshy joystick, feeling its pleasant heat and quickening pulse as the panda moaned needily.</w:t>
      </w:r>
    </w:p>
    <w:p>
      <w:pPr>
        <w:pStyle w:val="Normal"/>
        <w:rPr/>
      </w:pPr>
      <w:r>
        <w:rPr/>
        <w:br/>
        <w:t>“Rest well, bear,” Molot chuckled to himself. “You’ll be well compensated for this.”</w:t>
      </w:r>
    </w:p>
    <w:p>
      <w:pPr>
        <w:pStyle w:val="Normal"/>
        <w:rPr/>
      </w:pPr>
      <w:r>
        <w:rPr/>
        <w:br/>
        <w:t>He took another sip of the coffee - his chuckle turned to a choke, then a sputter and a spit.</w:t>
      </w:r>
    </w:p>
    <w:p>
      <w:pPr>
        <w:pStyle w:val="Normal"/>
        <w:rPr/>
      </w:pPr>
      <w:r>
        <w:rPr/>
      </w:r>
    </w:p>
    <w:p>
      <w:pPr>
        <w:pStyle w:val="Normal"/>
        <w:rPr/>
      </w:pPr>
      <w:r>
        <w:rP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