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i w:val="false"/>
          <w:i w:val="false"/>
          <w:caps w:val="false"/>
          <w:smallCaps w:val="false"/>
          <w:strike w:val="false"/>
          <w:dstrike w:val="false"/>
          <w:color w:val="000000"/>
          <w:sz w:val="28"/>
          <w:u w:val="none"/>
        </w:rPr>
      </w:pPr>
      <w:bookmarkStart w:id="0" w:name="docs-internal-guid-53e787b3-7fff-cbe3-91"/>
      <w:bookmarkEnd w:id="0"/>
      <w:r>
        <w:rPr>
          <w:b w:val="false"/>
          <w:i w:val="false"/>
          <w:caps w:val="false"/>
          <w:smallCaps w:val="false"/>
          <w:strike w:val="false"/>
          <w:dstrike w:val="false"/>
          <w:color w:val="000000"/>
          <w:sz w:val="28"/>
          <w:u w:val="none"/>
        </w:rPr>
        <w:t>The Life of an Ex-Drone</w:t>
        <w:br/>
        <w:t>Commission for Moxas</w:t>
      </w:r>
    </w:p>
    <w:p>
      <w:pPr>
        <w:pStyle w:val="TextBody"/>
        <w:bidi w:val="0"/>
        <w:spacing w:lineRule="auto" w:line="326"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By Limewah</w:t>
        <w:br/>
        <w:t>Sequel to ‘Be Nice To Nerds’</w:t>
        <w:br/>
      </w:r>
      <w:hyperlink r:id="rId2">
        <w:r>
          <w:rPr>
            <w:rStyle w:val="InternetLink"/>
            <w:b w:val="false"/>
            <w:i w:val="false"/>
            <w:caps w:val="false"/>
            <w:smallCaps w:val="false"/>
            <w:strike w:val="false"/>
            <w:dstrike w:val="false"/>
            <w:color w:val="1155CC"/>
            <w:sz w:val="28"/>
            <w:u w:val="single"/>
          </w:rPr>
          <w:t>https://www.furaffinity.net/view/45960896/</w:t>
        </w:r>
      </w:hyperlink>
    </w:p>
    <w:p>
      <w:pPr>
        <w:pStyle w:val="TextBody"/>
        <w:bidi w:val="0"/>
        <w:spacing w:lineRule="auto" w:line="326"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Uses characters inspired by the game Pokémon</w:t>
      </w:r>
    </w:p>
    <w:p>
      <w:pPr>
        <w:pStyle w:val="TextBody"/>
        <w:bidi w:val="0"/>
        <w:spacing w:lineRule="auto" w:line="326"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8+</w:t>
      </w:r>
    </w:p>
    <w:p>
      <w:pPr>
        <w:pStyle w:val="TextBody"/>
        <w:bidi w:val="0"/>
        <w:spacing w:lineRule="auto" w:line="326" w:before="0" w:after="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NEAK PEEK</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lux Unit 01 was online and ready for usag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stood in a way that communicated poise and strength, and submissive deference at the same tim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w:t>
        <w:br/>
        <w:t>It -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lux Unit…</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c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ce could feel his name being yanked away from him, and he held onto it for dear life, eyes clenched shut, his whole self trying to resist the invisible vortex that was peeling away his mind. His memories were compacted like crumpled pieces of paper and made unrecognisable. He felt his mind unravel, bit by bit.</w:t>
      </w:r>
    </w:p>
    <w:p>
      <w:pPr>
        <w:pStyle w:val="Normal"/>
        <w:bidi w:val="0"/>
        <w:spacing w:lineRule="auto" w:line="326" w:before="0" w:after="0"/>
        <w:rPr>
          <w:b w:val="false"/>
          <w:b w:val="false"/>
          <w:i w:val="false"/>
          <w:i w:val="false"/>
          <w:caps w:val="false"/>
          <w:smallCaps w:val="false"/>
          <w:strike w:val="false"/>
          <w:dstrike w:val="false"/>
          <w:color w:val="000000"/>
          <w:sz w:val="22"/>
          <w:u w:val="none"/>
        </w:rPr>
      </w:pPr>
      <w:bookmarkStart w:id="1" w:name="docs-internal-guid-eab2369c-7fff-b54d-6a"/>
      <w:bookmarkEnd w:id="1"/>
      <w:r>
        <w:rPr>
          <w:b w:val="false"/>
          <w:i w:val="false"/>
          <w:caps w:val="false"/>
          <w:smallCaps w:val="false"/>
          <w:strike w:val="false"/>
          <w:dstrike w:val="false"/>
          <w:color w:val="000000"/>
          <w:sz w:val="22"/>
          <w:u w:val="none"/>
        </w:rPr>
        <w:t xml:space="preserve">Somehow, he felt as though if he just kept himself still and held on for dear life, he could hold on to what flecks of his psyche remained. He tried to brace himself, and squatted low to try and brace himself -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6"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Alpha.</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Pleasur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to a sex toy, thick and huge, that slid inside him as easily as a breath. His hands reflexively shot up into twin peace signs, and the feeling of fullness was frighteningly pleasurable, and he couldn’t stop himself from moaning as the ecstasy impaled him.</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ce’s body was not his. It moved without him doing a thing; he didn’t even resist it anymore. Not when each push against his prostate made his dick throb and pulse against the tight warm metal of a cock-cage that he didn’t even realise he had…</w:t>
      </w:r>
    </w:p>
    <w:p>
      <w:pPr>
        <w:pStyle w:val="TextBody"/>
        <w:bidi w:val="0"/>
        <w:spacing w:lineRule="auto" w:line="326" w:before="0" w:after="0"/>
        <w:rPr>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r>
      <w:r>
        <w:rPr>
          <w:b w:val="false"/>
          <w:i/>
          <w:caps w:val="false"/>
          <w:smallCaps w:val="false"/>
          <w:strike w:val="false"/>
          <w:dstrike w:val="false"/>
          <w:color w:val="000000"/>
          <w:sz w:val="22"/>
          <w:u w:val="none"/>
        </w:rPr>
        <w:t>Delta.</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Pleasur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ach automatic squat-thrust fucked another part of him away. Pivotal moments in his life. His proudest achievements. The treasure trove of football facts that made him a key team player at bar quizzes. Each buck pulled away more of him, until all that was left was his name. He couldn’t stop himself from smiling, he did not want to smile, he didn’t want to lose himself, even though it felt so good, he felt so good, it- no, he-</w:t>
      </w:r>
    </w:p>
    <w:p>
      <w:pPr>
        <w:pStyle w:val="TextBody"/>
        <w:rPr/>
      </w:pPr>
      <w:r>
        <w:rPr/>
      </w:r>
    </w:p>
    <w:p>
      <w:pPr>
        <w:pStyle w:val="TextBody"/>
        <w:bidi w:val="0"/>
        <w:spacing w:lineRule="auto" w:line="326"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Sigma.</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Pleasur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 he -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let the name go.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lux Unit 01 was freed of the weight at last. It forgot why it had fought the removal of the pathogens of thought, of self actualisation. Its mental space was freed up. A complex personality took up an inefficient amount of memory. The removal allowed for multiple, simpler personas to be installed. Generic, simple ones such as Slut, Butler, and Jock(The latter being the closest to its pre-installed personality.). Others could be installed, but that was not Brylux Unit 01’s decision to make. It was an appliance, and appliances did not make decisions.</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Stress testing came next. Every orifice was  filled with a thick shaft to test the integrity of its back passage and its throat. Its hands were used to finger, to stroke, to fist. When it was freed from the cage, its own cock was used as a stimulant for client after client, mouths, paws, tailholes…</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whole while, it remained perfectly quiet, only speaking when ordered to.</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 you for enjoying this service! Brylux Unit 01 is so glad it get to pay off its debt serving a stud like you…”</w:t>
        <w:br/>
        <w:t>It spoke in a voice that the previous personality would have thrown slur-filled invective at. No trace of it now. It was bright, cheery, provocative and flirtatious, always directed towards whoever it was servicing.</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All at once, something was pushed into the drone. A new set of firmware was being downloaded into its processor - its… brain. </w:t>
        <w:br/>
        <w:t>Memories, thoughts, facts… nam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inefficient.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lux Unit 01 did not… want for anything.</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it did not want this…</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pushed back into its its - his, no, its, ITS-</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ce had his name back.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had his sense of self back.</w:t>
        <w:br/>
        <w:t>But he didn’t even want them.</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ryce woke in drenched bedsheets.</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ampness tingled thanks to the unconscious electrical currents the Luxray had been sending through them, during that intense, feverish dream. He could have shocked someone half to death, if he was sharing the bed with anyone. He wasn’t. It was a single bed that barely fit him, in a pokey flat that was the only place he could afford with the paltry salary he could afford.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least all his debts were paid off. And he hadn’t aged much at all in the last 20 years he’d been all drone’d up. Plus, it was nice to see that Universal Basic Income had finally been made a thing. He would’ve been against it if he’d had a choice, but… the safety net was nice.</w:t>
        <w:br/>
        <w:br/>
        <w:t>Bryce was still catching up with the rest of the world, though. The city was a far different place. A lot less greenery, for one thing; what few parks there were left had been made into private, gated off property if they hadn’t been paved over entirely. The only concession to what had once been there were some sky gardens on the top of the larger skyscrapers. Not that Bryce could even see them from where he lived, let alone access them.</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ame went for gyms and stadiums, most of the options for sporting activities had been privatised and practically turned into strip clubs - anyone who was exercising there was doing it in the skimpiest clothes possible, for an audience of lecherous nerds. There were no social spaces for people like him anymore. Nowhere outside of his dingy flat where he could have a space to himself.</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nerds had won.</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whining hum of the electric vehicles that populated the streets took a long time to adjust to, and he hadn’t slept well in months. He couldn’t even nod off on the tram he took every day to work.</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At least his tasks didn’t require much brain power(though the irony was not lost on him.) Some days he had the duties of an intern, bringing papers back and forth and delivering messages, even if those nerds - </w:t>
      </w:r>
      <w:r>
        <w:rPr>
          <w:b w:val="false"/>
          <w:i/>
          <w:caps w:val="false"/>
          <w:smallCaps w:val="false"/>
          <w:strike w:val="false"/>
          <w:dstrike w:val="false"/>
          <w:color w:val="000000"/>
          <w:sz w:val="22"/>
          <w:u w:val="none"/>
        </w:rPr>
        <w:t>his superior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could have probably just sent an email. Other days, he was a janitor. It didn’t matter. He was barely paid a slave wage. Not to mention he was always ogled while he worked. Everyone around him was undressing him with their eyes. He might as well have been naked.</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as expected to be grateful for this. Grateful that after all his searching for work, and his failures, that an old ‘friend’ from school would reach out to him and offer him something small and simple. He had to swallow what little pride and dignity he had left.</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Maybe a couple crumbs at most. </w:t>
        <w:br/>
        <w:br/>
        <w:t>After all, he was working for someone he used to bully… and who’d owned him for the last 20 years.</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didn’t want to think about who he’d fucked during his two decades of service. Or how he’d been fucked. </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r how much he enjoyed it.</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drian, his former victim(and former owner) had done very well for himself, too. Cryptocurrency and NFTs were the currency of this particular city; an outlier for most of the rest of the world, or so Bryce’d been told.</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couldn’t leave, though. The outside world held nothing for him.</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didn’t matter whether or not that was due to the remnants of his conditioning keeping him there.</w:t>
        <w:br/>
        <w:t>Bryce rarely saw Adrian, even though he was still his ‘owner’ in a sense. He reached into his pocket; he kept checking his phone, to see if that u up, i wanna fuck around’ text he sent one lonely horny night a few days ago had been responded to. It hadn’t even been seen, last time he checked.</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bsence in his pocket made him realise he must have left his phone at home. His fingers twitched, and would continue to twitch for most of the day.</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ce he was off the cramped tram, he kept his head down, trying to ignore the street cleaners, builders, and other workers who all wore thick, all-too-familiar visors over their blank faces, as well as thigh bodysuits that were only barely disguised under their work clothes. Often, he’d pass by a bunch of drones who looked exactly alike, identical. Whether that was due to a grooming regimen, or that mass-production scheme that he’d overheard in conversation with able-minded people, he wasn’t sure.</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Now that most major physical labour in the city was done by mindless drones (like he used to be) there were not many opportunities for ‘able minded’ types like him. It also meant he was constantly reminded of the life he used to lead - if you could even call it that. </w:t>
        <w:br/>
        <w:br/>
        <w:t>Seeing them sent a shiver of revulsion down his spine. As well as a tightening in the chest, the sort of feeling he got when thinking of an ex-girlfriend.</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second feeling scared him the most.</w:t>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t to mention, the thought of having his body copied and cloned, and all those different ‘hims’ being scattered all over the world for all he knew. . It scared him, and aroused him.</w:t>
      </w:r>
    </w:p>
    <w:p>
      <w:pPr>
        <w:pStyle w:val="TextBody"/>
        <w:spacing w:before="0" w:after="120"/>
        <w:jc w:val="center"/>
        <w:rPr/>
      </w:pPr>
      <w:r>
        <w:rPr/>
        <w:br/>
      </w:r>
      <w:r>
        <w:rPr>
          <w:b w:val="false"/>
          <w:i w:val="false"/>
          <w:caps w:val="false"/>
          <w:smallCaps w:val="false"/>
          <w:strike w:val="false"/>
          <w:dstrike w:val="false"/>
          <w:color w:val="000000"/>
          <w:sz w:val="28"/>
          <w:u w:val="none"/>
        </w:rPr>
        <w:t>To read the rest early, become a Subscriber!</w:t>
        <w:br/>
      </w:r>
      <w:hyperlink r:id="rId3">
        <w:r>
          <w:rPr>
            <w:rStyle w:val="InternetLink"/>
            <w:b w:val="false"/>
            <w:i w:val="false"/>
            <w:caps w:val="false"/>
            <w:smallCaps w:val="false"/>
            <w:strike w:val="false"/>
            <w:dstrike w:val="false"/>
            <w:color w:val="1155CC"/>
            <w:sz w:val="28"/>
            <w:u w:val="single"/>
          </w:rPr>
          <w:t>https://subscribestar.adult/limewah</w:t>
        </w:r>
      </w:hyperlink>
      <w:r>
        <w:rPr>
          <w:caps w:val="false"/>
          <w:smallCaps w:val="false"/>
          <w:strike w:val="false"/>
          <w:dstrike w:val="false"/>
          <w:color w:val="000000"/>
          <w:u w:val="none"/>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45960896/" TargetMode="External"/><Relationship Id="rId3" Type="http://schemas.openxmlformats.org/officeDocument/2006/relationships/hyperlink" Target="https://subscribestar.adult/limew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