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wo Drinks and a Dessert</w:t>
      </w:r>
    </w:p>
    <w:p>
      <w:pPr>
        <w:pStyle w:val="Normal"/>
        <w:jc w:val="center"/>
        <w:rPr>
          <w:sz w:val="28"/>
          <w:szCs w:val="28"/>
        </w:rPr>
      </w:pPr>
      <w:r>
        <w:rPr>
          <w:sz w:val="28"/>
          <w:szCs w:val="28"/>
        </w:rPr>
        <w:t>Or : Gee How Come Your Mom Lets You have Two Lucians?</w:t>
      </w:r>
    </w:p>
    <w:p>
      <w:pPr>
        <w:pStyle w:val="Normal"/>
        <w:jc w:val="center"/>
        <w:rPr>
          <w:sz w:val="28"/>
          <w:szCs w:val="28"/>
        </w:rPr>
      </w:pPr>
      <w:r>
        <w:rPr>
          <w:sz w:val="28"/>
          <w:szCs w:val="28"/>
        </w:rPr>
        <w:t>By Limewah</w:t>
      </w:r>
    </w:p>
    <w:p>
      <w:pPr>
        <w:pStyle w:val="Normal"/>
        <w:jc w:val="center"/>
        <w:rPr>
          <w:sz w:val="28"/>
          <w:szCs w:val="28"/>
        </w:rPr>
      </w:pPr>
      <w:r>
        <w:rPr>
          <w:sz w:val="28"/>
          <w:szCs w:val="28"/>
        </w:rPr>
        <w:t>Gift story for VampBirb and LucianLupin</w:t>
        <w:br/>
        <w:t>SNEAK PEEK</w:t>
      </w:r>
    </w:p>
    <w:p>
      <w:pPr>
        <w:pStyle w:val="Normal"/>
        <w:rPr/>
      </w:pPr>
      <w:r>
        <w:rPr/>
      </w:r>
    </w:p>
    <w:p>
      <w:pPr>
        <w:pStyle w:val="Normal"/>
        <w:rPr/>
      </w:pPr>
      <w:r>
        <w:rPr/>
      </w:r>
    </w:p>
    <w:p>
      <w:pPr>
        <w:pStyle w:val="Normal"/>
        <w:rPr/>
      </w:pPr>
      <w:r>
        <w:rPr/>
        <w:t>Leem was pretty sure that the black-feathered parrot at the bar was a vampire. Ninety-Nine percent sure.</w:t>
      </w:r>
    </w:p>
    <w:p>
      <w:pPr>
        <w:pStyle w:val="Normal"/>
        <w:rPr/>
      </w:pPr>
      <w:r>
        <w:rPr/>
        <w:t>Considering their time in Club Lunix up till that point, it wouldn’t have been that huge of a shock.</w:t>
        <w:br/>
        <w:t>The place was more like an old fashioned gentleman’s club than a modern dance club. The whole experience had felt like a weird fever dream between the statuesque, slender white jackal who fixed them with a piercing, glowing stare at the door, or the low light and the slight mist to the space that made it feel like they’d stepped into another world.</w:t>
      </w:r>
    </w:p>
    <w:p>
      <w:pPr>
        <w:pStyle w:val="Normal"/>
        <w:rPr/>
      </w:pPr>
      <w:r>
        <w:rPr/>
        <w:t>It felt like a high-class bordello, with a spicy scent to the air and music like a soft subtle breath on the back of a neck.</w:t>
      </w:r>
    </w:p>
    <w:p>
      <w:pPr>
        <w:pStyle w:val="Normal"/>
        <w:rPr/>
      </w:pPr>
      <w:r>
        <w:rPr/>
        <w:t xml:space="preserve">Leem had assumed being well-dressed was the name of the game, so they’d come in a turtleneck the colour of sandstone, with slacks to match, and a little amber teardrop around their neck. Though now they felt slightly out of place with the darker, skimpier clothing that others were wearing. </w:t>
        <w:br/>
        <w:t>In fact, a half-dozen of the patrons were walking around buck-naked. They’d checked more than their clothes at the door.</w:t>
        <w:br/>
        <w:t xml:space="preserve">Obviously the other patrons didn’t think it was as big of a deal as Leem did. But they were doing their </w:t>
      </w:r>
      <w:r>
        <w:rPr>
          <w:i/>
        </w:rPr>
        <w:t>damndest</w:t>
      </w:r>
      <w:r>
        <w:rPr/>
        <w:t xml:space="preserve"> to keep it cool, and not to stare at the frankly gorgeous bodies of all types on display. A charcoal-furred goat girl with burning purple eyes, a paunchy belly, ample tits and a swinging, flared cock, gave them a wink, and they felt their insides fizz.</w:t>
        <w:br/>
        <w:t>…She probably wasn’t their date.</w:t>
      </w:r>
    </w:p>
    <w:p>
      <w:pPr>
        <w:pStyle w:val="Normal"/>
        <w:rPr/>
      </w:pPr>
      <w:r>
        <w:rPr/>
        <w:t xml:space="preserve">Leem’s date hadn’t lied; this really was a place for ‘alternative’ types to let loose and relax, be they queer, goth, sleekly dressed… or even non-mortal. </w:t>
      </w:r>
    </w:p>
    <w:p>
      <w:pPr>
        <w:pStyle w:val="Normal"/>
        <w:rPr/>
      </w:pPr>
      <w:r>
        <w:rPr/>
      </w:r>
    </w:p>
    <w:p>
      <w:pPr>
        <w:pStyle w:val="Normal"/>
        <w:rPr>
          <w:i/>
          <w:i/>
        </w:rPr>
      </w:pPr>
      <w:r>
        <w:rPr/>
        <w:t>Where was their date, anyway?</w:t>
        <w:br/>
        <w:t xml:space="preserve">They could answer that question later; the more pressing question was, </w:t>
      </w:r>
      <w:r>
        <w:rPr>
          <w:i/>
        </w:rPr>
        <w:t>was that bird a vampire?!</w:t>
      </w:r>
    </w:p>
    <w:p>
      <w:pPr>
        <w:pStyle w:val="Normal"/>
        <w:rPr/>
      </w:pPr>
      <w:r>
        <w:rPr>
          <w:i/>
        </w:rPr>
        <w:t>…</w:t>
      </w:r>
      <w:r>
        <w:rPr>
          <w:i/>
        </w:rPr>
        <w:t>Were they about to date a vampire?!??</w:t>
      </w:r>
    </w:p>
    <w:p>
      <w:pPr>
        <w:pStyle w:val="Normal"/>
        <w:rPr/>
      </w:pPr>
      <w:r>
        <w:rPr/>
        <w:br/>
        <w:t>The lack of reflection in the mirrored surface behind the bar was one of those tell tale signs. Plus the goblet-like glass of deep burgundy wine in one of his hands. He sat on that stool like it was a king’s throne, one leg crossed over the other. He was dressed all in black, too - ebony slacks, and a dress-shirt buttoned all the way up with a collar far longer than most shirts Leem had seen.</w:t>
        <w:br/>
        <w:t>And then there was the cape.</w:t>
        <w:br/>
        <w:t>He could have doffed it at the door, the way most people did in this hot, sweaty basement club. But it remained draped around him - the glossy satin fabric caressed the parrot’s shoulders and slid down.</w:t>
      </w:r>
    </w:p>
    <w:p>
      <w:pPr>
        <w:pStyle w:val="Normal"/>
        <w:rPr/>
      </w:pPr>
      <w:r>
        <w:rPr/>
      </w:r>
    </w:p>
    <w:p>
      <w:pPr>
        <w:pStyle w:val="Normal"/>
        <w:rPr/>
      </w:pPr>
      <w:r>
        <w:rPr/>
        <w:t>“</w:t>
      </w:r>
      <w:r>
        <w:rPr/>
        <w:t>Everything to your liking?”</w:t>
        <w:br/>
        <w:t>“Nn!” Leem practically leapt upright, instantly locking eyes with the dark-furred wolf standing over him. “Hi, yes!”</w:t>
        <w:br/>
        <w:t>“Are you enjoying your drink? Could I get you anything else?”</w:t>
      </w:r>
    </w:p>
    <w:p>
      <w:pPr>
        <w:pStyle w:val="Normal"/>
        <w:rPr/>
      </w:pPr>
      <w:r>
        <w:rPr/>
        <w:t>Leem tried not to melt into the wolf’s purple eyes, that dazzling smile, and the fur that seemed to subtly between the colour of ash and twilight.</w:t>
      </w:r>
    </w:p>
    <w:p>
      <w:pPr>
        <w:pStyle w:val="Normal"/>
        <w:rPr/>
      </w:pPr>
      <w:r>
        <w:rPr/>
        <w:t>They weren’t Leem’s date, and the last thing the panda wanted was to catch feelings for someone else before the first date even kicked off.</w:t>
      </w:r>
    </w:p>
    <w:p>
      <w:pPr>
        <w:pStyle w:val="Normal"/>
        <w:rPr/>
      </w:pPr>
      <w:r>
        <w:rPr/>
      </w:r>
    </w:p>
    <w:p>
      <w:pPr>
        <w:pStyle w:val="Normal"/>
        <w:rPr/>
      </w:pPr>
      <w:r>
        <w:rPr/>
        <w:t>The wolf had left a very definite impression from the moment Leem entered. Mr. Lupin, the enigmatic owner of the establishment seemed to make a point of greeting guests at the door, offering a firm handshake as though he was making a pact with each and every one. He was busy as a bee, too, helping to serve drinks and take orders.</w:t>
        <w:br/>
        <w:t>“Uhm, n-no, thank you.”</w:t>
        <w:br/>
        <w:t>“Good,” he said. “Because that means it’s time for me to take a little break. May I sit?”</w:t>
        <w:br/>
        <w:t>“Uh-sure!” the answer leapt from Leem’s throat; they were a very agreeable person, and had a lot of difficulty saying no. But… it was fine, it was fine. Being flirted with might help warm them up.</w:t>
      </w:r>
    </w:p>
    <w:p>
      <w:pPr>
        <w:pStyle w:val="Normal"/>
        <w:rPr/>
      </w:pPr>
      <w:r>
        <w:rPr/>
        <w:br/>
        <w:t>“Ahh, thank you.” The wolf sat down across from Leem. “So, I’m curious. How did you hear about this place?”</w:t>
      </w:r>
    </w:p>
    <w:p>
      <w:pPr>
        <w:pStyle w:val="Normal"/>
        <w:rPr/>
      </w:pPr>
      <w:r>
        <w:rPr/>
        <w:t>“</w:t>
      </w:r>
      <w:r>
        <w:rPr/>
        <w:t>Oh, uh, my date suggested it.” Leem said. “He gave me an invite, and I don’t know if he’s here, or if he’s late, or what.”</w:t>
      </w:r>
    </w:p>
    <w:p>
      <w:pPr>
        <w:pStyle w:val="Normal"/>
        <w:rPr/>
      </w:pPr>
      <w:r>
        <w:rPr/>
        <w:t>“</w:t>
      </w:r>
      <w:r>
        <w:rPr/>
        <w:t>Mhm?” the lupine tilted his head to the side, sympathetically. “He had better not have stood you up… that won’t do. Don’t worry, I’ll make the evening worth your while if he doesn’t.”</w:t>
        <w:br/>
        <w:t>“Thank you,” Leem said. “All I know about him is his name’s Lucian.”</w:t>
        <w:br/>
        <w:t>Strangely enough, the wolf seemed only slightly amused. Like he knew something Leem didn’t. For just a second, the thought that this might be Lucian crossed their mind. But he didn’t sound like the voice the panda had heard.</w:t>
      </w:r>
    </w:p>
    <w:p>
      <w:pPr>
        <w:pStyle w:val="Normal"/>
        <w:rPr/>
      </w:pPr>
      <w:r>
        <w:rPr/>
        <w:t>“</w:t>
      </w:r>
      <w:r>
        <w:rPr/>
        <w:t>I'll see if I know any Lucians who might be here… aside from myself.”</w:t>
      </w:r>
    </w:p>
    <w:p>
      <w:pPr>
        <w:pStyle w:val="Normal"/>
        <w:rPr/>
      </w:pPr>
      <w:r>
        <w:rPr/>
        <w:t>“</w:t>
      </w:r>
      <w:r>
        <w:rPr/>
        <w:t>Aside from… oh!” Leem laughed. “Oh, that’s funny…”</w:t>
      </w:r>
    </w:p>
    <w:p>
      <w:pPr>
        <w:pStyle w:val="Normal"/>
        <w:rPr/>
      </w:pPr>
      <w:r>
        <w:rPr/>
      </w:r>
    </w:p>
    <w:p>
      <w:pPr>
        <w:pStyle w:val="Normal"/>
        <w:rPr/>
      </w:pPr>
      <w:r>
        <w:rPr/>
        <w:t>“</w:t>
      </w:r>
      <w:r>
        <w:rPr/>
        <w:t>Hah, imagine me inviting someone for a date at my own establishment,” Lucian chuckled. “Not a bad idea actually…”</w:t>
      </w:r>
    </w:p>
    <w:p>
      <w:pPr>
        <w:pStyle w:val="Normal"/>
        <w:rPr/>
      </w:pPr>
      <w:r>
        <w:rPr/>
        <w:t>“</w:t>
      </w:r>
      <w:r>
        <w:rPr/>
        <w:t xml:space="preserve">Hah, yeah…” </w:t>
      </w:r>
    </w:p>
    <w:p>
      <w:pPr>
        <w:pStyle w:val="Normal"/>
        <w:rPr/>
      </w:pPr>
      <w:r>
        <w:rPr/>
        <w:t>Leem was conscious of how loudly they were laughing. They were doing a poor job at hiding how low key smitten they were. What if the other Lucian was watching? Would they get jealous? Throw the whole thing off?</w:t>
        <w:br/>
        <w:t>“Do you know what he looks like? Maybe I’ve seen him.”</w:t>
        <w:br/>
        <w:t>“Actually, I met him on EchoDate.”</w:t>
        <w:br/>
        <w:t>“Ohhh, the ‘voice only’ dating app, I’ve heard of that…” Lucian said with a nod. “Well, as you can see it’s quite quiet in here, so if you were to prick your ears you might find him….”</w:t>
        <w:br/>
      </w:r>
    </w:p>
    <w:p>
      <w:pPr>
        <w:pStyle w:val="Normal"/>
        <w:rPr/>
      </w:pPr>
      <w:r>
        <w:rPr/>
        <w:t xml:space="preserve">Lucian continued to chat. Leem didn’t mind listening. </w:t>
      </w:r>
    </w:p>
    <w:p>
      <w:pPr>
        <w:pStyle w:val="Normal"/>
        <w:rPr/>
      </w:pPr>
      <w:r>
        <w:rPr/>
        <w:br/>
        <w:t>But the avian at the bar didn’t leave their head either.</w:t>
        <w:br/>
        <w:t>Leem looked past the grey-furred wolf’s shoulder. The parrot was taking another sip of his drink, his beak parted, his black tongue tapping at the liquid.</w:t>
        <w:br/>
        <w:t>His violet eyes were looking directly into Leem’s.</w:t>
        <w:br/>
        <w:t>Leem looked away, back to Lucian.</w:t>
      </w:r>
    </w:p>
    <w:p>
      <w:pPr>
        <w:pStyle w:val="Normal"/>
        <w:rPr/>
      </w:pPr>
      <w:r>
        <w:rPr/>
        <w:t>“</w:t>
      </w:r>
      <w:r>
        <w:rPr/>
        <w:t>Of course, if the music gets too loud, just let me know.”</w:t>
        <w:br/>
        <w:t>“Oh, thank you, but I’ve these.”</w:t>
        <w:br/>
        <w:t xml:space="preserve">Leem gestured to the small, round, seed-like buds in their ears. </w:t>
        <w:br/>
        <w:t>“Noise cancelling.”</w:t>
        <w:br/>
        <w:t>“Ah, smart…” Lucian said. “Though I imagine it must be overwhelming, with the bar’s music and your own mixing like that-”</w:t>
        <w:br/>
        <w:t>“Oh, I’m not listening to music on this! It just plugs up some of the noise.”</w:t>
        <w:br/>
        <w:t>“Right, yes, excellent.” The wolf smiled, and stood.</w:t>
        <w:br/>
        <w:t>At the same moment, parrot rose from the stool and began to move towards them, his movements so languid as to seem like he was gliding towards them.</w:t>
      </w:r>
    </w:p>
    <w:p>
      <w:pPr>
        <w:pStyle w:val="Normal"/>
        <w:rPr/>
      </w:pPr>
      <w:r>
        <w:rPr/>
        <w:t>“</w:t>
      </w:r>
      <w:r>
        <w:rPr/>
        <w:t>What sort of voice does he have?” Lucian continued. “Slow and low? Or a bit more fast and energetic like you?”</w:t>
        <w:br/>
        <w:t>“Well, hah,” Leem began.</w:t>
        <w:br/>
        <w:t>“I beg your pardon, Lucian, but might you be talking to Leem?”</w:t>
      </w:r>
    </w:p>
    <w:p>
      <w:pPr>
        <w:pStyle w:val="Normal"/>
        <w:rPr/>
      </w:pPr>
      <w:r>
        <w:rPr/>
      </w:r>
    </w:p>
    <w:p>
      <w:pPr>
        <w:pStyle w:val="Normal"/>
        <w:rPr/>
      </w:pPr>
      <w:r>
        <w:rPr/>
        <w:t>…</w:t>
      </w:r>
      <w:r>
        <w:rPr/>
        <w:t xml:space="preserve">That was the voice. </w:t>
        <w:br/>
        <w:t>Leem looked up, and there was the vamped-up parrot, standing over him with a curiously stoic look.</w:t>
        <w:br/>
        <w:t>Lucian also looked behind him.</w:t>
      </w:r>
    </w:p>
    <w:p>
      <w:pPr>
        <w:pStyle w:val="Normal"/>
        <w:rPr/>
      </w:pPr>
      <w:r>
        <w:rPr/>
        <w:t>“</w:t>
      </w:r>
      <w:r>
        <w:rPr/>
        <w:t>Ahhh! Lucian! I had a sneaking suspicion… Come, pull up a chair!”</w:t>
        <w:br/>
        <w:t>Of course they knew each other. Did the wolf Lucian know this from the get-go?</w:t>
      </w:r>
    </w:p>
    <w:p>
      <w:pPr>
        <w:pStyle w:val="Normal"/>
        <w:rPr/>
      </w:pPr>
      <w:r>
        <w:rPr/>
      </w:r>
    </w:p>
    <w:p>
      <w:pPr>
        <w:pStyle w:val="Normal"/>
        <w:jc w:val="center"/>
        <w:rPr/>
      </w:pPr>
      <w:r>
        <w:rPr>
          <w:b/>
          <w:bCs/>
        </w:rPr>
        <w:t xml:space="preserve">The full story is 11 pages and 5k words. </w:t>
        <w:br/>
        <w:t>To read it before everyone else, Subscribe!</w:t>
        <w:br/>
      </w:r>
      <w:hyperlink r:id="rId2">
        <w:r>
          <w:rPr>
            <w:rStyle w:val="InternetLink"/>
            <w:b/>
            <w:bCs/>
          </w:rPr>
          <w:t>https://subscribestar.adult/limewah</w:t>
        </w:r>
      </w:hyperlink>
      <w:r>
        <w:rPr/>
        <w:t xml:space="preserve">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