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dnight at the Shaded Pool</w:t>
      </w:r>
    </w:p>
    <w:p>
      <w:pPr>
        <w:pStyle w:val="Normal"/>
        <w:jc w:val="center"/>
        <w:rPr>
          <w:sz w:val="28"/>
          <w:szCs w:val="28"/>
        </w:rPr>
      </w:pPr>
      <w:r>
        <w:rPr>
          <w:sz w:val="28"/>
          <w:szCs w:val="28"/>
        </w:rPr>
        <w:t>By Limewah</w:t>
      </w:r>
    </w:p>
    <w:p>
      <w:pPr>
        <w:pStyle w:val="Normal"/>
        <w:jc w:val="center"/>
        <w:rPr>
          <w:sz w:val="28"/>
          <w:szCs w:val="28"/>
        </w:rPr>
      </w:pPr>
      <w:r>
        <w:rPr>
          <w:sz w:val="28"/>
          <w:szCs w:val="28"/>
        </w:rPr>
        <w:t>Subscriber Reward for Moggers (March 2024)</w:t>
      </w:r>
    </w:p>
    <w:p>
      <w:pPr>
        <w:pStyle w:val="Normal"/>
        <w:jc w:val="center"/>
        <w:rPr>
          <w:sz w:val="28"/>
          <w:szCs w:val="28"/>
        </w:rPr>
      </w:pPr>
      <w:r>
        <w:rPr>
          <w:sz w:val="28"/>
          <w:szCs w:val="28"/>
        </w:rPr>
        <w:t>SNEAK PEEK</w:t>
      </w:r>
    </w:p>
    <w:p>
      <w:pPr>
        <w:pStyle w:val="Normal"/>
        <w:rPr/>
      </w:pPr>
      <w:r>
        <w:rPr/>
      </w:r>
    </w:p>
    <w:p>
      <w:pPr>
        <w:pStyle w:val="Normal"/>
        <w:rPr/>
      </w:pPr>
      <w:r>
        <w:rPr/>
      </w:r>
    </w:p>
    <w:p>
      <w:pPr>
        <w:pStyle w:val="Normal"/>
        <w:rPr/>
      </w:pPr>
      <w:r>
        <w:rPr/>
        <w:t>The golden walkways and glistening pools were in perfect harmony with the palm trees dotted about the place. The orange lights that staved off the darkness enhanced the auric aura. The leisure area of the resort was beautifully appointed, and especially liminal at this time of night. The place was closed, after all, but not very well guarded. That handsome horse who’d been on night watch was currently having a nice nap in a secluded little nook, and the gate had been left unlocked for the trespasser’s rendezvous.</w:t>
      </w:r>
    </w:p>
    <w:p>
      <w:pPr>
        <w:pStyle w:val="Normal"/>
        <w:rPr/>
      </w:pPr>
      <w:r>
        <w:rPr/>
      </w:r>
    </w:p>
    <w:p>
      <w:pPr>
        <w:pStyle w:val="Normal"/>
        <w:rPr/>
      </w:pPr>
      <w:r>
        <w:rPr/>
        <w:t xml:space="preserve">The resort was a bit rich for Suzu’s blood. The busty, grey-furred rat thief bristled slightly at all the excess. She loved filching riches, of course… but flaunting them was a very different story. She found it extremely tacky… </w:t>
      </w:r>
    </w:p>
    <w:p>
      <w:pPr>
        <w:pStyle w:val="Normal"/>
        <w:rPr/>
      </w:pPr>
      <w:r>
        <w:rPr/>
        <w:t>But she had no choice of meeting location. Her current “client” had brought her here for a convenient alibi for himself.</w:t>
        <w:br/>
        <w:t>It was nice to be a thief-for-hire once in a while… especially for one this well-paying.</w:t>
        <w:br/>
        <w:t>All she knew about this guy was he was a rich, recently divorced asshole who wanted her to “steal back” some things from his ex-wife.</w:t>
      </w:r>
    </w:p>
    <w:p>
      <w:pPr>
        <w:pStyle w:val="Normal"/>
        <w:rPr/>
      </w:pPr>
      <w:r>
        <w:rPr/>
        <w:br/>
        <w:t>She did hope this meeting would be short, though. Just a quick chat, a sharing of further details, then the second down-payment. She was in no mood to listen to him bitch about whatever his wife’s wrongs were.</w:t>
      </w:r>
    </w:p>
    <w:p>
      <w:pPr>
        <w:pStyle w:val="Normal"/>
        <w:rPr/>
      </w:pPr>
      <w:r>
        <w:rPr/>
        <w:t>For now, all the rat could do was hurry up and wait.</w:t>
      </w:r>
    </w:p>
    <w:p>
      <w:pPr>
        <w:pStyle w:val="Normal"/>
        <w:rPr/>
      </w:pPr>
      <w:r>
        <w:rPr/>
        <w:t xml:space="preserve">She whistled through her teeth and wandered towards one of the myriad pools, one that was ringed by a halo of those palm trees. It was probably a nice spot to shelter from the sun during the day, but it was almost pitch black thanks to the cover. But she preferred the darkness anyway. She had a slow, swaying swagger to her movements, the unguarded pace of someone who was positive they weren’t being watched. Her ample chest, hugged tightly by the black knit turtleneck, swung from side to side with her shoulders, bouncing with the slight transfer of force with each footstep. </w:t>
      </w:r>
    </w:p>
    <w:p>
      <w:pPr>
        <w:pStyle w:val="Normal"/>
        <w:rPr/>
      </w:pPr>
      <w:r>
        <w:rPr/>
        <w:br/>
        <w:t xml:space="preserve">The snake watching Suzu from the trees above was salivating. His head bounced and nodded with each movement, mesmerised by the generous curves of the mouse’s body. She looked positively juicy… </w:t>
        <w:br/>
        <w:t>Kaa had been hiding out here for a very long time. If he got caught, after all, he’d probably be sent back to that awful, hideous zoo… but it also meant that he was forced to live off scraps and detritus, and the odd vermin when he could manage it.</w:t>
        <w:br/>
        <w:t>The hungry snake would have settled for anything at this point, but she had practically walked out of Kaa’s dreams and into reality.</w:t>
      </w:r>
    </w:p>
    <w:p>
      <w:pPr>
        <w:pStyle w:val="Normal"/>
        <w:rPr/>
      </w:pPr>
      <w:r>
        <w:rPr/>
        <w:t>He resisted the urge to smack his lips, and watched with delight as she sat down at the rim of the pool, took off her soft shoes, and dipped her paws into the pool to test its temperature.</w:t>
      </w:r>
    </w:p>
    <w:p>
      <w:pPr>
        <w:pStyle w:val="Normal"/>
        <w:rPr/>
      </w:pPr>
      <w:r>
        <w:rPr/>
        <w:t>“</w:t>
      </w:r>
      <w:r>
        <w:rPr/>
        <w:t>Ooh, damn,” she murmured. “That’s nice.” She checked the watch on the inside of her wrist. “Mm… maybe I’ve got time to have a dip.”</w:t>
        <w:br/>
        <w:br/>
        <w:t>Kaa had to stop himself from concurring, or spurring her on. She did the honours. She peeled the turtleneck up and over her head, pulling her chest upwards with it until it was freed. The white bra bounced with the thick chest, and Kaa’s body quivered with desire. His stomach was going to growl before long…</w:t>
        <w:br/>
        <w:br/>
        <w:t>Suzu lifted her legs and shimmied out of her leggings, before she slipped into the water with a satisfied sigh. Her eyes slipped closed almost immediately.</w:t>
        <w:br/>
        <w:t>“That’s the stuff,” she moaned with relaxation and pleasure.</w:t>
        <w:br/>
        <w:t>Kaa couldn’t help himself. His tail had slipped into the water, and was slowly gliding towards her thick, long tail. He planned to hoist her up into the air to work his magic. But his stomach growled.</w:t>
        <w:br/>
        <w:t>Suzu’s eyes shot open and she sat up in the pool, immediately catching a glimpse of the tail.</w:t>
        <w:br/>
        <w:t>But Kaa was quick-witted. His eyes were bright beacons in that dark, secluded pool grove, and as they whirled with hypnotic colour, their shine reflected and shimmered on the surface of the pool. Suzu didn’t even have to look up. She saw the snake’s warbling reflection in the disturbed pool. The blues and cyans and yellows flowed freely. She was ensnared. As she righted herself and her feet touched the floor of the pool, her eyebrows went up and down, and her head tilted from side to side, as her befuddled, confused eyes began to swirl.</w:t>
        <w:br/>
      </w:r>
    </w:p>
    <w:p>
      <w:pPr>
        <w:pStyle w:val="Normal"/>
        <w:rPr/>
      </w:pPr>
      <w:r>
        <w:rPr/>
      </w:r>
    </w:p>
    <w:p>
      <w:pPr>
        <w:pStyle w:val="Normal"/>
        <w:rPr/>
      </w:pPr>
      <w:r>
        <w:rPr/>
      </w:r>
    </w:p>
    <w:p>
      <w:pPr>
        <w:pStyle w:val="Normal"/>
        <w:jc w:val="center"/>
        <w:rPr>
          <w:sz w:val="28"/>
          <w:szCs w:val="28"/>
        </w:rPr>
      </w:pPr>
      <w:r>
        <w:rPr>
          <w:sz w:val="28"/>
          <w:szCs w:val="28"/>
        </w:rPr>
        <w:t xml:space="preserve">To read the rest now, Subscribe!  </w:t>
      </w:r>
    </w:p>
    <w:p>
      <w:pPr>
        <w:pStyle w:val="Normal"/>
        <w:jc w:val="center"/>
        <w:rPr/>
      </w:pPr>
      <w:hyperlink r:id="rId2">
        <w:r>
          <w:rPr>
            <w:rStyle w:val="InternetLink"/>
            <w:sz w:val="28"/>
            <w:szCs w:val="28"/>
          </w:rPr>
          <w:t xml:space="preserve">https://subscribestar.adult/Limewah </w:t>
        </w:r>
      </w:hyperlink>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