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sz w:val="28"/>
          <w:szCs w:val="28"/>
        </w:rPr>
        <w:t>Melting Ice Cream</w:t>
        <w:br/>
        <w:t>By Limewah</w:t>
        <w:br/>
        <w:t>Subscriber Reward for Lucky-Ray (Feb 2024)</w:t>
        <w:br/>
        <w:t>Featuring PineconePaladin’s characters</w:t>
      </w:r>
    </w:p>
    <w:p>
      <w:pPr>
        <w:pStyle w:val="Normal"/>
        <w:rPr>
          <w:i/>
          <w:i/>
        </w:rPr>
      </w:pPr>
      <w:r>
        <w:rPr>
          <w:i/>
        </w:rPr>
      </w:r>
    </w:p>
    <w:p>
      <w:pPr>
        <w:pStyle w:val="Normal"/>
        <w:rPr>
          <w:i/>
          <w:i/>
        </w:rPr>
      </w:pPr>
      <w:r>
        <w:rPr>
          <w:i/>
        </w:rPr>
      </w:r>
    </w:p>
    <w:p>
      <w:pPr>
        <w:pStyle w:val="Normal"/>
        <w:jc w:val="center"/>
        <w:rPr>
          <w:i/>
          <w:i/>
          <w:sz w:val="28"/>
          <w:szCs w:val="28"/>
        </w:rPr>
      </w:pPr>
      <w:r>
        <w:rPr>
          <w:i/>
          <w:sz w:val="28"/>
          <w:szCs w:val="28"/>
        </w:rPr>
        <w:t>This is a continuation of a comic by Pinecone Paladin:</w:t>
      </w:r>
    </w:p>
    <w:p>
      <w:pPr>
        <w:pStyle w:val="Normal"/>
        <w:jc w:val="center"/>
        <w:rPr/>
      </w:pPr>
      <w:hyperlink r:id="rId2">
        <w:r>
          <w:rPr>
            <w:rStyle w:val="InternetLink"/>
            <w:i/>
            <w:color w:val="1155CC"/>
            <w:sz w:val="28"/>
            <w:szCs w:val="28"/>
            <w:u w:val="single"/>
          </w:rPr>
          <w:t>Page 1</w:t>
        </w:r>
      </w:hyperlink>
      <w:r>
        <w:rPr>
          <w:i/>
          <w:sz w:val="28"/>
          <w:szCs w:val="28"/>
        </w:rPr>
        <w:br/>
      </w:r>
      <w:hyperlink r:id="rId3">
        <w:r>
          <w:rPr>
            <w:rStyle w:val="InternetLink"/>
            <w:i/>
            <w:color w:val="1155CC"/>
            <w:sz w:val="28"/>
            <w:szCs w:val="28"/>
            <w:u w:val="single"/>
          </w:rPr>
          <w:t>Page 2</w:t>
        </w:r>
      </w:hyperlink>
      <w:r>
        <w:rPr>
          <w:i/>
          <w:sz w:val="28"/>
          <w:szCs w:val="28"/>
        </w:rPr>
        <w:br/>
      </w:r>
      <w:hyperlink r:id="rId4">
        <w:r>
          <w:rPr>
            <w:rStyle w:val="InternetLink"/>
            <w:i/>
            <w:color w:val="1155CC"/>
            <w:sz w:val="28"/>
            <w:szCs w:val="28"/>
            <w:u w:val="single"/>
          </w:rPr>
          <w:t>Page 3</w:t>
        </w:r>
      </w:hyperlink>
      <w:r>
        <w:rPr>
          <w:i/>
          <w:sz w:val="28"/>
          <w:szCs w:val="28"/>
        </w:rPr>
        <w:br/>
      </w:r>
    </w:p>
    <w:p>
      <w:pPr>
        <w:pStyle w:val="Normal"/>
        <w:rPr/>
      </w:pPr>
      <w:r>
        <w:rPr/>
      </w:r>
    </w:p>
    <w:p>
      <w:pPr>
        <w:pStyle w:val="Normal"/>
        <w:rPr/>
      </w:pPr>
      <w:r>
        <w:rPr/>
        <w:t>“</w:t>
      </w:r>
      <w:r>
        <w:rPr/>
        <w:t>Wow, okay! You get both feet for that one!”</w:t>
        <w:br/>
        <w:t>The tan-furred hyena pushed the pale teal coloured pads of her paws firmly against the little lynx’s face, sandwiching her between them. Ruby moaned in response, inhaling sharply and tickling Jayde’s toes with the slight exhalation, before her bristly tongue got back down to business. Her blue-green hair was mussed up, as was her sunset-patterned fur. The little owl-like wings on her back -cream coloured with green highlights -  fluttered and flapped contentedly.</w:t>
      </w:r>
    </w:p>
    <w:p>
      <w:pPr>
        <w:pStyle w:val="Normal"/>
        <w:rPr/>
      </w:pPr>
      <w:r>
        <w:rPr/>
      </w:r>
    </w:p>
    <w:p>
      <w:pPr>
        <w:pStyle w:val="Normal"/>
        <w:rPr/>
      </w:pPr>
      <w:r>
        <w:rPr/>
        <w:t>“</w:t>
      </w:r>
      <w:r>
        <w:rPr/>
        <w:t>Man, you’re cute,” Jayde said, her pale green eyes sparkling with excitement. “All it takes is one touch of my paws to make you melt… you like melting, don’t you?”</w:t>
        <w:br/>
        <w:t>Ruby murmured an agreement. She seemed to like that verb in particular. In fact, it almost felt like her face was getting softer…</w:t>
        <w:br/>
        <w:t>“Aww, melty kitty~” Jayde’s toothy grin only got wider.</w:t>
      </w:r>
    </w:p>
    <w:p>
      <w:pPr>
        <w:pStyle w:val="Normal"/>
        <w:rPr/>
      </w:pPr>
      <w:r>
        <w:rPr/>
        <w:t xml:space="preserve">She didn’t have a thing for paws, there wasn’t anything particularly raunchy about the experience for her; though the kitty cat would have probably been paw-brained even without the hypnotic help of Jayde’s friend. </w:t>
      </w:r>
    </w:p>
    <w:p>
      <w:pPr>
        <w:pStyle w:val="Normal"/>
        <w:rPr/>
      </w:pPr>
      <w:r>
        <w:rPr/>
        <w:t>She was delighted with her catch - it wasn’t the first time she had someone at her beck and call, making out with her paws, but she’d never had a shapeshifter before. That shy lynx boy who’d tripped and fallen right in front of her was full of surprises.</w:t>
        <w:br/>
        <w:t>“Okay… lessee the wings again!”</w:t>
        <w:br/>
        <w:t xml:space="preserve">Ruby didn’t even make a sound of disagreement- with a </w:t>
      </w:r>
      <w:r>
        <w:rPr>
          <w:i/>
        </w:rPr>
        <w:t>poof</w:t>
      </w:r>
      <w:r>
        <w:rPr/>
        <w:t>, there the little wings were again, wiggling slightly against her back.</w:t>
        <w:br/>
        <w:t>“Oh, we’re keeping you for the rest of the day,” Jayde said, pulling the toes of her right paw free from Ruby’s mouth and rubbing the top of her head.</w:t>
        <w:br/>
        <w:br/>
        <w:t>A sharp rattle of plastic rings against a metal rod shocked Jayde out of her focus, as Cypress peeked her metal-grey, mottled draconic snout from the side of the curtain. Her pale green eyes were quite insistent.</w:t>
      </w:r>
    </w:p>
    <w:p>
      <w:pPr>
        <w:pStyle w:val="Normal"/>
        <w:rPr/>
      </w:pPr>
      <w:r>
        <w:rPr/>
        <w:t>“</w:t>
      </w:r>
      <w:r>
        <w:rPr/>
        <w:t>The lady at the checkout asked where you went,” she said, not too hurried but with a very firm undertone. “You might want to leave.”</w:t>
        <w:br/>
        <w:t>“Augh, dang, okay.” Jayde looked down at the Lynx. She was still lapping and purring, deep in her trance. Jayde patted and mussed up Ruby’s hair with her foot one last time before she put both paws on the floor. “Okay…”</w:t>
        <w:br/>
        <w:t>She stooped down in front of Ruby, grabbing her face and squishing her cheeks together.</w:t>
        <w:br/>
        <w:t>“I want you to count to twenty, then leave this booth and meet me outside. Then you’ll wake up. Got it?”</w:t>
        <w:br/>
        <w:t>Ruby nodded quietly, that smile still on her drooling face.</w:t>
        <w:br/>
        <w:t>“Oh, and turn back into a boy, so no one gets confused.”</w:t>
        <w:br/>
        <w:t>For a moment, Ruby’s body turned into a puff of sparkling green mist, before re-settling into the masculine form from before. His eyes were still swirling with pearlescent colours - left over from Cypress’ spell.</w:t>
      </w:r>
    </w:p>
    <w:p>
      <w:pPr>
        <w:pStyle w:val="Normal"/>
        <w:rPr/>
      </w:pPr>
      <w:r>
        <w:rPr/>
        <w:t>“</w:t>
      </w:r>
      <w:r>
        <w:rPr/>
        <w:t>One… two…” he said, softly.</w:t>
        <w:br/>
        <w:t>“Aight.” Jayde brushed her hands together and stepped out first, walking side by side with Cypress. “So, you find anything nice?”</w:t>
        <w:br/>
        <w:t>“Mhm,” Cypress said, lifting up the paper tote bag. “You were taking your time in there…”</w:t>
        <w:br/>
        <w:t>“Thanks for that, by the way!” Jayde grinned. “Now… we wait.”</w:t>
        <w:br/>
        <w:t>“Hm?” Cypress tilted her head a little. “What for?”</w:t>
        <w:br/>
        <w:t xml:space="preserve">“For our new friend!” </w:t>
        <w:br/>
        <w:t>“...You mean your new plaything?”</w:t>
        <w:br/>
        <w:t>“You say Po-tay-to, I say Po-tah-to.” Jayde waved it off dismissively.</w:t>
      </w:r>
    </w:p>
    <w:p>
      <w:pPr>
        <w:pStyle w:val="Normal"/>
        <w:rPr/>
      </w:pPr>
      <w:r>
        <w:rPr/>
        <w:t>“</w:t>
      </w:r>
      <w:r>
        <w:rPr/>
        <w:t>No one says it that way,” Cypress groaned.</w:t>
      </w:r>
    </w:p>
    <w:p>
      <w:pPr>
        <w:pStyle w:val="Normal"/>
        <w:rPr/>
      </w:pPr>
      <w:r>
        <w:rPr/>
        <w:t xml:space="preserve">Sure enough, about a minute later, they saw the lynx slowly sleepwalking through the crowded shop, until he passed the threshold. One blink, and the rippling swirls were gone. </w:t>
      </w:r>
    </w:p>
    <w:p>
      <w:pPr>
        <w:pStyle w:val="Normal"/>
        <w:rPr/>
      </w:pPr>
      <w:r>
        <w:rPr/>
      </w:r>
    </w:p>
    <w:p>
      <w:pPr>
        <w:pStyle w:val="Normal"/>
        <w:rPr/>
      </w:pPr>
      <w:r>
        <w:rPr/>
        <w:t>Ruby shot upright with shock as his stream of consciousness came screaming back to life. His feathery wings re-appeared for a second from the shock. He yelped and leapt up before he waved them away; shoppers passed him by with bemused glances(nothing worse than that, thankfully.).</w:t>
        <w:br/>
        <w:t>“Damn, damn, damn,” he said, his face still blushing like crazy. He glanced around. Where… how, he was talking to a hyena and a dragon, and then the dragon looked into his eyes, and from there, he…</w:t>
      </w:r>
    </w:p>
    <w:p>
      <w:pPr>
        <w:pStyle w:val="Normal"/>
        <w:rPr/>
      </w:pPr>
      <w:r>
        <w:rPr/>
        <w:br/>
        <w:t>“G’morning, sleepyhead!” The hyena’s big paw was on Ruby’s shoulder before he could so much as flinch. He very pointedly tried to focus on eye contact with the yeen’s imposing gaze- and not the dragon’s eyes. She wasn’t going to hypnotise him again.</w:t>
      </w:r>
    </w:p>
    <w:p>
      <w:pPr>
        <w:pStyle w:val="Normal"/>
        <w:rPr/>
      </w:pPr>
      <w:r>
        <w:rPr/>
        <w:t>There was no telling what other embarrassments he might be put through if that happened.</w:t>
        <w:br/>
        <w:t>He couldn’t remember much of it. But the familiar ache he felt after transforming a bunch of times in a short space of time, not to mention the tang in his mouth, made it pretty clear to him what he’d been up to.</w:t>
        <w:br/>
        <w:t xml:space="preserve">“Listen,” Jayde said. “We got off on the wrong </w:t>
      </w:r>
      <w:r>
        <w:rPr>
          <w:i/>
        </w:rPr>
        <w:t>foot,</w:t>
      </w:r>
      <w:r>
        <w:rPr/>
        <w:t xml:space="preserve"> I think~”</w:t>
        <w:br/>
        <w:t>“Uh-huh,” Ruby gulped; the innuendo was not lost on him.</w:t>
      </w:r>
    </w:p>
    <w:p>
      <w:pPr>
        <w:pStyle w:val="Normal"/>
        <w:rPr/>
      </w:pPr>
      <w:r>
        <w:rPr/>
        <w:t>“</w:t>
      </w:r>
      <w:r>
        <w:rPr/>
        <w:t>I’m Jayde, and this is Cypress!”</w:t>
        <w:br/>
        <w:t xml:space="preserve">Cypress nodded and gave a little wave. </w:t>
        <w:br/>
        <w:t>“Ruby,” the lynx responded.</w:t>
        <w:br/>
        <w:t>“I thought you looked like a Ruby!” Jayne said, clearly lying and over-doing it. “What with the… green hair and…”</w:t>
        <w:br/>
        <w:t>“My hair’s more blue-green,” Ruby awkwardly corrected.</w:t>
      </w:r>
    </w:p>
    <w:p>
      <w:pPr>
        <w:pStyle w:val="Normal"/>
        <w:rPr/>
      </w:pPr>
      <w:r>
        <w:rPr/>
        <w:t>“</w:t>
      </w:r>
      <w:r>
        <w:rPr/>
        <w:t>Look, it doesn’t matter,” she continued, waving it off. “Since we kinda just… yanked you out of the blue, we wanted to apologise! Let’s go get some ice cream.”</w:t>
        <w:br/>
        <w:t>“Uhm…”</w:t>
        <w:br/>
        <w:t>“We’re paying!” Jayde added, and Cypress punctuated it with an eye-roll and a scoff.</w:t>
        <w:br/>
        <w:t>“No, I couldn’t,” Ruby stammered. “I-I think I need to get back to shopping, I need to get-”</w:t>
        <w:br/>
        <w:t>“Oh, you’ve got so much time, this place doesn’t close for hours!”</w:t>
        <w:br/>
        <w:t>Ruby balked; Jayde was standing over him now, looking like a child about to pick up a toy. He practically was toy-sized compared to her.</w:t>
      </w:r>
    </w:p>
    <w:p>
      <w:pPr>
        <w:pStyle w:val="Normal"/>
        <w:rPr/>
      </w:pPr>
      <w:r>
        <w:rPr/>
        <w:t>“</w:t>
      </w:r>
      <w:r>
        <w:rPr/>
        <w:t>Don’t make me carry you~” she said with a threateningly friendly grin.</w:t>
      </w:r>
    </w:p>
    <w:p>
      <w:pPr>
        <w:pStyle w:val="Normal"/>
        <w:rPr/>
      </w:pPr>
      <w:r>
        <w:rPr/>
        <w:t>“</w:t>
      </w:r>
      <w:r>
        <w:rPr/>
        <w:t>I think I’ll leave you two to your devices,” Cypress said, already-mid turn and walking away. “I need some air, this place is stifling.”</w:t>
        <w:br/>
        <w:t>Ruby breathed a little sigh of relief; it was a good thing he wasn’t going to get forced to do anything-</w:t>
      </w:r>
    </w:p>
    <w:p>
      <w:pPr>
        <w:pStyle w:val="Normal"/>
        <w:rPr/>
      </w:pPr>
      <w:r>
        <w:rPr/>
        <w:br/>
        <w:t xml:space="preserve">Jayde’s paw pushed into Ruby’s back, nudging him off balance and forcing him to march. </w:t>
        <w:br/>
        <w:t>Oh yeah. Jayde couldn’t hypnotise him, but he was still basically at her mercy.</w:t>
      </w:r>
    </w:p>
    <w:p>
      <w:pPr>
        <w:pStyle w:val="Normal"/>
        <w:rPr/>
      </w:pPr>
      <w:r>
        <w:rPr/>
        <w:br/>
        <w:t xml:space="preserve">Ruby felt incredibly awkward, nervous, and… well, honestly, excited too. He didn’t usually get the full brunt of someone’s interest and attention on him. Especially not from a hyena girl who was twice his size and looked like she could twist him in half. </w:t>
      </w:r>
    </w:p>
    <w:p>
      <w:pPr>
        <w:pStyle w:val="Normal"/>
        <w:rPr/>
      </w:pPr>
      <w:r>
        <w:rPr/>
        <w:t>…</w:t>
      </w:r>
      <w:r>
        <w:rPr/>
        <w:t>oh no, he was getting a crush again, wasn’t he…</w:t>
      </w:r>
    </w:p>
    <w:p>
      <w:pPr>
        <w:pStyle w:val="Normal"/>
        <w:rPr/>
      </w:pPr>
      <w:r>
        <w:rPr/>
        <w:t>“</w:t>
      </w:r>
      <w:r>
        <w:rPr/>
        <w:t>Have you been to the Frost Shack?” Jayde continued.</w:t>
        <w:br/>
        <w:t>“Uh, no,” Ruby said. “I passed by it many times, but never really was in the mood for it..”</w:t>
        <w:br/>
        <w:t xml:space="preserve">“Well, you are now, right?” </w:t>
        <w:br/>
        <w:t xml:space="preserve">“S-sure.” It was hard to say no to her. </w:t>
        <w:br/>
        <w:t xml:space="preserve">Ruby looked at his feet, and tried not to stare at Jayde’s. Or the subtle paw-prints she was leaving on the hard smooth mall floor. Was that… was that his spit? </w:t>
        <w:br/>
        <w:t>She had really put him through his paces.</w:t>
        <w:br/>
        <w:t>He felt his wings poof back into existence.</w:t>
      </w:r>
    </w:p>
    <w:p>
      <w:pPr>
        <w:pStyle w:val="Normal"/>
        <w:rPr/>
      </w:pPr>
      <w:r>
        <w:rPr/>
        <w:t>“</w:t>
      </w:r>
      <w:r>
        <w:rPr/>
        <w:t>Ooooh, hello again!” Jayde’s fingers began to preen and scritch along the owl-like wings, and Ruby gave up trying to put them away.</w:t>
      </w:r>
    </w:p>
    <w:p>
      <w:pPr>
        <w:pStyle w:val="Normal"/>
        <w:rPr/>
      </w:pPr>
      <w:r>
        <w:rPr/>
        <w:t>Her fingers felt really good…</w:t>
      </w:r>
    </w:p>
    <w:p>
      <w:pPr>
        <w:pStyle w:val="Normal"/>
        <w:rPr/>
      </w:pPr>
      <w:r>
        <w:rPr/>
        <w:t xml:space="preserve">They suddenly dug underneath Ruby’s arm and lifted him up over her shoulder into a one-handed fire-woman carry. </w:t>
        <w:br/>
        <w:t>“Hoogh!” Ruby gasped, his body draping over her as his heart rate and temperature jumped again.</w:t>
        <w:br/>
        <w:t xml:space="preserve">She was </w:t>
      </w:r>
      <w:r>
        <w:rPr>
          <w:i/>
        </w:rPr>
        <w:t>evil…</w:t>
      </w:r>
    </w:p>
    <w:p>
      <w:pPr>
        <w:pStyle w:val="Normal"/>
        <w:rPr/>
      </w:pPr>
      <w:r>
        <w:rPr/>
      </w:r>
    </w:p>
    <w:p>
      <w:pPr>
        <w:pStyle w:val="Normal"/>
        <w:jc w:val="center"/>
        <w:rPr/>
      </w:pPr>
      <w:r>
        <w:rPr>
          <w:sz w:val="28"/>
          <w:szCs w:val="28"/>
        </w:rPr>
        <w:t>To read the rest  early, Subscribe!</w:t>
        <w:br/>
      </w:r>
      <w:hyperlink r:id="rId5">
        <w:r>
          <w:rPr>
            <w:rStyle w:val="InternetLink"/>
            <w:sz w:val="28"/>
            <w:szCs w:val="28"/>
          </w:rPr>
          <w:t>www.subscribestar.adult/limewah</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55090855/" TargetMode="External"/><Relationship Id="rId3" Type="http://schemas.openxmlformats.org/officeDocument/2006/relationships/hyperlink" Target="https://www.furaffinity.net/view/55090895/" TargetMode="External"/><Relationship Id="rId4" Type="http://schemas.openxmlformats.org/officeDocument/2006/relationships/hyperlink" Target="https://www.furaffinity.net/view/55090919/" TargetMode="External"/><Relationship Id="rId5" Type="http://schemas.openxmlformats.org/officeDocument/2006/relationships/hyperlink" Target="http://Www.subscribestar.adult/limew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