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King of the Ring</w:t>
        <w:br/>
        <w:t>By Limewah</w:t>
        <w:br/>
        <w:t>Subscriber Reward for Moxas (March 2024)</w:t>
        <w:br/>
        <w:t>Featuring Keyblader3421’s character</w:t>
        <w:br/>
        <w:t>SNEAK PEEK</w:t>
      </w:r>
    </w:p>
    <w:p>
      <w:pPr>
        <w:pStyle w:val="Normal"/>
        <w:rPr/>
      </w:pPr>
      <w:r>
        <w:rPr/>
      </w:r>
    </w:p>
    <w:p>
      <w:pPr>
        <w:pStyle w:val="Normal"/>
        <w:rPr/>
      </w:pPr>
      <w:r>
        <w:rPr/>
      </w:r>
    </w:p>
    <w:p>
      <w:pPr>
        <w:pStyle w:val="Normal"/>
        <w:rPr/>
      </w:pPr>
      <w:r>
        <w:rPr/>
      </w:r>
    </w:p>
    <w:p>
      <w:pPr>
        <w:pStyle w:val="Normal"/>
        <w:rPr/>
      </w:pPr>
      <w:r>
        <w:rPr/>
        <w:t>“</w:t>
      </w:r>
      <w:r>
        <w:rPr/>
        <w:t>LET’S GO T.G!”</w:t>
        <w:br/>
      </w:r>
      <w:r>
        <w:rPr>
          <w:i/>
        </w:rPr>
        <w:t>Clap. Clap. Clapclapclap.</w:t>
      </w:r>
      <w:r>
        <w:rPr/>
        <w:br/>
        <w:t>“LET’S GO T.G!”</w:t>
        <w:br/>
      </w:r>
      <w:r>
        <w:rPr>
          <w:i/>
        </w:rPr>
        <w:t>Clap. Clap. Clapclapclap.</w:t>
      </w:r>
      <w:r>
        <w:rPr/>
        <w:br/>
        <w:br/>
        <w:t xml:space="preserve">Tomb Guardian was finding it harder to keep the praise from affecting him. </w:t>
      </w:r>
    </w:p>
    <w:p>
      <w:pPr>
        <w:pStyle w:val="Normal"/>
        <w:rPr/>
      </w:pPr>
      <w:r>
        <w:rPr/>
        <w:t>He’d leapt up the popularity rankings for the S.C.W. pretty quickly. Super Charity Wrestling was a big deal to begin with; seeing superheroes engage in friendly wrestling matches for a good cause was a pretty great draw.</w:t>
      </w:r>
    </w:p>
    <w:p>
      <w:pPr>
        <w:pStyle w:val="Normal"/>
        <w:rPr/>
      </w:pPr>
      <w:r>
        <w:rPr/>
        <w:t xml:space="preserve">His alter ego would have been far more receptive and willing to grandstand. But in his current form, that of a jet-black jackal with glowing blue eyes, he remained stoic. The most he would give them was crossed arms and a stern nod. </w:t>
        <w:br/>
        <w:t>He couldn’t get too carried away. After all, he was still ostensibly ‘undercover’. The League had raised some concerns about this long charity Do. For one thing, the organisers were hidden behind several shell companies, and it was quite unclear when and where the money would be going to support all the causes it claimed to support. The new Children’s Hospital hadn’t received a cent as of yet, more than 6 months in.</w:t>
      </w:r>
    </w:p>
    <w:p>
      <w:pPr>
        <w:pStyle w:val="Normal"/>
        <w:rPr>
          <w:rFonts w:ascii="Arial" w:hAnsi="Arial" w:cs="Arial"/>
        </w:rPr>
      </w:pPr>
      <w:r>
        <w:rPr/>
        <w:t>Not to mention, there were rumours and rumblings of heroes taking part under some form of duress or another. Something stank. And it wasn’t just the locker-room sweat of a full day’s worth of bouts.</w:t>
      </w:r>
    </w:p>
    <w:p>
      <w:pPr>
        <w:pStyle w:val="Normal"/>
        <w:rPr>
          <w:rFonts w:ascii="Arial" w:hAnsi="Arial" w:cs="Arial"/>
          <w:i/>
          <w:i/>
        </w:rPr>
      </w:pPr>
      <w:r>
        <w:rPr>
          <w:rFonts w:cs="Arial" w:ascii="Arial" w:hAnsi="Arial"/>
        </w:rPr>
        <w:br/>
        <w:t>“NEXT UP, LADIES AND GENTLEMEN AND IN-BETWEENS!”</w:t>
        <w:br/>
        <w:t>The meerkat paced back and forth, clutching the microphone in his paw, with a raspy voice far louder than his tiny frame might have suggested.</w:t>
        <w:br/>
        <w:t>“THE TOMB GUARDIAN IS ABOUT TO FACE HIS MOST DIFFICULT OPPONENT YET. A RETURNING CHAMPION, THE AS OF YET UNDEFEATED LAPINE LACERATOR…. HEEEEEELIIIIIIIIIIIIIIIIX HAAAAAAAAAAAAAAAAAAAAAAAAARE!”</w:t>
        <w:br/>
      </w:r>
    </w:p>
    <w:p>
      <w:pPr>
        <w:pStyle w:val="Normal"/>
        <w:rPr>
          <w:rFonts w:ascii="Arial" w:hAnsi="Arial" w:cs="Arial"/>
        </w:rPr>
      </w:pPr>
      <w:r>
        <w:rPr>
          <w:rFonts w:cs="Arial" w:ascii="Arial" w:hAnsi="Arial"/>
          <w:i/>
        </w:rPr>
        <w:t>Shit,</w:t>
      </w:r>
      <w:r>
        <w:rPr>
          <w:rFonts w:cs="Arial" w:ascii="Arial" w:hAnsi="Arial"/>
        </w:rPr>
        <w:t xml:space="preserve"> Tomb Guardian thought. </w:t>
      </w:r>
      <w:r>
        <w:rPr>
          <w:rFonts w:cs="Arial" w:ascii="Arial" w:hAnsi="Arial"/>
          <w:i/>
        </w:rPr>
        <w:t>This could be tough.</w:t>
      </w:r>
    </w:p>
    <w:p>
      <w:pPr>
        <w:pStyle w:val="Normal"/>
        <w:rPr>
          <w:rFonts w:ascii="Arial" w:hAnsi="Arial" w:cs="Arial"/>
        </w:rPr>
      </w:pPr>
      <w:r>
        <w:rPr>
          <w:rFonts w:cs="Arial" w:ascii="Arial" w:hAnsi="Arial"/>
        </w:rPr>
        <w:t>Helix Hare swaggered in from the entrance at the opposite end of the stadium. The golden furred, goatee’d hare was  wearing his usual olive green bodysuit. He was grandstanding to the twin rivers of fans around him in a way that seemed very out of character from his usual, humble self. Tomb Guardian didn’t let his confusion show, keeping his hands behind his back and his chest pushed out.</w:t>
        <w:br/>
        <w:t>Once he reached the squared circle, Helix Hare leapt up onto one of the poles with a single bound. He cupped his hand to his ear to ‘better hear’ the shrieks of adoration from the crowd. Then he leapt forward, somersaulting and twisting through the air like an olympic gymnast, before landing directly in front of the jackal with a smirk.</w:t>
        <w:br/>
        <w:t>“I’m gonna send you back to your Tomb, buddy,” he said with a buck-toothed smile.</w:t>
        <w:br/>
        <w:t xml:space="preserve">His eyes were glassy and dilated, and the normally brown irises were a deep purple. He looked </w:t>
      </w:r>
    </w:p>
    <w:p>
      <w:pPr>
        <w:pStyle w:val="Normal"/>
        <w:rPr>
          <w:rFonts w:ascii="Arial" w:hAnsi="Arial" w:cs="Arial"/>
        </w:rPr>
      </w:pPr>
      <w:r>
        <w:rPr>
          <w:rFonts w:cs="Arial" w:ascii="Arial" w:hAnsi="Arial"/>
        </w:rPr>
        <w:t>like he was on something…</w:t>
      </w:r>
    </w:p>
    <w:p>
      <w:pPr>
        <w:pStyle w:val="Normal"/>
        <w:rPr>
          <w:rFonts w:ascii="Arial" w:hAnsi="Arial" w:cs="Arial"/>
        </w:rPr>
      </w:pPr>
      <w:r>
        <w:rPr>
          <w:rFonts w:cs="Arial" w:ascii="Arial" w:hAnsi="Arial"/>
        </w:rPr>
        <w:t xml:space="preserve">Mind Control was definitely one form of </w:t>
      </w:r>
      <w:r>
        <w:rPr>
          <w:rFonts w:cs="Arial" w:ascii="Arial" w:hAnsi="Arial"/>
          <w:i/>
        </w:rPr>
        <w:t>duress</w:t>
      </w:r>
      <w:r>
        <w:rPr>
          <w:rFonts w:cs="Arial" w:ascii="Arial" w:hAnsi="Arial"/>
        </w:rPr>
        <w:t>, and Helix was pretty susceptible to that.</w:t>
        <w:br/>
        <w:br/>
        <w:t>Tomb Guardian didn’t let his feelings show. His dread for the fight to come, particularly since Helix was unlikely to hold back in his current state…</w:t>
      </w:r>
    </w:p>
    <w:p>
      <w:pPr>
        <w:pStyle w:val="Normal"/>
        <w:rPr>
          <w:b w:val="false"/>
          <w:b w:val="false"/>
          <w:i w:val="false"/>
          <w:i w:val="false"/>
          <w:caps w:val="false"/>
          <w:smallCaps w:val="false"/>
          <w:strike w:val="false"/>
          <w:dstrike w:val="false"/>
          <w:color w:val="000000"/>
          <w:sz w:val="22"/>
          <w:u w:val="none"/>
        </w:rPr>
      </w:pPr>
      <w:r>
        <w:rPr>
          <w:rFonts w:cs="Arial" w:ascii="Arial" w:hAnsi="Arial"/>
        </w:rPr>
        <w:t>The jackal took a few steps back, and Helix hunched a little lower, clearly angling to pounce the moment the bell rang.</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bookmarkStart w:id="0" w:name="docs-internal-guid-f51b27de-7fff-6df8-a9"/>
      <w:bookmarkEnd w:id="0"/>
      <w:r>
        <w:rPr>
          <w:b w:val="false"/>
          <w:i w:val="false"/>
          <w:caps w:val="false"/>
          <w:smallCaps w:val="false"/>
          <w:strike w:val="false"/>
          <w:dstrike w:val="false"/>
          <w:color w:val="000000"/>
          <w:sz w:val="22"/>
          <w:u w:val="none"/>
        </w:rPr>
        <w:t>When the clang echoed through the hall, Helix leapt forward and grappled Tomb Guardian around the waist. The low centre of gravity threatened to push him right off balance right away, but the jackal grabbed the hare around his stomach and flipped him upside down. As Helix lost his grip, he tried to wrap his thighs around Tomb Guardian’s face. But the Jackal simply dropped to his knees and made Helix’s torso collide with the mat and make the whole ring shake and creak. Tomb Guardian pushed forward and pressed down, in a pose that almost looked like a mating press. Particularly when the jackal started to push down with his hips to hold him in place. His crotch pressed against the rabbit’s pert rear. Perhaps if he wasn’t so hyper focused he might have found this titillating. The whistles from the crowd told him that was the case. Plus the shouts of the announcer.</w:t>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WE’RE GETTING SPICY ALREADY! IS TOMB GUARDIAN GONNA COME OUT ON TOP ALREADY? IS HELIX HARE HITTING ROCK BOTTOM?!”</w:t>
      </w:r>
    </w:p>
    <w:p>
      <w:pPr>
        <w:pStyle w:val="TextBody"/>
        <w:bidi w:val="0"/>
        <w:spacing w:lineRule="auto" w:line="328" w:before="0" w:after="0"/>
        <w:rPr>
          <w:rFonts w:ascii="Arial" w:hAnsi="Arial" w:cs="Arial"/>
        </w:rPr>
      </w:pPr>
      <w:r>
        <w:rPr>
          <w:b w:val="false"/>
          <w:i w:val="false"/>
          <w:caps w:val="false"/>
          <w:smallCaps w:val="false"/>
          <w:strike w:val="false"/>
          <w:dstrike w:val="false"/>
          <w:color w:val="000000"/>
          <w:sz w:val="22"/>
          <w:u w:val="none"/>
        </w:rPr>
        <w:br/>
        <w:t xml:space="preserve">The scrawny skink who was the referee didn’t even have time to smack his paw on the floor next to them before Helix wriggled free and rolled away. </w:t>
        <w:br/>
        <w:t xml:space="preserve">The cheers were still ringing and rolling in Tomb Guardian’s head. But he wasn’t about to lose focus. Not when Helix moved in and took a swing at him. The jackal weaved, but Helix’s free hand grabbed him by the scruff of the neck, leaving him nowhere to veer to when that fist connected with his snout once, twice, three times. The third sledgehammer blow sent him sprawling onto his front, his ears ringing from the force. </w:t>
        <w:br/>
        <w:t>The hare was upon him almost immediately. Helix’s knees jammed under Tomb Guardian’s armpits and pulled his arms out to the side, while his hands grabbed the neck and pulled up. He could feel his spine and back st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pPr>
      <w:r>
        <w:rPr>
          <w:sz w:val="28"/>
          <w:szCs w:val="28"/>
        </w:rPr>
        <w:t>To read the rest early, Subscribe!</w:t>
        <w:br/>
      </w:r>
      <w:hyperlink r:id="rId2">
        <w:r>
          <w:rPr>
            <w:rStyle w:val="InternetLink"/>
            <w:sz w:val="28"/>
            <w:szCs w:val="28"/>
          </w:rPr>
          <w:t>https://subscribestar.adult/limewah</w:t>
        </w:r>
      </w:hyperlink>
      <w:r>
        <w:rPr>
          <w:sz w:val="28"/>
          <w:szCs w:val="28"/>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