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n A Flash</w:t>
      </w:r>
    </w:p>
    <w:p>
      <w:pPr>
        <w:pStyle w:val="Normal"/>
        <w:jc w:val="center"/>
        <w:rPr>
          <w:sz w:val="28"/>
          <w:szCs w:val="28"/>
        </w:rPr>
      </w:pPr>
      <w:r>
        <w:rPr>
          <w:sz w:val="28"/>
          <w:szCs w:val="28"/>
        </w:rPr>
        <w:t>By Limewah</w:t>
      </w:r>
    </w:p>
    <w:p>
      <w:pPr>
        <w:pStyle w:val="Normal"/>
        <w:jc w:val="center"/>
        <w:rPr>
          <w:sz w:val="28"/>
          <w:szCs w:val="28"/>
        </w:rPr>
      </w:pPr>
      <w:r>
        <w:rPr>
          <w:sz w:val="28"/>
          <w:szCs w:val="28"/>
        </w:rPr>
        <w:t>Commission for Izzy</w:t>
      </w:r>
    </w:p>
    <w:p>
      <w:pPr>
        <w:pStyle w:val="Normal"/>
        <w:jc w:val="center"/>
        <w:rPr>
          <w:sz w:val="28"/>
          <w:szCs w:val="28"/>
        </w:rPr>
      </w:pPr>
      <w:r>
        <w:rPr>
          <w:sz w:val="28"/>
          <w:szCs w:val="28"/>
        </w:rPr>
        <w:t>18+</w:t>
      </w:r>
    </w:p>
    <w:p>
      <w:pPr>
        <w:pStyle w:val="Normal"/>
        <w:jc w:val="center"/>
        <w:rPr>
          <w:sz w:val="28"/>
          <w:szCs w:val="28"/>
        </w:rPr>
      </w:pPr>
      <w:r>
        <w:rPr>
          <w:sz w:val="28"/>
          <w:szCs w:val="28"/>
        </w:rPr>
        <w:t>SNEAK PEEK</w:t>
      </w:r>
    </w:p>
    <w:p>
      <w:pPr>
        <w:pStyle w:val="Normal"/>
        <w:rPr/>
      </w:pPr>
      <w:r>
        <w:rPr/>
      </w:r>
    </w:p>
    <w:p>
      <w:pPr>
        <w:pStyle w:val="Normal"/>
        <w:rPr/>
      </w:pPr>
      <w:r>
        <w:rPr/>
      </w:r>
    </w:p>
    <w:p>
      <w:pPr>
        <w:pStyle w:val="Normal"/>
        <w:rPr/>
      </w:pPr>
      <w:r>
        <w:rPr/>
        <w:t>Kris was on her way to the cashier when the overwhelming compulsion to strip hit her like a tennis ball to the back of the head. The straw-coloured cat almost dropped the clothes she had wrapped over her arm, almost shrugged her little bag onto the floor. She was on her way to the till to pay, dressed casually in a tank top and a short skirt, which should have felt comfortable enough… but now felt awful against her fur. They were covering up too much of her…</w:t>
      </w:r>
    </w:p>
    <w:p>
      <w:pPr>
        <w:pStyle w:val="Normal"/>
        <w:rPr/>
      </w:pPr>
      <w:r>
        <w:rPr/>
        <w:t xml:space="preserve">Why was she wearing panties?!  She didn’t cover herself down there. How was she supposed to flash people if there was that little bit of fabric in the way?! She needed them off </w:t>
      </w:r>
      <w:r>
        <w:rPr>
          <w:i/>
        </w:rPr>
        <w:t>yesterday.</w:t>
      </w:r>
    </w:p>
    <w:p>
      <w:pPr>
        <w:pStyle w:val="Normal"/>
        <w:rPr/>
      </w:pPr>
      <w:r>
        <w:rPr/>
        <w:t xml:space="preserve">In fact, what was she even doing in the vintage clothing store, with its musty incense smell and long racks of old clothes? </w:t>
      </w:r>
    </w:p>
    <w:p>
      <w:pPr>
        <w:pStyle w:val="Normal"/>
        <w:rPr/>
      </w:pPr>
      <w:r>
        <w:rPr/>
        <w:t xml:space="preserve">And why was she even </w:t>
      </w:r>
      <w:r>
        <w:rPr>
          <w:i/>
        </w:rPr>
        <w:t>buying</w:t>
      </w:r>
      <w:r>
        <w:rPr/>
        <w:t xml:space="preserve"> clothes? She was just going to take them off anyway…</w:t>
      </w:r>
    </w:p>
    <w:p>
      <w:pPr>
        <w:pStyle w:val="Normal"/>
        <w:rPr/>
      </w:pPr>
      <w:r>
        <w:rPr/>
        <w:br/>
        <w:t>Something felt slightly strange, alien about the thought, but only for a brief moment. The vague sense that something had changed in her brain. But that knowledge was gone moments later as the conditioning finished ‘loading in’.</w:t>
      </w:r>
    </w:p>
    <w:p>
      <w:pPr>
        <w:pStyle w:val="Normal"/>
        <w:rPr/>
      </w:pPr>
      <w:r>
        <w:rPr/>
        <w:t xml:space="preserve">There was no more tension between her tranced mind and her conscious mind. They were one and the same.  As far as she knew, she’d always been like that. </w:t>
      </w:r>
    </w:p>
    <w:p>
      <w:pPr>
        <w:pStyle w:val="Normal"/>
        <w:rPr/>
      </w:pPr>
      <w:r>
        <w:rPr/>
      </w:r>
    </w:p>
    <w:p>
      <w:pPr>
        <w:pStyle w:val="Normal"/>
        <w:rPr/>
      </w:pPr>
      <w:r>
        <w:rPr/>
        <w:t xml:space="preserve">She spied the odd glance in the shop. They must have noticed just how squirmy she suddenly was. She was making a scene. </w:t>
        <w:br/>
        <w:t>Might as well lean into it.</w:t>
      </w:r>
    </w:p>
    <w:p>
      <w:pPr>
        <w:pStyle w:val="Normal"/>
        <w:rPr/>
      </w:pPr>
      <w:r>
        <w:rPr/>
        <w:t>She looked towards the nearest person she could see; an orca boy who was holding a ream of multicoloured fabric for his partner, a blue rabbit girl who was all bangles. He was staring back at her, or at least was staring into space in her direction.</w:t>
        <w:br/>
        <w:t>She winked at him, and his eyes finally locked on hers. He awkwardly, shyly smiled at her. The bunny’s back was turned, and between Kris and the whale was a conveniently chest-high clothes rank festooned with polyester jackets. Kris draped her soon-to-be purchases over the rack, slowly and deliberately. She could see it written on his face - he was wondering what she was doing.</w:t>
      </w:r>
    </w:p>
    <w:p>
      <w:pPr>
        <w:pStyle w:val="Normal"/>
        <w:rPr/>
      </w:pPr>
      <w:r>
        <w:rPr/>
        <w:t xml:space="preserve">As one hand went up her skirt and hooked into those pesky panties, Kris’ other hand slipped in between two coats and pushed them open. As the ‘curtains’ parted, she was parting her own. </w:t>
        <w:br/>
        <w:t xml:space="preserve">The monochrome whale went bright red, and the cat could see his adam’s apple jumping up and down in his throat. </w:t>
      </w:r>
    </w:p>
    <w:p>
      <w:pPr>
        <w:pStyle w:val="Normal"/>
        <w:rPr/>
      </w:pPr>
      <w:r>
        <w:rPr/>
        <w:t xml:space="preserve">Kris winked again, letting the barest hint of a purr escape her throat, and she spread her netherlips wide, letting him get a flash of puffy pink flesh. </w:t>
      </w:r>
    </w:p>
    <w:p>
      <w:pPr>
        <w:pStyle w:val="Normal"/>
        <w:rPr/>
      </w:pPr>
      <w:r>
        <w:rPr/>
        <w:t xml:space="preserve">She could see a whole moral dilemma push through his eyes. A quick glance down between his legs gave her the briefest hint of something pulsing against his baggy pants. Oh, he was </w:t>
      </w:r>
      <w:r>
        <w:rPr>
          <w:i/>
        </w:rPr>
        <w:t>hung…</w:t>
      </w:r>
      <w:r>
        <w:rPr/>
        <w:t xml:space="preserve"> and going commando, it seemed. </w:t>
      </w:r>
    </w:p>
    <w:p>
      <w:pPr>
        <w:pStyle w:val="Normal"/>
        <w:rPr/>
      </w:pPr>
      <w:r>
        <w:rPr/>
        <w:t>Ok, she was flustering him enough.  She didn’t want to get him in trouble with his lady-friend.</w:t>
      </w:r>
    </w:p>
    <w:p>
      <w:pPr>
        <w:pStyle w:val="Normal"/>
        <w:rPr/>
      </w:pPr>
      <w:r>
        <w:rPr/>
        <w:t>She pulled the jackets back across, bringing that show to an abrupt end and giving him one last wink.</w:t>
        <w:br/>
        <w:t>“Oooh, could you help me reach that hun?” The rabbit said.</w:t>
        <w:br/>
        <w:t>“YEAH sure!” the orca croaked, not taking his eyes off of Kris’ until the rest of him had already turned to face his girlfriend.</w:t>
        <w:br/>
        <w:t>Kris felt like she’d gotten away with murder.</w:t>
        <w:br/>
        <w:t xml:space="preserve">Oh yeah, </w:t>
      </w:r>
      <w:r>
        <w:rPr>
          <w:i/>
        </w:rPr>
        <w:t>that’s</w:t>
      </w:r>
      <w:r>
        <w:rPr/>
        <w:t xml:space="preserve"> why she kept her clothes on. For easy flashing. Those brief flashes of fur and flesh beneath clothing was far more exciting, tantalising… at least for her potential audience.</w:t>
        <w:br/>
        <w:t xml:space="preserve">She looked at what she was about to buy. What was she buying jeans and shirts for? They’d be hard to flash people in… but that purple tartan skirt and that studded leather jacket would work nicely. </w:t>
      </w:r>
    </w:p>
    <w:p>
      <w:pPr>
        <w:pStyle w:val="Normal"/>
        <w:rPr/>
      </w:pPr>
      <w:r>
        <w:rPr/>
        <w:t>She’d have to change into them after she left the shop.</w:t>
      </w:r>
    </w:p>
    <w:p>
      <w:pPr>
        <w:pStyle w:val="Normal"/>
        <w:rPr/>
      </w:pPr>
      <w:r>
        <w:rPr/>
      </w:r>
    </w:p>
    <w:p>
      <w:pPr>
        <w:pStyle w:val="Normal"/>
        <w:rPr/>
      </w:pPr>
      <w:r>
        <w:rPr/>
        <w:t xml:space="preserve">As soon as she was out, she threw the bag down and pulled up her top, along with the sports bra beneath. Her soft tits bounced out, and she felt more confused eyes on her. Let ‘em look, she thought, as she kicked off her panties the rest of the way and pulled down her skirt. She balled it up and threw it into the bag, taking her time to rummage through the new finds and pick something out. Her tail was raised in the air, curled into a seductive little question mark. She was pretty sure she caught a flash of black and white out of the corner of her eye… that orca was staring at her pussy. </w:t>
        <w:br/>
        <w:t xml:space="preserve">She pretended she was none the wiser as she took the purple skirt and slipped it up around her thighs. It was a little tight on her, but it’d stretch. </w:t>
      </w:r>
    </w:p>
    <w:p>
      <w:pPr>
        <w:pStyle w:val="Normal"/>
        <w:rPr/>
      </w:pPr>
      <w:r>
        <w:rPr/>
        <w:t>She then took the jacket and slid it over her shoulders. It was just the right cut and size to just barely cover her tits - a vague concession to modesty.</w:t>
        <w:br/>
        <w:t xml:space="preserve">Kris looked over her shoulder. If the bunny had noticed, she was good at hiding it. But the orca was gonna trip over himself. The memory of her was gonna live in his head for weeks. </w:t>
      </w:r>
    </w:p>
    <w:p>
      <w:pPr>
        <w:pStyle w:val="Normal"/>
        <w:rPr/>
      </w:pPr>
      <w:r>
        <w:rPr/>
        <w:t>…</w:t>
      </w:r>
      <w:r>
        <w:rPr/>
        <w:t>Maybe she could add some more memories.</w:t>
        <w:br/>
        <w:t>She walked at a safe-ish distance, glancing ahead to see if she could sneak ahead of him. Just to get within eyeshot of him again.</w:t>
        <w:br/>
        <w:t xml:space="preserve">Others were watching too, of course - she’d ‘forgotten’ to thread her tail in through the loop at the back of the skirt, and it was keeping the back lifted to show her pert little ass. </w:t>
        <w:br/>
        <w:t>She didn’t need to see to know there were people staring, blushing, maybe even drooling over her…</w:t>
        <w:br/>
        <w:t xml:space="preserve">She made moves to surreptitiously ‘fix’ her skirt, taking that opportunity to slide a finger along her slit. She was </w:t>
      </w:r>
      <w:r>
        <w:rPr>
          <w:i/>
        </w:rPr>
        <w:t>crazy</w:t>
      </w:r>
      <w:r>
        <w:rPr/>
        <w:t xml:space="preserve"> wet already. She needed to touch herself. But she didn’t want to give that game away </w:t>
      </w:r>
      <w:r>
        <w:rPr>
          <w:i/>
        </w:rPr>
        <w:t>too</w:t>
      </w:r>
      <w:r>
        <w:rPr/>
        <w:t xml:space="preserve"> soon…</w:t>
      </w:r>
    </w:p>
    <w:p>
      <w:pPr>
        <w:pStyle w:val="Normal"/>
        <w:rPr/>
      </w:pPr>
      <w:r>
        <w:rPr/>
        <w:t>She still knew who she wanted to have a front-row seat to the whole thing.</w:t>
      </w:r>
    </w:p>
    <w:p>
      <w:pPr>
        <w:pStyle w:val="Normal"/>
        <w:rPr>
          <w:i/>
          <w:i/>
        </w:rPr>
      </w:pPr>
      <w:r>
        <w:rPr/>
        <w:t xml:space="preserve">The happy couple were approaching the bathrooms. Kris crossed her fingers against her clit. </w:t>
      </w:r>
    </w:p>
    <w:p>
      <w:pPr>
        <w:pStyle w:val="Normal"/>
        <w:rPr/>
      </w:pPr>
      <w:r>
        <w:rPr>
          <w:i/>
        </w:rPr>
        <w:t>C’mon, bunny girl, head in there, leave your boy alone…</w:t>
      </w:r>
      <w:r>
        <w:rPr/>
        <w:br/>
        <w:t>Just her luck… the rabbit leaned up and gave the orca a kiss on the cheek before she headed into the bathroom. Bingo.</w:t>
      </w:r>
    </w:p>
    <w:p>
      <w:pPr>
        <w:pStyle w:val="Normal"/>
        <w:rPr/>
      </w:pPr>
      <w:r>
        <w:rPr/>
      </w:r>
    </w:p>
    <w:p>
      <w:pPr>
        <w:pStyle w:val="Normal"/>
        <w:rPr/>
      </w:pPr>
      <w:r>
        <w:rPr/>
      </w:r>
    </w:p>
    <w:p>
      <w:pPr>
        <w:pStyle w:val="Normal"/>
        <w:jc w:val="center"/>
        <w:rPr/>
      </w:pPr>
      <w:r>
        <w:rPr>
          <w:sz w:val="28"/>
          <w:szCs w:val="28"/>
        </w:rPr>
        <w:t>The full story is more than 6,000 words...</w:t>
        <w:br/>
        <w:t xml:space="preserve">To read the rest now, Subscribe! </w:t>
        <w:br/>
      </w:r>
      <w:hyperlink r:id="rId2" w:tgtFrame="_blank">
        <w:r>
          <w:rPr>
            <w:rStyle w:val="InternetLink"/>
            <w:sz w:val="28"/>
            <w:szCs w:val="28"/>
          </w:rPr>
          <w:t>https://subscribestar.adult/Limewah</w:t>
        </w:r>
      </w:hyperlink>
      <w:r>
        <w:rPr>
          <w:sz w:val="28"/>
          <w:szCs w:val="28"/>
        </w:rPr>
        <w:t xml:space="preserve"> </w:t>
      </w:r>
      <w:r>
        <w:rPr/>
        <w:b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