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rinks on the Deck</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BluKodiak (June 2024)</w:t>
        <w:br/>
        <w:t>Featuring AllisonTowers’ character</w:t>
        <w:br/>
        <w:t>SNEAK PEEK</w:t>
      </w:r>
    </w:p>
    <w:p>
      <w:pPr>
        <w:pStyle w:val="Normal"/>
        <w:rPr/>
      </w:pPr>
      <w:r>
        <w:rPr/>
      </w:r>
    </w:p>
    <w:p>
      <w:pPr>
        <w:pStyle w:val="Normal"/>
        <w:rPr/>
      </w:pPr>
      <w:r>
        <w:rPr/>
      </w:r>
    </w:p>
    <w:p>
      <w:pPr>
        <w:pStyle w:val="Normal"/>
        <w:rPr/>
      </w:pPr>
      <w:r>
        <w:rPr/>
        <w:t>Kodi caught his teeth clicking in his mouth as he shivered from the sudden gust.</w:t>
      </w:r>
    </w:p>
    <w:p>
      <w:pPr>
        <w:pStyle w:val="Normal"/>
        <w:rPr/>
      </w:pPr>
      <w:r>
        <w:rPr/>
        <w:t>That ocean breeze was a welcome respite from the heat of the sun… at least, when it wasn’t chilling him to the bone. It had permeated straight through his fur, right down to his bones.</w:t>
        <w:br/>
        <w:t>The grey-furred wolfdog couldn’t stay still on his admittedly-comfy recliner; he had to move to keep the chill away. He stood, making his way closer to the edge of the cruise ship so he could gaze at the foamy waves made by the full-speed pace.</w:t>
      </w:r>
    </w:p>
    <w:p>
      <w:pPr>
        <w:pStyle w:val="Normal"/>
        <w:rPr/>
      </w:pPr>
      <w:r>
        <w:rPr/>
        <w:t xml:space="preserve">There was something meditative about it, watching the wake spread out around the ship like a cowl. It was a good way to pass the time on a ship when the majority of the activities on board were gambling-related. That was not to Kodi’s taste in the slightest. </w:t>
      </w:r>
    </w:p>
    <w:p>
      <w:pPr>
        <w:pStyle w:val="Normal"/>
        <w:rPr/>
      </w:pPr>
      <w:r>
        <w:rPr/>
        <w:t>Good thing the cruise itself was free.</w:t>
      </w:r>
    </w:p>
    <w:p>
      <w:pPr>
        <w:pStyle w:val="Normal"/>
        <w:rPr/>
      </w:pPr>
      <w:r>
        <w:rPr/>
        <w:br/>
        <w:t>Out of the corner of his eye, he spotted a flash of purple and grey. As soon as he looked, the raccoon staring at him looked away and pretended to be very interested in the expanse of blue nothing.</w:t>
      </w:r>
    </w:p>
    <w:p>
      <w:pPr>
        <w:pStyle w:val="Normal"/>
        <w:rPr/>
      </w:pPr>
      <w:r>
        <w:rPr/>
        <w:t xml:space="preserve">That racc had been eyeing him up since boarding. Kodi and this ringtail(what was his name? He forgot.) had spoken briefly. He was the other sweepstakes winner, and they’d exchanged some brief small talk when collecting their prizes. </w:t>
        <w:br/>
        <w:t xml:space="preserve">The raccoon seemed nice enough, but they just hadn’t really had the chance to speak since. </w:t>
        <w:br/>
        <w:t>Kodi had a sneaking suspicion he was being eyed up over the last couple of days, but hadn’t caught someone looking at him until this moment.</w:t>
        <w:br/>
        <w:t>He’d assumed that it might be some middle-aged couple of swingers up to this point, but now it was obvious.</w:t>
        <w:br/>
        <w:t>The raccoon was doing a bad job at hiding his embarrassment. His tail was tucked in beneath his legs, and he looked like he was trying to shrink into his big purple hoodie like a turtle.</w:t>
      </w:r>
    </w:p>
    <w:p>
      <w:pPr>
        <w:pStyle w:val="Normal"/>
        <w:rPr/>
      </w:pPr>
      <w:r>
        <w:rPr/>
        <w:t>What was the raccoon after, Kodi wondered… of course, there was an easy way to find out.</w:t>
        <w:br/>
        <w:t>Kodi slowly sidled his way over. He caught flickering glances in his direction, and could tell the raccoon was considering running away, probably out of nerves or embarrassment.</w:t>
        <w:br/>
        <w:t>Just as the wolfdog was getting close enough, the clouds in his mind parted and the racc’s name returned to him.</w:t>
      </w:r>
    </w:p>
    <w:p>
      <w:pPr>
        <w:pStyle w:val="Normal"/>
        <w:rPr/>
      </w:pPr>
      <w:r>
        <w:rPr/>
        <w:br/>
        <w:t>“How’re you finding everything, Ally?”</w:t>
        <w:br/>
        <w:t xml:space="preserve">“Oh, erm… yeah, it’s pretty good.” Kodi forgot how cute Ally’s accent was, or how big those bags under his masked eyes were. Ally was from across the pond, and might have been dealing with a bit of jetlag. Or maybe it was the natural patterning. </w:t>
      </w:r>
    </w:p>
    <w:p>
      <w:pPr>
        <w:pStyle w:val="Normal"/>
        <w:rPr/>
      </w:pPr>
      <w:r>
        <w:rPr/>
        <w:t>“</w:t>
      </w:r>
      <w:r>
        <w:rPr/>
        <w:t>I’m a little bored to be honest,” Kodi said with a shrug. “I think they were hoping we’d blow a lot of cash in the casino to make up for our free ticket. I wish there was more to do.”</w:t>
        <w:br/>
        <w:t>“Yeah… I’m enjoying the views, at least,” Ally said. “And I brought some games, too.”</w:t>
        <w:br/>
        <w:t>“Do you spend most of the time holed up in your room?”</w:t>
        <w:br/>
        <w:t>“Oh, gosh, not a chance,” Ally tittered nervously, gripping the guardrail a little tightly.. “Speedrunning outdoors in the ocean air’s sort of nice. A little, erm, mindful.”</w:t>
        <w:br/>
        <w:t>“Uh-huh.” Kodi nodded. “Aren’t you hot in that hoodie?”</w:t>
      </w:r>
    </w:p>
    <w:p>
      <w:pPr>
        <w:pStyle w:val="Normal"/>
        <w:rPr/>
      </w:pPr>
      <w:r>
        <w:rPr/>
        <w:t>Ally shrugged. “Not really.”</w:t>
        <w:br/>
        <w:t xml:space="preserve">Kodi nodded, and began to imagine what sort of body might be hiding beneath that sweater. </w:t>
        <w:br/>
        <w:t>He’d find out soon.</w:t>
      </w:r>
    </w:p>
    <w:p>
      <w:pPr>
        <w:pStyle w:val="Normal"/>
        <w:rPr>
          <w:sz w:val="28"/>
          <w:szCs w:val="28"/>
        </w:rPr>
      </w:pPr>
      <w:r>
        <w:rPr/>
        <w:t>“</w:t>
      </w:r>
      <w:r>
        <w:rPr/>
        <w:t>Want to grab a drink?” Kodi asked, slipping a hand onto one of Ally’s. “I’d like to get to know you.”</w:t>
        <w:br/>
        <w:t>Ally squeaked, and seemed to turn bright red.</w:t>
        <w:br/>
        <w:t>“Y-yeah sounds great!” he said through a hitching in-breath. “I mean, if you’d like to…”</w:t>
        <w:br/>
        <w:t>“I just said I did,” Kodi chuckled. “C’mon.”</w:t>
        <w:b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