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000000"/>
          <w:spacing w:val="0"/>
          <w:sz w:val="21"/>
        </w:rPr>
        <w:t>A new life</w:t>
        <w:br/>
        <w:br/>
        <w:t>Hi everyone it's me Laharl140 ^^ some of you might remember this story if you have ever been to yiffstar, I go by MCD there. Well I guess I should disclaimer this story contains consensual m/m sex between a teen and a cub along with references to past slavery. Please read only if you are th elegal age in your area and only if you do not mind such things. And with that on with the story ^^ [note end notes not changed from the yiffstar version]</w:t>
        <w:br/>
        <w:br/>
        <w:t>Shin property of myself</w:t>
        <w:br/>
        <w:t>Tensu property of myself</w:t>
        <w:br/>
        <w:t>Mian property of myself</w:t>
        <w:br/>
        <w:t>________________________________________________________________________________</w:t>
        <w:br/>
        <w:br/>
        <w:t>"So this is what freedom feels like." Shin thought as his laid his head back on the Back seat of the Taurs, his young grey furred covered arm hanging out the window moving in the strong wind cause by the cars speed. His Deep crimson eyes closed and his grey and white lupine ears were on drooped in a sort of worried like expression. His chest was covered by a baggy black tee-shirt with the Wikken symbol of protection on the front. His legs were covered by a baggy, worn pair of light blue jeans. His foot paws were not covered by anything, his four clawed toes were white, and the rest was the same grey color as the rest of his fur.</w:t>
        <w:br/>
        <w:br/>
        <w:t>Shin smiled slightly as his mind wandered, this was only the second time in his life he had been free. Most of his life he had been a slave for a rich business man named Sthan, He was a vile owner and whipped and beat his slaves if they failed any task no matter how mediocre. Thankfully for Shin, Sthan was killed when he made a bad deal with a bad group of people. Which lead him to his second Master Vino; He was a kind a caring man which treated all slaves fairly. Sadly he was diagnosed with Cancer; He knew he was going to die so he freed all his slaves before that happened.</w:t>
        <w:br/>
        <w:br/>
        <w:t>Shin was placed in an orphanage, where he was adopted by his new parents. This was the first day he ever went to a building and knew he would not be counted as property but rather as a human being.</w:t>
        <w:br/>
        <w:br/>
        <w:t>"Shin, you ok back there?" An older dragon male asked from the driver's seat as his light green eyes glanced into the rear view mirror, noticing the wolf cub's head leaning back and eyes closed.</w:t>
        <w:br/>
        <w:br/>
        <w:t>"Y-yes Master I'm fine." Shin said in an almost whisper as he lifted his head up and opened his left eye leaving his right closed, "Errr, I mean I'm fine dad..." He quickly corrected. He was use to calling males either Master or Sire and females Mistress, it was going to take him a while to get use to the new almost alien terms.</w:t>
        <w:br/>
        <w:br/>
        <w:t>"I see; we're almost to your new home so try and stay awake." His father said and turned down Savin Avenue. Most of the buildings here were rather large, not quite mansion size but bigger then most residential homes. Shins eyes seemed strangely unimpressed; they showed almost no emotion and seemed distant almost as if no one was looking through them.</w:t>
        <w:br/>
        <w:br/>
        <w:t>Shortly after turning down the street the car came to a stop in front of a white house with black trimming. It had an ancient Victorian feel with towers and such which made the house seem more like a castle. "Well we're here son," He father said and undid his seatbelt, as Shin followed suite, his eyes still showing no emotion. "I'm sure your mom is waiting for us." and with that the two exited the car and continued up the pathway to the front door.</w:t>
        <w:br/>
        <w:br/>
        <w:t>Shin continued to look about, he had to admit he was curious about how the inside would look. By the time his eyes returned to the door, his father had it opened and was beckoning Shin in, which he obliged. Apparently the door they entered from was not the front door as Shin had thought earlier but rather a side door seeing as how it entered into the houses Kitchen, where Shin's new mother was washing up the last of the dishes from breakfast.</w:t>
        <w:br/>
        <w:br/>
        <w:t>Slowly she turned around her calming light blue eyes looking over both of them, her draconic maw smiling showing off her set of white fangs. "Welcome home Shin" She said sweetly and walked over to them, hugged Shin then kissed her husband. "Mian, how about you show Shin his room? I have to make some calls." She said and pulled away from Mian and walking out of the kitchen into another room, Which Shin could only assume was a living room.</w:t>
        <w:br/>
        <w:br/>
        <w:t>Mian nodded to the suggestion and leads his new son up the spiral staircase to one of the tower rooms. His room was actually two parts, the first was where his bed, dresser, and various other living items where. While the second part you had to climb a little higher up. This was the part that amazed Shin; the second part had an Alienware computer with matching laptop, ps3, Xbox 360, and Nintendo Wii all of which was connected to a flat panel TV. There were also various other entertainment items such as guitars and a stereo with Ipod port complete with one of the new Ipod nano's.</w:t>
        <w:br/>
        <w:br/>
        <w:t>"T-T-This is mine?" Shin stammered out as his hand mindlessly started to run over the various electronic devices in the room. His father looked at the excited expression on his son's face and had to chuckle to himself he knew they made a right choice adopting him.</w:t>
        <w:br/>
        <w:br/>
        <w:t>"Yes these are all yours," Mian said and smiled more as with that Shin went further in and started to examine his new belongings closer, "I'm going to go back downstairs, later we'll continue the tour of the house." And with that he descended from the tower room leaving Shin to his own devices.</w:t>
        <w:br/>
        <w:br/>
        <w:t>Shin had no clue what to do first, this was the first time he could do anything he wanted without having to worry about his master finding out. First he went on the computer for a bit, he downloaded aim, yim, and msn and went onto various sites to try and find something that interested him. He ended that adventure by favoriteing Gaia online, and Anime-Eden. After setting up his screensaver and desktop image he walked over to the ps3, next to it were a few games but one caught his eyes more then the others Guitar hero 3. After several failed songs he started to get the hang of the guitar controller and was able to move up from easy to medium mode. He was about 15% through Prayer of the Refugee when he heard a knock and saw his father poke his head through the entryway.</w:t>
        <w:br/>
        <w:br/>
        <w:t>"Shin, Tensu, the neighbors kid, saw us when we arrived and would like to meet you," His father said and Shin just turned to face him he was a bit leery about meeting new people, mostly due to his past, but he knew this could be a good thing for him. "Is it ok if I send him up? Or do you want to rest a bit and get adjusted?" He concluded and saw his son's expression change to one of thought.</w:t>
        <w:br/>
        <w:br/>
        <w:t>"Uh..... I guess you could send him up for a bit....if you want...." Shin said still unsure of his answer, he still felt more comfortable alone but knew that now that he was a free being he had to get over his people phobia. His father nodded a bit disheartened by the lack of enthusiasm in his son's voice. He went back down the stairs and told Tensu that it was alright to head up.</w:t>
        <w:br/>
        <w:br/>
        <w:t>While waiting to meet this new person, Shin turned off the ps3 and sat down on one of the beanbag chairs that were within site of the room's entrance.</w:t>
        <w:br/>
        <w:br/>
        <w:t>By the time he had gotten in this position he could see the top of Tensu head, his Black wolf ears perking at every sound, slowly his full head came into view. The wolf was covered in black fur except for grey fur that covered his muzzle. He wore a baggy white tank top which hid his body build, and baggy blue jeans that ended just before the grey toe tips. His eyes were and emerald green.</w:t>
        <w:br/>
        <w:br/>
        <w:t>Though Shin was happy to see it was another wolf that was walking up the stairs he was worried about the very evident age difference. Shin was 9 years of age and Tensu looked to be in his Teens. "So you must be the Lehra's new son, Shin correct?" Tensu said and sat in a beanbag chair across from Shin.</w:t>
        <w:br/>
        <w:br/>
        <w:t>"Uh... y-yes I-I am....... I guess....." Shin stammered the little courage he had mustered gone when he saw the age difference between them. Tensu was worried by the less then enthusiastic response from the cub.</w:t>
        <w:br/>
        <w:br/>
        <w:t>"Why are you so worried? I'm not going to hurt you." Tensu stated and moved from his beanbag chair to the same one Shin was in, which resulted in the cub shuddering in fear of what he might do.</w:t>
        <w:br/>
        <w:br/>
        <w:t>"Well.... it's just your so much older then me and....Um....Never mind...." Shin said and turned his back to the teenage wolf. Shin was thinking about some past slave experiences, an older tiger had faked being his friend so he could make himself look better in his master's eyes. The tiger made shin do many things which resulted in beatings, it wasn't until later that he found out the tiger had been telling there master in advance so he would look like a perfect slave while Shin nothing more then a lowly hooligan.</w:t>
        <w:br/>
        <w:br/>
        <w:t>His thoughts were interrupted when he felt a paw on his head, at first it was stationary but shortly there after it started to pet he messing up his hair worse then it already was. When he turned his head to face the paws source he saw Tensu smiling warmly at him, "Age doesn't matter, Shin, now come on let's try and be friends ok?" Tensu said and again smiled warmly. Shin just stared at his eyes looking for any reason at all not to believe him, though failing. He nodded yes slowly signifying he accepted the olive branch the older wolf had offered.</w:t>
        <w:br/>
        <w:br/>
        <w:t>After a pause from conversation as both went onto there own thought, the two started talking about whatever came to mind, from games to work, and music to the past. Though it became evident that Shin was keeping things to himself and fabricating parts of there conversation. Tensu began to become suspicious of Shin's truth when he keep on messing up bands and songs, such as saying bleed it out was by Disturbed and The devil went down to Georgia was by Thousand foot krutch, easy mistakes, but noticed when it came to his past it took him way to long to answer. "Shin, why are you lying to me?" Tensu said giving an authoritative glance to the cub, who immediately stopped in mid story.</w:t>
        <w:br/>
        <w:br/>
        <w:t>"It was that easy to tell?" Shin stated and was greeted by a nod yes. With a sigh he told the truth of his past the fact he's an ex slave and that he saw his real parents die when his village was totaled by war. Tensu listened carefully to the story the cub told, and unlike before he saw the sincerest in his eyes. When the story ended Shin just looked t the older wolf waiting for a response.</w:t>
        <w:br/>
        <w:br/>
        <w:t>No words came s Tensu just pulled the cub closer and just hugged him, Shin just looked at him as he sat there in the teens arms, whether it was the mood or the scent of the teen but something made the tears he had been holding back since his biological parents death come flooding out. Tensu continued to hold him, his pelt getting soaked by the salty tears of the cub. He had taken a class in psychology in high school and knew sometimes it was easier of cubs to express themselves teens rather then adults, and that sometimes a cry is essential for cubs and older people.</w:t>
        <w:br/>
        <w:br/>
        <w:t>Slowly the tears subsided leaving only the whimpering and sniffling of the cub. Shin had to admit for the first time in a long while he felt good, not perfect, but better. It felt like a heavy burden had been lifted from his tiny weak shoulders. But then reality set in, he had just shown weakness in front of someone, to make it worse it was someone he had just met. He lifted his head and looked into the eyes of the teen, his fur matted by the tears and his eyes glassy threatening to let lose another torrent. Tensu just looked back; he lifted a paw and gently wiped the last of the tears away. </w:t>
        <w:br/>
        <w:br/>
        <w:t>With that Shin gave a full hearted smile and hugged Tensu tighter letting his smell become imprinted in his memory, despite having just worried about showing his weak side he felt like this teen was one of the few he could trust. "So how about we do something?" Tensu said, knowing his status had been raised from invader to friend. Though to his surprise the only response he got to this was tighter hug which turned rapidly into a snuggle.</w:t>
        <w:br/>
        <w:br/>
        <w:t>"If possible I would like to continue doing this," Shin said his voice muffled by the teen's fur. Tensu just nodded and held him closer, the two stayed like this for quite a while both feeling the others heartbeats as two became one. There breathing seemed to synchronize, as the warmth from there bodies amplified by the close contact. Slowly though Shin moved from that position, which resulted in a whimper from both, even though they new they had to do it or risk being caught by Shins new family.</w:t>
        <w:br/>
        <w:br/>
        <w:t>Tensu decided now would be a good time for him to go, but before doing so he gave Shin his aim address and messed up the cubs hair one last time, then deftly dodged the playful punch thrown. </w:t>
        <w:br/>
        <w:br/>
        <w:t>The rest of the day went by rather quickly, Shin's family finished the house tour and then went out to buy some more cloths for there son. Which lead to a fast-food lunch and a drive around his new neighborhood. By the time they got back it was late, but no one in the family was hungry, so they skipped dinner. Shin just went to his new room and got back on the computer. Shortly after signing in to aim Tensu messaged him. They talked about what happened when he was over, they knew his new family wouldn't understand the joy he felt in this contact but Tensu's parents not only approved of them but wanted them to continue there relationship, so they decided ,with there parents ok of course, that Shin would spend the night over at Tensu's house.</w:t>
        <w:br/>
        <w:br/>
        <w:t>Reluctantly Shin said goodbye to his new friend and logged off the computer before going to the first floor of his room. He walked over to the wardrobe and pulled out a pair of flannel pajama pants and a white sleeping tee shirt. Slowly he sat on his bed, and removed the shirt he had been wearing all day and set it aside. He made sure his back and shoulders were hidden from windows, mirrors and the entryway to his room. He didn't want anyone seeing his last secret. Quickly he pulled on the night shirt even though he knew it would just make him hotter in the warm summer night. Next he stood up removing the Denim jeans, shivering slightly as he felt the wind from his open window blow across his exposed legs. His white cubby briefs barely covered by the baggy sleeping shirt. He debated putting on the pajama bottoms he had pulled out, but the thought of his parents seeing him in just his undies made him reluctantly put them on.</w:t>
        <w:br/>
        <w:br/>
        <w:t>He didn't even move the covers he just plopped down on the mattress and placed his head on the pillow. Despite having felt full of energy just a few moments before sleep overtook him swiftly, the excitement of today finally ending removing the adrenaline high the cub had been on all day. Instead of his usual dreams of escape and freedom, his thoughts were over taken by the teen he had just met, and the family he had just acquired.</w:t>
        <w:br/>
        <w:br/>
        <w:t>Morning came to early for the cub as he shifted his position many times trying to get the sun light, from the window he left open last night, out of his eyes. Unknowingly causing his night shirt to lift slightly and his pants and undies to fall slightly, exposing the top of his rump to whoever entered his room. Despite all his moving he still managed to remain asleep even when his mother yelled up to him that breakfast was ready.</w:t>
        <w:br/>
        <w:br/>
        <w:t>She called up once again just to be greeted by silence once again; slowly she crept up the stairs before entering his room. When she looked on at her son she noticed the wolven rump in all its glory, with a blush she moved closer and gently shook her son awake that is after she pulled back up his bottoms. His eyes slowly fluttered open as the warm feeling his dream created started to fade away. He brought a paw to his left eye and started to wipe the sleep from his eyes, "Morning mom.... Oh... did I over sleep my apologies." he said and started to get up.</w:t>
        <w:br/>
        <w:br/>
        <w:t>"It's fine we all deserve to sleep in from time to time," she said and backed up slightly, "Why don't you rest a bit longer you still look tired." Shin Shook his head and continued rubbing his eyes.</w:t>
        <w:br/>
        <w:br/>
        <w:t>"Uhm.... It's fine," Shin said as his foot paws touched the wooden floor below sending a comfortable warmth through out his body, "What would you like me to help you with?" He asked and walked over to the cloths closet still half asleep.</w:t>
        <w:br/>
        <w:br/>
        <w:t>"You don't need to help with anything right now," she said and smiled, "Oh breakfast is done if your hungry." she said and looked over at her son only to see him removing his pajama bottom, and taking off his shirt. She gasped as she saw his back and that quickly brought him back to reality, he had just shown his last secret to his mother.... This may not end well. </w:t>
        <w:br/>
        <w:br/>
        <w:t>"Shin, why didn't you tell us about these?" She asked and slowly rubbed her draconic claws over the many whip scars that littered his back.</w:t>
        <w:br/>
        <w:br/>
        <w:t>"I was unsure how you would react to a defective product," Shin said his ears drawn back in a whimper in his voice as he rapidly tried to cover up his back once again, but his mother wouldn't allow it she continued to rub the scars hoping that this touch would show she didn't think of him as either defective or a product. Though it became obvious the message was not being received.</w:t>
        <w:br/>
        <w:br/>
        <w:t>"A defective product?" She said and moved he hands away as he quickly threw on his shirt," I see neither here, I just see my son." With that he turned his head and smiled, he hadn't expected her to accept him after finding out about his wounds. It was quite a relief to him, this simple act made him think that maybe when he showed Tensu he would react the same way.</w:t>
        <w:br/>
        <w:br/>
        <w:t>"Mom..... There's something I need to tell you...."Shin said and turned to face her, he explained the feeling he had for Tensu and what happened yesterday when they were alone. She just listened intently and unjudgeingly until he finished. </w:t>
        <w:br/>
        <w:br/>
        <w:t>She just looked at him for a minute and which caused the secure look in his eyes to fade, "There's no doubt about it, that's love," She started and looked as the secure look returned to her son's face," I hope things go well for you tonight." She said and petted his head softly before returning down stairs to explain things to her husband, knowing he would be fine with it, after all she knew her husband wasn't as straight as he let on.</w:t>
        <w:br/>
        <w:br/>
        <w:t>The rest of the day went normally until it was time for Tensu to bring Shin next door. By this time Shin had a small bag packed with a change of cloths and his pajamas, he had debated bringing some games but decided that Tensu must have had something in mind for them to do. "Hi Shin ready?" Tensu said, he nodded and the two walked the very short distance from house to house. Though instead of the front door they entered from a side door which entered directly into Tensu's room. Unlike Shin's his room was a single level and had a mixture of practical objects and entertainment objects. "Place your stuff anywhere," Tensu said and sat down on a rolling chair and shook awake his pc. Shin noticed the desktop image was a Wolf couple walking on the beach wearing shorts, the only strange thing about the picture was that it was two males walking hand in hand instead of a male and female, "I need to finish a report for class fast so make yourself at home." Shin just nodded and placed his bag at the foot of the twin sized bed.</w:t>
        <w:br/>
        <w:br/>
        <w:t>In the time it took for him to do that Tensu had pulled off the tank top he had on and threw it onto the bed which caused the cub to jump and yipp in surprise. He looked over and noticed the teen's bare back and chest, the black and grey fur glistening slightly with sweat. Shin quickly caught himself staring and blushed furiously. Tensu took no notice to this as a Microsoft word document popped up and text began to be entered.</w:t>
        <w:br/>
        <w:br/>
        <w:t>With a bit of hesitation Shin removed his shirt and placed it in his bag, his body was unused to being free from a shirt and shivered slightly, He continued to look around the room mostly out of curiosity but also looking for something to do.</w:t>
        <w:br/>
        <w:br/>
        <w:t>Nothing caught his eye and Tensu was still typing away, Shin slowly walked over to him and read his report over his shoulder. "What are you doing Shin?" Tensu asked as he leaded his head back staring into the crimson eyes of the cub.</w:t>
        <w:br/>
        <w:br/>
        <w:t>"N-nothing just reading...." Shin said a bit nervous but still smiling trying to hide his nervousness.</w:t>
        <w:br/>
        <w:br/>
        <w:t>"Then here have a better look." Tensu said, and before shin could react he had placed the cub on his lap and was resting his head on Shins shoulder. Shin shivered as he the warm breath of the teen blew over the side of his neck and through the fur of oh his shoulder, it was obvious this simple action was getting to the cub as he moved further back trying to get closer to the teen even though it was not possible.</w:t>
        <w:br/>
        <w:br/>
        <w:t>The two stayed like this for a while as the teen typed with one hand his report and rubbed the cubs head with the other, Shin just melted into the older teen though sadly the contact seemed to end to quickly for him as he whimpered and was lifted off of the Teens lap, though he was only met with gasps as Tensu finally noticed the scars that adorn the cubs back.</w:t>
        <w:br/>
        <w:br/>
        <w:t>"Shin... when did this happen?" He asked concernedly and fought the urge to reach a paw out and stroke the long since healed wounds. Shin shuddered for a second, hesitant to explain but he figured Tensu deserved at least that.</w:t>
        <w:br/>
        <w:br/>
        <w:t>So he told about the slave who kept getting him into trouble and getting him beat for it, he explained about his abusive owner and how long it took to have the wounds heal to scars. Tensu just listened and when the story had finished he pulled Shin close, wrapping his arms around him in an embrace hoping this simple act will show all his feelings.</w:t>
        <w:br/>
        <w:br/>
        <w:t>Shin yipped in surprise, but that quickly ended as he placed his own hands over the ones that now draped on his chest enjoying the contact of fur on fur. "T-Tensu I think.... I think I may be-" Shin started but was stopped in mid sentence by a gentle kiss being placed on his head.</w:t>
        <w:br/>
        <w:br/>
        <w:t>Tensu didn't say anything and neither did Shin as he was gently guided to the full sized bed, Tensu slowly laid Shin on top of the covers. Shin whimpered slightly as the contact he had just had faded but as the scent of the older wolf entered his nose he then realized he was on his bed everything there was saturated with his smell. A sudden calmness befell him as he snuggled the sheets around him watching the source of this scent in front of him trying to will him to enter the bed with him.</w:t>
        <w:br/>
        <w:br/>
        <w:t>He had all intentions of doing just what the cub wanted, but only when he was ready. He started to stretch purposely showing off his body to the spectator on the bed smiling as he saw the spell bound eyes following his movements, watching every curve of his body move, every muscle tense and loosen. Shin smiled watching the display, thinking the wolf looked even better then before.</w:t>
        <w:br/>
        <w:br/>
        <w:t>Finally the display ended, and a new one began. The teen undid the button of his Jeans showing the cub the elastic band of his dark blue boxers. The cub blushed furiously at the sight; he had not expected this though s much as he wanted to turn his to give the teen some privacy his eyes would not turn away. Tensu gave a fangy grin as he saw the reaction his actions elated, so he quickly unzipped the fly of his jeans and let them fall, reviling the rest of his boxers and his legs to the cub. With this completed he walked over to the bed and laid behind the cub draping his arms over him nuzzling his muzzle into his neck taking in the sweet smell of youth and the mild scent of sweat. The teens hand gently rubbing the Cubs belly as he heard soft moans emanating from the form next to him.</w:t>
        <w:br/>
        <w:br/>
        <w:t>"Why not get comfortable?" The teens said and snaked his tongue out of his muzzle, gently and lovingly licking the cub's neck elating more moans from the cub. Shin nodded when his body returned to his control, his paws went to remove the jeans which now felt to confining and binding on his body, though they never made it as Tensu's hands expertly undid the buttons and then the fly, his paws rubbing against the swelling sheath the cubby briefs hid. Then pulled the jeans down the cub's legs till they lay in a pile on the floor next to his own. Shin shivered for a moment as his body was exposed to the air around them, though this faded quickly as the teen pulled him closer.</w:t>
        <w:br/>
        <w:br/>
        <w:t>Shin was in heaven as he felt the strength and protection of the wolf over come him, his tail started to sway brushing the teens covered sheath on each pass, causing the tool it hid to rapidly fill with blood. Shin was oblivious to what his tail was doing to the wolf behind him, the only thing he noticed was the sudden up beat in his breathing, the warmth between the two increasing, and the feeling of something growing behind his briefs and protective sheath. Though none of this mattered to his lust filled mind, he wiggled slightly until he has laying on the opposite side now face to face with the bigger wolf, there eyes meeting each other again both showing love and calmness, though there was also a hint of fear in both, though for different reasons. Shin's was caused by the felling that he didn't deserve this much love and kindness geared toward him an ex-slave, while Tensu's was because he wanted to move further then they had but the fear of losing Shin over his hormones was a very real possibility in his mind.</w:t>
        <w:br/>
        <w:br/>
        <w:t>Both just laid there neither moving forward with this encounter, both to worried about what the other might think to make the advance. The room was quiet except fro the sounds of the couple panting and the crickets that seemed to plague the street this house was on, the mood was perfect for this event to unfold further. The full moon half hidden by clouds let enough light through the windows s the stars above twinkled and gleamed as if urging the two on. It took a while before one of them took the much needed next step, Shin moved his head closer to Tensu's and before he could say word planted kiss on the wolves maw, it was a kiss any cub could give no tongue nothing fancy just a show of affection.</w:t>
        <w:br/>
        <w:br/>
        <w:t>Tensu simply let it happen before moving his paws up from Shin's waist to the back of his head and moved him back into another kiss, this one longer then the last. This simple action became the trigger of the events that followed. Shin moved his head away and smiled blush from ear to ear. Tensu's eyes just wandered examining the cub further taking in the curves of his body until his gaze made contact with his prize.</w:t>
        <w:br/>
        <w:br/>
        <w:t>The cub's briefs were tented and there was no attempt made to hide this fact, Tensu gave a devious smile and his hands slowly made there descent. They brushed slowly and caringly down the cubs neck, down the cubs back making a small detour to trace the lines of the scars which made the cub yip then moan lightly, it became evident the scars were very sensitive to the touch. The paws continued down until they were just above the tail, he felt the elastic band which held the white undies to the cubs frame and the thick tail fur which tickled over the top of his paws. With one last movement he had slipped his hand into the briefs and was gripping the furry bum which still lay hidden from his sights. </w:t>
        <w:br/>
        <w:br/>
        <w:t>Shin tried to hold back as he felt the hands moving down his body, but once toughs paws started touching his scars he had to let the moan escape his lips, by the time they were gripping his butt he was moaning uncontrollably wanting something but not knowing what, it was a frustrating yet surprisingly wonderful feeling which made him have to close his eyes and his mind clear of all the worries he had had. Tensu could tell by the body reactions of him that he was enjoying this immensely, well it was the reactions and the fact that the cubs small tool was now rubbing slightly on his thighs making his own prick get harder until it stood at attention as much as the boxers would allow.</w:t>
        <w:br/>
        <w:br/>
        <w:t>He slowly moved his hands from the cubs bum around the thighs and to the front; carefully he kept his hands away from sheath and shaft of the cub. He just rubbed around where the thighs connected to the rest of his body, feeling the warmth and moistness of arousal. The cub's breaths became faster and longer as his adolescent mind withered at the feel of the touch.</w:t>
        <w:br/>
        <w:br/>
        <w:t>"Dose this feel good?" Tensu said and was greeted by rapid nods of the cubs head. "do you want this to feel even better?" he asked knowing already what the answer would be, again he was given rapid nods though this time there seemed to be more thought behind them instead of just an automatic response from his body. "Ok, then we don't need these anymore," with that Tensu moved his hands from the cubs thighs and pulled the briefs that hid his prize from the cub's body and tossed them to the floor below, which was rapidly beginning to be come covered in discarded cloths.</w:t>
        <w:br/>
        <w:br/>
        <w:t>Shin was unready for such a sudden action and jumped off the bed in fright landing onto of the cloths pile, his legs spread wide and his 4 inch ebony prick standing at attention throbbing wishing for more teasing or better yet for fully contact it so wanted even though it's owner was unsure he did. Tensu quickly moved to the edge of the bed and looked over to the now sprawled out cub, "Shin you ok?" he asked worried that his hasty action might have just cost him his friendship, and maybe more.</w:t>
        <w:br/>
        <w:br/>
        <w:t>"Ow......" Shin said and started to rub his butt as a small amount of pain hit him, "Besides for my ego I'm pretty much alright." He said and crawled back into the bed. "I'm sorry I hadn't exp-" Shin started but was stopped by another kiss from Tensu, though Shin had to admit he enjoyed it there was a since of embarrassment that didn't allow him to fully enjoy the taste and feel of the kiss, and Tensu noticed this right away.</w:t>
        <w:br/>
        <w:br/>
        <w:t>"What's wrong cutie?" he asked after breaking the kiss, his body showed obvious concern.</w:t>
        <w:br/>
        <w:br/>
        <w:t>"It's just I'm the only one naked here and it feels weird..." Shin said not noticing that he had a acquired a new nickname, his paws were gently pulling the small amount of covers that were moveable from under the teen toward him trying to cover up his erection which no matter how hard he willed would not go instead it seemed to harden more as if in scorn of it's masters own fear.</w:t>
        <w:br/>
        <w:br/>
        <w:t>"Is that the only problem?" he asked and saw the cub nod almost unsure if this was the answer he wanted to hear, "Then let me fix that." Tensu added and pulled off his boxers tossing them aside, Shin just stared in awe at the 6 inch pole of pink flesh that glistened and sparkled with pre in the florescent lighting, his own prick started to throb even worse then before as the cubs nostrils caught the intoxicate scent of the teens musk, a spicy but sweet scent that seemed to melt all his fear away. Tensu just chuckled at this sight, he slowly moved one of his hands and placed his index finger on the tip of the young wolfs tool. He felt the moistness of the pre on his finger tip but didn't care as he started to move that finger back in forth causing the tower of flesh attached to it to do the same.</w:t>
        <w:br/>
        <w:br/>
        <w:t>Shin started to moan again as his prick finally got the contact it had been begging for since this experience began. His body tensed up for a split second when the contact began, but quickly there after went into a state of pure relaxation as the fingertip was removed and in it's place his prick was covered by the wolfs paw.</w:t>
        <w:br/>
        <w:br/>
        <w:t>"I see you're enjoying this," Tensu said and was greeted by another loud moan. Even in this state of euphoria the cub thought he should be returning the favor to the glorious teen that was granting him such immense pleasure, so he moved his quivering hand from his side and wrapped it around the older wolfs prick in a copycat performance of what he was receiving. </w:t>
        <w:br/>
        <w:br/>
        <w:t>Tensu moaned and yipped as he felt the cub's small hand wrap around his obviously needy arousal, though this action proved to him that the cub he had been worried about pushing away with these actions was willing to continue. With that in mind the teen started to move his hand up and down on the shaft he was holding, smiling as he felt the cub squirm and heard him moan louder in pleasure as the ebony tip of Shin's prick kept appearing and disappearing into Tensu's paw.</w:t>
        <w:br/>
        <w:br/>
        <w:t>Shin gave up trying to hold back his squeals and moans of delight as those wonderful hands started to move, His head was rapidly being consumed by lust though before he was completely gone he also started to stroke Tensu hoping that he would be able to give even a fraction of the pleasure he was receiving back. The two were lost in there own paradises as they continued to stroke each other and get closer to there peaks.</w:t>
        <w:br/>
        <w:br/>
        <w:t>Shin had checked out, his body feeling to much pleasure for his young mind to comprehend, it was as if all his logics and fears and barriers had fallen and were replaced by a haze of please which as it got thicker threatened to overflow from his body. His paw was moving on auto pilot, mimicking what Tensu is doing. While Tensu on the other hand was able to maintain some sense of intelligence though even his judgment was becoming impaired by the waves of pleasure that was coming from the cubs paw. </w:t>
        <w:br/>
        <w:br/>
        <w:t>By this point Tensu was moaning as loud as Shin, the feeling of another person jacking him off was one million times better then when he did it himself. Pre was now dripping down his shaft and onto Shin's paw resulting in a sudden increase in speed as the pre spread reducing the friction on his shaft.</w:t>
        <w:br/>
        <w:br/>
        <w:t>Five minutes passed and the couple was reaching there limits, Shin was squirming uncontrollably now and his hand kept gaining speed as he felt the pleasure intensifying. Tensu was in no better shape, he was using all his resistance to keep from bucking into the hand of his love, he knew by the feeling in his balls and the sheer volume of pre that was now seeping from his prick that he was going to blow and soon.</w:t>
        <w:br/>
        <w:br/>
        <w:t>Just as Tensu had thought he felt himself pass the point of no return with one last downward stroke he felt himself let loose a torrent of cum which landed all over the cub's stomach, arms, and some managed to hit Shin's chin. While cumming he called out his love's name his eyes tightly shut as he saw red until the feeling of invulnerability faded.</w:t>
        <w:br/>
        <w:br/>
        <w:t>Shin continued his stroking as his mind continued to be held captive by pleasure, though suddenly he felt something warm and sticky splatter over his body and the teen next to him calling out his name. Though he was unable to think about what the stuff that hit him could be as his own climax rocketed through him, though due to his age there was no cum only a feeling of unimaginable pleasure and fulfillment.</w:t>
        <w:br/>
        <w:br/>
        <w:t>The two just stared at each other once there climaxes ended trying to figure out what to say and what to due after such a wonderful and magical experience. This time it was Tensu who made the next move; he wrapped his arms around the now sticky and spent cub and pulled him into an embrace with Shin's head on his chest. Shin made no attempt to resist as he felt all the energy he had before and during there escapade fade away from him leaving only tiredness and a strange feeling in his heart.</w:t>
        <w:br/>
        <w:br/>
        <w:t>As Shin rested on Tensu he felt he had to say one last thing before sleep over took him, "Tensu... I... I... I love you..." He said in a caring voice that was so quiet Tensu was unsure he had herd anything at all.</w:t>
        <w:br/>
        <w:br/>
        <w:t>"I love you also, Cutie," Tensu said and felt the cub nuzzle further into his chest fur before his movements ceased except for the gentle rise and fall of his chest as the blissfulness of sleep over took his body. Tensu didn't say another word as he carefully threw the covers over him and Shin before finally falling asleep thinking about the cute cub that he could now confidently and truthfully say was his for as long as Shin wanted him.</w:t>
        <w:br/>
        <w:br/>
        <w:t>A smile crept on both of there faces as there sleeping forms started to dream about the other. It was then in the dream Shin realized what the feeling was he had felt in his heart before fling asleep, it was acceptance, love, and above all else a feeling of completeness he had been longing for since birth.</w:t>
        <w:br/>
        <w:t>________________________________________________________________________________</w:t>
        <w:br/>
        <w:br/>
        <w:t>Well that's then end of this story, I am unsure but I may write another part to this depending on the reviews I get and depending on my schedule. As always I love comments of any type and please rate truthfully. If you wish to get a hold of me then please message me via one of the following.</w:t>
        <w:br/>
        <w:br/>
        <w:t>Email: Kerjefskoy@yahoo.com</w:t>
        <w:br/>
        <w:t>AIM: Laharl140</w:t>
        <w:br/>
        <w:t>MSN: Sorathekeymaster@sbcglobal.net</w:t>
        <w:br/>
        <w:t>Skype: Laharl140</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07:20Z</dcterms:created>
  <dc:creator/>
  <dc:description/>
  <dc:language>en-US</dc:language>
  <cp:lastModifiedBy/>
  <cp:revision>0</cp:revision>
  <dc:subject/>
  <dc:title/>
</cp:coreProperties>
</file>