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t>It was  cool Fall afternoon as I was working the counter at my local 7-11. I had the front door propped open so I could smell the fresh air or at lest as fresh as it could be in my suburb area. I was about 11 p.m. and the store had been oddly calm even for this late hour.</w:t>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t>My name is James and I'm a 18 years old and 5 foot tall white mouse. I'm slender and everyone tells my I have "hips that could kill." What ever that means. I haven't been much on the new slang every one has gotten themselves in on. Being rather bored I stepped outside to light up a cigarette. I shivered lightly feeling the fall air rush over my fur and through my cloths.</w:t>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t>With a few brushes of my tail on the concrete side walk I had a semi clean spot to site. I perched myself on the edge of the side walk and rustled through my Uniform trousers till I fished out my semi crushed pack of smokes and lighter. I place the filter in my mouth and lit up. I knew I had to be quick or at lest get a few good puffs in before any customer could arrive. As I nursed on my filtered addiction no one came. I lightly flicked at my ears rings then tied then retied my shoes. With my cherry getting close to the filter I gave it one last hit before tossing it on the ground and stepping on it.</w:t>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t>As I walked back into my store. There was a 6 foot tall tiger who was wearing a tight thin hoody that showed off built body and jogging pants. He had a duffel bag next to him on the floor and looked like he was waiting on me. Even though I never saw anyone go in. I dismissed it and quickly got behind the counter and quickly apologized for not being at my post sooner. "I am very sorry sir. I didn't mean to make you wait, I didn't notice anyone come in. So how may I help you tonight?" The Tiger didn't say a word he just placed a pack of condoms, a 3 pack of sample lube, a thing of duct tape, and some rubber bands on the table and nodded at me. I flick my ear lightly and look up to him saying. " Looks like someone is going to have  a blast tonight." I have heartily laugh trying to break the ice with this tiger.</w:t>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t>The tiger only looked at me with his slightly stern face. The tiger looked to be about 26 and then it occurred to me that I knew him. His name was David and he was the new couch that my high school just hired. Since I'm hardly in gym I didn't recognize him. Now this was even more awkward for me. I priced him up but as he reached into his pokect he stopped and looked at me closely and said in a stunningly deep voice. " My what beautiful emerald eyes you have." I was struck hard from surprise and embarrassment  as a quick flash of blush rushed over my cheeks.</w:t>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t>I nervously thanked him and bagged up his items. He took his items and placed his cash on the table and left with out another word. I picked up the money and started to place money in the register. Then I noticed a card amounts the bills. It looked like a business card. I blushed even more noticing it had David's name, address, and phone number on it. I shook my head  trying to get some thoughts out of my head and just put the card back into my pokect. The rest of the night was pretty uneventful. I clocked out at 2 A.M. and went home and passed out trying to forget what was said.</w:t>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t>Monday morning. First day back to school from the weekend and the encounter with the coach. I'm standing only a few feet off campus property enjoying my morning smoke before classes. My tummy feels like there is a block of cement sitting on it as toss my cigarette down and step on it. I take a big breath and go on to my first class like nothing has happened. So far so good I think to myself. I get to my locker with no run ins with Mr. Tiger thankfully. I go to open my locker but I notice the lock on it is cut. I open it and notice nothing is missing but in fact something has been placed in side. It was a plastic bag like the one from my store. I curiously looked into it. My ears quickly fold back as I empty out everything from my book bag and shove it into my locker then stuff the plastic bag and its contents into my back pack. I quickly ran to the library rest room. I knew that was the safest place to be since I could lock it and it was only meant for one person at a time.</w:t>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t>Once safe and sound in the bathroom I lock the door and sit on the toilet to inspect the bag more. I open it up and find punkish black skirt, a punk black tank top with a skull on it, thigh high black and white stripped stockings, a box of black hair dye, and a pair bright purple panties. My cheeks where just flushes bright red to the point where they felt like heat was coming off of them. I couldn't take the thought of having these items at school so I packed it all up and washed my face with some water to calm down and quickly left school campus.</w:t>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t>Once I got home I quickly ran up to my room and threw my stuff on the floor and flopped face first onto my bed. I was just thankful my parents are gone for a few months on some kind of save the planet trip. I hugged my pillow to myself and rolled back and forth on my bed. " Why is this happening to me? I'm not gay. I mean I'm not exactly straight ether. I haven't had any sexual interest in anything or anyone. I'm sooooo confused. I mean I'm still a virgin for fuck all. I mean UUUUUUuuuuuuuGGGGHHHHhhhh. What is up with that damn tiger sending me that stuff. I mean I know it was home. Its the same bags we use at my store. Its gotta be him."</w:t>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t xml:space="preserve">After about of a hour of whining to myself I leaned over my bed and lightly poked at my book bag. I wiggled on the bed lightly as my curiosity started to build. I took out the plastic bag and emptied it all out on my bed. It was all the same stuff except there was two other things that I missed from my earlier search. There was a note and what look like a jock strap inside a zip lock bag. I opened the note and it said. " Dear James, I leave you these gifts. A outfit I think you will like and should fit you nicely. Hair dye because I think black hair would look much better then your white hair your have now. I'm sorry if my actions seem kinda of odd of forward. Its just I have become very taken with you. So after I found out you went to the same school I teach at I figured I would at lest try my hand with flirting with you. I also have provided my scent for you in the zip lock bag. I hope you enjoy." </w:t>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t>After reading the note, I figure I would at lest humor myself  by trying on the cloths then returning them to him and saying no thank you. I strip down and sigh to myself. "Well here goes nothing, I can't believe I'm doing this crap." First the tank top, then the skirt then stockings. I reluctantly pick up the panties and slip into them. Once done I look at myself in the mirror. A dark blush rushes over my cheeks. I did in fact looked rather good in the outfit. The cloths fit me very well and the stockings and panties felt really really soft and silky smooth. My ears quickly folded back as I felt a throb come from under the skirt and my panties. " Nope, Nope, nope, nope." I quickly took everything off and shook my head. trying to get dirty thoughts out of my head. I looked down and saw the hair dye box. " Well fuck I mean It  is free hair color and my parents would never buy it for me. Might as well give it a try. At lest I know this shit won't give me a fucking hard on."</w:t>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t>I get into the bathroom and quickly read over the direction. I fallow all the steps and put on the ridiculous long gloves. " Hmmm it doesn't tell you how to apply it. It just tells you how to mix it. Well since the gloves are this long. I'm guessing they don't want me to mess up. At lest I'm naked so I can't fuck up my cloths. Ugh this stuff really stinks though." I pour a big onto my gloved paws and work it into my hair. After I wait the amount of time. I wash off, but then I notice a large black spot on my this pubes. I try to wash it off but its to late. After drying off and looking in the mirror I notice I do like the black hair. I see the spot on my pubes and notice that the black stain is in the shape of a black slightly broken heart." Well if that isn't the gayest shit. ugh I just feel so stupid now. Well at lest no one will be looking down there."</w:t>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t>After walking back into my room I roll my eyes seeing the girly cloths on my bed." Might as well see how the whole thing looks together. Curse me and my curiosity." Once again I get all dressed up and look in the mirror. I take a good long look at myself. A blush softens my cheeks as I fall in love with how I look. The way it all comes together. " If only I had black lip stick and maybe a big bow for my tail." I stood shocked that those kinda words just come out of my mouth. I closed my eyes and breathed in softly. I turned around and flopped face first back onto my bed. I laid there as my tail lightly wiggles and flicked." Fuck fuck fuck. ugh this is just to weird for me. Why am I liking this soooo much. I was just going to try these things on as a joke to myself." I lightly grind my stiffening cock onto the silk fabric of the panties. I moaned softly as I close my eyes and just let myself enjoy it for a few seconds.</w:t>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t>I roll over onto my back and look up at my ceiling and lightly rubbed my paw along my thigh then over my rock hard throbbing cock. I pulled the skirt up some and lightly trailed my fingers over my panty covered tip. It was so wet with pre that my finger tips where sticky even after the pre was filtered through the fabric. I softly rubbed myself through the panties enjoying it more and more. I laid my head to one side and noticed zip lock bag. I grabbed it and opened it. I didn't know why but my first thought was to take a big sniff. My body went jagged stiff as the smell of the thick musk filled my nose and lungs. This Jockstrap was fresh. Like the coach had just got done working out put them in the zip lock then into my locker before I got to school. His scent was heavy then I occurred to me how big the cup was. This tiger must be carrying a good set of sporting equipment. With out knowing it I had already pulled my cock out and started to paw myself. I sniffed in more taking in long slow breaths.</w:t>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r>
    </w:p>
    <w:p>
      <w:pPr>
        <w:pStyle w:val="Normal"/>
        <w:spacing w:lineRule="atLeast" w:line="400"/>
        <w:rPr>
          <w:rFonts w:ascii="Helvetica Neue" w:hAnsi="Helvetica Neue" w:cs="Helvetica Neue"/>
          <w:color w:val="1E1E1E"/>
          <w:sz w:val="26"/>
          <w:highlight w:val="white"/>
        </w:rPr>
      </w:pPr>
      <w:r>
        <w:rPr>
          <w:rFonts w:cs="Helvetica Neue"/>
          <w:color w:val="1E1E1E"/>
          <w:sz w:val="26"/>
          <w:highlight w:val="white"/>
        </w:rPr>
        <w:t xml:space="preserve"> </w:t>
      </w:r>
      <w:r>
        <w:rPr>
          <w:rFonts w:cs="Helvetica Neue"/>
          <w:color w:val="1E1E1E"/>
          <w:sz w:val="26"/>
          <w:highlight w:val="white"/>
        </w:rPr>
        <w:t>I closed my eyes and pictured what his cock and balls must look like. The thought of heavy ball sweat and meaty cock and sheath stuffed into the jock strap and forced to sweat only made me paw faster like I was in a trance. Then I started to pick up a faint scent of pre from the jock strap. I sniffed closer. "what if he was thinking about fucking me the entire time he was working out. That this smell is meant for me and only me" I blushed so hard at the thought of something like that. I started to buck at my paw as I stroked my self faster. " I'll just have to UGH send him a FUuuugh message back." Once I felt close i tugged my panties up and came in them. I shivered and moans out never cumming this hard. I used my paw to work and smear the panties on cock making sure the smear the cum around." MMMmm ugh~ maybe trying something new isn't so b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Helvetica Neue" w:cs="Helvetica Neu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