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er][u][b]Valentine's Day Rendezvous[/center][u][b]</w:t>
      </w:r>
    </w:p>
    <w:p>
      <w:pPr>
        <w:pStyle w:val="Normal"/>
        <w:rPr/>
      </w:pPr>
      <w:r>
        <w:rPr/>
      </w:r>
    </w:p>
    <w:p>
      <w:pPr>
        <w:pStyle w:val="Normal"/>
        <w:rPr/>
      </w:pPr>
      <w:r>
        <w:rPr/>
        <w:tab/>
        <w:t>It had been several weeks since young Billy had lost his innocence to the mystical murid, Raven, and the memories of their night of illicit passion were still quite fresh in his mind.  But not just the cavalcade of carnality that occurred on his bed, but the advice given to him by the busty brown beauty and the promise she had asked him to make... that if they met again she wanted to hear about good grades, good behavior, and good times with good friends.  His parents never got anything more than a shrug and mischievous smile when they inquired about his sudden surge in studiousness and perplexing interest in doing his chores.  Not that they were complaining.  Granted there was the occasional moment of doubt in Billy's mind that it really had happened.  Could it all have just been a dream?  He [i]</w:t>
      </w:r>
      <w:r>
        <w:rPr>
          <w:i/>
          <w:iCs/>
        </w:rPr>
        <w:t>was[/i]</w:t>
      </w:r>
      <w:r>
        <w:rPr/>
        <w:t xml:space="preserve"> already in bed when it happened, after all.  A voluptuous sorceress just appeared in his closet... wanted to have sex with him... erased all evidence of their encounter... then just disappeared without a trace?  But then he would retrieve his box of treasures, and there they were, Raven's panties.  This, in turn, was often followed by his laying back and frantically flailing his 10 year old stiffy to the memory... and praying his lover would return.</w:t>
      </w:r>
    </w:p>
    <w:p>
      <w:pPr>
        <w:pStyle w:val="Normal"/>
        <w:rPr/>
      </w:pPr>
      <w:r>
        <w:rPr/>
        <w:tab/>
        <w:t>As Valentine's Day approached, the little gray mouse hoped against hope that his mystical mistress would pay him another visit.  Certainly [i]</w:t>
      </w:r>
      <w:r>
        <w:rPr>
          <w:i/>
          <w:iCs/>
        </w:rPr>
        <w:t>that[/i]</w:t>
      </w:r>
      <w:r>
        <w:rPr/>
        <w:t xml:space="preserve"> day, of all days, would be the perfect time for her return.  He hoped and he prayed... and he masturbated.  He even made plans.  Specifically, he acquired a Valentine that he kept hidden away in anticipation of Raven's return.  He kept that a secret from everyone.  It was even unknown to his love... though not from a lack of snooping on her part.  The seeing stone she had gifted him was kept in a place of honor on his desk and allowed her a wonderful view of his bedroom activities.  Sometimes she would set aside time to just watch him in anticipation of a little naughtiness.  It would often start the same, as Billy's little hand reached down to squeeze his young sex through his jeans.  Raven would inhale deeply as she thought eagerly, “Here we go!”  Up he would climb onto his bed, laying back comfortably before whipping open his fly and shoving down his pants and undies.  The lustful sorceress would lick her lips as she caught sight of his rigid boyhood.  Both lovers would reach down as they began their secretly shared masturbation session.</w:t>
      </w:r>
    </w:p>
    <w:p>
      <w:pPr>
        <w:pStyle w:val="Normal"/>
        <w:rPr/>
      </w:pPr>
      <w:r>
        <w:rPr/>
        <w:tab/>
        <w:t>Billy would begin eagerly stroking his four inch prick between his fingers, staring vacantly at the ceiling above.  “That's it, sweetie!” Raven would moan as she caressed her own needy sex, “Imagine yourself inside me... my mouth... my pussy!”  Her large breasts would heave as she pleasured herself to the sight of the boy pleasuring himself.  Raven's heart would jump every time she'd catch him quietly moaning her name.  “Billy!” she'd husk shamelessly in return as she began squeezing one of her big tits, occasionally pinching a stiff nipple.  The boy shoved his hips upward as his pleasure rose, Raven whimpering as her own climax approached, “Cum for me!  Cum [i]</w:t>
      </w:r>
      <w:r>
        <w:rPr>
          <w:i/>
          <w:iCs/>
        </w:rPr>
        <w:t>inside[/i]</w:t>
      </w:r>
      <w:r>
        <w:rPr/>
        <w:t xml:space="preserve"> me!”  So focused on the sight of his delightful dick, she was only barely conscious of his cute little face scrunching up as his orgasm crashed over him, his body suspended above the bed by his shoulders and heels.  Raven's cries of ecstasy echoed in her own bedchamber as she witnessed Billy's little sex twitching in a dry orgasm.</w:t>
      </w:r>
    </w:p>
    <w:p>
      <w:pPr>
        <w:pStyle w:val="Normal"/>
        <w:rPr/>
      </w:pPr>
      <w:r>
        <w:rPr/>
        <w:tab/>
        <w:t>With an exultant sigh, Billy's muscles would relax and he'd flump down on the mattress, bouncing a bit.  His penis would still be twitching a little between his fingers as he turned his head to the little crystal that united them more than he knew.  Raven would gaze fondly into his eyes as she awaited his kiss.  And there it was as Billy pursed his lips.  “If only you knew I was seeing this,” his lover thought, blowing a secret kiss in return.  She would nearly be in tears at her desire to squeeze him in her arms, cuddling him close.  But she knew she'd get her chance soon, and just as Billy hoped, it would be Valentine's Day.  She had even gone to the trouble of acquiring some appropriate attire.  And they'd have the house all to themselves, as she'd discovered Billy's parents would be looking to breathe some life back into their relationship with a romantic dinner out.</w:t>
      </w:r>
    </w:p>
    <w:p>
      <w:pPr>
        <w:pStyle w:val="Normal"/>
        <w:rPr/>
      </w:pPr>
      <w:r>
        <w:rPr/>
      </w:r>
    </w:p>
    <w:p>
      <w:pPr>
        <w:pStyle w:val="Normal"/>
        <w:rPr/>
      </w:pPr>
      <w:r>
        <w:rPr/>
        <w:tab/>
        <w:t>“Now, remember, we want you in bed before we get back,” Billy's mother, Margot, ordered as she finished buttoning her coat.</w:t>
      </w:r>
    </w:p>
    <w:p>
      <w:pPr>
        <w:pStyle w:val="Normal"/>
        <w:rPr/>
      </w:pPr>
      <w:r>
        <w:rPr/>
        <w:tab/>
        <w:t>“Yes, ma'am,” the boy returned smartly.</w:t>
      </w:r>
    </w:p>
    <w:p>
      <w:pPr>
        <w:pStyle w:val="Normal"/>
        <w:rPr/>
      </w:pPr>
      <w:r>
        <w:rPr/>
        <w:tab/>
        <w:t>“Am I ever going to get used to that?” she wondered silently before adding, “And don't spend the [i]</w:t>
      </w:r>
      <w:r>
        <w:rPr>
          <w:i/>
          <w:iCs/>
        </w:rPr>
        <w:t>entire[/i]</w:t>
      </w:r>
      <w:r>
        <w:rPr/>
        <w:t xml:space="preserve"> time playing video games.”</w:t>
      </w:r>
    </w:p>
    <w:p>
      <w:pPr>
        <w:pStyle w:val="Normal"/>
        <w:rPr/>
      </w:pPr>
      <w:r>
        <w:rPr/>
        <w:tab/>
        <w:t>“Okay,” her son replied a hint of uncertainty, his expression and tone practically declaring, “What [i]</w:t>
      </w:r>
      <w:r>
        <w:rPr>
          <w:i/>
          <w:iCs/>
        </w:rPr>
        <w:t>else[/i]</w:t>
      </w:r>
      <w:r>
        <w:rPr/>
        <w:t xml:space="preserve"> am I gonna do here?”</w:t>
      </w:r>
    </w:p>
    <w:p>
      <w:pPr>
        <w:pStyle w:val="Normal"/>
        <w:rPr/>
      </w:pPr>
      <w:r>
        <w:rPr/>
        <w:tab/>
        <w:t>“Yeah,” his mother silently thought to herself, “What [i]</w:t>
      </w:r>
      <w:r>
        <w:rPr>
          <w:i/>
          <w:iCs/>
        </w:rPr>
        <w:t>else[/i]</w:t>
      </w:r>
      <w:r>
        <w:rPr/>
        <w:t xml:space="preserve"> is he going to do?  Play board games by himself?  Read?”  That didn't sound as out of the ordinary as it once had, he [i]</w:t>
      </w:r>
      <w:r>
        <w:rPr>
          <w:i/>
          <w:iCs/>
        </w:rPr>
        <w:t>had[/i]</w:t>
      </w:r>
      <w:r>
        <w:rPr/>
        <w:t xml:space="preserve"> been surprising her lately after all.  However, she would truly have been surprised if she knew the reason for the wicked smile inching across his young face, albeit unseen by her.</w:t>
      </w:r>
    </w:p>
    <w:p>
      <w:pPr>
        <w:pStyle w:val="Normal"/>
        <w:rPr/>
      </w:pPr>
      <w:r>
        <w:rPr/>
        <w:tab/>
        <w:t>Oh, he'd be doing something else, alright... doing [i]</w:t>
      </w:r>
      <w:r>
        <w:rPr>
          <w:i/>
          <w:iCs/>
        </w:rPr>
        <w:t>someone[/i]</w:t>
      </w:r>
      <w:r>
        <w:rPr/>
        <w:t>.  He [i]</w:t>
      </w:r>
      <w:r>
        <w:rPr>
          <w:i/>
          <w:iCs/>
        </w:rPr>
        <w:t>knew[/i]</w:t>
      </w:r>
      <w:r>
        <w:rPr/>
        <w:t xml:space="preserve"> it... or at least hoped with profound intensity.  Billy was pulled from his horny reverie as his parents bid him goodnight.  “Goodnight!” he chirped absently, trying to return to as innocent an expression as he could manage so quickly.  As the door closed, the ten year old literally hopped on his toes in excitement.  The countdown had begun!  Certainly his secret lover wouldn't let him down.  He paced a bit in the living room, not really knowing what to do with himself initially.</w:t>
      </w:r>
    </w:p>
    <w:p>
      <w:pPr>
        <w:pStyle w:val="Normal"/>
        <w:rPr/>
      </w:pPr>
      <w:r>
        <w:rPr/>
        <w:tab/>
        <w:t>It wasn't long before he hopped his hindquarters on the couch.  Billy sighed as he grabbed his crotch.  It was so wonderfully naughty to be doing that right there in the living room!  The boy shuddered as he squeezed and massaged his young throbbing sex through his jeans.  He briefly considered getting off right then and there, his loins practically demanded it.  But, no, he would show restraint.  He could wait, save it for [i]</w:t>
      </w:r>
      <w:r>
        <w:rPr>
          <w:i/>
          <w:iCs/>
        </w:rPr>
        <w:t>her[/i]</w:t>
      </w:r>
      <w:r>
        <w:rPr/>
        <w:t>.  He'd be mature.  So he killed time by flopping down in front of the TV playing video games.</w:t>
      </w:r>
    </w:p>
    <w:p>
      <w:pPr>
        <w:pStyle w:val="Normal"/>
        <w:rPr/>
      </w:pPr>
      <w:r>
        <w:rPr/>
        <w:tab/>
        <w:t>Raven had waited long enough.  She wanted to wait long enough that she could be sure Billy's parents had departed for their dinner, but not so long as to needlessly torture the boy.  She [i]</w:t>
      </w:r>
      <w:r>
        <w:rPr>
          <w:i/>
          <w:iCs/>
        </w:rPr>
        <w:t>knew[/i]</w:t>
      </w:r>
      <w:r>
        <w:rPr/>
        <w:t xml:space="preserve"> he'd be expecting her, waiting anxiously, his lustful little libido longing.  Into the shadows of her residence she vanished, soon materializing in the boy's darkened bedroom closet.  Her ears pivoted about as she listened intently for activity.  The most she could detect was a single television, likely downstairs.  “Probably alone,” she thought, nodding silently, “[i]</w:t>
      </w:r>
      <w:r>
        <w:rPr>
          <w:i/>
          <w:iCs/>
        </w:rPr>
        <w:t>But[/i]</w:t>
      </w:r>
      <w:r>
        <w:rPr/>
        <w:t>, best to be sure.”  Raven quickly dissolved into a wisp of fine smoke and slipped out under the door.  In her immaterial form she spread throughout the house, surreptitiously and simultaneously examining every room.  “Perfect!” she thought upon confirming that her little lover was alone.  Raven's vaporous form receded from the more distant rooms, coming together in the darkened dining room.  Up on the edge of the table the smoke accumulated in a swirling gray cloud that thickened into the figure of the voluptuous sorceress, the dull gray giving way to the more vibrant colors of her natural form.</w:t>
      </w:r>
    </w:p>
    <w:p>
      <w:pPr>
        <w:pStyle w:val="Normal"/>
        <w:rPr/>
      </w:pPr>
      <w:r>
        <w:rPr/>
        <w:tab/>
        <w:t>“Bil-ly,” Raven called softly, her voice so tinged with mystical energy that the child heard it as much with his mind as his ears.  The young mouse boy perked up.  He dearly wanted what he heard to be what he heard, but there was something so ethereal about it that he couldn't be sure.  Then he heard it again, more clearly that time, from the direction of the dining room!  So eager he was to find that his dream had come true that he dropped the controller without even bothering to pause the game.  Billy scrambled frantically to the wide entrance that connected the living room to the dining room.  In the darkness his eyes could make out a figure sitting on the edge of the table with their legs crossed.</w:t>
      </w:r>
    </w:p>
    <w:p>
      <w:pPr>
        <w:pStyle w:val="Normal"/>
        <w:rPr/>
      </w:pPr>
      <w:r>
        <w:rPr/>
        <w:tab/>
        <w:t>Raven lifted a hand slowly, gradually raising the lights in the room as her smile broadened.  The horny lad just stood there in a awe, smiling stupidly.  There she was!  The fantasy lover that had become fantastic reality one wonderful night had returned.  Her dark exotic eyes accented with pink eye shadow, her luscious lips painted a hot pink.  She uncrossed her legs and hopped off the table, giving a heavenly bounce to her heavy bosoms.  As Raven stood there, Billy drank in the wondrous vision of her in her Valentine's lingerie... her large breasts barely contained in a pink satin bra accented by a little red bow in the center, atop her gloriously wide hips sat a pink garter belt that held up the lavender stockings which contained her luscious legs, legs which led down to the hot pink high heels on her feet.  Pulled over the straps of the garter belt were a pair of panties that matched the bra right down to the little red bow.</w:t>
      </w:r>
    </w:p>
    <w:p>
      <w:pPr>
        <w:pStyle w:val="Normal"/>
        <w:rPr/>
      </w:pPr>
      <w:r>
        <w:rPr/>
        <w:tab/>
        <w:t>Billy wanted to run up to his lover and wrap his arms around her in a great big hug.  However, It occurred to him that such a hug might seem a little childish.  But then, he wasn't entirely sure how to react otherwise so he just stood there, practically vibrating with excitement.  Raven slowly strutted over to the young boy, her sultry expression giving no hint to the fact she was repeating to herself, “Don't fall over.  Don't fall over.  Don't fall over.”  Being something of a tomboy at heart, high heels weren't really her thing and she was hoping all the practice would pay off.  Admiring the horny boy standing in the entrance to the living room, she sighed before softly confessing, “It's so good to see you again!”</w:t>
      </w:r>
    </w:p>
    <w:p>
      <w:pPr>
        <w:pStyle w:val="Normal"/>
        <w:rPr/>
      </w:pPr>
      <w:r>
        <w:rPr/>
        <w:tab/>
        <w:t>Nodding rapidly, Billy replied, “It-it's really great to see you, too... again!”  Raven smiled lustfully as she ran a finger under his chin, passing by him into the living room.  Billy practically exploded at her touch, then turned to walk with her.  With Raven being slightly ahead, he couldn't resist a very deliberate look at her round, voluptuous, nearly naked behind.  She could almost feel his horny little eyes on her exposed cheeks and exulted at his heavy breathing.  Spotting his game system, Raven could tell from the graphics on the screen that her little lover must have jumped right up in the middle of the game without pausing and his video avatar paid the consequences.  She almost chuckled at the realization.  Billy, meanwhile, finally remembered that the game even existed.  “Oh!” he piped up as he hopped over to turn the game off.  “I-I really wasn't playing that hard,” he admitted sheepishly, “I was just, y'know, killing time.”  As Raven smiled broadly, he remembered something even more important.  “Just a second!” he blurted out as he turned to rush out of the room, “Wait there!”</w:t>
      </w:r>
    </w:p>
    <w:p>
      <w:pPr>
        <w:pStyle w:val="Normal"/>
        <w:rPr/>
      </w:pPr>
      <w:r>
        <w:rPr/>
        <w:tab/>
        <w:t>Raven stood politely, wondering what the little ball of energy was up to as he flew up the stairs several steps at a time.  Her eyes followed the sound of the young boy stampeding to his bedroom, then sprinting back towards the stairs.  The cacophony of noise caused by his descent caused her a little concern, fearing that, in his haste, he'd lost his footing and came tumbling down.  However, the sound of his little feet stamping to the living room assured her he was alright.</w:t>
      </w:r>
    </w:p>
    <w:p>
      <w:pPr>
        <w:pStyle w:val="Normal"/>
        <w:rPr/>
      </w:pPr>
      <w:r>
        <w:rPr/>
        <w:tab/>
        <w:t>Billy appeared at the entry to the living room and came to a quick halt.  He had his hands behind his back and his lips quivered as he tried to keep some measure of control over his smile, and his blushing spread from his neck up to his round ears.  Raven couldn't resist blushing herself.  “Shit, he's gonna make me cum just from being so fucking adorable!” she thought as he walked up to her.  He looked like his head was about to burst from all the blushing as he presented her with the Valentine he'd hidden away.</w:t>
      </w:r>
    </w:p>
    <w:p>
      <w:pPr>
        <w:pStyle w:val="Normal"/>
        <w:rPr/>
      </w:pPr>
      <w:r>
        <w:rPr/>
        <w:tab/>
        <w:t>Raven's eyes sparkled when she saw the token of his affection, giving a little excited bounce.  Her response wasn't entirely for show since this was the first Valentine she'd ever actually received.  If she hadn't been so horny, the realization that she hadn't received a Valentine until she was in her twenties and that it had come from a ten year old she'd seduced, would have been extremely depressing.  But such thoughts could wait, there were anxiously anticipated carnal couplings in the offing.  “Oh, you're so sweet!” the sorceress cooed as she took the card, leaning down to give Billy a kiss.  Opening it, she was presented with the plea “Be Mine” in a frilly heart.  Raven bounced as replied, “Ooh, of course I'll be yours!” then added lustfully, eyeing the boy, “If you'll be mine.”  Being beyond words, Billy just nodded ecstatically with the biggest smile.</w:t>
      </w:r>
    </w:p>
    <w:p>
      <w:pPr>
        <w:pStyle w:val="Normal"/>
        <w:rPr/>
      </w:pPr>
      <w:r>
        <w:rPr/>
        <w:tab/>
        <w:t>Raven took her little lover by the hand and led him to the couch.  Without breaking eye contact with Billy, she slowly lowered herself to her knees and sat on her heels.  She gently ran her hands down his chest until they reached the top of his jeans, upon which she gave him a knowing grin.  It was a look he returned as they both knew what was to come next.  As Raven finally lowered her eyes, Billy was left to gaze down into her prodigious cleavage and was delighted by the sight of her full bosom heaving with each deep breath.  The lusty sorceress couldn't resist licking her lips as she began to undo the boy's fly, her fingers sensing the restrained energy of his little erection.  “It's been too long,” she thought she lowered his zipper.  “Oh my!” she added silently when she caught sight of his stiffy silhouetted by his tight undies.  Her eyes gleamed with desire as his rigid little twig sprang free when she lowered his pants.  Billy let his mature lover gently guide him back to sit on the couch before she pulled his pants all the way down to his ankles.  He leaned back, spreading his knees apart and lifting the bottom of his shirt.  Raven leaned in, wrapping an arm around his waist.  She gazed into his eyes and whispered, “Happy Valentine's Day, Billy.”</w:t>
      </w:r>
    </w:p>
    <w:p>
      <w:pPr>
        <w:pStyle w:val="Normal"/>
        <w:rPr/>
      </w:pPr>
      <w:r>
        <w:rPr/>
        <w:tab/>
        <w:t>“Happy Valentine's Day,” the boy returned breathlessly.</w:t>
      </w:r>
    </w:p>
    <w:p>
      <w:pPr>
        <w:pStyle w:val="Normal"/>
        <w:rPr/>
      </w:pPr>
      <w:r>
        <w:rPr/>
        <w:tab/>
        <w:t>Raven closed her eyes, opened her mouth, and lowered her head.  A shiver ran through Billy's body when he felt her hot breath surround his little boyhood.  He groaned in near cross-eyed ecstasy as her plush lips closed around his shaft and her hot moist tongue caressed his flesh.  Raven couldn't resist a moan of her own as she savored the feel of Billy's rigid sex in her mouth.  To her, every gasp, every involuntary buck of his hips, every twitch of his twig were intoxicating.  Her tongue slathered the boy's sensitive prick in her hot saliva, contributing to the moist smacking and slurping sounds that increasingly filled the room.  When Raven felt him place a hand hesitantly on her head, her heart pounded faster.  “That's it, honey, get into it,” she thought, “Just like our first night, my horny little stud!”  She opened her eyes and looked up to his eager, blushing face.  The lovers exchanged smiles as their eyes met.</w:t>
      </w:r>
    </w:p>
    <w:p>
      <w:pPr>
        <w:pStyle w:val="Normal"/>
        <w:rPr/>
      </w:pPr>
      <w:r>
        <w:rPr/>
        <w:tab/>
        <w:t>As Raven closed her eyes once again, losing herself in the bliss of bestowing pleasure, Billy leaned his head back.  “Oh, Raven,” he sighed.  This was [i]</w:t>
      </w:r>
      <w:r>
        <w:rPr>
          <w:i/>
          <w:iCs/>
        </w:rPr>
        <w:t>so[/i]</w:t>
      </w:r>
      <w:r>
        <w:rPr/>
        <w:t xml:space="preserve"> much better than his hand, almost unreal.  “My woman,” the young mouse thought possessively.  “Yeah,” he grunted as little shivers ran up his body, “Ugh!  Mm-hm!”  Raven began to bob her head faster.  Pulling back until her lips ringed his corona, then diving down until she kissed the soft fur at the base.  “Yeah!  Getting close!” Billy whined as he flexed his toes anxiously, “Raven!  Ugh!  Raven!  AHH!”</w:t>
      </w:r>
    </w:p>
    <w:p>
      <w:pPr>
        <w:pStyle w:val="Normal"/>
        <w:rPr/>
      </w:pPr>
      <w:r>
        <w:rPr/>
        <w:tab/>
        <w:t>“Oh, Billy!” the lustful sorceress thought as she felt the boy's growing tension culminate in the marvelous twitching of a dry orgasm in her mouth.  Raven looked up triumphantly as his chest heaved, his adorable face contorted in untold ecstasy.  Once the delirium of his glorious release had passed, Billy looked down at his lover.  Keeping her eyes looked on his, she pulled back on his little cock and let it slip from between her lips before blowing him a kiss.  He smiled warmly before returning the kiss.</w:t>
      </w:r>
    </w:p>
    <w:p>
      <w:pPr>
        <w:pStyle w:val="Normal"/>
        <w:rPr/>
      </w:pPr>
      <w:r>
        <w:rPr/>
        <w:tab/>
        <w:t>Raven hopped up onto the couch and sat sideways, facing Billy.  “Well, now that I've thanked you for the card,” she began brightly, “I wanna hear how things have been!”  Billy was so eager to give his report on how things have been since they were together last that it never occurred to him to pull up his pants.  Raven was amused by the circumstance of him rattling off the list of events while sitting there with his pants and underwear around his ankles.  She also didn't mind that it meant she could continue to enjoy the sight of his young sex.  That it was starting to go a bit flaccid as he spoke didn't bother her, it was a delight to her all the same.  In fact, it filled her with a desire to resume 'playing'.</w:t>
      </w:r>
    </w:p>
    <w:p>
      <w:pPr>
        <w:pStyle w:val="Normal"/>
        <w:rPr/>
      </w:pPr>
      <w:r>
        <w:rPr/>
        <w:tab/>
        <w:t>Billy halted his report when his voluptuous valentine suddenly scooted closer to him on the couch.  “Keep going, sweetie,” Raven cooed as she draped an arm over his shoulders.  She couldn't help thrusting out her chest in front of him briefly and nearly laughed as she saw his eyes widen.  Billy stammered a bit as he picked up where he had left off.  His eyes drifted off Raven's marvelous bosom as she draped her free hand on his naked thigh... began to move it up towards his boyhood.  Raven smiled broadly as she watched his little cock reawaken, jerking ever upward with each beat of his heart.  She sighed slightly as she took his shaft between her thumb and forefinger and began to stroke him idly.</w:t>
      </w:r>
    </w:p>
    <w:p>
      <w:pPr>
        <w:pStyle w:val="Normal"/>
        <w:rPr/>
      </w:pPr>
      <w:r>
        <w:rPr/>
        <w:tab/>
        <w:t>While he continued talking, Billy thrust his hips forward a bit to give her easier access to his rigid little cock.  Though he paused as he reached up towards her chest with one of his hands, stopping as he inquired, “Can I?”</w:t>
      </w:r>
    </w:p>
    <w:p>
      <w:pPr>
        <w:pStyle w:val="Normal"/>
        <w:rPr/>
      </w:pPr>
      <w:r>
        <w:rPr/>
        <w:tab/>
        <w:t>“Please!” Raven replied eagerly as she thrust out her chest.  She shivered slightly when she felt the ten year old's greedy little hand begin groping one of her melons through the lingerie.  Billy continued reporting his activities as they both indulged in their heavy petting session.  His voice belied the fact he was clearly distracted, though Raven didn't mind.  In point of fact she didn't really need him to give her an update, she'd been keeping an eye on him ever since their first lustful encounter.  She had even slipped into his school invisibly to observe his behavior with his friends or how he acted towards his teachers.  Raven even took note of how he lustfully eyed his Social Studies teacher, a pretty twenty-something mare.  She really just wanted to make sure he was being honest with her.</w:t>
      </w:r>
    </w:p>
    <w:p>
      <w:pPr>
        <w:pStyle w:val="Normal"/>
        <w:rPr/>
      </w:pPr>
      <w:r>
        <w:rPr/>
        <w:tab/>
        <w:t>“And that's all I can think of,” Billy concluded, looking up from his lover's chest.  His hopeful smile was answered with a contented smile from Raven.</w:t>
      </w:r>
    </w:p>
    <w:p>
      <w:pPr>
        <w:pStyle w:val="Normal"/>
        <w:rPr/>
      </w:pPr>
      <w:r>
        <w:rPr/>
        <w:tab/>
        <w:t>“Mm, baby, that is [i]</w:t>
      </w:r>
      <w:r>
        <w:rPr>
          <w:i/>
          <w:iCs/>
        </w:rPr>
        <w:t>all[/i]</w:t>
      </w:r>
      <w:r>
        <w:rPr/>
        <w:t xml:space="preserve"> great news,” she replied.  Raven's voice became more libidinous as she continued, “And, now that we've gotten that out of the way...”  The sorceress leaned in, lips slightly parted.  Billy eagerly lifted his muzzle and their lips met.  He wasn't the least bit surprised when Raven shoved her tongue into his mouth and happily met it with his own, engaging it in a passionate dance.  The boy slipped an arm around his lover's waist and couldn't resist letting his hand stray down to her hip.  In a few seconds he was pushing his randy little paw under Raven's ample backside.  In return, her stroking of his little stiffy became more insistent.</w:t>
      </w:r>
    </w:p>
    <w:p>
      <w:pPr>
        <w:pStyle w:val="Normal"/>
        <w:rPr/>
      </w:pPr>
      <w:r>
        <w:rPr/>
        <w:tab/>
        <w:t>After a few more moments of filling the living room with soft slurps and moans, Raven broke their embrace.  She stood slowly, keeping her big brown eyes fixed on Billy's.  Sensuously she ran her hands up her wide hips before slipping her fingers inside the waistband of her panties.  Raven grinned as she slowly slid them down past her hips, down her thick thighs, all the way down the floor.  Having stepped out of them she gently set them aside on an end table next to the Valentine.  Raven returned to the couch and began to lay back, swinging one of her long legs up and resting her foot up on the back, leaving her other leg draped languidly off the couch.</w:t>
      </w:r>
    </w:p>
    <w:p>
      <w:pPr>
        <w:pStyle w:val="Normal"/>
        <w:rPr/>
      </w:pPr>
      <w:r>
        <w:rPr/>
        <w:tab/>
        <w:t>All the while, Billy had been watching Raven's actions with open-mouthed wonder.  While he was well acquainted with Raven's physique by touch, this was his first time seeing any of her nudity by the glorious light of day, or at least by any light other than the diffuse moonlight of his bedroom.  The centerpiece of the wantonly obscene display, glistening with her feminine dew, was the womanhood in which he'd lost his virginity... again being offered for his delight.  Billy's eyes were fixated on the sight, lust now tinged with curiosity as he unconsciously took the opportunity to fill in the blanks.  Without even intending to, he leaned in a bit to get a closer look and was soon greeted by a familiar scent.  While it wouldn't have seemed possible, the graphic memories it brought back made his raging boner throb even harder.</w:t>
      </w:r>
    </w:p>
    <w:p>
      <w:pPr>
        <w:pStyle w:val="Normal"/>
        <w:rPr/>
      </w:pPr>
      <w:r>
        <w:rPr/>
        <w:tab/>
        <w:t>Raven, her head resting on a throw pillow, watched him over her heaving bosom.  She reached back to grip the arm of the couch.  He was so close, she could practically feel him inside her already.  She wanted it... needed it.  She couldn't wait any longer and urged him on, drawling, “Come and get me, big boy!”</w:t>
      </w:r>
    </w:p>
    <w:p>
      <w:pPr>
        <w:pStyle w:val="Normal"/>
        <w:rPr/>
      </w:pPr>
      <w:r>
        <w:rPr/>
        <w:tab/>
        <w:t>Billy was roused from his passive observation.  His open mouth widened to a drunken grin as he began to hop the rest of the way onto the couch.  It was only then he was reminded that his ankles were practically tied together by his pants.  “Jeez!” the irritated boy exclaimed as he tore off his pants and underwear, then flung off his shirt.  Raven barely repressed a giggle as she watched her young lover, freed from his fabric fetters, eagerly clamber up over her.  Remembering their first joining, he grabbed his little cock and aimed it as best he could into her hot wet folds.  He fished himself about, feeling for that wonderful entrance.  Once he thought he found it he cast his gaze up.</w:t>
      </w:r>
    </w:p>
    <w:p>
      <w:pPr>
        <w:pStyle w:val="Normal"/>
        <w:rPr/>
      </w:pPr>
      <w:r>
        <w:rPr/>
        <w:tab/>
        <w:t>“Right there,” Raven cooed in approval.  They released a mutual sigh as Billy mounted her.  He let out a little moan as he pushed his body forward and laid himself down upon her, his head nestled in her cleavage.  Raven leaned her head back, exalting in the sensation of the horny little boy on top, and inside, of her.  Billy soon propped himself up on the couch cushions and fixed his gaze on his lover's face.  He knew exactly what he was doing and proved it as he began thrusting his hips without any further coaxing.  Raven moaned, “Oh, that's it, baby!” as she draped her arms around his neck.  “Fuck me, you horny little stud!”  That look on his face.  So confident.  So dominant.  She loved it!  “I'm your woman!” she thought, “Enjoy me!”</w:t>
      </w:r>
    </w:p>
    <w:p>
      <w:pPr>
        <w:pStyle w:val="Normal"/>
        <w:rPr/>
      </w:pPr>
      <w:r>
        <w:rPr/>
        <w:tab/>
        <w:t>“You like that?” Billy breathed rhetorically as he pumped her.</w:t>
      </w:r>
    </w:p>
    <w:p>
      <w:pPr>
        <w:pStyle w:val="Normal"/>
        <w:rPr/>
      </w:pPr>
      <w:r>
        <w:rPr/>
        <w:tab/>
        <w:t>“Oh-ho yeah!” Raven nearly growled as she began bucking her hips to meet his.</w:t>
      </w:r>
    </w:p>
    <w:p>
      <w:pPr>
        <w:pStyle w:val="Normal"/>
        <w:rPr/>
      </w:pPr>
      <w:r>
        <w:rPr/>
        <w:tab/>
        <w:t>Billy's eyes were soon drawn to the sight of Raven's bouncing tits.  He looked up briefly with a wicked grin, then dove down.  He sucked and kissed at the exposed portion of her breasts with his hungry mouth.</w:t>
      </w:r>
    </w:p>
    <w:p>
      <w:pPr>
        <w:pStyle w:val="Normal"/>
        <w:rPr/>
      </w:pPr>
      <w:r>
        <w:rPr/>
        <w:tab/>
        <w:t>Raven's eyes nearly rolled back in her head.  “Ooh-ooh-ohh!”  She grabbed the back of his head, running her fingers through his hair.  He couldn't resist it any more.  Billy attacked the satin fabric that contained those massive mammaries.  His chapping lips soon found one of the stiff nubs straining against the fabric.  Pulling, sucking... biting.  “Ugh!” Raven groaned in ecstasy, “Billy!”  He leaned down on one elbow as he reached up with his other hand to begin grabbing and groping Raven's other tit.  “I'm your whore!” she cried in her mind, “Use me!”</w:t>
      </w:r>
    </w:p>
    <w:p>
      <w:pPr>
        <w:pStyle w:val="Normal"/>
        <w:rPr/>
      </w:pPr>
      <w:r>
        <w:rPr/>
        <w:tab/>
        <w:t>Billy began grunting like an animal as he furiously mated with the mature sorceress.  The pleasure was becoming more than he could bear.  His grunts briefly became intelligible as he groaned, “Oh!  OH, RAVEN!”</w:t>
      </w:r>
    </w:p>
    <w:p>
      <w:pPr>
        <w:pStyle w:val="Normal"/>
        <w:rPr/>
      </w:pPr>
      <w:r>
        <w:rPr/>
        <w:tab/>
        <w:t>As he ascended to the peak of pleasure, the boy emitted a veritable howl right into the breast he'd been sucking.  The vibrations sent a shock through Raven, making her gasp.  “Billy!” she cried, flinging her arms around him, one hand clutching at his hair.  He wrapped his own arms around her, hugging her tightly... and came hard.  His muzzle was buried in her cleavage, muffling his feral groan.  Feeling his little stiffy twitching inside her sent Raven over the edge.  She screamed in ecstasy as her body shuddered.</w:t>
      </w:r>
    </w:p>
    <w:p>
      <w:pPr>
        <w:pStyle w:val="Normal"/>
        <w:rPr/>
      </w:pPr>
      <w:r>
        <w:rPr/>
        <w:tab/>
        <w:t>For a few moments more, the lovers clung desperately to each other as the last few jolts of carnal pleasure ran through them.  “Oh wow!” Raven thought.  She hadn't expected it to be that strong.  “[i]</w:t>
      </w:r>
      <w:r>
        <w:rPr>
          <w:i/>
          <w:iCs/>
        </w:rPr>
        <w:t>Phew![/i]</w:t>
      </w:r>
      <w:r>
        <w:rPr/>
        <w:t xml:space="preserve">  I needed that,” she gasped.</w:t>
      </w:r>
    </w:p>
    <w:p>
      <w:pPr>
        <w:pStyle w:val="Normal"/>
        <w:rPr/>
      </w:pPr>
      <w:r>
        <w:rPr/>
        <w:tab/>
        <w:t>Billy, who had been riding Raven's heaving chest as she caught her breath, returned a muffled, “Me too!”  Raven looked down in time to see his cute, smiling, and slightly sweaty face pop up adorably from between her breasts.  She stoked his hair with a chuckle before leaning in to share a kiss.  They lay there for a time, gazing into each other's eyes, Raven enjoying the sight of Billy rising and falling with each of her deep breaths.</w:t>
      </w:r>
    </w:p>
    <w:p>
      <w:pPr>
        <w:pStyle w:val="Normal"/>
        <w:rPr/>
      </w:pPr>
      <w:r>
        <w:rPr/>
        <w:tab/>
        <w:t>“Alright, let's get up,” Raven ordered, to which her little lover quickly responded, clambering off of her wonderful figure.  She swung her leg back around and pushed herself up into a sitting position.  Billy sat politely at her side as she stretched, his eyes boggling as her large breasts strained against the brassiere.  He almost expected it to burst open at any moment.  It didn't, but he was sure it must have come damn close.  Once she brought her arms down, Raven cast a look at Billy's boyhood, and noted with lustful approval that it was still at full staff.  “Looks like you're ready for another round,” she remarked, reaching over to give his sex a playful little flick with her finger.</w:t>
      </w:r>
    </w:p>
    <w:p>
      <w:pPr>
        <w:pStyle w:val="Normal"/>
        <w:rPr/>
      </w:pPr>
      <w:r>
        <w:rPr/>
        <w:tab/>
        <w:t>“Uh-huh!” Billy nodded eagerly.</w:t>
      </w:r>
    </w:p>
    <w:p>
      <w:pPr>
        <w:pStyle w:val="Normal"/>
        <w:rPr/>
      </w:pPr>
      <w:r>
        <w:rPr/>
        <w:tab/>
        <w:t>Raven couldn't help but giggle at his youthful enthusiasm.  She stood and turned before getting down on her knees.  Leaning forward, Raven rested her elbows on the cushion.  Looking over to Billy, she lifted her tail and shook her broad backside.  “Mmm... How 'bout takin' me from behind, baby?”</w:t>
      </w:r>
    </w:p>
    <w:p>
      <w:pPr>
        <w:pStyle w:val="Normal"/>
        <w:rPr/>
      </w:pPr>
      <w:r>
        <w:rPr/>
        <w:tab/>
        <w:t>Billy shot up from where he was seated with a throaty, “Yeah!”  Raven worked her knees further apart to lower her haunches so the ten year old could more easily mount her.  The boy scooted up behind her and soon had his cock at the entrance to her hot tunnel.  “Mmm,” Billy hummed as he slid inside, then shuddered as he pulled back.  Raven smiled broadly when she felt him finally take hold of her hips.  Pumping gently, Billy groaned as he once again savored the pleasures of a woman's body.</w:t>
      </w:r>
    </w:p>
    <w:p>
      <w:pPr>
        <w:pStyle w:val="Normal"/>
        <w:rPr/>
      </w:pPr>
      <w:r>
        <w:rPr/>
        <w:tab/>
        <w:t>Raven murred happily as she felt Billy's little rod sliding in and out of her most intimate passage.  When he began to increase his pace, she instinctively began to push back in time with his thrusts.  “Mmm, Billy,” she cooed.</w:t>
      </w:r>
    </w:p>
    <w:p>
      <w:pPr>
        <w:pStyle w:val="Normal"/>
        <w:rPr/>
      </w:pPr>
      <w:r>
        <w:rPr/>
        <w:tab/>
        <w:t>“Raven,” the child breathed in return.  He was beyond any sensible speech, but not only from the carnal connection between their bodies, but the beguiling sight of Raven's big brown butt cheeks jiggling with each impact of his young body.  Despite their having had rigorous intercourse before, he had never had such a close and clear look at a grown woman's shapely ass before.  It was glorious, and wonderfully framed by the hot pink garters.  But best of all, [i]</w:t>
      </w:r>
      <w:r>
        <w:rPr>
          <w:i/>
          <w:iCs/>
        </w:rPr>
        <w:t>his[/i]</w:t>
      </w:r>
      <w:r>
        <w:rPr/>
        <w:t xml:space="preserve"> hands on either side of it.  It looked so good... as woman's ass... and it was his to enjoy.  He couldn't resist any longer and pulled his hands from her hips and grabbed those big soft cheeks with both hands.</w:t>
      </w:r>
    </w:p>
    <w:p>
      <w:pPr>
        <w:pStyle w:val="Normal"/>
        <w:rPr/>
      </w:pPr>
      <w:r>
        <w:rPr/>
        <w:tab/>
        <w:t>Feeling her little lover grab her ass caused an elated giggle to burst out of Raven's mouth.  “Oo-ooh!” she continued as she savored the sensation of his needy fingers digging into her cheeks.  Reaching down, Raven grabbed one of her swaying tits and squeezed.  She gasped and moaned, the pleasure of his little spear plunging into her, his hands shamelessly groping her ass, and her own hand kneading her fatty fuck-udder, pinching her aroused and still concealed nipple.  “Grab the base of my tail, baby,” she pleaded.</w:t>
      </w:r>
    </w:p>
    <w:p>
      <w:pPr>
        <w:pStyle w:val="Normal"/>
        <w:rPr/>
      </w:pPr>
      <w:r>
        <w:rPr/>
        <w:tab/>
        <w:t>“Okay,” Billy thought, finding the sudden request a little strange.  He pulled one hand from Raven's full, fuzzy, and jiggling behind and prepared to grab her tail.  “Here goes,” Billy thought as he grabbed her tail, “For whatever reason.”  He was startled to see Raven's head snap back as she let out a sharp squeak.  “You okay?” he asked.</w:t>
      </w:r>
    </w:p>
    <w:p>
      <w:pPr>
        <w:pStyle w:val="Normal"/>
        <w:rPr/>
      </w:pPr>
      <w:r>
        <w:rPr/>
        <w:tab/>
        <w:t>Okay?!  Through sheer dumb luck this little kid managed to plant his finger tips squarely on the underside of her tail.  It had to be luck, how could he know what hitting that spot would do to her?  She even squirted little.  “Yeah!” Raven moaned wildly, “Don't stop, baby!”  Billy grinned stupidly at this wonderful new discovery.  He resumed thrusting into the woman... [i]</w:t>
      </w:r>
      <w:r>
        <w:rPr>
          <w:i/>
          <w:iCs/>
        </w:rPr>
        <w:t>his[/i]</w:t>
      </w:r>
      <w:r>
        <w:rPr/>
        <w:t xml:space="preserve"> woman... confidently, using her tail like a handle.  Raven let out one throaty moan after another as she neared her peak.</w:t>
      </w:r>
    </w:p>
    <w:p>
      <w:pPr>
        <w:pStyle w:val="Normal"/>
        <w:rPr/>
      </w:pPr>
      <w:r>
        <w:rPr/>
        <w:tab/>
        <w:t>Billy was scaling the same heights, having only briefly come down a bit when he was interrupted by his lover's odd request.  The tingling in his twig was making it feel as if it was dissolving into Raven's burning sex.  “Oh-oh-oh, Raven!” he trilled as he rapidly slammed his hips into her.  Shivers ran through his little body, manifesting in anguished squeaky grunts.</w:t>
      </w:r>
    </w:p>
    <w:p>
      <w:pPr>
        <w:pStyle w:val="Normal"/>
        <w:rPr/>
      </w:pPr>
      <w:r>
        <w:rPr/>
        <w:tab/>
        <w:t>“AUGH!” Raven joined in, the sound of her lover's orgasm sending over the edge.  “BILLY!” she squealed in ecstasy as her body shook.  The intensity of his second orgasm joined with the strain on his legs sent him tumbling backwards, nearly crashing onto his game system.  Billy propped himself up on his elbows and watched with wonder as Raven shook in the final throws of her lustful explosion, then leaned there against the couch, panting.  Once she had caught her breath, she turned about on her knees before laying languidly on the carpet facing him.  Propping her head on her fist, she gazed at him with bedroom eyes.</w:t>
      </w:r>
    </w:p>
    <w:p>
      <w:pPr>
        <w:pStyle w:val="Normal"/>
        <w:rPr/>
      </w:pPr>
      <w:r>
        <w:rPr/>
        <w:tab/>
        <w:t>Having gotten enough of a breather himself, Billy eagerly laid on the carpet opposite, meeting her gaze.  Raven scooted a bit closer and gently pushed him onto his back.  She leaned in to give him a soft kiss on the lips, then moved lower, placing kisses down his neck and all over his chest.  Billy put his hands behind his head and enjoyed the sight.  In a short while, Raven laid a folded arm over his body and laid her head down, looking up at him tenderly.  “You're making this the best Valentine's Day I can remember,” she eventually confessed, casually running her fingers through his hair, “My handsome little stud.”</w:t>
      </w:r>
    </w:p>
    <w:p>
      <w:pPr>
        <w:pStyle w:val="Normal"/>
        <w:rPr/>
      </w:pPr>
      <w:r>
        <w:rPr/>
        <w:tab/>
        <w:t>“You're welcome,” Billy replied proudly, eliciting a giggle from his lover.</w:t>
      </w:r>
    </w:p>
    <w:p>
      <w:pPr>
        <w:pStyle w:val="Normal"/>
        <w:rPr/>
      </w:pPr>
      <w:r>
        <w:rPr/>
        <w:tab/>
        <w:t>After a few more moments loitering in their love, Raven sat up.  Keeping her eyes on Billy, she reached behind his back to unhitch her bra.  Billy quickly sat up in anticipation of some new sexy excitement.  His eyes fixated on that wonderful pair that strained mightily against the fabric as her position thrust them forward.  With the hooks undone, Raven reached her hands to the opposite shoulders to lower the straps, and looking coyly at Billy, slowly lowered the loosed piece of lingerie.  The boy's smile grew as more of those big brown breasts were revealed to him.  Their previous meeting had only accorded him a view illuminated by the moon, but in the full light of his living room, those melons were truly mouthwatering.  Raven couldn't resist giving her girls a shake for her lover's amusement.</w:t>
      </w:r>
    </w:p>
    <w:p>
      <w:pPr>
        <w:pStyle w:val="Normal"/>
        <w:rPr/>
      </w:pPr>
      <w:r>
        <w:rPr/>
        <w:tab/>
        <w:t>The voluptuous sorceress stood and stretched, giving Billy a glorious view of her nearly nude form.  In short order, he hopped to his feet, his ever-ready cock bouncing before him.  Raven smiled warmly at the sight of the boy's eagerness.  She reached up and sensuously ran a finger along his chin as she slowly strutted past him.  “[i]</w:t>
      </w:r>
      <w:r>
        <w:rPr>
          <w:i/>
          <w:iCs/>
        </w:rPr>
        <w:t>Your[/i]</w:t>
      </w:r>
      <w:r>
        <w:rPr/>
        <w:t xml:space="preserve"> room,” she intoned lustfully as she walked.  Billy nearly burst out in a run to race to their destination, but stopped himself, not wanting to seem too childish.  Besides, he soon realized there was a wonderful scene before him as Raven sashayed seductively before him.  The way that full, round, and bare ass swayed to either side with each step was a dream come true.  And with the leering smile she gave him over her shoulder, proving this was a deliberate show for his enjoyment, he knew he'd made the right decision in following behind.</w:t>
      </w:r>
    </w:p>
    <w:p>
      <w:pPr>
        <w:pStyle w:val="Normal"/>
        <w:rPr/>
      </w:pPr>
      <w:r>
        <w:rPr/>
        <w:tab/>
        <w:t>Raven relished the thrill she felt as she strutted nearly naked through the house, giving such a sultry show for her little Valentine.  Making her way down the hall to his bedroom she almost felt like she'd cum [i]</w:t>
      </w:r>
      <w:r>
        <w:rPr>
          <w:i/>
          <w:iCs/>
        </w:rPr>
        <w:t>just[/i]</w:t>
      </w:r>
      <w:r>
        <w:rPr/>
        <w:t xml:space="preserve"> from the obscene show she was giving her ten year old partner.  An electric charge ran up her arm as she took hold of the doorknob and gave it a turn.  Raven gave Billy a quick smiling glance before proceeding into his room.  [i]</w:t>
      </w:r>
      <w:r>
        <w:rPr>
          <w:i/>
          <w:iCs/>
        </w:rPr>
        <w:t>This[/i]</w:t>
      </w:r>
      <w:r>
        <w:rPr/>
        <w:t xml:space="preserve"> was a boy's room... action figures, comic books, posters of movies, even few plush animals.  The view of it with the lights on through her viewing stone just didn't do it justice.  Once well within, she turned to face her eager tag-along.  He stopped and stood politely with his hands behind his back and an impossibly adorable smile.  Raven placed her hands on her very wide hips before stating, “You know, I think it's unfair that I've been making you do so much of the work today.”  She nodded towards his bed.  “Go make yourself comfortable, and let me... be good to you.”</w:t>
      </w:r>
    </w:p>
    <w:p>
      <w:pPr>
        <w:pStyle w:val="Normal"/>
        <w:rPr/>
      </w:pPr>
      <w:r>
        <w:rPr/>
        <w:tab/>
        <w:t>Without a word, the nude mouse boy hopped over to his bed and tore back the cartoon character emblazoned covers.  With plenty of room arranged for their debauchery, Billy rolled onto the mattress and positioned himself squarely in the center.  He reached down the waggled his little stiffy enticingly as he grinned knowingly at Raven.  With one hand behind his head, he added, “Come and get it!”</w:t>
      </w:r>
    </w:p>
    <w:p>
      <w:pPr>
        <w:pStyle w:val="Normal"/>
        <w:rPr/>
      </w:pPr>
      <w:r>
        <w:rPr/>
        <w:tab/>
        <w:t>“Ooh!  Yes sir!” the seductive sorceress chirped excitedly as she practically skipped to the bed.  Billy folded both his hands behind his head as he watched Raven climb into his bed.  Straddling his legs, she grabbed his hips and pulled him down the bed a little.  As soon as he began to move, Billy grabbed his pillow and pulled it along with him, positioning it comfortably under his head once Raven had him where she wanted him.  She nearly purred as she crawled into position over him, loving how the child couldn't keep is eyes off her dangling, swaying breasts.  Raven leaned down and placed a firm kiss on his eager, young lips.  She slowly raised herself up and reached down to gently took hold of his rigid little cock.  Billy gazed fixedly at his boyhood as Raven lowered herself on to him, he wanted to see himself enter her.  Raven, meanwhile, kept her eyes fixed on Billy's face, wanting to enjoy the change in expression as she mounted him.</w:t>
      </w:r>
    </w:p>
    <w:p>
      <w:pPr>
        <w:pStyle w:val="Normal"/>
        <w:rPr/>
      </w:pPr>
      <w:r>
        <w:rPr/>
        <w:tab/>
        <w:t>The pair gasped softly in unison as their bodies came together.  Raven murred as she gently rested her weight on him, feeling his little love pole twitching inside her.  Billy leaned his head back and, looking up at the luscious woman towering over him... serving him... smiled exultantly.  “Mmm!” Raven hummed as she began to gently ride her lover.  Billy brought his hands down and placed them on her thighs.  She gently caressed his chest before running her hands up to his shoulders and letting them glide along his arms until they rested on his.  Increasing her pace, Raven leaned forward, placing her hands on either side of his pillow.  She gently waggled her full udders in his face in a subtle invitation he took up on quickly.</w:t>
      </w:r>
    </w:p>
    <w:p>
      <w:pPr>
        <w:pStyle w:val="Normal"/>
        <w:rPr/>
      </w:pPr>
      <w:r>
        <w:rPr/>
        <w:tab/>
        <w:t>Billy grabbed a big bouncing boob in each hand and groped them eagerly.  Raven closed her eyes as she delighted in the sensation of his young hands freely fondling her furry fun bags.  Only a puff of hot breath warned her of the impending oral assault on one of her nipples.  A jolt ran through her when she felt Billy's little lips close around one of her firm nubs.  She cooed in ecstasy as his tongue joined in, licking and poking.  “Oh, Billy!” she sighed as he began to gently pinch the other nipple.  She ground her hips faster and more firmly as her passions rose.  Moans erupted sporadically from the two lovers as their illicit lovemaking intensified.</w:t>
      </w:r>
    </w:p>
    <w:p>
      <w:pPr>
        <w:pStyle w:val="Normal"/>
        <w:rPr/>
      </w:pPr>
      <w:r>
        <w:rPr/>
        <w:tab/>
        <w:t>Raven cast her eyes about the room.  Everywhere were reminders of it being a boy's room.  And there she was, clad only in garter belt, stockings, and high heels, passionately riding that boy.  A boy penetrating her and greedily groping her full, womanly breasts, licking, sucking... she gasped... even lightly biting her erect nipples.  All while his parents were away, undoubtedly assuming he was playing video games.  “Billy!” she groaned, “Oh, BILLY!  UGH!”  Her hips rocked faster on his little body, the bed springs creaking as her frantic fucking increased.</w:t>
      </w:r>
    </w:p>
    <w:p>
      <w:pPr>
        <w:pStyle w:val="Normal"/>
        <w:rPr/>
      </w:pPr>
      <w:r>
        <w:rPr/>
        <w:tab/>
        <w:t>“Raven!” Billy yipped, “I'm- I'm gonna cum!”  He panted out a few grunts.  “You're making me cum!”</w:t>
      </w:r>
    </w:p>
    <w:p>
      <w:pPr>
        <w:pStyle w:val="Normal"/>
        <w:rPr/>
      </w:pPr>
      <w:r>
        <w:rPr/>
        <w:tab/>
        <w:t>“BILLY!” Raven barked, “CUM!  CUM WITH ME!”  She looked down into his eyes... she longed to be looking into his eyes when she came.  Raven grabbed his shoulders.  Their tails unconsciously intertwined.</w:t>
      </w:r>
    </w:p>
    <w:p>
      <w:pPr>
        <w:pStyle w:val="Normal"/>
        <w:rPr/>
      </w:pPr>
      <w:r>
        <w:rPr/>
        <w:tab/>
        <w:t>An unknown desire compelled Billy to keep his eyes locked on hers.  A powerful tingling surged from his loins and engulfed his whole body.  “AGH!!”  Stars flashed before his eyes as he desperately fought to keep them open through his strongest orgasm of the night.</w:t>
      </w:r>
    </w:p>
    <w:p>
      <w:pPr>
        <w:pStyle w:val="Normal"/>
        <w:rPr/>
      </w:pPr>
      <w:r>
        <w:rPr/>
        <w:tab/>
        <w:t>“BILLY!!” Raven cried as she fought the urge to throw her head back.  Her body jerked as she came.  “AH!  LOVE YOU!” she confessed unconsciously.</w:t>
      </w:r>
    </w:p>
    <w:p>
      <w:pPr>
        <w:pStyle w:val="Normal"/>
        <w:rPr/>
      </w:pPr>
      <w:r>
        <w:rPr/>
        <w:tab/>
        <w:t>Billy lay there, panting loudly as he recovered.  “I love you – [i]</w:t>
      </w:r>
      <w:r>
        <w:rPr>
          <w:i/>
          <w:iCs/>
        </w:rPr>
        <w:t>pant[/i]</w:t>
      </w:r>
      <w:r>
        <w:rPr/>
        <w:t xml:space="preserve"> – too,” he confessed in turn with a broadening smile.</w:t>
      </w:r>
    </w:p>
    <w:p>
      <w:pPr>
        <w:pStyle w:val="Normal"/>
        <w:rPr/>
      </w:pPr>
      <w:r>
        <w:rPr/>
        <w:tab/>
        <w:t>“Shit,” Raven thought, “I said that, didn't I?”  She gently caressed his cheek.  “I'm sorry,” she continued silently, “I didn't want your first 'I love you' to be with someone like me.”  Raven ran her hands up and down his chest.  “Like I could have avoided it,” her thoughts continued, “After everything I've done with you... [i]</w:t>
      </w:r>
      <w:r>
        <w:rPr>
          <w:i/>
          <w:iCs/>
        </w:rPr>
        <w:t>to[/i]</w:t>
      </w:r>
      <w:r>
        <w:rPr/>
        <w:t xml:space="preserve"> you.”  But, it [i]</w:t>
      </w:r>
      <w:r>
        <w:rPr>
          <w:i/>
          <w:iCs/>
        </w:rPr>
        <w:t>was[/i]</w:t>
      </w:r>
      <w:r>
        <w:rPr/>
        <w:t xml:space="preserve"> said, and she [i]</w:t>
      </w:r>
      <w:r>
        <w:rPr>
          <w:i/>
          <w:iCs/>
        </w:rPr>
        <w:t>did[/i]</w:t>
      </w:r>
      <w:r>
        <w:rPr/>
        <w:t xml:space="preserve"> feel it.  She dismounted her lover and pulled the pillow up to it's proper place.  Soon the pair were snuggling in each others' arms, exchanging soft kisses.  “Promise me something?” Raven asked quietly.</w:t>
      </w:r>
    </w:p>
    <w:p>
      <w:pPr>
        <w:pStyle w:val="Normal"/>
        <w:rPr/>
      </w:pPr>
      <w:r>
        <w:rPr/>
        <w:tab/>
        <w:t>“Sure,” Billy answered.</w:t>
      </w:r>
    </w:p>
    <w:p>
      <w:pPr>
        <w:pStyle w:val="Normal"/>
        <w:rPr/>
      </w:pPr>
      <w:r>
        <w:rPr/>
        <w:tab/>
        <w:t>“Keep your heart open for someone better than me,” she pleaded, “A great guy like you deserves nothing less.”</w:t>
      </w:r>
    </w:p>
    <w:p>
      <w:pPr>
        <w:pStyle w:val="Normal"/>
        <w:rPr/>
      </w:pPr>
      <w:r>
        <w:rPr/>
        <w:tab/>
        <w:t>“Okay,” he almost giggled in response.</w:t>
      </w:r>
    </w:p>
    <w:p>
      <w:pPr>
        <w:pStyle w:val="Normal"/>
        <w:rPr/>
      </w:pPr>
      <w:r>
        <w:rPr/>
        <w:tab/>
        <w:t>The two kissed and snuggled a bit more until Raven suggested they get a bath before she headed out.  Billy had never come to look forward to a bath more in his life.  Once the tub was sufficiently filled with water and suds, Raven, having finally divested herself of the last of her lingerie, stepped in and sat down, inviting Billy to join her.  The two joked and giggled as they washed each other with soapy sponges.  It wasn't long before they simply relaxed, with Billy reclining in Raven's arms.  The lusty sorceress couldn't resist reaching down and casually stroking Billy's boyhood.  “I bet you jack off to me when you're in here alone, don't you?” she inquired playfully.</w:t>
      </w:r>
    </w:p>
    <w:p>
      <w:pPr>
        <w:pStyle w:val="Normal"/>
        <w:rPr/>
      </w:pPr>
      <w:r>
        <w:rPr/>
        <w:tab/>
        <w:t>“Yeah,” Billy confessed with a chuckle.  “In fact,” he followed quickly, “I did that right after we first met, when mom had me take a bath that night.”</w:t>
      </w:r>
    </w:p>
    <w:p>
      <w:pPr>
        <w:pStyle w:val="Normal"/>
        <w:rPr/>
      </w:pPr>
      <w:r>
        <w:rPr/>
        <w:tab/>
        <w:t>Raven laughed, “I'm not surprised.”</w:t>
      </w:r>
    </w:p>
    <w:p>
      <w:pPr>
        <w:pStyle w:val="Normal"/>
        <w:rPr/>
      </w:pPr>
      <w:r>
        <w:rPr/>
        <w:tab/>
        <w:t>After leaving the bath, Raven couldn't resist taking it upon herself to towel Billy off.  “Actually,” he began, “That first time I jacked off to you?  Mom could tell I must've been thinking about you.”  Emphasizing what he meant, he pointed down at his stiffy.</w:t>
      </w:r>
    </w:p>
    <w:p>
      <w:pPr>
        <w:pStyle w:val="Normal"/>
        <w:rPr/>
      </w:pPr>
      <w:r>
        <w:rPr/>
        <w:tab/>
        <w:t>“Oh yeah?” Raven replied, “Well, did she help relieve you like [i]</w:t>
      </w:r>
      <w:r>
        <w:rPr>
          <w:i/>
          <w:iCs/>
        </w:rPr>
        <w:t>this[/i]</w:t>
      </w:r>
      <w:r>
        <w:rPr/>
        <w:t>?”  The horny whore, who was already on her knees, quickly dove down and engulfed his love stick in her mouth.</w:t>
      </w:r>
    </w:p>
    <w:p>
      <w:pPr>
        <w:pStyle w:val="Normal"/>
        <w:rPr/>
      </w:pPr>
      <w:r>
        <w:rPr/>
        <w:tab/>
        <w:t>“No-o-o!” Billy laughed in surprise.</w:t>
      </w:r>
    </w:p>
    <w:p>
      <w:pPr>
        <w:pStyle w:val="Normal"/>
        <w:rPr/>
      </w:pPr>
      <w:r>
        <w:rPr/>
        <w:tab/>
        <w:t>Pulling her mouth off him with a wet slurp, Raven responded authoritatively, “Well she [i]</w:t>
      </w:r>
      <w:r>
        <w:rPr>
          <w:i/>
          <w:iCs/>
        </w:rPr>
        <w:t>should[/i]</w:t>
      </w:r>
      <w:r>
        <w:rPr/>
        <w:t xml:space="preserve"> have.”  She went back to work, wrapping an arm around his waist.</w:t>
      </w:r>
    </w:p>
    <w:p>
      <w:pPr>
        <w:pStyle w:val="Normal"/>
        <w:rPr/>
      </w:pPr>
      <w:r>
        <w:rPr/>
        <w:tab/>
        <w:t>“Oh!  Oh, yeah!” Billy sighed as he began bucking his hips in rhythm with Raven's sucking.</w:t>
      </w:r>
    </w:p>
    <w:p>
      <w:pPr>
        <w:pStyle w:val="Normal"/>
        <w:rPr/>
      </w:pPr>
      <w:r>
        <w:rPr/>
        <w:tab/>
        <w:t>“Mm!” she burst out when he came, with her lips still wrapped around his strongly twitching twig, “Mmmmm.”  Raven licked her lips once she was done savoring his dry orgasm.</w:t>
      </w:r>
    </w:p>
    <w:p>
      <w:pPr>
        <w:pStyle w:val="Normal"/>
        <w:rPr/>
      </w:pPr>
      <w:r>
        <w:rPr/>
        <w:tab/>
        <w:t>“Do you want me to dry you?” Billy asked.</w:t>
      </w:r>
    </w:p>
    <w:p>
      <w:pPr>
        <w:pStyle w:val="Normal"/>
        <w:rPr/>
      </w:pPr>
      <w:r>
        <w:rPr/>
        <w:tab/>
        <w:t>“Nah, I'll just use my magic,” she confided, “Assuming you don't mind.”</w:t>
      </w:r>
    </w:p>
    <w:p>
      <w:pPr>
        <w:pStyle w:val="Normal"/>
        <w:rPr/>
      </w:pPr>
      <w:r>
        <w:rPr/>
        <w:tab/>
        <w:t>“That's okay.”</w:t>
      </w:r>
    </w:p>
    <w:p>
      <w:pPr>
        <w:pStyle w:val="Normal"/>
        <w:rPr/>
      </w:pPr>
      <w:r>
        <w:rPr/>
        <w:tab/>
        <w:t>With a few waves of her hands, Raven had dried her fur, then proceeded to do the same with the towel and tub.  “Alright, I assume your parents want you in bed before they get back, right?” she asked.  She knew, in fact, but didn't want him to know just how much she'd been peeking in on things.</w:t>
      </w:r>
    </w:p>
    <w:p>
      <w:pPr>
        <w:pStyle w:val="Normal"/>
        <w:rPr/>
      </w:pPr>
      <w:r>
        <w:rPr/>
        <w:tab/>
        <w:t>“Yeah,” Billy admitted, rolling his eyes.</w:t>
      </w:r>
    </w:p>
    <w:p>
      <w:pPr>
        <w:pStyle w:val="Normal"/>
        <w:rPr/>
      </w:pPr>
      <w:r>
        <w:rPr/>
        <w:tab/>
        <w:t>Raven chuckled at his expected disinterest in bedtime.  “Well, I guess we should take care of that,” she pointed out, “I still have some work to do clearing the evidence of my presence... and our hot and steamy sex.”  This time it was Billy who chuckled.  Raven relieved Billy's bed of any traces of their lovemaking as he dressed in his pajamas, and once he'd climbed into bed she pulled up his covers.  “I know your birthday is coming up,” she mentioned, “And I'll be coming by to help you celebrate.”</w:t>
      </w:r>
    </w:p>
    <w:p>
      <w:pPr>
        <w:pStyle w:val="Normal"/>
        <w:rPr/>
      </w:pPr>
      <w:r>
        <w:rPr/>
        <w:tab/>
        <w:t>“Cool!”</w:t>
      </w:r>
    </w:p>
    <w:p>
      <w:pPr>
        <w:pStyle w:val="Normal"/>
        <w:rPr/>
      </w:pPr>
      <w:r>
        <w:rPr/>
        <w:tab/>
        <w:t>Raven smiled broadly before leaning in to kiss him softly good night.  “I love you,” she whispered following their kiss.</w:t>
      </w:r>
    </w:p>
    <w:p>
      <w:pPr>
        <w:pStyle w:val="Normal"/>
        <w:rPr/>
      </w:pPr>
      <w:r>
        <w:rPr/>
        <w:tab/>
        <w:t>“And I love you,” Billy returned as softl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6:56Z</dcterms:created>
  <dc:creator>Kevin Sharbaugh</dc:creator>
  <dc:description/>
  <dc:language>en-US</dc:language>
  <cp:lastModifiedBy>Kevin Sharbaugh</cp:lastModifiedBy>
  <dcterms:modified xsi:type="dcterms:W3CDTF">2022-02-14T10:03:43Z</dcterms:modified>
  <cp:revision>114</cp:revision>
  <dc:subject/>
  <dc:title/>
</cp:coreProperties>
</file>