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was alone at Rescue Rangers Headquarters.  After her daughters Tammy and Bink were kidnaped, Ms Squirrel had insisted one of the Rangers remain behind if the others went out for extended periods while on the case, if for no other reason than to have someone there to fall back on if the strain became too great to bear.  At least, that’s what she was told to say... that, and to stay away from headquarters if they did indeed leave.  She was promised her girls would be returned unhurt as long as she cooperated, and while she had severe doubts about how trustworthy the kidnapers were she couldn’t bear the guilt if she didn’t cooperate and something happened to her children.  Instead, she chose to bear the guilt of knowing what was going to happen to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had a full sack slung over his shoulder as he entered through the front door of RRHQ.  As the rat had expected, it wasn’t locked... after all, Ms Squirrel was expected to come over whenever she needed and with only one Ranger in the massive tree it could be some time before the knocking could be heard.  He strode confidently towards Gadget’s workshop, the contents of the sack were sure to guarantee her compliance.  From the door he could see the mouse busy herself at one of her workbenches.  He could only allow a moment to admire the view of her sweet behind... mouse girls always had the best asses, so round and fu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ack was swiftly and quietly deposited just inside the door of Gadget’s workshop before the rat bounded at the mouse.  With a rat’s long stride while on all fours he closed the distance before Gadget had any idea what was happening.  He came to a stop, using his weight to pin her to the workbench before planting a paw against the back of her head and shoving har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A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barely had a moment to wonder what was behind her before her forehead was slammed into the workbench.  All manner of bright shapes danced before her eyes before things started going dark.  A quiet “Golly” was all she could manage as her attacker backed away, but by then she was already so out of it she never realized the fact and slumped senselessly to the floor.  The rat quickly checked her vitals, just in case, then grabbed the front of her coveralls and dragged her towards the sack.  He rolled the unconscious mouse onto her stomach and straddled her, using that voluptuous rear as a seat.  As he rooted around in the sack for the restraints the feel of his heavy balls resting on the small of her back and the warm softness of her full cheeks against his own rear was already causing his sex to stir.  The rat moaned softly at the familiar tingling in his loins.  He swiftly secured Gadget’s wrists behind her back before he pushed off of her and leaned over to bind her ankles toge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captor finally allowed himself a few moments to relax.  He eyed the sleeping mouse from head to toe before his gaze rested once more upon that beautiful rump.  A wicked smile spread across his muzzle as he released an exultant sigh.  “Mmm,” he groaned as he ran a paw over the delightful curves of Gadget’s ass.  A short chuckle escaped his lips as he squeezed one of her pert cheeks.  “Yeah...”  This was going to be a fun nigh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Gadget swam back to consciousness the first thing she realized, aside from the painful throbbing in her head, was that her hands seemed stuck behind her back.  While trying to separate her wrists she attempted to plant her feet to steady her body, only to find them bound together as well.  Gadget’s eyes shot open at the realization... and finally noticed the rat seated before her.  Before she could even make any inquiries, the rat welcomed her back to the land of the lucid, “Well hello there, beautiful.”  His leering grin spoke volum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think you’re doing, you creep?!” Gadget spat angrily at the r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dmiring one [i]</w:t>
      </w:r>
      <w:r>
        <w:rPr>
          <w:rFonts w:eastAsia="Times New Roman" w:cs="Times New Roman"/>
          <w:i/>
          <w:iCs/>
          <w:color w:val="000000"/>
          <w:sz w:val="24"/>
          <w:szCs w:val="24"/>
        </w:rPr>
        <w:t>hot[/i]</w:t>
      </w:r>
      <w:r>
        <w:rPr>
          <w:rFonts w:eastAsia="Times New Roman" w:cs="Times New Roman"/>
          <w:color w:val="000000"/>
          <w:sz w:val="24"/>
          <w:szCs w:val="24"/>
        </w:rPr>
        <w:t xml:space="preserve"> mousie,” he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give you something to admire!” growled Gadget as she thrust her bound feet at her captor’s face.  All she accomplished, though, was banging the back of her head against the wall as her kick sent her rear end skidding out from under her.  It certainly didn’t do anything to alleviate her headach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aving anticipated her attitude, the rat was quick to dodge Gadget’s attack.  “Whoa!” he remarked before reaching in to grab her shoulders.  “Before you waste any more energy,” he proceeded to explain, placing her back into a sitting position against the wall, “I have something to show you.”  The rat reached into the bag and produced his ace in the hole... a squirrel in a s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ough she could only see the towheaded butterball from behind, Gadget recognized her immediately, “BIN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ink?” the rat, holding her by tail, inquired in honest surprise, “That’s its [i]</w:t>
      </w:r>
      <w:r>
        <w:rPr>
          <w:rFonts w:eastAsia="Times New Roman" w:cs="Times New Roman"/>
          <w:i/>
          <w:iCs/>
          <w:color w:val="000000"/>
          <w:sz w:val="24"/>
          <w:szCs w:val="24"/>
        </w:rPr>
        <w:t>name[/i]</w:t>
      </w:r>
      <w:r>
        <w:rPr>
          <w:rFonts w:eastAsia="Times New Roman" w:cs="Times New Roman"/>
          <w:color w:val="000000"/>
          <w:sz w:val="24"/>
          <w:szCs w:val="24"/>
        </w:rPr>
        <w:t>?”  He twisted his arm so he was face to face with the child.  “You poor kid,” he offered, “I thought that was your sister’s nickname for you.  Yeesh.”  For her part, Bink just kept sleeping, making tiny wheezing noises with each brea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re you doing with her, you monster?!” Gadget dema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adjusted his grip on the squirrel’s tail so she was facing the mouse.  “Using her to make sure you’ll be a good girl,” he answered calm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she’s a hostage,” Gadget safely concluded, before quickly amending, “and where’s Tamm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redhead?” the rat inquired rhetorically, “Being used as a lure to keep your friends busy so [i]</w:t>
      </w:r>
      <w:r>
        <w:rPr>
          <w:rFonts w:eastAsia="Times New Roman" w:cs="Times New Roman"/>
          <w:i/>
          <w:iCs/>
          <w:color w:val="000000"/>
          <w:sz w:val="24"/>
          <w:szCs w:val="24"/>
        </w:rPr>
        <w:t>we[/i]</w:t>
      </w:r>
      <w:r>
        <w:rPr>
          <w:rFonts w:eastAsia="Times New Roman" w:cs="Times New Roman"/>
          <w:color w:val="000000"/>
          <w:sz w:val="24"/>
          <w:szCs w:val="24"/>
        </w:rPr>
        <w:t xml:space="preserve"> won’t be interrupted.”  The bottom dropped out of Gadget’s stomach when she saw the smile that followed her captor’s response.  She involuntarily tried to shrink back but couldn’t get any farther back than she already was.  “And I must say,” the rat continued, “she is going to [i]</w:t>
      </w:r>
      <w:r>
        <w:rPr>
          <w:rFonts w:eastAsia="Times New Roman" w:cs="Times New Roman"/>
          <w:i/>
          <w:iCs/>
          <w:color w:val="000000"/>
          <w:sz w:val="24"/>
          <w:szCs w:val="24"/>
        </w:rPr>
        <w:t>fuck Chip’s BRAINS out[/i]</w:t>
      </w:r>
      <w:r>
        <w:rPr>
          <w:rFonts w:eastAsia="Times New Roman" w:cs="Times New Roman"/>
          <w:color w:val="000000"/>
          <w:sz w:val="24"/>
          <w:szCs w:val="24"/>
        </w:rPr>
        <w:t xml:space="preserve"> after they find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s just a kid!” Gadget replied in disgust at the thought anyone would think such things about Tamm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think that’s gonna stop her from trying to wrap her legs around that chipmunk in gratitude,” the rat returned, “I mean she would [i]</w:t>
      </w:r>
      <w:r>
        <w:rPr>
          <w:rFonts w:eastAsia="Times New Roman" w:cs="Times New Roman"/>
          <w:i/>
          <w:iCs/>
          <w:color w:val="000000"/>
          <w:sz w:val="24"/>
          <w:szCs w:val="24"/>
        </w:rPr>
        <w:t>not[/i]</w:t>
      </w:r>
      <w:r>
        <w:rPr>
          <w:rFonts w:eastAsia="Times New Roman" w:cs="Times New Roman"/>
          <w:color w:val="000000"/>
          <w:sz w:val="24"/>
          <w:szCs w:val="24"/>
        </w:rPr>
        <w:t xml:space="preserve"> shut up about how heroic he is.  She wants him [i]</w:t>
      </w:r>
      <w:r>
        <w:rPr>
          <w:rFonts w:eastAsia="Times New Roman" w:cs="Times New Roman"/>
          <w:i/>
          <w:iCs/>
          <w:color w:val="000000"/>
          <w:sz w:val="24"/>
          <w:szCs w:val="24"/>
        </w:rPr>
        <w:t>bad[/i]</w:t>
      </w:r>
      <w:r>
        <w:rPr>
          <w:rFonts w:eastAsia="Times New Roman" w:cs="Times New Roman"/>
          <w:color w:val="000000"/>
          <w:sz w:val="24"/>
          <w:szCs w:val="24"/>
        </w:rPr>
        <w:t>.  And I have to admit I was tempted myself when I noticed she had that cheerleader uniform in her closet.”  Gadget sneered at her captor in utter disgust.  He smiled at her in amusement.  “What do I care what you think of me?” he asked as he tried to hold her chin with his fingers, “You’re nothing but a sweet piece of a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began thrashing about angrily, trying to free herself.  There was no end of painful things she wanted to do to him, if only she could get her hands fr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at brings us to the ‘good girl’ part,” the rat stated pointedly dangling the sleeping Bink before the struggling mouse.  Gadget quickly stopped as she remembered that there was someone else’s well being at stake.  “You see, in addition to the sedatives I gave the little food-vacuum here to keep her quiet, I also injected her with a slow acting poison.  She’ll be [i]</w:t>
      </w:r>
      <w:r>
        <w:rPr>
          <w:rFonts w:eastAsia="Times New Roman" w:cs="Times New Roman"/>
          <w:i/>
          <w:iCs/>
          <w:color w:val="000000"/>
          <w:sz w:val="24"/>
          <w:szCs w:val="24"/>
        </w:rPr>
        <w:t>fine[/i]</w:t>
      </w:r>
      <w:r>
        <w:rPr>
          <w:rFonts w:eastAsia="Times New Roman" w:cs="Times New Roman"/>
          <w:color w:val="000000"/>
          <w:sz w:val="24"/>
          <w:szCs w:val="24"/>
        </w:rPr>
        <w:t xml:space="preserve"> provided the antidote is administered within forty-eight hours... and I’m the only one who knows where it’s hidden.  Now, you [i]</w:t>
      </w:r>
      <w:r>
        <w:rPr>
          <w:rFonts w:eastAsia="Times New Roman" w:cs="Times New Roman"/>
          <w:i/>
          <w:iCs/>
          <w:color w:val="000000"/>
          <w:sz w:val="24"/>
          <w:szCs w:val="24"/>
        </w:rPr>
        <w:t>could[/i]</w:t>
      </w:r>
      <w:r>
        <w:rPr>
          <w:rFonts w:eastAsia="Times New Roman" w:cs="Times New Roman"/>
          <w:color w:val="000000"/>
          <w:sz w:val="24"/>
          <w:szCs w:val="24"/>
        </w:rPr>
        <w:t xml:space="preserve"> make a break for it with little Bink after I untie you, but the chance of you finding the antidote or chancing upon the right substitute on your own before she dies is negligible.  If you’re a good girl and cooperate, I’ll tell you where to find the antidote when I lea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expression of horror at what her captor had explained suddenly changed.  Her face hardened, her eyes darted about with obvious intent.  She looked his physique over to judge the level of advantage he had in size, his potential strength, then about her workshop for possible weapons to even the odds in her favor.  The rat had heard Gadget was a genius, and the way those beautiful blue eyes began taking in every piece of information to be plugged into that grey matter computer in her head was troubling.  Why did such an irresistibly gorgeous body have to come with such a dangerously dextrous mind?  He had to put a stop to her plot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before you start thinking about subduing me and forcing me to reveal where the antidote is,” he began before gripping her arms and easily lifting her to her feet, “Consider the fact that you, much smaller with so much less muscle-mass, will be pulling your punches while I...”  Here he lifted her off her feet so her face was level with his and squeezed her arms in hard as he snarled, “...will unleash everything I have on that little body of yours because I won’t care whether you survive or not!  Understa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continued applying ever increasing force against her arms, painfully compressing her little ribs and everything they protected between them.  Gadget tried to resist any show of pain on her part, resisting against his intimidation.  But she watched him reposition his arms and immediately recognized the mechanical implications.  “Oh no,” she thought.  Soon she felt herself subjected to even greater pressure as he used his arms like an organic compactor.  The pretty features of her face twisted up in pain before releasing a plaintive squeak, which was soon followed by the frantic nodding that signaled her accept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released her... completely.  Gadget dropped onto her feet and immediately lost her balance, crumpling to the floor at the feet of her tormentor.  Her breathing was quick and heavy, even though it hurt her ribs.  As the pain in her torso began to subside the rat reached through her main of golden hair and clutched the scruff of her neck and pulled her into the middle of the room.  Laying her down, he unbound her wrists before placing a foot into the small of her back as he unbound her feet.  He stood to the side and let Gadget rise onto her hand and knees.  “Now, are you going to be a good girl?” he asked calm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does he keep asking me if I already agreed?” Gadget couldn’t help but wonder, “Unless... he still fears I might find some way out of this.”  As she pondered whether she could use that possibility to her advantage, she agreed again.  The word, “Yeah,” came out slowly... and uncertainly.  She realized too late that her answer sounded less than genuine.  Gadget’s mind raced as she tried to think of her next move, and it had to be quick.  But it wasn’t quick eno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s kick sent the mouse tumbling across the floor.  She hadn’t even come to a stop before her captor had retrieved the screwdriver he had stowed in a drawer nearby... the one tool he hadn’t removed from the room while Gadget had been unconscious.  “Lying BITCH!” he snarled as he pounced on her.  She was just clutching her aching side when the rat uncurled her and dropped onto her chest, his knees pinning her arms to the floor.  One of his large paws gripped her face and held it still as he guided the point of the screwdriver into one of her nostri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eyes widened in shock as she felt the cold aluminum shaft penetrate into her snout.  She recognized it.  It had been part of a human eyeglass repair kit... Philips head.  The shaft just barely fit... and was more than long enough to go straight through her head and into the floor.  Her eyes were torn away from her tool by the sight of the rat, his face grotesquely distorted by rage, swiftly lifting his other paw, palm down.  “No.  No!  NO!” Gadget cried out in her mind, “GOLLY, NOT WITH ONE OF MY OWN TOOLS!!”  She clenched her eyes shut as she quickly shrieked, “I’LL BE A GOOD GIR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ears began to drip down the sides of Gadget’s face.  Her mouth was frozen in place after the last spoken syllable, framed by trembling lips.  Those muscles only relaxed when she felt the metal start to slowly withdraw from her nasal passage, allowing the escape of a strained sigh.  Once the shaft was clear of her nose she dared to open her eyes.  She saw a smile spread across the rat’s face, but this was soon replaced by an expression of cool indifference.  He dipped the shaft of the screwdriver into Gadget’s open mouth.  Her entire body was shaking.  “Now clean it off,” he ordered gently.  Gadget obediently closed her lips around the shaft and began licking off the traces of her salty mucous.  Another smile spread across the rat’s face as he witnessed her surrender.  He slowly withdrew the tool from her mouth, her lips sliding along its length until it was pulled clear.  “Good girl,” the rat commended with a sne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easonably convinced Gadget wasn’t going to put up a fight, the rat climbed off of her trembling form.  For her part Gadget didn’t move, fearful that any movement that occurred of her own volition would be mistaken as an attempt to fight back or flee... it was safer to simply wait for orders.  As she tried to reign in her trembling in an effort to retain at least a little dignity, for however long she was allowed to keep it, she reminded herself that Bink needed her.  Whatever her captor was planning to do to her, he had said [i]</w:t>
      </w:r>
      <w:r>
        <w:rPr>
          <w:rFonts w:eastAsia="Times New Roman" w:cs="Times New Roman"/>
          <w:i/>
          <w:iCs/>
          <w:color w:val="000000"/>
          <w:sz w:val="24"/>
          <w:szCs w:val="24"/>
        </w:rPr>
        <w:t>she[/i]</w:t>
      </w:r>
      <w:r>
        <w:rPr>
          <w:rFonts w:eastAsia="Times New Roman" w:cs="Times New Roman"/>
          <w:color w:val="000000"/>
          <w:sz w:val="24"/>
          <w:szCs w:val="24"/>
        </w:rPr>
        <w:t xml:space="preserve"> would be the one to retrieve the antidote afterwards, so if she did as she was told she would live... and so would Bink.  Gadget steeled herself, she had to endure whatever the rat intended to put her through for Bink’s sake.  She could do that... she [i]</w:t>
      </w:r>
      <w:r>
        <w:rPr>
          <w:rFonts w:eastAsia="Times New Roman" w:cs="Times New Roman"/>
          <w:i/>
          <w:iCs/>
          <w:color w:val="000000"/>
          <w:sz w:val="24"/>
          <w:szCs w:val="24"/>
        </w:rPr>
        <w:t>had[/i]</w:t>
      </w:r>
      <w:r>
        <w:rPr>
          <w:rFonts w:eastAsia="Times New Roman" w:cs="Times New Roman"/>
          <w:color w:val="000000"/>
          <w:sz w:val="24"/>
          <w:szCs w:val="24"/>
        </w:rPr>
        <w:t xml:space="preserve"> t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rat looked down upon the mouse- [i]</w:t>
      </w:r>
      <w:r>
        <w:rPr>
          <w:rFonts w:eastAsia="Times New Roman" w:cs="Times New Roman"/>
          <w:i/>
          <w:iCs/>
          <w:color w:val="000000"/>
          <w:sz w:val="24"/>
          <w:szCs w:val="24"/>
        </w:rPr>
        <w:t>his[/i]</w:t>
      </w:r>
      <w:r>
        <w:rPr>
          <w:rFonts w:eastAsia="Times New Roman" w:cs="Times New Roman"/>
          <w:color w:val="000000"/>
          <w:sz w:val="24"/>
          <w:szCs w:val="24"/>
        </w:rPr>
        <w:t xml:space="preserve"> mouse- he wondered if he might’ve gone a little too far in subduing her.  But as long as she followed orders [i]</w:t>
      </w:r>
      <w:r>
        <w:rPr>
          <w:rFonts w:eastAsia="Times New Roman" w:cs="Times New Roman"/>
          <w:i/>
          <w:iCs/>
          <w:color w:val="000000"/>
          <w:sz w:val="24"/>
          <w:szCs w:val="24"/>
        </w:rPr>
        <w:t>that</w:t>
      </w:r>
      <w:r>
        <w:rPr>
          <w:rFonts w:eastAsia="Times New Roman" w:cs="Times New Roman"/>
          <w:color w:val="000000"/>
          <w:sz w:val="24"/>
          <w:szCs w:val="24"/>
        </w:rPr>
        <w:t>’s[/i] what was important, so he decided to try her out.  He reached down and grabbed her coveralls at the V in the center and tugged at her with an, “Ok, stand up.”  Gadget responded quickly, getting up without any assistance from her captor.  Still retaining his loose grip on her clothing, the rat tugged her about so that she was facing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couldn’t bring herself to look at him out of fear, fear of him personally and fear that it might seem too proud of her, too defiant.  She kept her gaze low, near his feet, but not [i]</w:t>
      </w:r>
      <w:r>
        <w:rPr>
          <w:rFonts w:eastAsia="Times New Roman" w:cs="Times New Roman"/>
          <w:i/>
          <w:iCs/>
          <w:color w:val="000000"/>
          <w:sz w:val="24"/>
          <w:szCs w:val="24"/>
        </w:rPr>
        <w:t>at[/i]</w:t>
      </w:r>
      <w:r>
        <w:rPr>
          <w:rFonts w:eastAsia="Times New Roman" w:cs="Times New Roman"/>
          <w:color w:val="000000"/>
          <w:sz w:val="24"/>
          <w:szCs w:val="24"/>
        </w:rPr>
        <w:t xml:space="preserve"> them... a little off to the side.  Her eyes rose only slightly as he backed up towards the corner where the workbench joined the wall.  At the upper reaches of her vision she could see him idly fiddling with her screwdriver.  Gadget kept her jaw clenched in an effort to control her shaking but, whenever the frequency of the different trembling muscles matched, her entire body would shudder in tu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admired the view of his toy.  Her head hung submissively, her ears slightly lowered and every so often her whole body, that whole luscious body, would quake in fear.  He smiled as he rested his elbow on the workbench as he leaned his back against the wall.  “Ok, sweet stuff, take it all off for me,” he nearly sang before adding with a toothy grin, “I want to watch my present unwrap itself.”  Gadget’s eyes darted up to his face ever so briefly in shock before returning to the floor submissively.  “And do it slowly,” he cautioned, “I want to enjoy the sh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could barely contain her shaking anymore.  “I want to watch my present unwrap [i]</w:t>
      </w:r>
      <w:r>
        <w:rPr>
          <w:rFonts w:eastAsia="Times New Roman" w:cs="Times New Roman"/>
          <w:i/>
          <w:iCs/>
          <w:color w:val="000000"/>
          <w:sz w:val="24"/>
          <w:szCs w:val="24"/>
        </w:rPr>
        <w:t>it[/i]</w:t>
      </w:r>
      <w:r>
        <w:rPr>
          <w:rFonts w:eastAsia="Times New Roman" w:cs="Times New Roman"/>
          <w:color w:val="000000"/>
          <w:sz w:val="24"/>
          <w:szCs w:val="24"/>
        </w:rPr>
        <w:t>self” he’d said.  She was an object.  A “sweet piece of ass” he’d called her.  Her vision blurred as the tears started, her upper lip quivering just a little.  Gadget raised her trembling paws slowly to the front of her coveralls and began to lower the zipper, then stopped.  She forgot, she had to undo her belt first.  Gadget lowered her paws to her waist and began fumbling with the simple dev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erfect,” the rat sneered inwardly.  The little mousie’s nerves were so rattled she could hardly remember how to properly undress herself.  She was in no condition to be planning an escape.  His cock began to rise in unconscious recognition of its master’s triumph.  He loved the feeling... standing in Gadget’s own workshop, his hard cock lewdly jutting out with it’s lonely eye practically leering at her as she stripped for his entertain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r belt finally undone, Gadget continued to unzip her coveralls.  A tear rolled down her left cheek... then the right.  Fully unzipped, she reached up and paused before pulling the coveralls off her shoulders.  She had to force herself to continue and pulled her arms free, allowing the top to flop down and nearly pulling the rest down with it.  Gadget’s wonderfully broad hips and full behind required her to purposefully push her coveralls down her le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eah,” the rat sighed as it became obvious that Gadget wore nothing below the waist but a pair of light pink panties   “Those legs are gorgeous!” he thought to himself.  He could hardly wait to feel those thick thighs on either side of his hip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sniffed back some tears as she stood back up and stepped out of her coveralls.  She had to start breathing through her mouth.  Her legs were brought together tightly in a vain instinctive effort to retain some measure of modesty, much to the delight of her lustful audience... with her legs together it helped accentuate the curves of her hips.  Gadget lifted her hands to the bottom of her t-shirt and pulled it up over her chest.  She had to lift her head to get it all the way off and had her vision not been hindered by tears she could have seen that her captor was literally drooling in appreciation of her ‘performance’, though not from his mou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emen was beginning to ooze from the rat’s erect cock and some had even dripped to the floor at his feet.  He hadn’t noticed.  Not that he would have cared, considering what he was going to do with her- [i]</w:t>
      </w:r>
      <w:r>
        <w:rPr>
          <w:rFonts w:eastAsia="Times New Roman" w:cs="Times New Roman"/>
          <w:i/>
          <w:iCs/>
          <w:color w:val="000000"/>
          <w:sz w:val="24"/>
          <w:szCs w:val="24"/>
        </w:rPr>
        <w:t>to[/i]</w:t>
      </w:r>
      <w:r>
        <w:rPr>
          <w:rFonts w:eastAsia="Times New Roman" w:cs="Times New Roman"/>
          <w:color w:val="000000"/>
          <w:sz w:val="24"/>
          <w:szCs w:val="24"/>
        </w:rPr>
        <w:t xml:space="preserve"> her- a little puddle wasn’t such a big de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Gadget lifted her shirt off over her head the confining bra squeezed her breasts together, emphasizing her cleavage.  Her long golden hair came cascading down as it fell through the collar of the white shirt.  She dropped the shirt onto the emptied coveralls.  Gadget paused.  This was all the further she could go without becoming truly naked.  She couldn’t stop herself from looking up at her captor’s face, pleading with her ey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he had such beautiful blue eyes.  They were large and shimmering with tears.  The rat’s smile broadened when she saw Gadget sniff back a tear.  She looked so pathetic.  “Keep going, sweety,” he prodded slow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eyes dropped as she realized her torment was far from over.  She gulped as she reached behind her back to unhitch her bra.  Bringing her arms back around, she crossed them to pull the straps down over her shoulders.  She shut her eyes tightly as she prepared to expose herself to the depraved stranger.  The tears that were squeezed out by her eyelids ran down the well worn trails through her facial fur and dripped off her chin.  She could feel them splatter on the floor at her feet.  Gadget slid the straps down her narrow shoulders and let her bra fall off into the cradle of her arms.  She felt her nipples harden as the cool air of her workshop caressed them.  Feeling more tears drip onto her wrists she remembered she had to drop the flimsy piece of lingerie and tossed it blindly in the direction of the growing pile of castoff clo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pert breasts stood out proudly from her chest, rising and falling with each quick breath she took.  The dark pink nipples protruded out from her thin beige fur, a hint of the pink areolas was barely visible underneath.  “Mm-hmm,” the rat hummed approving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Huh[/i]</w:t>
      </w:r>
      <w:r>
        <w:rPr>
          <w:rFonts w:eastAsia="Times New Roman" w:cs="Times New Roman"/>
          <w:color w:val="000000"/>
          <w:sz w:val="24"/>
          <w:szCs w:val="24"/>
        </w:rPr>
        <w:t>!” Gadget sobbed involuntarily.  She had hoped that not being able to see her tormentor would make things easier on her, but his lustful drawl denied her even [i]</w:t>
      </w:r>
      <w:r>
        <w:rPr>
          <w:rFonts w:eastAsia="Times New Roman" w:cs="Times New Roman"/>
          <w:i/>
          <w:iCs/>
          <w:color w:val="000000"/>
          <w:sz w:val="24"/>
          <w:szCs w:val="24"/>
        </w:rPr>
        <w:t>that[/i]</w:t>
      </w:r>
      <w:r>
        <w:rPr>
          <w:rFonts w:eastAsia="Times New Roman" w:cs="Times New Roman"/>
          <w:color w:val="000000"/>
          <w:sz w:val="24"/>
          <w:szCs w:val="24"/>
        </w:rPr>
        <w:t xml:space="preserve"> refuge.  Apparently he wasn’t going to let her forget he was there, watching her, leering at her, preparing to... Gadget quickly looked over to the corner where the rat had left Bink.  She spotted the lump, heaving rhythmically as she breathed, blissfully ignorant of what was happening to her unintended protector... what was [i]</w:t>
      </w:r>
      <w:r>
        <w:rPr>
          <w:rFonts w:eastAsia="Times New Roman" w:cs="Times New Roman"/>
          <w:i/>
          <w:iCs/>
          <w:color w:val="000000"/>
          <w:sz w:val="24"/>
          <w:szCs w:val="24"/>
        </w:rPr>
        <w:t>going[/i]</w:t>
      </w:r>
      <w:r>
        <w:rPr>
          <w:rFonts w:eastAsia="Times New Roman" w:cs="Times New Roman"/>
          <w:color w:val="000000"/>
          <w:sz w:val="24"/>
          <w:szCs w:val="24"/>
        </w:rPr>
        <w:t xml:space="preserve"> to happen.  Reminded of her charge, Gadget reached up to the waistband of her panties and hooked her thumbs in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the rat stopped her.  “Turn to the side,” he commanded, “I want to see them slide over your re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followed his orders and turned so her captor could see her profile.  She slid her panties over her broad hips.  The rat’s mouth opened as he saw her ample behind emerge from its fabric covering.  The fact that the mouse bent all the way down only heightened his enjoyment.  It was wonderful to see her ass thrust out so invitingly.  Lifting the last of her clothing, Gadget turned back and dropped her panties on the pile before standing at attention, her naked body exposed for her captor’s pleas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couldn’t help but lick his lips as he admired Gadget’s amazing form.  Her pretty face with it’s big blue eyes and cute pink nose... the slender neck that swept out to her gentle shoulders... firm young breasts, like ripe fruit waiting to be savored... a tight tummy and narrow waist that flared out into wide pup-bearing hips... a faint patch of gold-tinted fur at the apex of thick thighs that led down ever more slender legs.  The rat wondered if the mouse’s legs were long enough to wrap all the way around his frame.  He grinned at the knowledge that he’d know by the end of the night, but there was plenty to do before then.  There was more to this beautiful mouse girl than just a set of gorgeous legs, and he was going to enjoy all of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bsolutely beautiful,” Gadget heard her captor remark.  She tried not to let her brilliant mind wonder too deeply about what was going to happen next.  She had a vague idea, and wanted it to stay as vague as possible for as long as possible.  But she knew that would only be as long as her captor pleased, and as she saw him approach she realized he had waited long enough.  Gadget clenched her paws nervously, but forced herself to let go for fear he would assume she was preparing to fight back.  She lifted her head back up and looked at Bink sleeping in the corner.  Through the corner of her eyes she could see the dark mass of the rat approaching.  Her tears made details hard to define, but there was no mistaking the bobbing fleshy blur that was the sole differentiating feature among his otherwise grey body.  But Gadget kept her eyes on Bin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saw the rat lift his paws and reach for her.  She closed her eyes and clenched her jaw as she expected to be flung to the floor and brutally taken.  Her entire body shook when she felt the rat’s paws grip her arms.  “Mmmmm,” he moaned as he ran his paws down Gadget’s supple arms, “Very nice.”  The rat cupped one of her breasts with a large paw and gently kneaded it.  “Mm-hm!”  The short fur of her chest was so so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mouse could no longer restrain her curiosity and finally opened her eyes, forcibly turning her head towards the rat.  She saw his muscular chest heaving as he breathed, but other movement drew her eyes downward.  Despite her tears, the closeness of his erection allowed its details to stand out clearly.  Her eyes widened as she examined it... she had rarely seen a male’s organ in real life.  The light pink mass twitched and bobbed before her, it’s tip glistening with semen.  Gadget’s snout wrinkled in disgust as she watched a dollop of the clear mucous drip from the opening and fall to the floor near her feet.  She couldn’t bear the sight any longer and looked away.  It did little good as the rat began to slowly circle her, the paw that had been cupping one breast moved to the other.  She raised her gaze to avoid having to see the rat’s cock again, but couldn’t escape its touch.  When the tip of his penis brushed her arm she jerked involuntarily.  She heard her captor chuckle to him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one paw caresses Gadget’s breasts the rat ran the other down her back and onto her ass, squeezing one of her full cheeks.  Her whole body was trembling delightfully under his touch.  As with her breasts, the paw on her ass moved to the other cheek to caress and fondle it.  He moved fully behind her and reached around under her arms and took hold of her breasts.  He pulled up her against him as he squeezed and groped her che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body jerked when she felt the rat’s large cock push into her voluminous mane and press up against her back.  She could feel his excitement through the mass of her hair with each insistent throb.  The trembling mouse could also feel the vibrations of the rat murring to himself as he enjoyed the feel of her body.  While fondling her breasts his fingers closed on her hard pink nipples and pinched them softly.  Gadget whimpered at the nearly electric twinge that shot through her bosom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like that, huh?” the rat drawled.  Gadget refused to provide any response.  “That’s ok, you’re allowed to enjoy it, sweetie,” he pointed out.  One of his paws strayed from her chest and moved lower, sliding down her taut trembling belly while the other continued playing with her tits.  The rat’s paw continued down until his middle finger began to caress the mouse’s most intimate curves.  Gadget’s whimpers increased as her tormentor gently pushed his finger between her thighs and massaged her sex.</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spite the unwanted nature of the attention, Gadget couldn’t help but notice the rat was being far gentler in his touch than he could have been.  “Maybe... maybe he just wanted average sex,” she wondered, “Maybe he was just being so harsh just to ensure I would comply and doesn’t really want to hurt me... much.”  Plain, run-of-the-mill sex.  She could do that.  It wasn’t so bad with that door-to-door salesman she was with just to see what the act was like... though she regretted it after word got around to his peers.  “Just go along with it and it’ll be fine,” Gadget reassured herself.  Her body responded to the thought as her breathing became more regular.  She was still trembling, but the terror inside was beginning to ebb.  Though it seemed he was going to an awful lot of trouble just for a little sex.  “Maybe he’s insecure,” she thou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let his paws draw off of Gadget’s body as he slowly backed away from her.  He wanted a good look at her bare ass, but all that long hair was a problem.  “Pull your hair around so I can see your back,” he ordered.  Gadget reached an arm behind her head and pulled her golden locks over her shoulder.  He licked his lips as the curtain was drawn back and her bare back was revealed to his lustful gaze.  His eyes followed the curves of her back down to her voluptuous ass.  Her tail was tucked into the valley between her cheeks and followed straight down behind her legs, the tip curling around to the front above her ank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Gadget had pulled her hair over her shoulder, she felt the cold moisture left by the rat’s leaking prick touch her arm.  “Oh ick!” she thought, deliberately not letting herself think of where else on- or in- her body such fluids would be deposited.  When her captor walked back around she furtively kept her eyes on him.  As she watched his cock bounce in front of him she was aware of a hint of moisture between her thighs.  She tried to convince herself it was purely biological... the pheromones he was emitting were interacting with the receptors in her nose combined with the stimulation to her erogenous zones were causing an instinctive reaction.  She didn’t desire that rat, that criminal.  But that didn’t stop the shame... or the tears that once more began to slide down her cheek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way she stood there, the hair in her arms covering her chest, her eyes cast downward, was exquisite.  Gadget sniffed back some new tears, causing her body to shudder.  She looked so innocent, so coy.  “So pretty,” he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Gadget fought back the urge to offer a ‘thank you’ in return, he didn’t deserve such respect for what he was doing to her.  But then she thought about what her father would think of her.  What if this rat really </w:t>
      </w:r>
      <w:r>
        <w:rPr>
          <w:rFonts w:eastAsia="Times New Roman" w:cs="Times New Roman"/>
          <w:i/>
          <w:iCs/>
          <w:color w:val="000000"/>
          <w:sz w:val="24"/>
          <w:szCs w:val="24"/>
        </w:rPr>
        <w:t>was</w:t>
      </w:r>
      <w:r>
        <w:rPr>
          <w:rFonts w:eastAsia="Times New Roman" w:cs="Times New Roman"/>
          <w:color w:val="000000"/>
          <w:sz w:val="24"/>
          <w:szCs w:val="24"/>
        </w:rPr>
        <w:t xml:space="preserve"> insecure and he was offering a genuine compliment.  “Thank you,” she forced herself to say.  “I can’t believe I just did that!” Gadget thought angrily to herself.  “Just as well,” she began to reason, “No one likes to be snubbed, and I don’t want to provoke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can put your hair back,” the rat commanded.  He loved the effect of her breasts suddenly being exposed as she tossed her hair back around, as if she were stripping for his amusement a second time.  “Enough playing,” he thought as he once more strode towards her.  The mouse’s trembling had eased some, so he retrieved the screwdriver from the workbench as he approached, just in ca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her eyes lowered, Gadget soon found herself looking down at the rat’s throbbing erection.  She initially looked away, but swallowed hard as she returned her gaze to it.  Sniffing back more tears, she caught the scent of his masculine mus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 your knees, bitch,” he ord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itch.”  The word cut into her.  The thought that had begun to germinate in her mind that he might be easy on her suffered a serious blow with that verbal assessment.  She was just a bitch... [i]</w:t>
      </w:r>
      <w:r>
        <w:rPr>
          <w:rFonts w:eastAsia="Times New Roman" w:cs="Times New Roman"/>
          <w:i/>
          <w:iCs/>
          <w:color w:val="000000"/>
          <w:sz w:val="24"/>
          <w:szCs w:val="24"/>
        </w:rPr>
        <w:t>his[/i]</w:t>
      </w:r>
      <w:r>
        <w:rPr>
          <w:rFonts w:eastAsia="Times New Roman" w:cs="Times New Roman"/>
          <w:color w:val="000000"/>
          <w:sz w:val="24"/>
          <w:szCs w:val="24"/>
        </w:rPr>
        <w:t xml:space="preserve"> bitch.  Gadget obediently knelt in front of her captor.  Her face was now level with his cock, so she lowered her eyes once more.  She had an idea what was to come nex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pen that pretty mouth of yours,” he dema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snout wrinkled in disgust as she forced herself to obey, she didn’t want that thing in her mouth... that throbbing, dripping [i]</w:t>
      </w:r>
      <w:r>
        <w:rPr>
          <w:rFonts w:eastAsia="Times New Roman" w:cs="Times New Roman"/>
          <w:i/>
          <w:iCs/>
          <w:color w:val="000000"/>
          <w:sz w:val="24"/>
          <w:szCs w:val="24"/>
        </w:rPr>
        <w:t>thing[/i]</w:t>
      </w:r>
      <w:r>
        <w:rPr>
          <w:rFonts w:eastAsia="Times New Roman" w:cs="Times New Roman"/>
          <w:color w:val="000000"/>
          <w:sz w:val="24"/>
          <w:szCs w:val="24"/>
        </w:rPr>
        <w:t>.  As she stared ahead into his stomach blankly, she caught the movement of one of his arms as it moved behind her head.  When he gripped his sex with his other paw she expected the one behind her to push her head forward, but that’s not what she felt.  Gadget’s hair was slightly disturbed by something smaller than a rat’s paw, but she couldn’t quite wrap her mind around what it could be.  Her eyes widened in shock as she felt the point of the screwdriver poke roughly into the back of her ne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bite and it’ll be the last thing you ever do,” the rat explained, “Then you and that little bitch in the corner will be dead, understa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had never referred to Bink with such callus disregard before and it made Gadget’s blood run cold.  “Understood,” she answered quietly, “I’ll... I’ll be a good gir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used one paw to aim his aching prick at Gadget’s open mouth as he stepped up to her while the other kept her from pulling her head back.  Her mind was in a state of near panic.  She knew she had to accept him in her mouth but she didn’t want any part of something so disgusting, she didn’t want that oozing thing in her mouth, she didn’t- “AH-Ohmph!”  Gadget’s eyes clenched shut as she felt his large cock barrel into her mouth.  His semen was smeared along the length of her tongue as he pushed his way back towards her throat.  The mere knowledge of what he was doing to her was almost enough to make her wretch, but the feel of that hot fleshy pole with its thick salty mucous actually inside her mouth... all over her tongue. “MMM-NG-CK!” she protested around his intruding org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his sake, the rat was in heaven as he penetrated Gadget’s hot mouth.  It was a snug fit, leaving her little choice but to close her soft lips around his shaft.  “Mmmm!” he moaned in delight as he continued to push deep into her short muzzle.  The disgust was obvious in her expression.  “Yeah,” he sneered, “Suck that tasty co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h-ng!” Gadget involuntarily sobbed, tears cascading down her cheeks, “Nnng!”  She had no idea how the vibrations of her crying only heightened his pleas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pulled his hips back, withdrawing a little, then pushed back in with an exultant sigh.  “That feels so good,” he groaned as he began to slowly pump her mouth.  He reached back to set the screwdriver on the workbench so he could hold her with both paws.  “Yeah,” he sighed as he gripped her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snorted back tears as her mouth was repeatedly filled with the rat’s hard sex.  The heady aroma of it only added to the taste.  “Nn,” she whined softly, “Nn *snort* hn.”  She stared into the rat’s abdomen, any details hopelessly blurred by her tea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had to feel his fingers in that gorgeous hair.  The rat yanked off her goggles and tossed them aside. “Ohh!” he groaned, weaving his fingers through her golden locks... grabbing them.  “Nng, yeah!”  He began yanking her head back and forth as he thrust into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no,” Gadget lamented silently, “He’s losing himself in the pleasure.”  She knew it was going to get worse.  It already was.  The tip of his cock drove deeper, poking further towards the back of her thro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yanked her hair down to get her head tilted back.  “Get ready, bitch,” he breathed, “It’s going in your thro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nn!” she whined pleadingly, looking up to his f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look at me,” he nearly hissed, “Look at me while I fuck your throat!”  With that, he jammed himself hard into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NNGK-CK!” Gadget croaked as her throat was violated.  She tried desperately to control her gag reflex, hoping to limit her ordeal.  The rat started thrusting into her repeatedly.  “GCK-SLP! GNCK-SLP!” she emitted as he plowed into her face, his heavy balls bouncing against her chin with each thru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ake it, slut!” the rat ordered as he fucked Gadget’s face.  He stared into her beautiful blue eyes as he continued forcing his full length into her throat.  He couldn’t hold out much longer.  “You’d better swallow, bitch!” he growled at her, “You’re gonna swallow every drop of my hot cu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gazed pitiably into his eyes... or more precisely, gazed in the direction of the blurs that she assumed were his eyes.  She hoped some part of him was thinking about the discomfort he was forcing her to endure.  Part of him was, but it was the part that enjoyed it.  Yanking her head back and forth as she gagged painfully on his large rat co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such a good little cocksucker!” he groaned through his clenched teeth.  “You probably suck off those chipmunks every night, don’t you?!” the rat spat at her, “Go to bed with a stomach full of ‘munk cum?! Yea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s that what he actually thought of her?!  It was bad enough that he was raping her mouth- her throat- but he was raping her ears with his degenerate views of her private lif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NNG! YEAH!” he growled in feral delight as he felt his balls tighten.  The rat pulled Gadget’s head into his crotch as hard as he could as he came.  “OUHHH!!” he howled as his hot seed spewed into her thro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s eyes bulged in shock as she felt the rat’s hot, thick cream explode out of his pulsing organ into her throat.  The first powerful jet went so deep into her that she swallowed reflexively but it was so quickly followed by another that it backed up into her mouth... and even into her nose.  “G-BL-SKNK!”  The rat smiled drunkenly as he watched some of his cum shooting out of Gadget’s cute pink nose.  She forced herself to swallow the rest as quickly as she could as she remembered his order, but there was so much.  The rat loosened his hold on Gadget’s hair and pulled his cock back as his orgasm subsided.  She felt the last few spurts ooze directly onto her tongue.  She fought the urge to vomit as it fully dawned on her what she had done... what the thick cream was that was sliding along her tongu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wallow it all, baby,” the rat cooed as he caressed her hair.  When he saw her wince his features hardened.  “Do it!” he demanded.  Gadget quickly forced it down her throat, then heaved a little in an involuntary effort to expel the fluid from her body.  “Good girl,” the rat commended as he pulled his softening prick from her mou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immediately lifted a paw and snorted the cum out of her nose into her palm, then something entered her mind.  She looked up at the rat, her incredulous expression more than enough to convey her question.  His sickening smile was more than enough to answer it.  When she hesitated, silently pleading for him to relent, his smile vanished.  Gadget quickly raised her paw to her mouth and slurped up the cum.  She stalled briefly before downing the vile goo.  “MM!” she groaned as she fought back another attempt by her body to rid itself of the rat’s sexual flui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 great!” he told her as he leaned back against the workbench, shaking loose some of Gadget’s hairs from his paw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 that all?” Gadget croaked, vainly hoping her ordeal was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merely chuckled to himself as he eyed to poor little mousie kneeling at his f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w too troubled by what was next to be revolted by the act, Gadget began to lick clean the residual cum from around her muzz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Gadget finished cleaning the rapist's cum from her muzzle the rat decided to move on.  The mouse shrank down involuntarily and looked up at her captor as he slowly advanced on her.  Her eyes lowered again when she saw him reach behind her head and winced as he roughly grabbed a pawful of hair and yanked upwards.  “On your feet bitch,” the rat ord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quickly rose to her feet to alleviate the pain on her scalp and stumbled across her workshop as the rat pushed against the back of her head, leading her about.  She soon found herself facing the rack she had set up for lubricants.  Her cheeks flushed red through her fur as she looked up at the sign she had placed on the rack in order to make it easier for the other Rangers to assist in her projects... she had made it easier for her attacker to find what he needed.  Though part of her was relieved, he wanted to use lubrication.  And there was light at the end of the tunnel.  He would ejaculate in [i]</w:t>
      </w:r>
      <w:r>
        <w:rPr>
          <w:rFonts w:eastAsia="Times New Roman" w:cs="Times New Roman"/>
          <w:i/>
          <w:iCs/>
          <w:color w:val="000000"/>
          <w:sz w:val="24"/>
          <w:szCs w:val="24"/>
        </w:rPr>
        <w:t>hers[/i]</w:t>
      </w:r>
      <w:r>
        <w:rPr>
          <w:rFonts w:eastAsia="Times New Roman" w:cs="Times New Roman"/>
          <w:color w:val="000000"/>
          <w:sz w:val="24"/>
          <w:szCs w:val="24"/>
        </w:rPr>
        <w:t xml:space="preserve"> and be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sweetie,” the rat began casually, “Since I don't know what type of lube is in these containers, I'll let you choose which one we'll use.”  It was only after giving her that option that it occurred to him that he had no clue what kind of effects mechanical lubricants might have on bare flesh.  He smiled as he hit upon a way to remind her to choose one that couldn't be used to incapacitate him.  “And remember,” the rat began slowly and deliberately, “It will be going inside [i]</w:t>
      </w:r>
      <w:r>
        <w:rPr>
          <w:rFonts w:eastAsia="Times New Roman" w:cs="Times New Roman"/>
          <w:i/>
          <w:iCs/>
          <w:color w:val="000000"/>
          <w:sz w:val="24"/>
          <w:szCs w:val="24"/>
        </w:rPr>
        <w:t>your[/i]</w:t>
      </w:r>
      <w:r>
        <w:rPr>
          <w:rFonts w:eastAsia="Times New Roman" w:cs="Times New Roman"/>
          <w:color w:val="000000"/>
          <w:sz w:val="24"/>
          <w:szCs w:val="24"/>
        </w:rPr>
        <w:t xml:space="preserve"> bod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aptive nodded, inasmuch as she could with the close grip the rat had on her hair.  As Gadget examined each container her blood ran cold.  It dawned on her that she was assisting in her own rape.  Part of her insisted that she refuse, to resist such humiliation.  But she remembered this wasn't about her, at least not entirely, it was about doing what she had to for Bink's sake and though part of her was ashamed to admit it, she didn't want to find out how badly it would hurt.  The rat hadn't shown the least concern for her comfort when he raped her throat, and it still hurt.  “Second from the right,” Gadget started out quietly, but corrected herself and spoke out loudly enough to be easily heard, “Second from the right, b-bottom shelf.  It- it has no irritating chemicals a-and has a viscosity lev-”</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t jerked her hair as he almost growled, “I didn't ask for a science lesson, bitch, [i]</w:t>
      </w:r>
      <w:r>
        <w:rPr>
          <w:rFonts w:eastAsia="Times New Roman" w:cs="Times New Roman"/>
          <w:i/>
          <w:iCs/>
          <w:color w:val="000000"/>
          <w:sz w:val="24"/>
          <w:szCs w:val="24"/>
        </w:rPr>
        <w:t>just[/i]</w:t>
      </w:r>
      <w:r>
        <w:rPr>
          <w:rFonts w:eastAsia="Times New Roman" w:cs="Times New Roman"/>
          <w:color w:val="000000"/>
          <w:sz w:val="24"/>
          <w:szCs w:val="24"/>
        </w:rPr>
        <w:t xml:space="preserve"> a selection.”  He reached up and retrieved the container and proceeded to march her over to her workbench.  Setting down the lube he reached under her arms, gripping her torso, and hoisted her up and bent her over the workbench.  “Paws behind your back,” the rat ordered mechanically.  Much to her captor's delight, the mouse complied without noticeable resistance and allowed him to bind her wrists again.  Gadget assumed she was being punished for getting wordy when choosing a lubricant, in reality her captor just delighted in her feeling helpless... especially considering what he was preparing to do to her next.  He backed up to admire the view, there was only one problem.  “Lift your tail,” the rat ordered with a hint of annoy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hadn't realized that she had instinctively tucked her tail and that she had it running down the cleft of her ass and straight down between her legs, covering the parts her captor desired most.  She winced at the thought of what she was being told to do.  With her paws bound behind her back and her toes barely able to even reach the floor she had never felt as helpless.  And now she was being ordered to raise her tail and expose herself... like a whore.  The tears didn't have far to fall as Gadget tried in vain to bury her face in the wood of her workbench in shame as she began to lift her tai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captive's audience leered his approval as her tail began to rise in a halting manner.  She soon lifted it more smoothly and revealed everything to the rapist.  He moaned lustfully at the marvelous view... those wonderfully broad hips, voluptuous cheeks, her blushing and moist sex, that puckered tailhole nestled in the valley between those full fuzzy mountains, and that cute little tail raised so invitingly.  Topping it off, he heard a muffled whining as Gadget mourned her lost dignity.  As she softly sobbed, her rump raised and lowered.  Sometimes, a shudder would cause her cheeks to jiggle ever so temptingly.  He had to feel them.  Stepping forward, the rat placed his paws on Gadget's ass and massaged their softness.  As her body jerked at his touch, his sex jerked back to life.  A little more foreplay and he'd be ready to violate another of her lovely hol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sound of the rat picking up the screwdriver drew Gadget's attention and she peered back over her shoulders to watch him.  Her entire body trembled in uncertainty as his... it used to be her... tool disappeared behind her.  When she heard the lubricant container open she permitted a tiny sigh of relief... he was only using the screwdriver to open it.  Gadget peered over her other shoulder and watched as her captor, holding the screwdriver by the shaft, dipped its handle into the viscous fluid.  She looked away and prepared to feel it pressed into her vagina, but was a little confused as the rat pushed one of her cheeks aside.  Her eyes widened in shock as she felt the rounded end of the handle press against her anus.  The math quickly ran through her head... the size of the rat's erection, the diminutive size and constrictive nature of her anus.  “No!” she blurted out in panic.</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hat?!” the rat growled.  He grabbed the scruff of her neck through her hair.  “What did you say?!” he demanded angrily as he yanked her head bac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entire body froze in fear and her mind, for the first time in a long time, went blank.  She struggled to think.  He had asked a question, she had to answer.  The feel of the rat's iron grip on the back on her neck seemed like the stock of a guillotine.  The longer it took to answer the greater the chance his wrath would end her life.  She could almost see the blade rising above her, nearing the point where it would release.  She had to say something.  “P-pl-please,” Gadget quietly stammered in desperation, then repeated it louder so he could hear it and know she was at least trying to obe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Please... what?” the rat spat back at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wanted to plead with him not to penetrate her... not back there.  Gadget's lips trembled.  She quietly wept as she realized her pleas would fall on deaf ears at best, at worst would only anger hi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Please... what?” the rat hissed slow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Please,” Gadget began.  “Tell him what he wants to hear,” she finally thought to herself, “Just tell him what he wants to hear... anything else will only make things worse.”  Tears cascaded down her cheeks as she rehearsed the answer in her mind.  “Pl-please,” she continued, her sobbing making it difficult to speak clearly, “Please h-have sex in... in m-my butt.”  She felt him slowly release her, and once her neck was loose she tried to bury her face in the wood.  A painful whine escaped her throat as she wept.  Gadget couldn't believe what she had just done and sobbed shameless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s the rat watched Gadget's body shudder while she wept and reveled in sounds of her sorrow, a devilish thought entered his mind.  “Actually, I was only going to stick the handle of the screwdriver in your ass,” he lied, trying to sound as sincere as possible, “But since you actually requested it, I guess I'll buttfuck you while I'm at it.”  The resultant wail this elicited from Gadget was music to his ears.  He took hold of the base of her tail as he pointed out, “But we still need to loosen you up.”  With that, the rat resumed grinding the lubricated butt of the screwdriver against the mouse's tailhol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weeping ebbed as her mind was distracted by the new and strange sensations assaulting her rear.  The firm rubbing wasn't too unpleasant, though the unusual nature of it caused her to ball her toes and tense any number of leg muscles in response.  Focusing on the sensations also helped to distract her from the humiliation of being sodomized with one of her own tools.  Things changed, however, when the rat finally began to push the handle past her sphincter.  “Ahn... ah-A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It'll hurt less if you don't fight it,” her captor advised as he proceeded to wriggle the tool in Gadget's tight hol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tried to relax her muscles to little avail.  Gadget clenched her teeth as she was forcibly stretched by the rat's insistent plumbing.  “Nn-ow-uh-uhnn!” she protested involuntarily.  The ridges that provided traction on the main body of the handle dug into her flesh as the rat twisted and turned it inside her.  “Ahnn! A-how!” Gadget cried, “Ah! Ow! OW!”  She wanted to beg him to stop but had to fight the urge to blurt out the words for fear of his response.  Sickening as it was, being forced to choke on his shaft at least provided her the liberty of not having to restrain her speech... she didn't have to fight the instinct to cry out, “Please sto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began to slowly thrust the handle in and out of the mouse's rear.  The very act of imitating the sexual penetration was already causing his throbbing prick to drool in anticipation.  It was thicker than the handle of the screwdriver, ensuring that even with the loosening it would be a pleasingly tight fit.  It wouldn't be long before he was thrusting himself deep into Gadget's beautiful and bountiful backside.  Spurred on by the thought, he began shoving the handle faster into the now slippery passage.  But he could only take so much delay.  He slowly withdrew the screwdriver from Gadget's asshol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emitted a relieved sigh as she felt it leave her body, in fact it almost felt good.  Gadget deliberately blocked from her mind any thoughts of what was coming next, she just wanted to steal any pleasure she could from the moment, however fleeting it was.  “Okay, sweetheart,” she heard the rat drawl, “Time for the real thing!”  Her heartbeat and breathing shot up.  Gadget tried desperately not to remember how brutally he had assaulted her throat as she waited to be raped in her a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dipped the handle of the screwdriver back into the lube and used it to ladle the goopy fluid onto the end of his throbbing cock.  After depositing the tool back into the container of lubricant he took hold of his sex and aimed it between the voluptuous cheeks of Gadget's ass.  With his other paw he grabbed her bound wrists... he wanted to remind her just how helpless she was.  He placed the slippery and spongy tip of his large member against Gadget's puckered hole and began to push himself into her.  His exultant moan denied him the opportunity to hear her pathetic whimper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Despite how painful it was to feel the rat's powerful sex stretch her anus, Gadget [i]</w:t>
      </w:r>
      <w:r>
        <w:rPr>
          <w:rFonts w:eastAsia="Times New Roman" w:cs="Times New Roman"/>
          <w:i/>
          <w:iCs/>
          <w:color w:val="000000"/>
          <w:sz w:val="24"/>
          <w:szCs w:val="24"/>
        </w:rPr>
        <w:t>did[/i]</w:t>
      </w:r>
      <w:r>
        <w:rPr>
          <w:rFonts w:eastAsia="Times New Roman" w:cs="Times New Roman"/>
          <w:color w:val="000000"/>
          <w:sz w:val="24"/>
          <w:szCs w:val="24"/>
        </w:rPr>
        <w:t xml:space="preserve"> appreciate his having taken the trouble to apply lubrication... she didn't want to know how much worse the friction of dry skin against dry skin would make it feel.  But it still hurt.  “Owww,” she whined through clenched teeth as he forced himself deeper.  Then he stopped and pulled out a little.  “Nnnnn!”  Only to stab into her even deeper.  “Ah-ow! Oww!”  The rat repeated this several times until Gadget felt his groin press firmly against her backside.  She sobbed gently, partly in relief knowing it could not go any deep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 baby,” the rat sighed, “this feels so good!”  Still holding her wrists he placed his other paw on her hip.  He withdrew his cock slowly then pushed it back in, now savoring Gadget's sobs of discomfort.  Moaning, though not too loudly, the rat began slowly pumping his shaft in and out of the mouse's a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gave up on trying to ease her discomfort and simply lay there, bent over her own workbench, while the rat violated her.  She couldn't stop her mind from analyzing the physics of the act.  How the vacuum created as he withdrew caused her bowels to contract within her, how the muscular grip of her sphincter on his sex pulled her back with each withdrawal then pushed her forward with each thrust.  But such passive focus did little to distract her from the worst aspect... the pleasure.  The way his thrusting pushed her body back and forth on the workbench served to massage her firm breasts and stimulate her erect nipples.  Then there was the soft pressing of his scrotum against her labia.  Gadget reminded herself that it was nothing more than mindless biological reactions to physical stimuli, but that did little to ease the growing sense of shame she felt.  Part of her, however involuntarily, was finding pleasure in the act of being rap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struggled to reign in the instinctive desire to slam into her until achieving sexual release.  He wanted to but not in this position, there was the one he'd been fantasizing about since deciding to make Gadget Hackwrench his fuck toy.  After pulling his prick free from her ass the rat gripped the scruff of her neck and bundled her legs up with his other arm and hoisted her u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elief Gadget had felt after his withdrawal lasted only until she felt his grip on her neck.  “Now what?” she wondered fearfully which was followed, as he lifted her up, with a startled, “Oh no.”  She didn't know what he had in mind, and that ignorance held a terror all it's own.  Gadget found herself being laid lengthwise along her workbench, then nudged about until her head was hanging over the edge.  “He's going to get on top of me,” she concluded.  There was no resistance offered as he spread her legs.  She heard him climb up on the workbench and could sense his large build hovering over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Ready for some serious butt-lovin', sweetheart?” the rat offered with a toothy grin as he prepared to plunge back into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ould it matter if I said 'no'?” Gadget thought to herself just as rhetorically, letting her head dangle over the edge in defeat.  She grunted as the rat rested one arm on her upper back, pinning her in place as he re-entered her.  “Ooww!” Gadget whined as she was penetrated again.  It wasn't as unpleasant as the first time, but the discomfort was augmented by the full weight of his upper body being ground into her bac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nce most of his length was buried up Gadget's sweet ass, the rat eased his muscular bulk down on top of her.  He gripped her shoulders and thrust his hips until he was entirely inside her.  The feel of her full rump pressed against him was so incredible.  “Oh yeah!” the rat groaned in ecstasy just as he began gently humping the mouse pinned beneath hi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ear twitched as her captor's breath billowed past her head.  His breath wasn't as bad as she assumed it would be, that was something... not much, but something.  “Ugh!” she groaned as the rat rested his full weight on her.  His breath may not have been unpleasant, but his bulk pressing down on her only increased the strain on her shoulders.  As he began thrusting in her again she actually decided she liked this position better, his cock wasn't going in and out as far.  That didn't last long, thoug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grabbed the edge of the workbench and began thrusting harder.  His lustful breaths buffeted her hair.  “Oh no,” Gadget thought, “No.  No, no, no, no!”  She recognized this.  She remembered how he acted just before he brutally raped her throat.  The tears started flowing again and slid down her snout to drip from the tip of her nose.  When he grabbed her head with both paws she knew things would get worse, much worse.  One paw cupped her jaw while the other was clamped over her forehead.  His chest kept her pinned to the workbench while his hips began pumping with greater force.  “Ung!  Ahh!” she grunted as she was fucked harder, “Ow!”</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h!  Ah!” the rat grunted as he enjoyed Gadget's tight hole.  As he began thrusting faster he hissed in her ear, “This feels so good!  Ugh!  You're such a sweet fuck!”  The rat switched from simply pumping his hips to thrusting with his whole body.  “You wanted this, baby, you want this!” the rat groaned, “All you mouse girls want a rat, have his huge cock pounding inside yo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couldn't believe what she was hearing.  “Shut up!” she cried out in her mind, “Just stop it!”  But all that came out of her mouth was a pained grunting.  She let out a squeal that soon mutated into a sorrowful moan of disgust as the rat licked her face.  His hot wet organ forcefully slid up along the side of her face.  He kissed her cheek then gave her another long, disgusting lick as he continued pumping her ass.  “Stop it,” she wept silently, “Please, sto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released her head and reached his arms around to grip her shoulders, holding Gadget tightly against his undulating body.  He started ramming his organ into her, pounding furiously into the helpless mouse.  “You gorgeous whore!” he groaned, “You're going to take my whole load up your ass... up your gorgeous a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ears flowed like rivers down Gadget's petite snout, not just from the pain he was causing her rear but the discomfort of being crushed under his writhing bulk and the sting of his verbal assault... not to mention the ever present humiliation of being anally violated on her own workbench.  As she stared blankly at the floor beneath her she could see the tears as they departed the end of her nose.  At first most landed directly under her head, but as the rat pounded harder and faster the tears were flung along a line from the side of the workbench far out into the middle of the floor.  Out of the corner of her eye she could see the lavender, white and pink blur that were her cloth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began squeaking as the rat slammed into her body with all the force he had.  He made no effort to hide his delight as he growled, “Yeah!  Squeak for me, mousie!  Squeak you HORNY LITTLE BITC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In her mind she was screaming at him to stop.  Not that she could have screamed at him  audibly.  With the rapist's brutal assault on her little body those squeaks were the only noise she was physically capable of making... and it wasn't by choice.  He was pounding the squeaks [i]</w:t>
      </w:r>
      <w:r>
        <w:rPr>
          <w:rFonts w:eastAsia="Times New Roman" w:cs="Times New Roman"/>
          <w:i/>
          <w:iCs/>
          <w:color w:val="000000"/>
          <w:sz w:val="24"/>
          <w:szCs w:val="24"/>
        </w:rPr>
        <w:t>out[/i]</w:t>
      </w:r>
      <w:r>
        <w:rPr>
          <w:rFonts w:eastAsia="Times New Roman" w:cs="Times New Roman"/>
          <w:color w:val="000000"/>
          <w:sz w:val="24"/>
          <w:szCs w:val="24"/>
        </w:rPr>
        <w:t xml:space="preserve"> of her as he was pounding his cock [i]</w:t>
      </w:r>
      <w:r>
        <w:rPr>
          <w:rFonts w:eastAsia="Times New Roman" w:cs="Times New Roman"/>
          <w:i/>
          <w:iCs/>
          <w:color w:val="000000"/>
          <w:sz w:val="24"/>
          <w:szCs w:val="24"/>
        </w:rPr>
        <w:t>into[/i]</w:t>
      </w:r>
      <w:r>
        <w:rPr>
          <w:rFonts w:eastAsia="Times New Roman" w:cs="Times New Roman"/>
          <w:color w:val="000000"/>
          <w:sz w:val="24"/>
          <w:szCs w:val="24"/>
        </w:rPr>
        <w:t xml:space="preserve">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pained squeaking was soon drowned out by the rat's animalistic growls of pleasure as he neared his glorious release.  His frantic thrusting and pounding came to a sudden halt.  With his cock buried as far into her as was physically possible he began spraying rat cum deep into her bowels.  Spurt after powerful spurt filled Gadget's ass with his hot, thick se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ith his head right next to hers the only sound she could hear when the rat came was his triumphant howl.  It was only after he trailed off with a series of grunts that Gadget was aware of the sound of her own uncontrollable sobbing.  She could feel his cock still pulsing inside her, squeezing out the last few drops of his cum.  That, combined with the sensation of his hot fluid penned up inside her only added to the humiliation she felt.  It was difficult to breath as she lay there pinned between the hard surface of her workbench and the heavy, heaving, exhausted rat on top of her.  With her paws still securely bound behind her back there was nothing she could do but hang her head and cr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 baby!” the rat exclaimed once he'd caught his breath, “That was incredible!”  After a few more deep breaths he offered to his victim, “You were wonderful!”  He grabbed her chin with one of his paws and pulled her face around and gave her a hard kiss on her cheek.  All Gadget offered in return was a wail which devolved into heaving sobs.  He held his cheek to hers as he ground his hips into her rear.  He stroked her hair with one paw while the other kept her head pressed against hi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In time, the rat climbed off of his victim.  Gadget whined as she felt his cock slide out of her rear.  There was an almost comical 'pop' as the head exited the gaping hole causing Gadget to think sarcastically, “That's just perfect.”  She winced as she felt a stream of hot fluid trickle down over her labia.  The rat's semen?  Her blood?  She didn't know... perhaps a mixture of the two... her rear certainly hurt enough for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hopped off the workbench and stood beside the prone mouse, gently stroking her hair with one hand while untying her paws with the other.  “I think we could both use a shower,” he said as he lifted Gadget off of the workbench and setting her on her feet.  She steadied herself against the workbench as being anally violated by the rat's large cock had made standing properly a little uncomfortable.  “C'mon, baby, it'll make you feel better,” he assured her, putting an arm around her waist and leading her out of the worksho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staggered along beside her captor, knowing she had no other real option.  The rat's cum dripped down the insides of her thighs and cooled in the air as she walked.  She [i]</w:t>
      </w:r>
      <w:r>
        <w:rPr>
          <w:rFonts w:eastAsia="Times New Roman" w:cs="Times New Roman"/>
          <w:i/>
          <w:iCs/>
          <w:color w:val="000000"/>
          <w:sz w:val="24"/>
          <w:szCs w:val="24"/>
        </w:rPr>
        <w:t>did[/i]</w:t>
      </w:r>
      <w:r>
        <w:rPr>
          <w:rFonts w:eastAsia="Times New Roman" w:cs="Times New Roman"/>
          <w:color w:val="000000"/>
          <w:sz w:val="24"/>
          <w:szCs w:val="24"/>
        </w:rPr>
        <w:t xml:space="preserve"> want to take a shower, badly, but not with that... that animal.  Gadget was certain he had some sick fetish he wanted to satisfy.  She tried not to let her mind explore the possibiliti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It didn't take long after they arrived in the bathroom for the rat to get the shower set to the proper temperature.  He ushered her into the steamy spray with him and took great pains to pat down her whole figure as well as his own.  He was careful to wipe her bangs back so he could always see her pretty face.  When they were both thoroughly wet he handed her a piece of soap.  “Ok, sweetheart, time to clean off my cock,” he order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o that's it,” Gadget thought to herself, “He wants me to be his body slave.”  She reached up and began washing the semi-rigid organ with no great zeal.  It was humiliat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Make sure you do a good job,” the rat sneered, “'Cause I'm going to stick it in your mouth aga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head drooped at the realization.  In short order she began cleaning the rapist's prick with greater vigor.  She didn't want to suck his cock again, not after it had been in her...  But she didn't have any choice.  Gadget wept quietly, her tears quickly whisked away by the artificial rain that beat down on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smiled sadistically as he witnessed the mouse's response to his revelation.  He chuckled to himself as he caressed her slender shoulders, down her back, her hair.  “Mmm, that's good,” he cooed in pleasure as her paws worked over his sex.  Her slender fingers thoroughly worked soap into every crease and crevice of his erection, removing every possible speck of filth.  The rat knew that if he left it up to Gadget to decide when he was clean enough to go back in her mouth she'd scrub him raw trying to delay it as long as possible.  “That's enough, sweetie,” he ordered, taking the soap from her and placing it aside.  As he washed the remaining suds from his shaft he admired the pensive expression on Gadget's face... it was so adorabl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ently taking hold of the mouse's arms the rat positioned her so her back was to the shower spray.  He placed his paws on her shoulders and pushed her down.  To his delight she offered no resistance, kneeling obediently before him with her ears lowered submissively as the water pelted down upon her.  The rat gripped her head, pinning her ears down, before ordering with a smile, “Ok, bitch, get to wor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falling water caused Gadget's bangs to slide over her face.  She instinctively started to wipe them back again... but decided she really didn't want to see what she was doing as she, herself, reached up to take hold of her captor's erection.  Gadget let her hair conceal her eyes as she gripped his sex and aimed it at her own mouth.  She could just imagine him smiling conceitedly at her subservience.  She opened her mouth... and froze.  It was one thing to have it forced into her, it was another thing entirely to put her mouth over his throbbing, oozing rod voluntarily.  Her mouth hung open.  She angled her head down slightly so water wasn't pouring in her mouth from around her snout, instead letting it slide down the rim of her open maw and drip off her ch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could tell Gadget was struggling with herself to follow his orders.  Her head shuddered as her mind tried to force her forward while the remaining shreds of her dignity held her back.  “Worthless slut,” he growled in frustration as he pulled her head forward and thrust himself into her mout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mph!” Gadget grunted in surprise as he impaled her face on his cock once more.  In her shock her eyes had shot open, letting water and hair to pour into them.  “Mmnnn!” she whined as she squeezed her eyes shut.  Gadget placed her paws on the rat's hips to steady herself.  Her eyes stung from the hair that had gotten into them, the water pelting her were like hundreds of fists beating her- punishing her... and all the while the rat casually pleasured himself in her mouth as if she were a common wh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MmmMMmmm!” the rat moaned as he enjoyed the hot embrace of Gadget's mouth, “That's good, that's so gooood!”  He looked down at her, kneeling and drenched, the occasional pathetic whimper felt more than heard.  “That's a good cock sucking whore,” he told her... but with her ears down and covered with his paws he knew she probably never heard the insul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heard him, but couldn't make any sense of it.  She was happy she couldn't hear his words.  But this was soon replaced by fear as it occurred to her that she could be missing orders that he expected her to quickly obey.  He could be expecting her to perform and becoming angry at her for her refusal to do as she was told.  But she didn't have any chance.  He'd punish her for nothing, she hadn't done anything to anger him.  It wasn't fair!  “Oh God, no!” she thought as she felt him let go of her head, certain of his ang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is paws didn't go far as he forced her ears up, cupping them so she was certain to hear every word.  “You're a good cock sucking whore!” he stated loudly as he continued to pump himself in her face.  “Oh, Gadget, you're a COCK SUCKING [i]</w:t>
      </w:r>
      <w:r>
        <w:rPr>
          <w:rFonts w:eastAsia="Times New Roman" w:cs="Times New Roman"/>
          <w:i/>
          <w:iCs/>
          <w:color w:val="000000"/>
          <w:sz w:val="24"/>
          <w:szCs w:val="24"/>
        </w:rPr>
        <w:t>WHORE[/i]</w:t>
      </w:r>
      <w:r>
        <w:rPr>
          <w:rFonts w:eastAsia="Times New Roman" w:cs="Times New Roman"/>
          <w:color w:val="000000"/>
          <w:sz w:val="24"/>
          <w:szCs w:val="24"/>
        </w:rPr>
        <w:t>!”  He emphasized every word with a thrust into her mouth.  “You're such a good cocksucker, Gadget Hackwrenc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was relieved he wasn't going to punish her.  He hadn't given her an order, he was just insulting her... degrading her.  Gadget wanted to yell at him, demand that he stop, to shut his filthy mouth.  But as she knelt there, naked and drenched with a rapist's dick in her mouth, all she could do was whimper.  With her brilliant mind she might have realized that her whimpering only heightened the pleasure he was receiving from her... [i]</w:t>
      </w:r>
      <w:r>
        <w:rPr>
          <w:rFonts w:eastAsia="Times New Roman" w:cs="Times New Roman"/>
          <w:i/>
          <w:iCs/>
          <w:color w:val="000000"/>
          <w:sz w:val="24"/>
          <w:szCs w:val="24"/>
        </w:rPr>
        <w:t>taking[/i]</w:t>
      </w:r>
      <w:r>
        <w:rPr>
          <w:rFonts w:eastAsia="Times New Roman" w:cs="Times New Roman"/>
          <w:color w:val="000000"/>
          <w:sz w:val="24"/>
          <w:szCs w:val="24"/>
        </w:rPr>
        <w:t xml:space="preserve"> from her... but she was so consumed by her own misery that she couldn't think proper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ith the shower going the rat couldn't hear Gadget's whimpering, but he could feel it and it was exquisite.  “Mmyeaahhh!  That's so good, baby!” the rat groaned as he continued using her mouth.  He began pumping faster.  “That's it!  Keep sucking, bitch!” he gasped as his excitement rose, “Keep suck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whimpered louder as her attacker grew more impatient.  Not so much out of fear of having her throat brutally torn into again, but the sheer disgust of tasting his arousal.  The first time his semen oozed out in small amounts before he shoved it into her throat, after that it all went past her tongue... though the torment of being throat raped left little chance to notice much else.  But this time the rat's semen was practically pouring out of his cock, and it was going directly onto her tongue.  Gadget had no choice but to taste the tangy, slimy goo.  It coated her tongue, was smeared across the roof of her mouth, it even got all over the insides of her cheeks.  And the worst thing... it just kept coming, more and more of it.  She tried not to swallow any, but some slipped down her throat anywa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e wanted her to taste it.  He wanted Gadget to feel his full load all over her cute little tongue.  The rat had to fight the urge to push too deeply into her.  “Remember, baby,” the rat grunted as he fucked her mouth, “You have to swallow it all!”  His thrusts grew more frantic as his orgasm grew closer.  “Here it comes, baby!” he groaned, “Right in your mouth, right in your pretty mouth!  Ugh, yeah!  Just like with those chipmunk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let out a feral squeal of distress at his claim.  She couldn't bear the thought that this animal actually believed that.  That she was nothing more than Chip and Dale's willing sex toy, on her knees relieving them their carnal desires on a nightly basis.  But she'd rather that were the case, she'd rather it was one of them about to spill his seed in her.  Then it happe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ith an exultant moan the rat sent a powerful torrent of thick bitter cream into Gadget's mouth.  She instinctively tried to pull away but the rat's paws held her head like a vice.  As the volume of sperm-laden semen increased Gadget forced herself to swallow... anything to get that filth out of her mouth.  She tried to swallow it so fast that she wouldn't have time to think about what she was doing.  Though, as the flood waned, she was grateful to realize the volume was not as great as the first she had been forced to swallow.  But that's when she remembered what she was doing... what she had just swallowed, again.  “Hm-MMLRGH!”  Gadget struggled not to vomit, she didn't want to find out what her punishment would be for tha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eventually came down off the euphoric high of having filled the lovely Gadget Hackwrench's stomach with his cum for a second time.  He scowled when she nearly threw up on his sex, but she'd pleasured him so well he felt she deserved a little comforting.  Taking a fistful of her shower slicked hair he yanked up, inducing her to stand if for no other reason than to ease the pain on her scalp.  “Oh, baby, that was wonderful!” he cooed with uncharacteristic  kindness as he embraced her, “You made me feel sooo goo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fter everything that had happened, being held felt so good.  Gadget instinctively buried her face in his chest as she began to cry.  It was only afterwards that she realized what she'd done.  This was the rapist that had hurt her, taken such delight in her suffering, poisoned little Bink's blood with a lethal toxin... and here she was clinging to him as if he had rescued her.  The shame was overwhelming, as her tormented wail made obvious.  She wanted to push away from him, shove him away, reject him in every way possible... but she didn't dare, not if it meant angering him.  Gadget stayed where she was, weeping into the chest of the rat that had repeatedly violated her, as he held her in his arm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loved the way Gadget felt, especially the way she shuddered in his arms as she wept.  It really [i]</w:t>
      </w:r>
      <w:r>
        <w:rPr>
          <w:rFonts w:eastAsia="Times New Roman" w:cs="Times New Roman"/>
          <w:i/>
          <w:iCs/>
          <w:color w:val="000000"/>
          <w:sz w:val="24"/>
          <w:szCs w:val="24"/>
        </w:rPr>
        <w:t>was[/i]</w:t>
      </w:r>
      <w:r>
        <w:rPr>
          <w:rFonts w:eastAsia="Times New Roman" w:cs="Times New Roman"/>
          <w:color w:val="000000"/>
          <w:sz w:val="24"/>
          <w:szCs w:val="24"/>
        </w:rPr>
        <w:t xml:space="preserve"> as if she were just an object to him.  She wasn't a person, just a toy that existed to entertain him... to satisfy his sexual desires.  He chuckled to himself as he grabbed the soap and began to clean the pretty mou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crying ebbed as he gently spread the soap through the short fur all over her body.  She wasn't surprised by the amount of time the rat expended on her breasts... stroking, kneading, squeezing.  It actually felt good.  She winced at the realization.  Gadget tried to remind herself it was all biological... the pleasure from such stimulation was only meant to encourage breastfeeding of newborns.  “Oh, God, no!” Gadget cried in her mind.  The possibility was always lurking in the recesses of her mind throughout the whole ordeal, but until now had not been so horrifyingly obvious.  Especially given the knowledge that sapient mice and rats were genetically compatible.  So far this rapist had only been interested in oral and anal intercourse.  Maybe he was afraid of causing a pregnancy.  She could only pra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began cleaning below Gadget's waist.  Standing behind her, he leaned over a little and reached down her front, soaping lower and lower.  He poked his fingers between her thighs and was delighted to see the mouse obediently widen her stance to allow him easier access.  “That's a good girl,” he drawled as he massaged he sex.  He pulled her against him with one arm as he continued, now deliberately trying to stimulate her.  Moaning softly he began squeezing one of her pert breasts as his other paw massaged her womanhood.  “Mmm, feels good doesn't it?” he ask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squeezed her eyes shut as tears ran down her cheeks, her lower lip quivering.  Was this going to be it?  Was he finally going to breed her?  She could feel his cock growing in excitement against her back.  “Please no! Please no! Please no!” she kept repeating frantically in her mind.  Gadget whimpered as she felt the rat's thick middle finger push its way into her.  Poke-poke-poke.  It went deeper with each little thru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Chuckling at what sounded like lustful moans, he cooed, “That's a good little whore.”  He withdrew his finger and knelt down.  “Turn around, sweetie,” he commanded softly.  Gadget did as she was told and quickly raised her gaze to avoid looking him in the face.  The rat returned his attention to her breasts.  “Oh yeah,” he moaned before leaning forward and starting to suck on one of her nipples.  His lips and tongue roamed all over her beautiful bosoms, with one hand fondling whichever one wasn't been being attacked by his mout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hated it.  Gadget hated that her body responded with pleasure to what he was doing.  Part of her clung to the pleasure, after everything that had been done to her she wanted to feel something good... but not from [i]</w:t>
      </w:r>
      <w:r>
        <w:rPr>
          <w:rFonts w:eastAsia="Times New Roman" w:cs="Times New Roman"/>
          <w:i/>
          <w:iCs/>
          <w:color w:val="000000"/>
          <w:sz w:val="24"/>
          <w:szCs w:val="24"/>
        </w:rPr>
        <w:t>him[/i]</w:t>
      </w:r>
      <w:r>
        <w:rPr>
          <w:rFonts w:eastAsia="Times New Roman" w:cs="Times New Roman"/>
          <w:color w:val="000000"/>
          <w:sz w:val="24"/>
          <w:szCs w:val="24"/>
        </w:rPr>
        <w:t>!  She knew he didn't give a damn about whether she received any pleasurable sensations.  This was all about his wanting to play with her 'fun-bags', as she once heard Dale refer to that part of a female's anatomy, nothing m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e turned her about, not bothering to give her the order... he wanted that ass.  “Mmm, baby!” he declared as he admired her plump and shiny backside.  The rat spread soap all over her wonderful cheeks, sliding a soapy finger up and down the valley between them.  Washing the suds off of her ass he began to kiss and lick it all over.  “Baby, you've got such a beautiful ass!” he declared in lustful ador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 knot began to form in Gadget's stomach when his fingers started probing her abused rear entry.  The more attention he paid to it, the more he moaned, the more she realized he was going to do it again.  “No! No! No! Not again!” she silently wept to herself.  It still hurt, she was still sore... but he was going to force himself in her backside again, she knew it.  She knew it.  When he removed his paws from her rear and began moaning she considered the possibility he was just going to masturbate to the sight of her butt.  But that was too much to hope for, especially the way her night had been go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eah,” he moaned, slathering soap suds all up and down his raging cock, “Yeah!”  He hadn't planned on ass raping her in the shower, but the sight of her gorgeous cheeks was driving him wild.  He just couldn't resist, he had to have her again.  Quickly slathering suds all over and in her anus he prepared to mount her once again.  The rat stowed the soap out of the way and stood up behind her.  It would go real quick, he decided, no teasing or taunting, just rough, quick, brutal sex.  He grabbed her around the waist with his left arm and hoisted her, aiming his cock with his right paw.  The rat lowered her down and let her weight start the work of impaling her on him.  He grunted as he began softly bucking his hips, forcing himself deep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ow!” Gadget whined as her sore anus was forced open by the rapist's cock once again.  Then he slammed her into the wall of the shower.  Removing his arm, he used his body to keep her pinned against the shower wall as he continued to shove himself up her ass.  She felt his paws on her broad hips, pushing her down on his hard sex as he thrust upwards.  The continuous pressure caused by gravity's pull meant it wasn't long till he was buried all the way in.  Gadget was being suspended above the floor by the rapist's cock, her toes dangling helplessly below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growled in sheer ecstasy as he felt her plump rump pressed once more against his groin.  He began thrusting his hips, bouncing Gadget on his hard cock as he kept her pressed against the wall of the shower.  He knew a sudden, relentless onslaught of pleasure could elicit a quick orgasm so he didn't waste any time, pounding into the mouse like a jackhammer.  There were no words, just a series of strained grunts and growls... at least from hi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only sounds coming from Gadget were grunts, whines and cries of discomfort.  She would have appreciated the lack of insults from her assailant if it weren't for the pain in her ass.  That, and with two loads of rat sperm being frantically churned about in her stomach she was starting to feel nauseous.  She couldn't stop herself, she started crying, “No -o -o -o!  Ple -ease stop!  Ow!  OW!!  OW-HOW!!”</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just growled louder as he fucked her harder.  He didn't care if she protested.  If anything, her cute little voice crying out turned him on further.  There was nothing about him to reveal he was a thinking creature, he sounded and acted like a feral rat breeding his bitch.  Grunting, snarling, growling... he was so close... getting closer.  “ARGH-YES-OUGH!!” he bellowed as he came, his pumping slowing as his thick seed spurted into Gadget's bowels.  The rat stood there as his cock squeezed out the last few drops of his latest load, the mouse pinned between him and the wall, but as his sex began to soften he took hold of her and sat down.  He sighed exultantly as they sat there in the spray, his victim weeping in his arm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HY ARE YOU DOING THIS?!” Gadget sobb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have to ask?” the rat responded lightly.  Without waiting he explained calmly, “You have such a gorgeous body, it just [i]</w:t>
      </w:r>
      <w:r>
        <w:rPr>
          <w:rFonts w:eastAsia="Times New Roman" w:cs="Times New Roman"/>
          <w:i/>
          <w:iCs/>
          <w:color w:val="000000"/>
          <w:sz w:val="24"/>
          <w:szCs w:val="24"/>
        </w:rPr>
        <w:t>begs[/i]</w:t>
      </w:r>
      <w:r>
        <w:rPr>
          <w:rFonts w:eastAsia="Times New Roman" w:cs="Times New Roman"/>
          <w:color w:val="000000"/>
          <w:sz w:val="24"/>
          <w:szCs w:val="24"/>
        </w:rPr>
        <w:t xml:space="preserve"> to be used.”  He added, with a sickening smile, “By someone [i]</w:t>
      </w:r>
      <w:r>
        <w:rPr>
          <w:rFonts w:eastAsia="Times New Roman" w:cs="Times New Roman"/>
          <w:i/>
          <w:iCs/>
          <w:color w:val="000000"/>
          <w:sz w:val="24"/>
          <w:szCs w:val="24"/>
        </w:rPr>
        <w:t>other[/i]</w:t>
      </w:r>
      <w:r>
        <w:rPr>
          <w:rFonts w:eastAsia="Times New Roman" w:cs="Times New Roman"/>
          <w:color w:val="000000"/>
          <w:sz w:val="24"/>
          <w:szCs w:val="24"/>
        </w:rPr>
        <w:t xml:space="preserve"> than those two chipmunk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But I do -on't let them,” Gadget began to prote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ink I care?” the rat interrupted before chuckling to himself.</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let her head go limp in defeat and flop to the sid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aving spent a few more moments idly sitting in the spray of the shower with the lovely Gadget leaning limply against him in his lap, the rat felt recovered enough to finish showering.  His cock finally fully slipped from her violated ass as he hoisted her off his lap to set her aside... he was done playing with his toy for the moment.  The rat rose to his feet and proceeded to leisurely clean himself off.</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It wasn't long before Gadget realized he was too preoccupied with his own hygiene to bother with her, for the moment at least.  She crawled over to the nearest corner to wait.  It took her some time to find a position in which she could sit that didn't exacerbate the pain from her violent anal rape.  In the end she opted for just the least painful and sat there, eyes and ears lowered.  She tried to think of how much longer her ordeal would last... she got as far as noting that her captor had ejaculated four times, that she knew of... but her mind would begin drifting off.  She didn't want to think.  She didn't want to do anything.  Just... dissolve in the spray and empty down the drain to be forgotte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kept his eyes on Gadget, just in case she tried to make a break for it, or worse, try to kick his legs out form under him.  But the way she just sat there in the corner, staring silently at the floor in front of her, reassured him.  He was almost ready to finish her off.  As he cleaned off his cock he noticed it wasn't as easy to get aroused again... though as he imagined what he was to do to Gadget next he did begin to feel that delicious stirring in his loins.  “C'mon, baby,” he spoke, reaching down and grabbing a fistful of hair, “I think we've showered enoug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was quickly jerked back to reality as her captor proceeded to yank her up by her hair.  She followed swiftly to ease the pain on her scalp as he dragged her out of the shower and practically flung her against the bathroom sink.  She was face to face with herself in the mirror.  Not that she could see much, she hadn't bothered to brush her drenched bangs from her eyes.  She just didn't have the wil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have a hair dryer around here, don't you?” the rat inquired.  Gadget nodded sullenly.  “Well, why don't you get that golden hair all dried and pretty for me while I towel off.”  He watched her trudge over to the mechanical construct that served as her hair dryer as he dried his fur.  It didn't take long for the device to do its job and she finished off by shaking her head and smoothing down her bountiful mane.  The rat held out his paw and motioned gently for her.  “C'mon,” he commanded soft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hated it.  She hated the way that bastard's moods changed from vicious to what had to be disingenuous kindness.  But Gadget tamped down her feelings as she obediently marched over to him as if she were his pet.  She couldn't afford to do anything to endanger Bink.  “Endure it,” she reminded herself, “Endure anything he does to you... for Bin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ood girl,” the rat commended as Gadget joined him at the sink.  Turning her to face the mirror he proclaimed, “Damn, you're gorgeous!”  She couldn't bring herself to look at herself in the mirror.  Gadget looked down at the reflection of the sink before her.  Her captor noticed this and gripped the hair on the back of her head and pulled down firmly, forcing her to lift her face.  “Look at that whore,” he demanded calmly.  She looked to the side of her reflection.  The rat was not pleased and shook her by the hair as he growled, “Look at her!”  Gadget's gaze shot right to her own eyes.  “Yeah, look at that gorgeous slut,” he continued, “She wrapped those pretty lips around a stranger's cock and sucked him off twice.  She swallowed his load both times and loved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ears welled up in Gadget's eyes as he verbally degraded her but she tried to hold them back.  She didn't want him to see her brought to tears just by his words... and she didn't want to literally see her own tears.  It was bad enough to feel them slide down her cheeks, knowing that monster could see and be entertained by them, but she didn't want to have to see them herself.</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w,” the rat started to remark with mock concern, noticing her expression, “Looks like the poor raped slut is sad.  Why don't you give her a kiss to cheer her up?”  He pushed her head forward.  Gadget instinctively gripped the edge of the sink as her head was shoved towards the mirror.  She pursed her lips just before the rat pressed her petite snout against the glass.  “I bet she'd like some tongue,” the rat taunted, “Go ahead, that slut likes getting things shoved in her mout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hesitated.  She was already being forced to kiss her own reflection to entertain her captor, but now she was being asked to give herself some tongue.  Not asked... ordered.  She finally opened her mouth and pressed her tongue against the glass, frenching her reflection... 'that slut'.  She could just imagine the sneering grin on the rat's face.  As she continued kissing herself she was startled by the feel of rat's finger pressing against her labia and let out a little squeak of surpri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 yeah,” the rat drawled, “Making out with another girl's getting her hot!”  He kept pressing his finger into her sex while holding her face against the mirror.  “First she lets a stranger buttfuck her in the shower while her friends are out saving lives, now she's making out with another slut in front of him,” he taunted, “What a wh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She tried to focus on kissing her reflection.  Gadget tried to focus on it so much so that she could block out the sensation of the rat playing with her sex.  It wasn't working.  Worse, her body was responding to the stimulation.  His large finger moved easier among her folds as she started getting wet.  He started pushing deeper, penetrating her most intimate pla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hat a horny bitch!” the rat sneered as he savored his control over her, “She's such a worthless, horny slut!”  He pulled her head back, still keeping a finger up in her womanhood.  “Tell her what she is,” he ordered with a smile, “Tell her she's a horny slu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lips quivered as she looked at her reflection.  He wanted her to take part in her own humiliation, to insult herself.  She couldn'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Call her a slut,” he ordered, his grip on her hair tightening, his smile vanishing, “Unless you want to know what it feels like to break a mirror with your fa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y-” Gadget stammered.  A tear finally rolled down her cheek.  “Y-you're a slut!” she let out, more tears following the first.  She felt the rat's finger wiggle deeper into her.  Gadget sniffed back some of her tears as her eyes darted back and forth between her crying face and the rat's sneering, leering visage hovering over her should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 worthless, horny slut,” the rat demand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you're,” Gadget started, “You're a-”  She gulped before trying again, “You're a w-worthless, horny slu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Remind her of the slutty things she's been doing tonight,” the rat order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she began before sniffing back more tears, “You sucked... You sucked a stranger's penis and sw-swallowed his... uh- hi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word is 'cum',” the rat offered, realizing with irritation just how innocent his victim wa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is cum,” Gadget repeated, “You sw-wallowed his cu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n what did she do?” the rat prodded as he began regularly thrusting his finger in her cunt.  By now his cock was nearly fully erect aga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n you let him,” she continued, “You- you let him butt fuck you... b-before showering with hi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enjoyed it you whore,” he whispered in her ear, “Say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s she thought about what the phrase meant her crying became more pronounced.  “You-ou, *sniff* You enjoyed it y-you wh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enjoyed letting him fuck you in the a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enjoyed l- letting him f-fuck you in the ass,” Gadget obediently told her reflec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loved sucking his coc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winced as the statement reminded her of the disgusting act... the feel and taste of that sickening thick fluid in her mouth.  With her eyes still closed she began, “Y-yo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With your eyes open!” the rat scolded her, giving her head a shake, “Look her in the eyes when you tell her what a whore she i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rough her tear blurred vision, Gadget looked herself in the eyes and repeated, “You loved sucking his cock.”  There was an obvious lack of emotion in her voi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loved sucking his dick so much you sucked him off again in the shower,” the rat ordered Gadget to tell herself.</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loved sucking his dick so much you sucked him off again in the shower,” Gadget repeated robotical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s finger was now dripping with the mouse's natural lubrication.  He just couldn't resist any more, he had to enter that tight fuckhole.  “And what did she do when he came in her slutty mouth?” he asked breathlessly as he got into posi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swallowed his cum,” she answered obedient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whore,” the rat practically hissed as he admired Gadget's dead-eyed expression in the mirro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 whore.”  Her lifeless expression changed drastically when she felt the rat's thick cock start forcing its way into her vagina.  She had zoned out so much to inure herself to her verbal degradation that she had completely forgotten his activities between her legs.  But that attention was brought horrifyingly front and center by the distinctly different object that was pushing its way into her now.  Gadget's pitiable whine rose to join the rat's lustful moan in a sorrowful melody that resonated in the close confines of the bathroo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eah!” the rat moaned deep in his throat, “Now she's moaning for it!  Say it, tell her she's moaning for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shook her head, her eyes squeezed shut.  “No,” she pleaded in a weak whine, “Please don't make me do tha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BITCH!” the rat snarled as he yanked her head bac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Her eyes shot open in fright before she cried out, “NO!  I'll do it!”  She sobbed as she repeated,  “I'll do-o i-i-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ell that whore she's moaning for his rat cock,” he order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re m-moaning for his rat cock,” Gadget told her reflection, “You who-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now began gently thrusting himself in Gadget's cunt.  “That dirty, slutty whore is letting some stranger fuck her from behind,” he moa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lips quivered before she finally told her reflection, “You're- you're letting some stranger f-fuck you from behind, you- uh *sniff* you dirty, slutty wh-whor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eah,” he moaned in ecstasy as he put both paws on her broad hips and slowly, luxuriantly pumped his straining prick inside Gadget's tight treasure.  “She's his horny, willing fuck-slut,” he moa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You're his horny wi-,” she began, stumbling on that one word, “W-  You're his horny, w-willing fuck-slu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shuddered as he withdrew fully from Gadget's sex.  “C'mon, baby,” he said, “I want to see that beautiful face framed by your pillow.”  He cupped one of her ample cheeks with a paw and proceeded to lead her out of the bathroo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 small flicker of hope, or what passed for hope given all that had happened to her that night, was sparked within her.  This was it, this would be his coup de grâce  He would defile her womanhood in the place she should feel the most safe and secure... he would 'conquer' her and it would be over.  Even with the risk of getting pregnant by this sick bastard's filthy seed, she was almost eager to get into bed with him... and deep down, part of Gadget hated herself for 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obediently walked along as the rat escorted her out of the bathroom.  Out of the corner of her eye she could see his erect cock bouncing in front of him with each step.  She tried not to think about what was coming, but her stomach trembled at the prospect that her tortuous night of rape and humiliation was almost over.  There was light at the end of the semen and tear stained tunnel.</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nce past the bathroom door the rat stopped and gently pushed Gadget ahead of him.  “Ok, baby, why don't you lead the way to your bedroom,” he offered, “I want to watch you wal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momentarily froze in place.  For the first time since her waking nightmare started her captor actually put her in a position where she stood a chance of escape.  She could make a break for it.  She stood a chance to reach the nearest exit before he could, she was already facing in the right direction and was even beyond his arm's reach.  But... what about Bink?  Gadget winced as she took the first step forward and obediently led the rat to her bedroom, letting him admire the sway of her hips.  He didn't even have to touch her to have control over her.  She actively fought her desire for freedom so that she could obey and delight the rapist.  Tears of shame slid down her cheeks.  She tried not to cry too loudly so as not to distract him from his enjoyment of watching her wal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And he </w:t>
      </w:r>
      <w:r>
        <w:rPr>
          <w:rFonts w:eastAsia="Times New Roman" w:cs="Times New Roman"/>
          <w:i/>
          <w:iCs/>
          <w:color w:val="000000"/>
          <w:sz w:val="24"/>
          <w:szCs w:val="24"/>
        </w:rPr>
        <w:t>was</w:t>
      </w:r>
      <w:r>
        <w:rPr>
          <w:rFonts w:eastAsia="Times New Roman" w:cs="Times New Roman"/>
          <w:color w:val="000000"/>
          <w:sz w:val="24"/>
          <w:szCs w:val="24"/>
        </w:rPr>
        <w:t xml:space="preserve"> enjoying it.  Gadget Hackwrench walking naked through the halls of her home as she led him to her own bedroom where she would let him enjoy her wonderful body.  That beautiful round mouse booty shifting and swaying with each step, as if she were deliberately trying to seduce him.  So it was all coerced, he didn't care.  She was his, in every way that mattered to him.  But it was over all too soon as they reached their destin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smiled as he surveyed the interior of Gadget's bedroom.  It was surprisingly feminine for the bedroom of an engineer and inventor.  A vase of wildflowers on a nightstand by the bed, pictures of friends and family arrayed on dressers likely taken from a human girl's doll house set.  There were precious few blueprints or tools about.  This was where Gadget allowed herself to be soft and vulnerable, where she could be alone with her innermost thoughts and blush away to silly thoughts of romance she wouldn't dare make known to even her closest friend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nd there was her bed.  The mattress was neatly enshrouded with a delicate sheet which hid that it was almost certainly a human's sponge, but not a hard scrubbing sponge, it had to be soft and plush.  Though not nearly as plush as the pillows that adorned it.  Each large enough for the pretty mouse to curl up on and use as a bed in it's own right.  That the pillow for her head was so large was reassuring to the rat, he was glad to see he wouldn't be banging his head against the wall as he savored the pleasures of Gadget's wonderful bod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 the thought of looking down into those big, beautiful and blue eyes, brimming with tears, that golden hair spread about like a halo on that sumptuously plush pillow... The lecherous rat could barely contain himself.  He guided Gadget towards her bed... he could almost feel her anxiety, as if it was so intense that it radiated from her... and stopped short.  Withdrawing his paw from her rear he pulled back and gave it a firm slap.  “Ok, sweetie,” he grinned, “Time we got down to some serious lovemak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nearly seethed at the statement.  Lovemaking?  It was as far from lovemaking as she could imagine... This animal was going to rape and hurt her while the pictures of her father and friends smiled down at them from their places on the dressers.  It was disgusting.  She wished she could at least turn her father's picture around, place it face down, anything.  She knew it wasn't really her father witnessing her rape, but those emotions always seemed so much stronger than her mind.  But she didn't dare do anything to draw the rat's attention to it.  She knew that if he realized the significance of the portrait he'd make it part of her humiliation... knock the vase off the nightstand and replace it with the picture her father and force her to look at him while she was violated, make her 'confess' what a whore she was to her own father, how much she enjoyed being bred by a big horny ra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 quick glance was all she gave to her father's portrait, she dared not offer more of a notice.  In that way, Gadget felt that she retained some measure of control over what was happening, that at least to some degree she was outwitting her attacker.  He would take so much from her, he already had, but this way she could retain some shred of dignity.  There would be one small victory she could hold over him in her mind.  Hoping to keep him focused on what she hoped was his primary goal, Gadget pulled back the cover of her bed and climbed onto the mattress.  She laid back with her head comfortably centered on the pillow.  Her arms she let lay to the side and, as a final submission to her rapist, lifted her knees and spread her thighs.  She gazed straight up to the ceiling above and waited to be mount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smiled approvingly as his sexy, sweet toy voluntarily arranged herself for him on her bed.  “Look at that,” he drawled with a toothy grin, “I bet your mom and dad are so proud to see their little girl so eager to get fucked by someone she doesn't know that she jumps right into bed and spreads her legs like some cheap slut.”  He surveyed all the portrait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Oh my God,” Gadget lamented silently, “He's looking for them!”  Tears welled up in her eyes at the assumption she'd failed to save even a small part of her dignity from defilemen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Noting with pleasure that all the characters in the portraits were smiling wide, he turned his attention back to his victim.  “Yeah, they're happy to see their little angel whore herself for a stranger in front of them,” he taunted.  Despite Gadget's fear, he had no interest in involving pictures of Gewgaw in the coming assault, he didn't want anything to serve as a distraction.  This would be all about enjoying his fuck toy.  To that end he tore away the covers and the extra pillows, scattering them on floor at the foot of Gadget's b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As he climbed onto the bed and positioned himself over her, Gadget instinctively looked away, not wanting to make eye contact.  The rat laid down, propping himself up on his elbows and quickly seized her head with both paws, forcing her to face him.  She didn't get much of a look as his face lunged at hers, mashing his large muzzle against her petite snout.  Gadget clenched her eyes shut as the rat forcibly kissed her.  She raised her arms in order to push him back but stopped herself and instead clutched at the fabric of her bedspread.  It wasn't long before she felt his tongue force it's way past her lips.  Gadget squeaked and whined in disgust at the feel of his large, slimy organ probing and writhing in her mouth, battering her tongue and smearing his saliva over every surface it touch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delighted at the feel of Gadget's body struggling beneath him as he raped her mouth with his tongue.  He tried to restrain his moaning so he could enjoy her muffled cries of protest.  It was so wonderful he had to hear more.  The rat kept jabbing his tongue into every crevice of her tiny mouth to evoke more squeals, even forcing it into her throat to elicit a little gag.  He removed his tongue from Gadget's mouth and proceeded to kiss his way along her slender neck, releasing her head from his grip.</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 stared into space as her head rolled limply to the side, her mouth hanging open.  She wanted to spit out every last trace of the rat's saliva, but knew it had nowhere to go except all over her face and pillow.  Worse, doing so might offend him, something she was afraid to do so close to the end.  She didn't want to do anything that would delay the completion of his conquest.    Gadget closed her mouth and lay there as the rat moved down her body.  He pushed her arms to the side before his large paws began grabbing and groping her breasts.  The rat moaned in lustful admiration before clamping his maw on one of her mounds.  “Nooo,” Gadget silently protested... not of his actions so much as her body's reaction.  As his hot mouth kneaded her soft mammary and his tongue flicked at her erect nipple she felt the tinglings of arousal which only added to those caused by his fondling of her other breast and the feel of his warm body undulating against her naked sex.</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The rat continued sucking and nibbling one breast and then the other until both were damp with his saliva.  He sighed as he moved further down her body, kissing along her taut tummy.  Gadget obligingly straightened her legs to make room for his arms, only to hear him chuckle softly as he pushed his paws under her knees and lifted them back up, sliding his arms underneath.  She winced as she felt his kisses grow closer to her sex.  Her tummy quivered in fearful anticipation.  Her body tensed as she felt his tongue gently trace its way up and down her slit.  Gadget clenched her mouth shut, she didn't want to release any sound that even vaguely resembled a moan as the rapist 'pleasured' her.  But, as his tongue began to poke its way around her clitoris she grew fearful of what his response would be if he realized she was 'holding it 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ive him what he wants,” a voice within her pleaded, “It'll end this faster.”  Gadget shook her head in protest at the thought of surrendering so completely to him.  She didn't want to accept that she was so desperate to end her ordeal that she would moan for her rapist.  His paws trailed up her sides until they were once more squeezing her breasts.  “Why does he have to be so gentle?” she complained in her mind.  It would be so much easier to resist any form of pleasure if he were being rough with her.  Tears rolled from her eyes as she struggled with her conflicting instincts.  She couldn't take it any longer... Gadget just wanted it to end more than she wanted to keep her dignity.  “Ugh.”  With that little sound, a part of her di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Flicking his tongue against Gadget's clit, the rat smiled.  He sucked gently on the nub as his fingers massaged the mouse's nipples, eliciting strained whimpers from his captive.  “That's it, my little whore,” the rat thought happily as he resumed caressing Gadget's sex with his tongue, savoring the taste of her honey as it began to flow.  He pressed his dextrous organ harder, spreading the petals of her precious flow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b/>
        <w:t>Gadget's moans became less choked as the sensations bombarding her battered at her psychological defenses.  As the rat's thick, slimy appendage explored deeper, waves of pleasure shuddered through her body.  “Nnnng!  Oahhawo!”  Tears of shame accompanied her moans.  She didn't want to feel pleasure... not from him.  “Aahhhnn!  Mmmmahh!”  Gadget couldn't understand it.  “Why?” she thought, “Why is he being gentle?”  That's not what she wanted.  She wanted...  “Oh God,” she thought sorrowfully.  Gadget wanted him to hurt her... just so she wouldn't have to feel pleasure from this monster.  “AHH-OHHOHH!” she moaned as his tongue slipped into her passage.  Gadget clawed at the sheets as the rat's long, thick organ wriggled deeper into her womanhood.  “NOOO!” she silently begged.  He was operating her like a machine, she had no more control over her body than her inventions had over themselves.  Gadget cried out in undesired ecstasy as she came... her wails of pleasure descending into sobs of despai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color w:val="000000"/>
          <w:sz w:val="24"/>
          <w:szCs w:val="24"/>
        </w:rPr>
        <w:tab/>
        <w:t>“The body is nothing but an organic machine,” Gadget desperately repeated in her mind, over and over again.  The tremors of her unwanted orgasm had finally faded, but the emotional and psychological effects lingered.  “The body is just an organic machine.”  She tried to divorce herself from the fact that her body had responded to the sexual attentions of her captor... it was all an unconscious, [i]</w:t>
      </w:r>
      <w:r>
        <w:rPr>
          <w:rFonts w:eastAsia="Times New Roman" w:cs="Times New Roman"/>
          <w:i/>
          <w:iCs/>
          <w:color w:val="000000"/>
          <w:sz w:val="24"/>
          <w:szCs w:val="24"/>
        </w:rPr>
        <w:t>mindless[/i]</w:t>
      </w:r>
      <w:r>
        <w:rPr>
          <w:rFonts w:eastAsia="Times New Roman" w:cs="Times New Roman"/>
          <w:color w:val="000000"/>
          <w:sz w:val="24"/>
          <w:szCs w:val="24"/>
        </w:rPr>
        <w:t xml:space="preserve"> response to physical stimuli.  There was no connection, whatsoever, to feelings of desire or affection for the rat... the monster... the [i]</w:t>
      </w:r>
      <w:r>
        <w:rPr>
          <w:rFonts w:eastAsia="Times New Roman" w:cs="Times New Roman"/>
          <w:i/>
          <w:iCs/>
          <w:color w:val="000000"/>
          <w:sz w:val="24"/>
          <w:szCs w:val="24"/>
        </w:rPr>
        <w:t>creature[/i]</w:t>
      </w:r>
      <w:r>
        <w:rPr>
          <w:rFonts w:eastAsia="Times New Roman" w:cs="Times New Roman"/>
          <w:i w:val="false"/>
          <w:iCs w:val="false"/>
          <w:color w:val="000000"/>
          <w:sz w:val="24"/>
          <w:szCs w:val="24"/>
        </w:rPr>
        <w:t xml:space="preserve"> that was doing this to her.  “The body is just an organic machine.”  But no matter how often she repeated the fact to herself, the shame remained... and spoke so much louder than reaso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beautiful mouse continued to sniffle and sob as the rat climbed menacingly over her.  The sobbing soon ebbed as shame gave way to fearful anxiety... this was it, he was going to mount her.  He practically cooed as he gazed down upon her angelic features.  This was Gadget Hackwrench, in her bare fur, in her own bed, on her back, legs spread, for him... all for him.  His cock twitched in anticipation of the joy it was about to receive.  He roughly worked a paw behind her neck, gripping just above her shoulders as his other paw reached down to aim his fleshy spear at his trembling victim.</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n her anxiety, Gadget stared up into his leering face.  In his lust filled eyes and toothy sneer she saw no hint of concern or mercy.  She clenched her jaw as she felt the tip of his leaking prick press into the damp folds of her sex.  A soft whimper escaped her trembling lips as she saw his body tense in preparation for the assault.  The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Nng!”</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AH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s head jerked back, mouth open, eyes closed as the rat stabbed himself into her.  This was nowhere near as gentle as when he mounted her from behind in the bathroom.  He didn't take his eyes off her as he savored her pained expression.  Agai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Ug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AH-OW!”</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She couldn't stop herself.  Gadget reached up and gripped his strong arms as he forced more of his long, thick organ into her.  When she felt him withdraw slightly she dared to open her eyes and peek at his expression.  He waited for her to begin to unconsciously relax, then suddenly slammed into her as hard as he could again and again until he was buried to the hilt inside her.  In the aftermath, Gadget simultaneously whimpered and panted.  Her little cunt, stretched almost to its limits to fit the rat's sex, ached from the forceful intrusion.  She squeaked in surprise as he grabbed her head with both paws and craned her face up as he scrunched down to kiss her.  He mashed his lips against hers.  Gadget grunted in disgust as once more the rapist jammed his tongue into her mouth and freely explored within.  Her little paws squeezed and gripped at the muscles on his arms as he proceeded to pump his hip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had no choice but to lay there helplessly as he violated her in both ends at once.  She gave up.  She let herself go limp, releasing her grip on the rat's arms, allowing hers to flop onto the bed.  She opened her eyes and looked up with a blank expression.  There was a dark gray blur, varying shades of tan haze beyond... she didn't bother to focus her vision and let her gaze wander aimlessly as the rat's large muzzle pushed her head back and forth.  Her tongue lolled about lifelessly as it was stroked and battered by the hot, slimy intruder.  Gadget resigned herself to being a mindless sex toy, waiting for the rat to finish up inside her and toss her aside like those blowup dolls she'd heard humans us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moaned in ecstasy as he pulled his head back, enjoying the tight grip of Gadget's womanhood as he casually thrust into her.  Looking down he watched as her head bounced in time with his thrusting, a lifeless expression on her face.  He growled to himself... she couldn't escape that easily.  He wanted her to be aware of every second of her violation, she couldn't just turn herself off to avoid experiencing it.  Her blurry vision barely registered the movement of one of the rat's arms and her mind could have warned her about what was about to happen, but she had stopped acknowledging the outside world until...</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b/>
          <w:bCs/>
          <w:i w:val="false"/>
          <w:iCs w:val="false"/>
          <w:color w:val="000000"/>
          <w:sz w:val="24"/>
          <w:szCs w:val="24"/>
        </w:rPr>
        <w:t>[b]POW!![/b]</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s vision suddenly sharpened as her gaze shot across the room.  There was a ringing in her ears and a powerful sting on the side of her face.  “WHAT?!”  The word barely had time to form in her mind when her vision caught the backside of the rat's paw flying at the other side of her fac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b/>
          <w:bCs/>
          <w:i w:val="false"/>
          <w:iCs w:val="false"/>
          <w:color w:val="000000"/>
          <w:sz w:val="24"/>
          <w:szCs w:val="24"/>
        </w:rPr>
        <w:t>[b]POW!![/b]</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She quickly looked up at him, the ringing in her ears barely having faded when the rat barked, “LOOK AT ME, BITCH!”  Gadget obediently focused on his eyes as she began to cry.  Her breath came in fits and starts, the tears rolling down the sides of her face until they became lost in her golden mane.  Through those tears she could see his angry snarl mutate back into the sleazy leering grin she had come to hate.  “Good girl,” he breathed as he resumed fucking her.  “That's it,” he grunted, “Look at me while I fuck you.  Look at me while I rape your pretty body.”  He panted and grunted as he continued thrusting into her trembling form.</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want this over with,” Gadget silently cried to herself, “I want this over with!”  She started clenching her vaginal muscles, trying to increase the stimulation her rapist was experiencing, hoping she could hasten his climax.  Her efforts weren't going unnotice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Oh, that's a good whore,” the rat crooned, “You're getting into it, you little slut!”  He practically laughed as he began thrusting into Gadget faster.  “Yeah,” he panted, “Take it, bitch.  Take that hard rat cock!”  Her features twisted in anguish as she listened to him.  “You wanted it this way,” he continued, “All a' you mousie girls want to have a rat force himself on you... take you.  Use you like a worthless piece of as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But what a wonderful, 'worthless' piece of ass she was!  He propped himself up on his arms so he could admire his prize as he continued to vigorously pump his hips into the lovely mouse.  The plush pillow cradled Gadget's head, that luscious mane of gold tresses framing her beautiful face.  Her wondrous blue eyes gazed up at him pitiably while beneath that cute pink nose little grunts escape from between those soft, delicate, slightly parted lips.  She was even blushing... thanks to the blood that flowed to her cheeks after he smacked her around.  His eyes trailed down lower.  “Oh yeah,” he husked as he watched Gadget's firm breasts bounce with each thrust he put into her.  “Damn, you're beautiful!” he exclaimed, returning his gaze to her eye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s only response to his lustful comment was to sniff back her tears.  She continued to look up into his eyes, afraid to look away for fear he'd get angry again.  She didn't want to find out how much worse things could get.  He wasn't even being truly rough, yet it felt as if his large cock was stretching her vagina to its limits, driving... stabbing... deep into her body.  He grabbed her wrists and pulled them up, pinning them up on either side of the pillow before pounding into her even harder.  “Ugh-ooh-ow-OW-AOW!” Gadget cried as he assaulted her, putting his whole body into the actio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ake it!” the rat grunted as he admired the way her entire body shook, her breasts dancing wildly on her chest, bangs flying about above that pretty, pained face, “Take it you stupid whore!”  It felt so good to verbally degrade her... he was taking her body [i]</w:t>
      </w:r>
      <w:r>
        <w:rPr>
          <w:rFonts w:eastAsia="Times New Roman" w:cs="Times New Roman"/>
          <w:i/>
          <w:iCs/>
          <w:color w:val="000000"/>
          <w:sz w:val="24"/>
          <w:szCs w:val="24"/>
        </w:rPr>
        <w:t>and[/i]</w:t>
      </w:r>
      <w:r>
        <w:rPr>
          <w:rFonts w:eastAsia="Times New Roman" w:cs="Times New Roman"/>
          <w:i w:val="false"/>
          <w:iCs w:val="false"/>
          <w:color w:val="000000"/>
          <w:sz w:val="24"/>
          <w:szCs w:val="24"/>
        </w:rPr>
        <w:t xml:space="preserve"> her dignity.  “Worthless slut!”  After a few more powerful thrusts he slowed down, pumping softly.  She opened her eyes again and looked up at him, crying.  The rat smiled as he saw the anguish in her eyes.  “You loved that didn't you?” he asked, mockingly, then nearly laughed as he witnessed how her face twisted up as she whined a wordless response.  He laid his full weight on her, grabbing her bangs and yanking her face up to look at him as he gave her long, slow thrusts.  “Yeah, you like being fucked like a whore,” he told her, “A dirty, fucking whore.”  The rat lifted himself off of Gadget's naked body.  “Okay, sweetheart... on your hands and knees,” he ordere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fter the rat had removed his throbbing shaft from her, Gadget could feel the empty hole it left behind... almost like he had hollowed her out.  Her body had only started to try to close up when he ordered her over.  She slowly rolled herself onto her front and began to lift herself up on all fours.  Gadget hung her head shamefully as she raised her rump into the air, right up at the face of her rapist, her little mousehole still slightly agape from his earlier penetration.  She sniffled as she waited there, waiting to be taken from behind.  That's when she realized she had her tail tucked.  Remembering the orders he'd given her the last time she'd given him this view, she lifted her tail.  Gadget whimpered as it dawned on her... he no longer had to order her to do it.  She was exposing herself invitingly on her own... like a whor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hummed eagerly to himself as he admired the view of Gadget's voluptuous behind raised for his enjoyment.  His lips drew back to reveal a toothy grin as he watched her tail lift out of the way, offering him access to her most intimate places.  “Such a good girl,” he drawled condescendingly, giving one of her ample cheeks a playful slap... causing her to emit a quick, involuntary sob.  He caressed her ass and ran his paws over her broad hips.  “Such wonderful, wide, [i]</w:t>
      </w:r>
      <w:r>
        <w:rPr>
          <w:rFonts w:eastAsia="Times New Roman" w:cs="Times New Roman"/>
          <w:i/>
          <w:iCs/>
          <w:color w:val="000000"/>
          <w:sz w:val="24"/>
          <w:szCs w:val="24"/>
        </w:rPr>
        <w:t>childbearing[/i]</w:t>
      </w:r>
      <w:r>
        <w:rPr>
          <w:rFonts w:eastAsia="Times New Roman" w:cs="Times New Roman"/>
          <w:i w:val="false"/>
          <w:iCs w:val="false"/>
          <w:color w:val="000000"/>
          <w:sz w:val="24"/>
          <w:szCs w:val="24"/>
        </w:rPr>
        <w:t xml:space="preserve"> hips,” he stated.  This was going to be fun.  Taunting her with the threat of pregnancy... reminding her of just how much power he was exerting over her.  No protection, no pulling out, if he wanted to plant his seed in her womb it was going to happen.  It [i]</w:t>
      </w:r>
      <w:r>
        <w:rPr>
          <w:rFonts w:eastAsia="Times New Roman" w:cs="Times New Roman"/>
          <w:i/>
          <w:iCs/>
          <w:color w:val="000000"/>
          <w:sz w:val="24"/>
          <w:szCs w:val="24"/>
        </w:rPr>
        <w:t>was[/i]</w:t>
      </w:r>
      <w:r>
        <w:rPr>
          <w:rFonts w:eastAsia="Times New Roman" w:cs="Times New Roman"/>
          <w:i w:val="false"/>
          <w:iCs w:val="false"/>
          <w:color w:val="000000"/>
          <w:sz w:val="24"/>
          <w:szCs w:val="24"/>
        </w:rPr>
        <w:t xml:space="preserve"> going to happen, he wanted to leave her a little something after he was done enjoying her.  Something other than the emotional and psychological scars and nightmares he would leave her after repeatedly raping her in her own home... her own be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Silent tears ran down Gadget's snout as she felt his large paws roam all over her round behind.  She didn't want to think of the potential consequences of what they were doing.  “Just do it,” she kept thinking, “Just do it and get it over with.  Fuck me.  Fuck me!”  Gadget's eyes shot open and she stared at the wet spot on the pillow beneath her.  She didn't want her mind to wander to... certain subjects... but what she was thinking in order to fill the void wasn't much better.  She was actually relieved when she felt the mattress shift as the rat positioned himself in preparation to mount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With his cock in one hand, the rat grabbed Gadget's tail with the other.  He could see her tense up when the pressed the tip of his cock to her opening.  The rat pushed in slowly until the head was firmly buried in the reluctant mouse.  He smiled as he placed his paws just above Gadget's wonderfully wide hips, gripping her firmly as he leaned forward... then slammed into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AAHHHHOW!!” Gadget squealed in pain and surprise, her head snapping back as she was impaled on the rat's cock.  She whimpered slightly as he pulled back slowly, then cried out again as he thrust himself hard into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smiled drunkenly as he proceeded to pound his meat into the beautiful blond mouse.  He loved the sound of her strained grunts and gasps as her tight hole was repeatedly filled with his throbbing sex.  Looking down he watched as her full, round ass cheeks jiggled every time his body slapped against them.  The rat growled lustfully as he reached down and gathered up her long hair into one paw and yanked back har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gave a short yelp as the rat pulled her hair.  It was bad enough he was pounding her insides with his cock, but each time he thrust her hair was yanked back painfully.  Tears slid down her cheeks.  She felt him let go of her hair, but her relief was brief as he soon grabbed her lustrous hair with both paws close to the scalp.</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Yeah, take it you dirty slut!” he growled, pulling her hair like reins.  The rat was in heaven as he forcefully violated her, the only thing that could have made it better was to be doing it facing a mirror... he would have loved to see the pained expression on her face as he took her like a bitch, the fur of her cheeks wet with fresh tears.  After a few more quick thrusts he slowed his pace and returned his paws to her hips.  Slowly withdrawing, he thrust forward hard, pulling her back onto his impaling prick, causing Gadget to cry out.  Again he withdrew slowly, then once again stabbed into her.  The rat repeated the action several times, savoring the sound of Gadget's crying.  But there was more he wished to do with her... [i]</w:t>
      </w:r>
      <w:r>
        <w:rPr>
          <w:rFonts w:eastAsia="Times New Roman" w:cs="Times New Roman"/>
          <w:i/>
          <w:iCs/>
          <w:color w:val="000000"/>
          <w:sz w:val="24"/>
          <w:szCs w:val="24"/>
        </w:rPr>
        <w:t>to[/i]</w:t>
      </w:r>
      <w:r>
        <w:rPr>
          <w:rFonts w:eastAsia="Times New Roman" w:cs="Times New Roman"/>
          <w:i w:val="false"/>
          <w:iCs w:val="false"/>
          <w:color w:val="000000"/>
          <w:sz w:val="24"/>
          <w:szCs w:val="24"/>
        </w:rPr>
        <w:t xml:space="preserve"> her.  The rat shuddered as he withdrew fully from the mous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dropped to her elbows and panted as she tried to enjoy what little peace she could before the rat resumed her torture.  “Move over, sweetie,” he ordered.  Gadget tried to edge over in as dignified a manner as possible, but eventually just fell over onto her side and watched as her assailant laid down in her bed.  The rat made himself comfortable on his back and reached over and grabbed her arm.  Pulling her over, he stated with a smile, “Time to ride me like a whore.”  Gadget's lips trembled as she sat there, straddling his stomach, sniffing back the occasional tear.  “Just like you do those chipmunks, right?” the rat sneered.  She hung her head, her ears drooping.</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re was a momentary hesitation on Gadget's part before she concluded the rat's statement was likely an order to be obeyed rather than a warning of what was next.  She lifted her body up and began to move back, closer to his waiting cock.  Reaching back, she found his throbbing organ and aimed it at her sex.  The rat could see the emotional torment written all over her face as she looked up at him... she was doing this willingly and hated herself for it.  As he placed his paws behind his head he radiated triumphant smugness.  “Oh God,” Gadget lamented internally as she recognized his sense of power over her, how he silently gloated over her submission to him.  She choked back a sob as she felt his engorged head press into her folds.  Slowly she lowered her weight onto him, taking his large prick into her passage as gently as she could, trying to exercise what little control she thought she might have left to ease her suffering.</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None of that,” thought the rat, as if reading her mind.  Having closed her eyes, Gadget didn't see the rapist's paws go for her broad hips.  He left her no time to prepare herself as he pressed down on the mouse's hips and thrust upward with his own.  Her eyes shot open as he stabbed himself into her, causing the poor mouse to squeal in pain and surprise.  Giving her no time to recover he continued bucking his hips wildly, withdrawing only a little before slamming back into her.  Gadget jerked about as she tried to steady herself on the wild animal beneath her.  The rat nearly laughed out loud at her predicament, seeing clearly why it was called the 'cowgirl' positio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grabbed hold of the rat's forearms, finally giving her some stability.  Her whole bed rocked as the rat's large body undulated on top of it.  Her voluptuous golden mane danced in waves as she rode his bucking hips.  The rat reigned in his desire enough to time his thrusts so Gadget's breasts bounced in time with him.  The view it offered him was spectacular, far better than any he'd imagined while preparing for this night.  Gadget grunted through her clenched teeth as a familiar stirring rose in her.  “No... NO!” she cried out in her mind, “NO! NO! NO!”  Her body was once more responding to the mechanical stimulation it was receiving.  But despite her refusal to accept it, all that left her throat was a lustful, “Nng! Nng! Nng! Nng!”</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Oh, yeah!” the rat growled in appreciation, “Damn, you're hot!”  As he continued bouncing Gadget on his cock he issued another command for his gorgeous slave.  “Put your paws up behind your head,” he gasped, “Stick out that chest and show off those pretty titties for me!”  Her mind was too clouded by the shame of subservience and hormones to properly appreciate the magnitude of what she was doing and swiftly complied.  She swung her arms up and brought her paws behind her head and thrust out her bouncing bosom like a shameless porn star.  The rat moaned savagely as he enjoyed the show while her hot, tight sex stroked his straining shaf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Ugh! Ohh!” Gadget moaned as her body continued to conspire against her dignity.  “Oh, God, no!  NO!” she implored silently as she felt control slip from her grasp.  It was as if it wasn't even her body anymore, somebody had highjacked her form and denied the option to flee the cockpit.  She was a hostage in her own skin.  Her mouth hung open as a feral betrayer surrendered her body to the attacker.  “AH-OUHH-OOH-OOH!!” she howled as another undesired climax wracked her body.</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Yeah!” the rat growled, “Come for me, baby!  Come for your lover, you WHOR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s orgasmic moans soon descended into shameful wails as her mind cleared and she realized what she had done, what pleasure she had given the rapist.  Tears streamed down her cheeks as she sobbed.  Her arms dropped as she fell forward onto the rat's chest, his body still bucking beneath her.  She felt his arms fling up around her as if she had just fallen into a trap, then felt him start to heave over, one arm keeping her pinned against his chest as he swung her underneath him.  As his weight plowed her into the mattress Gadget let out a little grunt, then looked up at her assailant as he propped himself up on his arms, peering down at her.  Another tiny grunt popped out as he grabbed her shoulders and hoisted her bodily further up the bed so that her head was planted squarely in the middle of her pillow.  It no longer felt like the pillow she laid her head upon just a few minutes before, the center had been bored out by his broad head and it reeked of his masculine scent.  “Just get it over with,” she pleaded mentally, “Please, just get it over wit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Yeah,” he gasped before demanding, “Now, wrap you legs around me, bitch!”  Gadget complied almost without thought, raising up her short mouse legs and trying to fit them around the rat's waist.  She was almost on autopilot, complying with any demand as long as it meant it would all be over sooner.  Her tiny feet barely touched just above the base of his thick tail.  “That's it, baby!” he cooed lustfully, “You're such a good whore!”  The rat resumed pumping into her, but with greater urgency.  He was done playing, he wanted to finish her off, shoot his load inside her cunt... plant his seed inside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flung his head back as he pounded into Gadget's little body, grunting like an animal in his abandon.  “This is it,” she thought with an odd mixture of anxiety and relief that twisted in her stomach.  She reached up and placed her paws on his shoulders as he hammered away between her thighs.  Gadget clenched her teeth as his cock assaulted the walls of her sex, its head bashing against the entry to her womb like a battering ram.  She dug her little claws into his shoulders, her legs tightening around his wais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Bitch!” the rat spat out in growing frustration, “Dirty- whore!”  His release seemed to be slipping away.  “Take it!  TAKE IT!  WORTHLESS!  FUCKING!  WHORE!”  He grabbed her wrists and slammed them to the bed.  Looking down at her he barked, “Look at me, BITCH!”  Gadget stared up at him, flinching as the word 'bitch' sent a spray of saliva onto her face.  “You're gonna have my baby!” he spat through clenched teeth, “You whore!  I'm gonna plant my seed in your slutty little body!  Gonna breed you like a bitch!”  There it was... he could feel it... “Just like you wanted!  You WANTED a rat to force his dick into your fuckhole!”  He was getting close...  “You wanted a rat to rape you!  You stuck-up whore!”  Closer... “You WHORE!  Say you love m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stared into his eyes in disbelief.  He couldn't be asking what it sounded like he was asking.  She couldn't do tha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SAY IT, BITCH!” he yelled, sending his open paw colliding across her face, “DO I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fter he slapped her a second time Gadget cried out, “I LOVE YOU!”  It hurt just to say it.  “Oh God, what have I done?” she wept in her hear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Keep saying it, bitch!” the rapist growled as he resumed violently fucking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love you,” she choked out agai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Keep saying it till I cum!” he ordered, still looking down upon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love you,” she repeated, looking up at him through her tear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growled and grunted as he violated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love you.”</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He was almost ther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love you.”</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 xml:space="preserve">There... there... </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I love you.”</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HERE IT COMES, BITCH!!” he snarled as he came, staring straight into her eye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let out a strangled squeak when she felt his cock spasm inside her.  She could feel his hot, thick, sperm-laden semen fill every last crevice in her vagina.  There wasn't much after the four loads he'd already spent, but with the mass of his erect penis jammed inside her mouse hole it felt like so much more.  And he was making sure it all went inside her as he kept his full length buried to the hilt, each jerk squeezing a little bit more of his seed against the entry to her womb.  Gadget's legs lazily slid from around the rat's waist.  It was over... as far as she knew.  And as the spent rodent collapsed onto her, it certainly seemed so, even if his softening prick did give the occasional twitch as it lay buried in her defiled womanhoo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Damn,” the rat sighed as he laid down on his victim, unconcerned with how uncomfortable it must be for her to be buried under his heaving mass.  He'd done everything he'd planned to do to Gadget and more, but he felt he'd cheated himself.  He hadn't put as much effort into tormenting her over her potential pregnancy as he had wanted.  It was so rushed.  He wanted her to think about it.  Really think about it.  That settled it, he had one last indignity to inflict upon her... just as soon as he caught his breat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smiled drunkenly as he laid prone on Gadget's body.  His own breathing had slowed, allowing him to feel her breathing beneath him.  He loved the feel of her firm and bare breasts squeezed up against him with every strained breath she took.  And he couldn't help grinding his hips into her, even though his cock had begun to decrease from being a raging column of sexual frustration and the last drops of his latest load long since deposited into his victim.  Every surface of Gadget's cunt was coated with his cum.  It was such a wonderful thought... and such a wonderful way to torment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was filled with anxiety as she felt the rapist roll off of her.  It became easier to breathe, his violation of her was almost certainly at an end... that [i]</w:t>
      </w:r>
      <w:r>
        <w:rPr>
          <w:rFonts w:eastAsia="Times New Roman" w:cs="Times New Roman"/>
          <w:i/>
          <w:iCs/>
          <w:color w:val="000000"/>
          <w:sz w:val="24"/>
          <w:szCs w:val="24"/>
        </w:rPr>
        <w:t>thing[/i]</w:t>
      </w:r>
      <w:r>
        <w:rPr>
          <w:rFonts w:eastAsia="Times New Roman" w:cs="Times New Roman"/>
          <w:i w:val="false"/>
          <w:iCs w:val="false"/>
          <w:color w:val="000000"/>
          <w:sz w:val="24"/>
          <w:szCs w:val="24"/>
        </w:rPr>
        <w:t xml:space="preserve"> was out of her.  But... could she trust him?  Why should she?  Why wouldn't he just kill her and eliminate the witness?  She forced that thought out of her mind.  Gadget's body trembled noticeably when the rat placed his paw on her chest and slowly trailed down the valley between her breast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Mmmmm,” the rat hummed before saying gently, “That was wonderful.”  She winced when he leaned in to softly kiss her cheek as if he were her lover.  Her teeth were clenched, her lips quivering.  Gadget wanted to scream.  His paw made it's way down her taught, trembling tummy, down past her navel where he rubbed gently.  “My seed is inside you,” the rat cooed, “My sperm is swimming in your womb, Gadget.”  He could see the pain in her face, how she squeezed her eyes shut, lowered her ears tight against her head.  He softly kissed her cheek again, before continuing, “We're going to have a baby together, sweetheart.  And you're going to be a wonderful mother for our child.”  An angry, frustrated squeak escaped Gadget's nose as the words, and the ideas they carried, burrowed into her mind.  “And I think we should give our baby a good start,” he continued, “Maybe a meal of thick, creamy protei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Oh God!” she cried in her mind, “Not again!”  Up to this point she had kept her face pointed away from her captor, but slowly, haltingly her head began to turn.  There was a brutal war being waged by her logic, which insisted that she obey, and her dignity, that was fighting to prevent its flame from being snuffed out by this monster.  She couldn't bring her head all the way over to look at him, but at least her face was leaning towards him.  Gadget's breathing was stertorous and uneven.  Her jaw trembled as the words struggled their way out, “I... think... ou-our b-... baby... h-has already... had e-... enough-gh... pro-tei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Oh, but those first two were just for you,” the rat returned with unexpected calm and continued as he gently patted Gadget's abdomen, “This one will be for our little one.”  He nearly chuckled at how her face twisted up at the continued suggestion that she might be carrying his pup.  “Just one more blowjob, honey, that's all,” he reassured her kindly, “Then I'll leave you to have our child in peace.  Who knows, maybe we'll have a little playmate for Bink.”</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 xml:space="preserve">Gadget wasn't aware of consciously deciding to do so, but in an almost robotic manner she sat up, ignoring the pain caused by her tail pressing against her sore nether holes.  Smiling in triumphant glee over her obedience, the rat scooted over to lay in the center of Gadget's bed as she moved her way down.  He reclined and laid his legs on either side of his beautiful victim.  The rat lifted his arms and placed his paws behind his head and admired her.  She </w:t>
      </w:r>
      <w:r>
        <w:rPr>
          <w:rFonts w:eastAsia="Times New Roman" w:cs="Times New Roman"/>
          <w:i/>
          <w:iCs/>
          <w:color w:val="000000"/>
          <w:sz w:val="24"/>
          <w:szCs w:val="24"/>
        </w:rPr>
        <w:t>was</w:t>
      </w:r>
      <w:r>
        <w:rPr>
          <w:rFonts w:eastAsia="Times New Roman" w:cs="Times New Roman"/>
          <w:i w:val="false"/>
          <w:iCs w:val="false"/>
          <w:color w:val="000000"/>
          <w:sz w:val="24"/>
          <w:szCs w:val="24"/>
        </w:rPr>
        <w:t xml:space="preserve"> beautiful, even with the dull and defeated expression on her face, and with her eyes and ears lowered she was actually kind of cute.  He sighed exultantly... Gadget Hackwrench, possibly pregnant with his child, was going to service him as he lay in her bed.  The very thought brought life back to his loin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s she looked up the bed at her captor, she easily read his intent.  “Yes,” Gadget admitted dully in her mind, “Of course.”  He wanted her to do this entirely on her own, like any obedient slave servicing their master.  She noticed his sex twitch as blood began to surge back into it with each beat of the rat's heart.  Without hesitation she took hold of his organ and went to work.  Gadget opened up and took his penis into her mouth, the revulsion the act had once incited in her was gone.  She immediately began sliding her tongue all over it, slathering its surface in her saliva as it bulged in her hot mouth.  In time it grew enough that she could grip the base with her whole paw and still have more than enough to work with her mouth, lips and tongue.  Gadget began to bob her head on the stiffening shaft, imitating the motion she knew would eventually elicit an orgasm.</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hhhh!” the rat moaned as Gadget voluntarily moved her lips up and down on his cock.  “Victory,” he thought.  He had conquered the once proud and heroic mouse, made her his willing whore.  “Remember to swallow every drop, sweetheart,” he offered lightly, “so our baby can grow big and strong in your belly.”  As he admired her squatting naked between his legs, he realized she'd still be beautiful even with her svelte form distorted by pregnancy.  The rat smiled dreamily as he wondered whether he should risk a surreptitious return just to catch sight of her... great with his chil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t the suggestion of the rat's bastard child growing in her belly Gadget shuddered ever so slightly, as if part of her had shriveled up and died away.  She continued working her mouth up and down his rigid penis, wondering how long it would take to finish.  The torment of her oral rapes made it difficult for her to make any kind of comparison... the trauma having twisted all sensations, even perception of the passage of time.  Gadget experimented; massaging the erection with her tongue, caressing its tip, taking it deeper in spite of the discomfort to her poor violated throat, anything to speed his climax and win her freedom.  But there was a problem... despite her efforts it seemed he was starting to become flaccid again.  She sucked, squeezed and stroked with her paw, bounced her head faster on its length trying to reinvigorate his sex.  “No,” Gadget thought, “No!”  He had to cum.  She needed him to cum.  “Please,” she implored mentally, “Please, do it in my mout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at's when it happened.  Not the gooey explosion she sought to evoke, but the horrifying realization of what she was thinking... what she wanted.  At first her blood ran cold, then she went numb.  Gadget felt faint as she briefly lost all sensation.  Then reality came crashing down upon her again.  She wanted him to ejaculate in her mouth, was eager for it to happen, it was something she wanted.  He had inflicted horrible emotional torture on Tammy and Bink's mother, poisoned a poor innocent child, had threatened to murder herself before brutally raping her over and over again, deliberately tried to get her pregnant... and here she was, voluntarily giving him sexual pleasure with her mouth, [i]</w:t>
      </w:r>
      <w:r>
        <w:rPr>
          <w:rFonts w:eastAsia="Times New Roman" w:cs="Times New Roman"/>
          <w:i/>
          <w:iCs/>
          <w:color w:val="000000"/>
          <w:sz w:val="24"/>
          <w:szCs w:val="24"/>
        </w:rPr>
        <w:t>wanting[/i]</w:t>
      </w:r>
      <w:r>
        <w:rPr>
          <w:rFonts w:eastAsia="Times New Roman" w:cs="Times New Roman"/>
          <w:i w:val="false"/>
          <w:iCs w:val="false"/>
          <w:color w:val="000000"/>
          <w:sz w:val="24"/>
          <w:szCs w:val="24"/>
        </w:rPr>
        <w:t xml:space="preserve"> to bring him to orgasm, desiring eagerly to feel him splatter his sperm-laden semen all over her tongue so that she could swallow it.  She may as well be a hooker working on her latest customer.  “I'm a whore,” Gadget wept internally, “I'M A WHORE!!”  Tears poured down her petite snout, landing in the rat's pubic fur.  There was almost something sickeningly comical to her as she watched his abdomen zooming back and forth before her eyes as she bobbed her head on his cock.  Gadget's mind swirled in its psychological distress, clouding everything in surreality.  She frantically fucked the rat's dick with her mouth, pumping furiously with her paw.  She was desperate to get him off as quickly as possible... all the pain and humiliation being thrown into the effor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moaned in growing ecstasy as Gadget's sudden vigor began to overcome his exhaustion.  “Oh, baby,” he groaned, “That's it!  Ugh!  Keep going!”  He balled and flexed his toes, grabbed at the sheets.  The rat closed his eyes and began replaying all he had done to her that night, the delightful scenes of her degradation... watching her cry as she stripped naked, filling her stomach with his seed, then her bowels after furiously violating that beautiful and bountiful backside... seeing cum shoot out her pretty little nose, feeling those round cheeks pressed into his stomach... seeing those pretty blue eyes filled with tears.  Knowing that she was carrying his seed in her womb, that she might bear his child... she [i]</w:t>
      </w:r>
      <w:r>
        <w:rPr>
          <w:rFonts w:eastAsia="Times New Roman" w:cs="Times New Roman"/>
          <w:i/>
          <w:iCs/>
          <w:color w:val="000000"/>
          <w:sz w:val="24"/>
          <w:szCs w:val="24"/>
        </w:rPr>
        <w:t>would[/i]</w:t>
      </w:r>
      <w:r>
        <w:rPr>
          <w:rFonts w:eastAsia="Times New Roman" w:cs="Times New Roman"/>
          <w:i w:val="false"/>
          <w:iCs w:val="false"/>
          <w:color w:val="000000"/>
          <w:sz w:val="24"/>
          <w:szCs w:val="24"/>
        </w:rPr>
        <w:t xml:space="preserve"> have his child.  “You're doing great, baby,” he grunted, “You're making me cum!”  Every muscle tensed as he neared his release.  “You worked for it, baby!” he exclaimed, “Here's your reward!”  Finally the rat groaned through clenched teeth, “Here it comes!”  His cock was only semi-rigid, but that didn't prevent him from spurting one last load into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Finally!” Gadget thought as several weak jets of cum jumped into her mouth.  The creamy fluid practically flew down her throat as she hungrily swallowed it.  “Get it over with!” her mind frantically cried as she gulped, “Get it over with!  GET IT OVER WITH!!”  The rat's cock quickly began to deflate in Gadget's mouth, however she continued to work his cock, squeezing every last trace of semen from the fleshy tube.  She didn't want to end too quickly and risk angering him... she was so close to the end of her horrid waking nightmare.  Even when it was obvious there was nothing left for her to milk from his tired sex she continued to suckle.  “Tell me I'm done,” she pleaded mentally, “Please, tell me I'm done so I can let go of this disgusting worm in my mout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lay replete in his pleasure, panting heavily, his mind swirling from a mixture of release and exhaustion.  But as his mind slowly returned he noticed Gadget continuing to suckle pathetically on his flaccid sex.  He reached down and took hold of her arms and pulled her up, his limp prick slipping from between her lips.  It was hidden from his view, but there was something that could almost pass for a weak yet thankful smile on those lips.  Pulling her up onto his chest, the rat wrapped Gadget in his arms.  “That was wonderful, baby!” he exclaimed, “You're such an excellent cocksucker!”  Gadget began to lightly sob, but like a dam bursting after the first trickle of water makes its way through a tiny crack she soon released a deluge of heart-rending wails.  “Shhhh,” the rat began softly, “That's ok, baby, it's all over.”  He stroked her hair as if he were trying to comfort a chil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 xml:space="preserve">For Gadget, it only made things worse.  How </w:t>
      </w:r>
      <w:r>
        <w:rPr>
          <w:rFonts w:eastAsia="Times New Roman" w:cs="Times New Roman"/>
          <w:i/>
          <w:iCs/>
          <w:color w:val="000000"/>
          <w:sz w:val="24"/>
          <w:szCs w:val="24"/>
        </w:rPr>
        <w:t>dare</w:t>
      </w:r>
      <w:r>
        <w:rPr>
          <w:rFonts w:eastAsia="Times New Roman" w:cs="Times New Roman"/>
          <w:i w:val="false"/>
          <w:iCs w:val="false"/>
          <w:color w:val="000000"/>
          <w:sz w:val="24"/>
          <w:szCs w:val="24"/>
        </w:rPr>
        <w:t xml:space="preserve"> he pretend to comfort her!  Did his pretense of tenderness somehow make it all right?  Why was he pretending to care?  Was it to further torture her with the inconsistency?  Why couldn't he make sense?  Why couldn't [i]</w:t>
      </w:r>
      <w:r>
        <w:rPr>
          <w:rFonts w:eastAsia="Times New Roman" w:cs="Times New Roman"/>
          <w:i/>
          <w:iCs/>
          <w:color w:val="000000"/>
          <w:sz w:val="24"/>
          <w:szCs w:val="24"/>
        </w:rPr>
        <w:t>anything[/i]</w:t>
      </w:r>
      <w:r>
        <w:rPr>
          <w:rFonts w:eastAsia="Times New Roman" w:cs="Times New Roman"/>
          <w:i w:val="false"/>
          <w:iCs w:val="false"/>
          <w:color w:val="000000"/>
          <w:sz w:val="24"/>
          <w:szCs w:val="24"/>
        </w:rPr>
        <w:t xml:space="preserve"> that has happened make sense?  Why her?  What had she done to bring this upon her... on Bink... on her and Tammy's mother?  All the confusion, all the fear, all the pain, humiliation, uncertainty and relief came crashing together within her and the terrific chaos it created was made audible as Gadget bawled in the arms of the rapis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rat was completely exhausted after everything he'd done.  The anxiety, the fear, continuous physical exertion, wild abandoned indulgence in sheer carnal lust and anger all caught up to him.  Topping it off was the relief... the realization that he'd succeeded.  The weeks of dreaming and planning, the implementation and execution had led to the fulfillment of his sick, dark fantasy.  It had all exceeded his wildest dream.  As his victim lay weeping uncontrollably in his arms he felt safe surrendering to his desire for sleep.</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slowly exhausted her immediate need to express her emotional and psychological pain allowing her weeping to soften.  As she gasped and sniffled, her mission came back to her... to save little Bink.  Her attacker had said it was over, she shouldn't have to fear retaliation if she asked a simple question... she hoped.  She hoped he remembered what he'd promised her when all this horror started, what he would give her when it was over.  “The... [i]</w:t>
      </w:r>
      <w:r>
        <w:rPr>
          <w:rFonts w:eastAsia="Times New Roman" w:cs="Times New Roman"/>
          <w:i/>
          <w:iCs/>
          <w:color w:val="000000"/>
          <w:sz w:val="24"/>
          <w:szCs w:val="24"/>
        </w:rPr>
        <w:t>huh[/i]</w:t>
      </w:r>
      <w:r>
        <w:rPr>
          <w:rFonts w:eastAsia="Times New Roman" w:cs="Times New Roman"/>
          <w:i w:val="false"/>
          <w:iCs w:val="false"/>
          <w:color w:val="000000"/>
          <w:sz w:val="24"/>
          <w:szCs w:val="24"/>
        </w:rPr>
        <w:t>... the an-ti-dote,” Gadget choked out through her tears.</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Don't worry, sweetheart,” the rat whispered, still stroking her head softly, “We've got time to rest.”  He, himself, struggled through his own weariness to reassure her, “There's time to rest.  Try to relax... you've earned it.”</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She clenched her jaw, her lower lip trembling.  “Please,” she quietly squeaked out plaintively.</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re's more than enough time,” the rat whispered, his gentle caressing of Gadget slowing.  “Get some sleep, baby,” he told her, wrapping his arms around her, “You'll be able to save her when you wake up, I promis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What good is that?” Gadget wondered to herself.  She knew her attacker was on the verge of sleep, if not asleep already.  Perhaps she could take advantage of his lack of... The thought of trying to fight in any form at the moment hurt.  Her body was sore and in pain from the constant abuse... her mind hurt from the confusion, fear and degradation.  The rat's own drowsy words seemed to lure her away from action, tempting her to surrender to nature, to her instinctive desire to shut down so her body could begin repairs.  She hated him, there was no doubt of that... on any other occasion Gadget would gladly introduce him to the business end of any tool she could lay her paws on... but his body was so warm, and the feel of his arms around her conspired with the wounded animal within her that wanted comfort wherever it could be foun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Please no,” she pleaded in vain with her own body.  The slow and regular rhythm of the sleeping rat's chest began to rock her to sleep.  “Please don't do this to me... What if I don't wake up in time?  Don't... do... this...”  She was swaddled in the dark cloak of unconsciousness before she could complete another thought.  Gadget dreamed of her father... how he would hold her close after a nightmare had scared her from her own bed, how she would take comfort in the arms of that big, warm living teddy bear.  But it happened again, just as it had years before, he left her.  She was alone again.  Alone.  Alone with that monst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started awake, more awake and alert than she could ever remember.  Her terrified eyes scanned the room over and over.  Where was he?  Where?!  She clutched the sheets to her fearfully, lifting her knees to her chest.  Wait... was it a dream?  Of course, it had to...!  She hurt in too many places... in... certain... places... for it to have been a creation of her mind.  The fur on her cheeks were caked from the dried tears.  It was real.  It [i]</w:t>
      </w:r>
      <w:r>
        <w:rPr>
          <w:rFonts w:eastAsia="Times New Roman" w:cs="Times New Roman"/>
          <w:i/>
          <w:iCs/>
          <w:color w:val="000000"/>
          <w:sz w:val="24"/>
          <w:szCs w:val="24"/>
        </w:rPr>
        <w:t>had[/i]</w:t>
      </w:r>
      <w:r>
        <w:rPr>
          <w:rFonts w:eastAsia="Times New Roman" w:cs="Times New Roman"/>
          <w:i w:val="false"/>
          <w:iCs w:val="false"/>
          <w:color w:val="000000"/>
          <w:sz w:val="24"/>
          <w:szCs w:val="24"/>
        </w:rPr>
        <w:t xml:space="preserve"> happened.  She could still smell him.  “Ugh.”  She could... [i]</w:t>
      </w:r>
      <w:r>
        <w:rPr>
          <w:rFonts w:eastAsia="Times New Roman" w:cs="Times New Roman"/>
          <w:i/>
          <w:iCs/>
          <w:color w:val="000000"/>
          <w:sz w:val="24"/>
          <w:szCs w:val="24"/>
        </w:rPr>
        <w:t>taste[/i]</w:t>
      </w:r>
      <w:r>
        <w:rPr>
          <w:rFonts w:eastAsia="Times New Roman" w:cs="Times New Roman"/>
          <w:i w:val="false"/>
          <w:iCs w:val="false"/>
          <w:color w:val="000000"/>
          <w:sz w:val="24"/>
          <w:szCs w:val="24"/>
        </w:rPr>
        <w:t xml:space="preserve"> him.  Fearing she was about to vomit she began to slide out of bed, her lower regions still sore from her abuse... that's when she saw the pap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A note, folded and held in place by the vase on her bedside table.  “The antidote!” her mind cried out.  Gadget grabbed the sheet of paper and opened it.  Her eyes scanned over it quickly, hoping to see blatant directions to a hiding place, or a chemical formula, but what she saw were a few lines of prose.  Returning her gaze to the top of the sheet she resigned herself to reading through whatever the rat... that [i]</w:t>
      </w:r>
      <w:r>
        <w:rPr>
          <w:rFonts w:eastAsia="Times New Roman" w:cs="Times New Roman"/>
          <w:i/>
          <w:iCs/>
          <w:color w:val="000000"/>
          <w:sz w:val="24"/>
          <w:szCs w:val="24"/>
        </w:rPr>
        <w:t>thing![/i]...</w:t>
      </w:r>
      <w:r>
        <w:rPr>
          <w:rFonts w:eastAsia="Times New Roman" w:cs="Times New Roman"/>
          <w:i w:val="false"/>
          <w:iCs w:val="false"/>
          <w:color w:val="000000"/>
          <w:sz w:val="24"/>
          <w:szCs w:val="24"/>
        </w:rPr>
        <w:t xml:space="preserve"> had left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Don't worry about little Bink,” the note began, “She was never poisoned.  I needed you to believe that she was so you wouldn't fight me too hard.  I didn't want to have to beat you senseless or to constantly have some weapon with me you would certainly fight to get hold of.  As for Tammy, your friends should already be on their way back with her.”</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Gadget stared at the writing for awhile as her mind sorted things out.  “Ok,” she eventually concluded, “Bink's fine, she's safe...”  Her eyes widened.  She read the first few lines again...</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iCs/>
          <w:color w:val="000000"/>
          <w:sz w:val="24"/>
          <w:szCs w:val="24"/>
        </w:rPr>
        <w:t>[i]Don't worry about little Bink.  She was never poisone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e was never poisoned.</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ever poisoned.</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iCs/>
          <w:color w:val="000000"/>
          <w:sz w:val="24"/>
          <w:szCs w:val="24"/>
        </w:rPr>
        <w:t>...never...[/i]</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 xml:space="preserve">She trembled as the realization sank in.  Everything she had let him do to her... </w:t>
      </w:r>
      <w:r>
        <w:rPr>
          <w:rFonts w:eastAsia="Times New Roman" w:cs="Times New Roman"/>
          <w:i/>
          <w:iCs/>
          <w:color w:val="000000"/>
          <w:sz w:val="24"/>
          <w:szCs w:val="24"/>
        </w:rPr>
        <w:t>in</w:t>
      </w:r>
      <w:r>
        <w:rPr>
          <w:rFonts w:eastAsia="Times New Roman" w:cs="Times New Roman"/>
          <w:i w:val="false"/>
          <w:iCs w:val="false"/>
          <w:color w:val="000000"/>
          <w:sz w:val="24"/>
          <w:szCs w:val="24"/>
        </w:rPr>
        <w:t xml:space="preserve"> her.  Gadget's mouth hung open as her lips quivered.  Her paws crushed the paper in desperation as she screamed, “NOOOOOO!!!  NOOOOOOOO!!!  N-NOOO-OOO-OOooo...”  Her screams descended into wails of despair before she senselessly crawled out of bed and fell onto the floor where she balled up on her knees and elbows sobbing.  She spent several minutes there before something returned... part of the old Gadget Hackwrench.</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Whatever happened to her, however painful, didn't change the fact there was a little child somewhere in HQ, or there should be, one too young to be left unattended.  Gadget wiped away the latest tears as she stood.  There was no disputing how uncomfortable it was to walk, but she had to check on Bink, make sure she was ok, hadn't gotten into anything.  She staggered out of her bedroom and still completely naked, with the rapist's semen caked to the insides of her thighs and base of her tail, searched Rescue Ranger Headquarters for the child.  Gadget started with her workshop where the rapist had left her, but all she found was the collection of twine that had bound her.  “No,” she whispered fearfully, “He didn't take her with him?!”</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re was a sound downstairs.  Gadget initially began to run but stopped suddenly when it dawned on her who it could be.  “But, he wouldn't still be here,” she tried to reassure herself.  But for the moment she had become paralyzed with fear.  Another noise... it was in the kitchen.  “But what if it's Bink,” she pleaded with herself, “I can't risk her hurting herself.”  Gadget forced herself forward, each step becoming more confident.  Entering the kitchen she saw the refrigerator door open... and a tan little tail wiggling about sticking out from behind.  “Bink!” she gasped.</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The little squirrel waddled around the door to look at Gadget, the huge chunk of carrot in her mouth almost completely hiding her.  The mouse observed the blob of orange with stubby arms and legs and great big eyes on top... then the stubby little arms wave about happily.  The scene was so pleasing and absurd that Gadget couldn't repress a giggle.  The giggle soon exploded into hysterical laughter.  She fell back against the wall and slid down as her laughter turned into painful sobs.  Bink, having gulped down the carrot, waddled over to the weeping mouse and haphazardly patter her blond head with a mandatory, “There, ther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tab/>
        <w:t>Raising up her head, Gadget looked at Bink, then hugged the squirrel tightly as if trying to absorb into herself the blissful ignorance of the innocent child.  Bink eagerly returned the hug.  As the two sat there on the kitchen floor, Gadget pondered what to do next.  Get dressed and return Bink to her mother, obviously.  But there were other matters she needed to address... justice or revenge, tell the others or say nothing... but one matter weighed heavier than the others, perhaps because of the focus brought about by who she was holding.  “...maybe we'll have a little playmate for Bink.”  She could still hear that bastard's voice as clear as day.  What if she [i]</w:t>
      </w:r>
      <w:r>
        <w:rPr>
          <w:rFonts w:eastAsia="Times New Roman" w:cs="Times New Roman"/>
          <w:i/>
          <w:iCs/>
          <w:color w:val="000000"/>
          <w:sz w:val="24"/>
          <w:szCs w:val="24"/>
        </w:rPr>
        <w:t>was[/i]</w:t>
      </w:r>
      <w:r>
        <w:rPr>
          <w:rFonts w:eastAsia="Times New Roman" w:cs="Times New Roman"/>
          <w:i w:val="false"/>
          <w:iCs w:val="false"/>
          <w:color w:val="000000"/>
          <w:sz w:val="24"/>
          <w:szCs w:val="24"/>
        </w:rPr>
        <w:t xml:space="preserve"> pregnant?  What about an abortion?  Gadget winced.  This was something she hoped she'd never have to face.</w:t>
      </w:r>
    </w:p>
    <w:p>
      <w:pPr>
        <w:pStyle w:val="Normal"/>
        <w:spacing w:lineRule="atLeast" w:line="100" w:before="0" w:after="0"/>
        <w:ind w:left="0" w:right="0" w:hanging="0"/>
        <w:jc w:val="left"/>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p>
      <w:pPr>
        <w:pStyle w:val="Normal"/>
        <w:spacing w:lineRule="atLeast" w:line="100" w:before="0" w:after="0"/>
        <w:ind w:left="0" w:right="0" w:hanging="0"/>
        <w:jc w:val="left"/>
        <w:rPr/>
      </w:pPr>
      <w:r>
        <w:rPr>
          <w:rFonts w:eastAsia="Times New Roman" w:cs="Times New Roman"/>
          <w:i w:val="false"/>
          <w:iCs w:val="false"/>
          <w:color w:val="000000"/>
          <w:sz w:val="24"/>
          <w:szCs w:val="24"/>
        </w:rPr>
        <w:tab/>
        <w:t>He had taunted her with the idea that they'd have a child together.  “Our baby,” he'd called it.  No.  If she had a child, it was hers... hers!  He had no right.  As far as she was concerned he was nothing.  Gadget looked up, her jaw set as she was consumed with defiance.  Movement drew her attention back to Bink.  The little one was looking up at her, those big blue eyes brimming with innocence and joy.  Gadget giggled as she cuddled the child, eliciting a playful squeal from Bink.  She decided.  If she was pregnant, she'd have the child.  That monster may have thought that knocking her up would be a curse to torment her, but she refused to let it be that way.  The evil he had committed would die with the birth of [i]</w:t>
      </w:r>
      <w:r>
        <w:rPr>
          <w:rFonts w:eastAsia="Times New Roman" w:cs="Times New Roman"/>
          <w:i/>
          <w:iCs/>
          <w:color w:val="000000"/>
          <w:sz w:val="24"/>
          <w:szCs w:val="24"/>
        </w:rPr>
        <w:t>her[/i]</w:t>
      </w:r>
      <w:r>
        <w:rPr>
          <w:rFonts w:eastAsia="Times New Roman" w:cs="Times New Roman"/>
          <w:i w:val="false"/>
          <w:iCs w:val="false"/>
          <w:color w:val="000000"/>
          <w:sz w:val="24"/>
          <w:szCs w:val="24"/>
        </w:rPr>
        <w:t xml:space="preserve"> child.  A child to be raised with love, in a home surrounded by her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evin Sharbaugh</cp:lastModifiedBy>
  <dcterms:modified xsi:type="dcterms:W3CDTF">2014-05-26T00:21:01Z</dcterms:modified>
  <cp:revision>344</cp:revision>
  <dc:subject/>
  <dc:title/>
</cp:coreProperties>
</file>