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ip gripped his wife's upper arm and dragged her over to the bed.  “That's it, little lady,” Chip sternly declared, “You brought this on yourself!”  He dropped himself down on the side of the bed and manhandled her, face down, over his lap making sure to grab the scruff of her neck with his left hand to keep her in place.  The chipmunk briefly admired the sweet curves of the broad hipped beauty.  Doohickey, Gadget, Raven... all the ladies of that family had such full, round booties.</w:t>
      </w:r>
    </w:p>
    <w:p>
      <w:pPr>
        <w:pStyle w:val="Normal"/>
        <w:rPr/>
      </w:pPr>
      <w:r>
        <w:rPr/>
      </w:r>
    </w:p>
    <w:p>
      <w:pPr>
        <w:pStyle w:val="Normal"/>
        <w:rPr/>
      </w:pPr>
      <w:r>
        <w:rPr/>
        <w:tab/>
        <w:t>Dee tucked her tail submissively as she pleaded, “No! I'm sorry!”</w:t>
      </w:r>
    </w:p>
    <w:p>
      <w:pPr>
        <w:pStyle w:val="Normal"/>
        <w:rPr/>
      </w:pPr>
      <w:r>
        <w:rPr/>
      </w:r>
    </w:p>
    <w:p>
      <w:pPr>
        <w:pStyle w:val="Normal"/>
        <w:rPr/>
      </w:pPr>
      <w:r>
        <w:rPr/>
        <w:tab/>
        <w:t>[i]</w:t>
      </w:r>
      <w:r>
        <w:rPr>
          <w:i/>
          <w:iCs/>
        </w:rPr>
        <w:t>SMACK![/i]</w:t>
      </w:r>
      <w:r>
        <w:rPr/>
        <w:t xml:space="preserve">  Chip's open hand connected with one of Dee's ample cheeks.  It was too late for  mercy.  [i]</w:t>
      </w:r>
      <w:r>
        <w:rPr>
          <w:i/>
          <w:iCs/>
        </w:rPr>
        <w:t>SMACK![/i]</w:t>
      </w:r>
    </w:p>
    <w:p>
      <w:pPr>
        <w:pStyle w:val="Normal"/>
        <w:rPr>
          <w:i/>
          <w:i/>
          <w:iCs/>
        </w:rPr>
      </w:pPr>
      <w:r>
        <w:rPr>
          <w:i/>
          <w:iCs/>
        </w:rPr>
      </w:r>
    </w:p>
    <w:p>
      <w:pPr>
        <w:pStyle w:val="Normal"/>
        <w:rPr>
          <w:i w:val="false"/>
          <w:i w:val="false"/>
          <w:iCs w:val="false"/>
        </w:rPr>
      </w:pPr>
      <w:r>
        <w:rPr>
          <w:i w:val="false"/>
          <w:iCs w:val="false"/>
        </w:rPr>
        <w:tab/>
        <w:t>Before he could land a third strike, Dee lifted her head and remarked, “Oh, come on, you can hit harder than that!”  Chip looked at her with a bemused smirk.  “Look't the size of my ass, I've got plenty of padding back there,” she pointed out, “Don't hold back!”</w:t>
      </w:r>
    </w:p>
    <w:p>
      <w:pPr>
        <w:pStyle w:val="Normal"/>
        <w:rPr>
          <w:i w:val="false"/>
          <w:i w:val="false"/>
          <w:iCs w:val="false"/>
        </w:rPr>
      </w:pPr>
      <w:r>
        <w:rPr>
          <w:i w:val="false"/>
          <w:iCs w:val="false"/>
        </w:rPr>
      </w:r>
    </w:p>
    <w:p>
      <w:pPr>
        <w:pStyle w:val="Normal"/>
        <w:rPr/>
      </w:pPr>
      <w:r>
        <w:rPr>
          <w:i w:val="false"/>
          <w:iCs w:val="false"/>
        </w:rPr>
        <w:tab/>
        <w:t>[i]</w:t>
      </w:r>
      <w:r>
        <w:rPr>
          <w:i/>
          <w:iCs/>
        </w:rPr>
        <w:t>SMACK![/i]</w:t>
      </w:r>
      <w:r>
        <w:rPr>
          <w:i w:val="false"/>
          <w:iCs w:val="false"/>
        </w:rPr>
        <w:t xml:space="preserve">  “No backtalk!” Chip barked, having given her rear a harder strike, “You don't want to make things harder on yourself.”  [i]</w:t>
      </w:r>
      <w:r>
        <w:rPr>
          <w:i/>
          <w:iCs/>
        </w:rPr>
        <w:t>SMACK![/i]</w:t>
      </w:r>
    </w:p>
    <w:p>
      <w:pPr>
        <w:pStyle w:val="Normal"/>
        <w:rPr>
          <w:i/>
          <w:i/>
          <w:iCs/>
        </w:rPr>
      </w:pPr>
      <w:r>
        <w:rPr>
          <w:i/>
          <w:iCs/>
        </w:rPr>
      </w:r>
    </w:p>
    <w:p>
      <w:pPr>
        <w:pStyle w:val="Normal"/>
        <w:rPr/>
      </w:pPr>
      <w:r>
        <w:rPr>
          <w:i w:val="false"/>
          <w:iCs w:val="false"/>
        </w:rPr>
        <w:tab/>
        <w:t>“Yes I do!” Dee replied, “You're no lightweight... gimme all you got or I'll take you over [i]</w:t>
      </w:r>
      <w:r>
        <w:rPr>
          <w:i/>
          <w:iCs/>
        </w:rPr>
        <w:t>my[/i]</w:t>
      </w:r>
      <w:r>
        <w:rPr>
          <w:i w:val="false"/>
          <w:iCs w:val="false"/>
        </w:rPr>
        <w:t xml:space="preserve"> knee and show you how it's done!  Now [i]</w:t>
      </w:r>
      <w:r>
        <w:rPr>
          <w:i/>
          <w:iCs/>
        </w:rPr>
        <w:t>don't hold back![/i]</w:t>
      </w:r>
      <w:r>
        <w:rPr>
          <w:i w:val="false"/>
          <w:iCs w:val="false"/>
        </w:rPr>
        <w:t>”</w:t>
      </w:r>
    </w:p>
    <w:p>
      <w:pPr>
        <w:pStyle w:val="Normal"/>
        <w:rPr>
          <w:i w:val="false"/>
          <w:i w:val="false"/>
          <w:iCs w:val="false"/>
        </w:rPr>
      </w:pPr>
      <w:r>
        <w:rPr>
          <w:i w:val="false"/>
          <w:iCs w:val="false"/>
        </w:rPr>
      </w:r>
    </w:p>
    <w:p>
      <w:pPr>
        <w:pStyle w:val="Normal"/>
        <w:rPr/>
      </w:pPr>
      <w:r>
        <w:rPr>
          <w:i w:val="false"/>
          <w:iCs w:val="false"/>
        </w:rPr>
        <w:tab/>
        <w:t>Chip paused as he thought that one over... it could be fun.  Maybe later.  “Brazen little [i]</w:t>
      </w:r>
      <w:r>
        <w:rPr>
          <w:i/>
          <w:iCs/>
        </w:rPr>
        <w:t>bitch![/i]</w:t>
      </w:r>
      <w:r>
        <w:rPr>
          <w:i w:val="false"/>
          <w:iCs w:val="false"/>
        </w:rPr>
        <w:t>” he snarled before hitting her ass as hard as he could.  [i][b]</w:t>
      </w:r>
      <w:r>
        <w:rPr>
          <w:b/>
          <w:bCs/>
          <w:i/>
          <w:iCs/>
        </w:rPr>
        <w:t>SMACK!![/i][/b]</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b/>
        <w:t>Dee's head jerked as the sting of the impact shot up her spine.  “I'm sorry!”</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i][b]</w:t>
      </w:r>
      <w:r>
        <w:rPr>
          <w:b/>
          <w:bCs/>
          <w:i/>
          <w:iCs/>
        </w:rPr>
        <w:t>SMACK!![/i][/b]</w:t>
      </w:r>
    </w:p>
    <w:p>
      <w:pPr>
        <w:pStyle w:val="Normal"/>
        <w:rPr>
          <w:b/>
          <w:b/>
          <w:bCs/>
          <w:i/>
          <w:i/>
          <w:iCs/>
        </w:rPr>
      </w:pPr>
      <w:r>
        <w:rPr>
          <w:b/>
          <w:bCs/>
          <w:i/>
          <w:iCs/>
        </w:rPr>
      </w:r>
    </w:p>
    <w:p>
      <w:pPr>
        <w:pStyle w:val="Normal"/>
        <w:rPr/>
      </w:pPr>
      <w:r>
        <w:rPr>
          <w:b w:val="false"/>
          <w:bCs w:val="false"/>
          <w:i w:val="false"/>
          <w:iCs w:val="false"/>
        </w:rPr>
        <w:tab/>
        <w:t>“Gah!  I'm [i]</w:t>
      </w:r>
      <w:r>
        <w:rPr>
          <w:b w:val="false"/>
          <w:bCs w:val="false"/>
          <w:i/>
          <w:iCs/>
        </w:rPr>
        <w:t>sorry![/i]</w:t>
      </w:r>
      <w:r>
        <w:rPr>
          <w:b w:val="false"/>
          <w:bCs w:val="false"/>
          <w:i w:val="false"/>
          <w:iCs w:val="false"/>
        </w:rPr>
        <w:t xml:space="preserve">  Ple-eas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i][b]</w:t>
      </w:r>
      <w:r>
        <w:rPr>
          <w:b/>
          <w:bCs/>
          <w:i/>
          <w:iCs/>
        </w:rPr>
        <w:t>SMACK!![/i][/b]</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b/>
        <w:t>“AH!”</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r>
      <w:r>
        <w:rPr>
          <w:b/>
          <w:bCs/>
          <w:i w:val="false"/>
          <w:iCs w:val="false"/>
        </w:rPr>
        <w:t>[i][b]</w:t>
      </w:r>
      <w:r>
        <w:rPr>
          <w:b/>
          <w:bCs/>
          <w:i/>
          <w:iCs/>
        </w:rPr>
        <w:t>SMACK!![/i][/b]</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rPr>
        <w:tab/>
        <w:t>“O-H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s Chip continued to beat his wife's butt, she couldn't help but remember the first time she was put over a man's knees.  She was eleven... and a hell-raising harlot.  She and her friend, Anna, were going to hang out that day.  Anna's parents, however, had some objection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No!” her mother declar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y not?!” Anna demanded.</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Because I will not have my daughter being seen out in public with someone dressed like a God da-” the outraged mother continued, stumbling as she struggled to avoid swearing in front of her child, “Dressed like a... a [i]</w:t>
      </w:r>
      <w:r>
        <w:rPr>
          <w:b w:val="false"/>
          <w:bCs w:val="false"/>
          <w:i/>
          <w:iCs/>
        </w:rPr>
        <w:t>whore![/i]</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Go ahead, you can say it,” Dee interjected lightly, “'God damned whore'.  Not like she hasn't heard the words befor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Probably from [i]</w:t>
      </w:r>
      <w:r>
        <w:rPr>
          <w:b w:val="false"/>
          <w:bCs w:val="false"/>
          <w:i/>
          <w:iCs/>
        </w:rPr>
        <w:t>you[/i]</w:t>
      </w:r>
      <w:r>
        <w:rPr>
          <w:b w:val="false"/>
          <w:bCs w:val="false"/>
          <w:i w:val="false"/>
          <w:iCs w:val="false"/>
        </w:rPr>
        <w:t>,” Anna's mother shot back as she glared at the raven haired girl.</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Dee smiled patronizingly as she returned, “Uh, no... [i]</w:t>
      </w:r>
      <w:r>
        <w:rPr>
          <w:b w:val="false"/>
          <w:bCs w:val="false"/>
          <w:i/>
          <w:iCs/>
        </w:rPr>
        <w:t>you[/i]</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The gray furred matron, her face now nearly red as a tomato, stared at Dee for a brief second before turning to her daughter and shouting as she gestured angrily, “You!  To your room!”  Looking back to the brown mouse, she practically snarled, “As for [i]</w:t>
      </w:r>
      <w:r>
        <w:rPr>
          <w:b w:val="false"/>
          <w:bCs w:val="false"/>
          <w:i/>
          <w:iCs/>
        </w:rPr>
        <w:t>you[/i]</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Anna's father finally entered the fray, stepping between his wife and the girl.  “[i]</w:t>
      </w:r>
      <w:r>
        <w:rPr>
          <w:b w:val="false"/>
          <w:bCs w:val="false"/>
          <w:i/>
          <w:iCs/>
        </w:rPr>
        <w:t>You[/i]</w:t>
      </w:r>
      <w:r>
        <w:rPr>
          <w:b w:val="false"/>
          <w:bCs w:val="false"/>
          <w:i w:val="false"/>
          <w:iCs w:val="false"/>
        </w:rPr>
        <w:t xml:space="preserve"> go talk some sense into our daughter,” he ordered his wife, turning her towards their girl, “I'll escort the little delinquent home and make sure her mother [i]</w:t>
      </w:r>
      <w:r>
        <w:rPr>
          <w:b w:val="false"/>
          <w:bCs w:val="false"/>
          <w:i/>
          <w:iCs/>
        </w:rPr>
        <w:t>sees[/i]</w:t>
      </w:r>
      <w:r>
        <w:rPr>
          <w:b w:val="false"/>
          <w:bCs w:val="false"/>
          <w:i w:val="false"/>
          <w:iCs w:val="false"/>
        </w:rPr>
        <w:t xml:space="preserve"> how she's been going out in public.”  As the grousing and grumbling mother led her child out of the room, the father grabbed Dee's upper arm and led her out of the house.  “C'mon, you little street walker.”  Traveling amidst the clutter of the human's property where the rodents made their home, Anna's father demanded of the girl, “Does your mother [i]</w:t>
      </w:r>
      <w:r>
        <w:rPr>
          <w:b w:val="false"/>
          <w:bCs w:val="false"/>
          <w:i/>
          <w:iCs/>
        </w:rPr>
        <w:t>know[/i]</w:t>
      </w:r>
      <w:r>
        <w:rPr>
          <w:b w:val="false"/>
          <w:bCs w:val="false"/>
          <w:i w:val="false"/>
          <w:iCs w:val="false"/>
        </w:rPr>
        <w:t xml:space="preserve"> you go out dressed like thi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f course she didn't, she'd heard but never saw, and Dee had no intention of her mother seeing it any time soon.  Her brilliant, albeit irresponsible, mind was working to find a way out the situation she found herself in.  This was the reason she didn't offer an answer to the adult's ques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can't imagine a parent letting their girl out of the house dressed like a prostitute,” he grumbl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Maybe if I had a daddy who cared enough to punish me when I did things I shouldn't have,” Dee suggested.  She may only have been eleven, but she already knew how easy it could be to manipulate male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Surprised, Anna's father looked down at Dee, whom he was still leading by the arm.  The sly look she was giving him was unmistakable, a little startling and uncomfortable to be coming from someone her age, but unmistakable nonetheless.  Though coming from someone dressed in a cutoff t-shirt, miniskirt, and thigh-high fishnet stockings, it was hardly out of place.  “Maybe you [i]</w:t>
      </w:r>
      <w:r>
        <w:rPr>
          <w:b w:val="false"/>
          <w:bCs w:val="false"/>
          <w:i/>
          <w:iCs/>
        </w:rPr>
        <w:t>do[/i]</w:t>
      </w:r>
      <w:r>
        <w:rPr>
          <w:b w:val="false"/>
          <w:bCs w:val="false"/>
          <w:i w:val="false"/>
          <w:iCs w:val="false"/>
        </w:rPr>
        <w:t xml:space="preserve"> need to be taught a lesson,” he replied gruffly, yanking her arm a bit, “For being such a bad influence on my little gir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What are you gonna do?” Dee asked playfully, “Spank 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h, you catch on quick,” he answered absently as he changed direction.  His pace quickened as he looked about for someplace seclud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Contrasting with the adult's increasing appearance of desperation, Dee's bearing was more calm and collected as she strutted along by his side.  She waggled her already widening hips, her cute, pert rump swaying seductively in her tight miniskirt.  He may have had her by the arm, but she was the one in charge, leading him about... by his cock.  And she loved i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Finding a shadowy den in which to conceal their activities, Anna's father yanked Dee inside.  There was enough light permitted through the entrance that they could see their way about but was otherwise sufficiently cloistered that they were unlikely to be seen or overheard.  Quickly setting himself down on a chunk of wood, the father pulled the girl over his lap.  Grabbing the scruff of her neck with his left hand he growled, “Now I'll show you what I'd do to any girl of [i]</w:t>
      </w:r>
      <w:r>
        <w:rPr>
          <w:b w:val="false"/>
          <w:bCs w:val="false"/>
          <w:i/>
          <w:iCs/>
        </w:rPr>
        <w:t>mine[/i]</w:t>
      </w:r>
      <w:r>
        <w:rPr>
          <w:b w:val="false"/>
          <w:bCs w:val="false"/>
          <w:i w:val="false"/>
          <w:iCs w:val="false"/>
        </w:rPr>
        <w:t xml:space="preserve"> that went around dressed like a fucking slut!”  With his right he grabbed the hem of her miniskirt and yanked it up over ass, exposing her pink panti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s not fair!” Dee protested in mock defiance, “I should be allowed to dress however I wann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at's it, little lady!” he remarked, “You brought this on yourself!”</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SMACK!  SMACK!  SMACK!  SMACK![/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s young, firm butt jiggled lightly with each impact of the adult's open palm.  As expected, the young mouse soon felt something poking her stomach.  As regular as a heartbeat it nudged it's way along her belly as it grew.  She smiled to herself as her friend's father continued to spank her, it only stung a little given her high pain threshold, but the arousal the whole scenario was giving her was incredible.  “You can't do this,” she cried, “You mean old man!”</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SMACK!  SMACK![/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Call me 'daddy',” he ordered breathlessly, continuing to spank the girl's as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SMACK!  SMACK![/i]</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Dee's eyes widened, then she smiled drunkenly.  “Holy cow,” she thought, “What a fucking [i]</w:t>
      </w:r>
      <w:r>
        <w:rPr>
          <w:b w:val="false"/>
          <w:bCs w:val="false"/>
          <w:i/>
          <w:iCs/>
        </w:rPr>
        <w:t>perv![/i]</w:t>
      </w:r>
      <w:r>
        <w:rPr>
          <w:b w:val="false"/>
          <w:bCs w:val="false"/>
          <w:i w:val="false"/>
          <w:iCs w:val="false"/>
        </w:rPr>
        <w:t>”  She had to fight the urge to start laughing openly at the realization.  “Oh, daddy, I [i]</w:t>
      </w:r>
      <w:r>
        <w:rPr>
          <w:b w:val="false"/>
          <w:bCs w:val="false"/>
          <w:i/>
          <w:iCs/>
        </w:rPr>
        <w:t>hate[/i]</w:t>
      </w:r>
      <w:r>
        <w:rPr>
          <w:b w:val="false"/>
          <w:bCs w:val="false"/>
          <w:i w:val="false"/>
          <w:iCs w:val="false"/>
        </w:rPr>
        <w:t xml:space="preserve"> you!” she shouted.</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SMACK![/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is hurts me more than it hurts you!”</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SMACK![/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Chip said the exact same thing as he continued to pummel his wife's broad behind.  And Dee responded to her husband exactly as she had to Anna's father all those years before, “You lying bastard!”</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Oh, that's it!” Chip remarked, “Now you're gonna [i]</w:t>
      </w:r>
      <w:r>
        <w:rPr>
          <w:b w:val="false"/>
          <w:bCs w:val="false"/>
          <w:i/>
          <w:iCs/>
        </w:rPr>
        <w:t>get it![/i]</w:t>
      </w:r>
      <w:r>
        <w:rPr>
          <w:b w:val="false"/>
          <w:bCs w:val="false"/>
          <w:i w:val="false"/>
          <w:iCs w:val="false"/>
        </w:rPr>
        <w:t>”  The chipmunk grabbed the collar of Dee's jumpsuit and yanked her off his lap as he stood.  She staggered along behind him as he dragged her over to a bookshelf where he grabbed a nice think tome.  Returning to the bed Chip put his wife back over his knee, once more grabbing the scruff of her neck.  “I'll teach you to use that kind of language around me, young mis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squeaked as the impact shot through h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is is wha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ge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spoiled-”</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tuck up-”</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CUNT!”</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POW!![/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e squeaked and whined as her husband slammed the heavy book against her bottom.  With her tail tucked and the angle he was using, each impact pounded her tail against her clit and into the valley of her labia.  Dee's mind was swirling with a mixture of pain and incredible pleasure.  Through the fog of her arousal, she cried out, just as she had when Anna's father pounded her ass harder, “Oh, daddy!  I'm sorry!  OW!  I'm sorry!  OW!  I'm sor-r-ry-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at's what you get for talking to daddy like that!” Anna's father snarled, slamming his open palm against the eleven year old's ass as hard as he coul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Pleas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SMACK![/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 hurt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SMACK![/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addy!”</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SMACK![/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t hu-urt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b]</w:t>
      </w:r>
      <w:r>
        <w:rPr>
          <w:b/>
          <w:bCs/>
          <w:i/>
          <w:iCs/>
        </w:rPr>
        <w:t>SMACK![/i][/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w-w-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aroused father gave the girl a few more hard slaps, the time increasing between each as he wound down the punishment.  “Think you've learned your lesson, little gir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s Dee feigned sobbing, she nodded her head emphatically.  Anna's father replaced his left hand with his right at the scruff of her neck and slowly pulled her off his lap.  As he did so, his cock left a trail of semen along the front of the girl's t-shirt.  As her face passed over his lap, his cock slid up her chin, across her lips, and up to her little pink nose before bouncing free.  Dee's eyes lit up as she spotted the man's powerful erection, unconsciously licking her lips clean of the salty, slimy trail it had left across her face.  Kneeling next him, she looked up at his face and saw his dazed, lustful expression.  That was all the convincing she needed to continue her act.  “Oh, daddy,” Dee whined, trying as hard as she could to imitate her friend's voice, “I'm sorry I made you mad.  I'll never do it again, I promi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better not,” he warned halfhearted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s there anything I can do to make it up to you, daddy?” the young mouse pleaded.  Anna's father unconsciously looked down at his throbbing, drooling cock.  Returning his eyes to Dee, she offered, “What if I made you feel real good?  I know how to do that... w-with my mout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kay, sweetie,” he replied softly.  He kept his grip on the back of the girl's neck as she scooted her way between his parting leg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 promise I'll be real good,” she assured him, “You'll be [i]</w:t>
      </w:r>
      <w:r>
        <w:rPr>
          <w:b w:val="false"/>
          <w:bCs w:val="false"/>
          <w:i/>
          <w:iCs/>
        </w:rPr>
        <w:t>real[/i]</w:t>
      </w:r>
      <w:r>
        <w:rPr>
          <w:b w:val="false"/>
          <w:bCs w:val="false"/>
          <w:i w:val="false"/>
          <w:iCs w:val="false"/>
        </w:rPr>
        <w:t xml:space="preserve"> proud of me, dadd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m sure I will be, honey,” he sighed, leaning his head back and closing his eyes.  Dee reached up and wrapped her delicate fingers around the adult's cock.  She guided the swollen head into her eager mouth and wrapped her soft lips around the shaft, her little tongue greeted by the virtual river of semen that had oozed from the tip in anticipation of this moment.  Dee's own happy little moan was drowned out by her partner's throaty sigh, “Oh, Ann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used her tongue to bathe the head of his cock in her saliva before moving her mouth further down his thick organ.  She bobbed her head a couple times before pulling back, letting her lips run along the head all the way to the tip.  With a tiny gasp she opened her mouth and began to swirl her tongue around the smooth, spongy fles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Ooh, baby,” Anna's father gasped as he finally released the scruff of Dee's neck and placed his hands on her he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m I doing okay, daddy?” Dee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re doing wonderful, baby,” he answered, “You're making me feel so good!”  Dee giggled as she went back down on him.  “Anna... I love you,” he confessed breathlessly, running his fingers through her hair, “I love you so mu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moaned happily as she devoured his cock, working her young mouth up and down his throbbing shaft, her tongue eagerly lapping up his salty semen.  She didn't care that he was fantasizing about his daughter rather than her, she just loved sucking cock.  While Dee squeezed and stroked her partner's tool with one hand, she lifted the other under her shirt to massage her nearly nonexistent breasts, using her fingers to rub and squeeze her hard nipples.  Dee pulled her head back and panted, “Oh, daddy!” before going back dow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I love you!” Anna's father moaned happily, “Oh, baby... your mother never does this anymore.  But sweetheart, you're daddy's little angel!  Making daddy feel so good!”  He writhed in ecstasy as his eleven year old daughter's friend eagerly serviced his aching pri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Mmm, daddy, I want you to shoot your stuff in my mouth,” Dee pleaded before going back down to make a few more quick slurps, “I want to drink all of your white stuff!”  She knew very well adults and most older kids called it 'cum', but she also knew Anna didn't know a whole lot about sex.  If she wanted to satisfy her father's fantasy of getting sucked off by his innocent little girl, she couldn't indulge in all the vulgarity she'd been taught by her previous partners.  “I love you, daddy!” she practically squeaked before diving back down.</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Oh, sweetie!” he moaned with a broad smile, “I'm gonna give you so much of it, right in your pretty mouth!  Oh, honey!  Ung!  Oh, baby, [i]</w:t>
      </w:r>
      <w:r>
        <w:rPr>
          <w:b w:val="false"/>
          <w:bCs w:val="false"/>
          <w:i/>
          <w:iCs/>
        </w:rPr>
        <w:t>I'm so close![/i]</w:t>
      </w:r>
      <w:r>
        <w:rPr>
          <w:b w:val="false"/>
          <w:bCs w:val="false"/>
          <w:i w:val="false"/>
          <w:iCs w:val="false"/>
        </w:rPr>
        <w:t>”  He began panting louder as his daughter's friend worked his cock faster.  “Ooh!  Get ready, baby!” he gasped, “My sweet, little baby!  [i]</w:t>
      </w:r>
      <w:r>
        <w:rPr>
          <w:b w:val="false"/>
          <w:bCs w:val="false"/>
          <w:i/>
          <w:iCs/>
        </w:rPr>
        <w:t>Uh![/i]</w:t>
      </w:r>
      <w:r>
        <w:rPr>
          <w:b w:val="false"/>
          <w:bCs w:val="false"/>
          <w:i w:val="false"/>
          <w:iCs w:val="false"/>
        </w:rPr>
        <w:t xml:space="preserve">  Here comes my love!”  The father moaned loudly between pants, crying out, “Anna!  My Anna!  I love you!  [i]</w:t>
      </w:r>
      <w:r>
        <w:rPr>
          <w:b w:val="false"/>
          <w:bCs w:val="false"/>
          <w:i/>
          <w:iCs/>
        </w:rPr>
        <w:t>I love you![/i]</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heard his loud grunt as his orgasm crashed over him, and his cock exploded inside her.  In just two powerful blasts he had filled her young, cum hungry mouth.</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GULP!  GULP!  GULP![/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She swallowed the sexy sweet slime as quickly as she could, but as he continued to pump thick ropes of jizz deep into her mouth Dee struggled to keep up.</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ab/>
        <w:t>[i]</w:t>
      </w:r>
      <w:r>
        <w:rPr>
          <w:b w:val="false"/>
          <w:bCs w:val="false"/>
          <w:i/>
          <w:iCs/>
        </w:rPr>
        <w:t>GULP!  GULP!  GULP![/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caught quick breaths between mouthfuls as Anna's father started to descend from the pinnacle of orgasmic bliss.  Barely audible over the sound of her frantic swallowing, she heard him sigh longingly, “Anna... if only.”  Letting go of her head, he relaxed and leaned back.</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e young mouse pulled her mouth off the pulsing cock, making quick licks as dribbles of cum oozed out lazily.  “That tasted so good, daddy!” Dee confessed in a happy voice, “Did I do a good job?”</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certainly did,” he answered, staring up at the ceiling above them.</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watched as his breathing slowed.  He'd be coming back to himself pretty soon, and she didn't want to risk that he still planned to drag her back to her mother.  She lingered only a little bit longer before sprinting for the opening of their illicit love nest.  Dee was gone before he had a chance to reac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Kneeling between Chip's legs, Dee licked her lips after having swallowed his hot, thick seed.  “Did I do a good job, daddy?” she as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You certainly did, baby,” he answered with a broad smi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ee rose from her feet and leaned over her husband as he laid back on the bed.  “I hope you didn't mind the whole 'daddy' thing,” she remark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That's okay, sweetie,” Chip assured her, caressing her face, “A little odd to have it sprung on me out of the blue, but if it made you happ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His wife never responded to that specifically, merely smiled as she ran her finger along his cheek.  She couldn't help but feel a little conflicted about her childhood indiscretions, but the memory of being spanked by Anna's father glowed somewhat brighter than it once had.  It wasn't long after Chip had let loose with the book that she'd had an incredible orgasm.  “I'm gonna hafta get changed,” she admitted, “You made me cream myself with that book, so I'm completely drench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Chip put hands behind his head, “You're welc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2:47Z</dcterms:created>
  <dc:creator>Kevin Sharbaugh</dc:creator>
  <dc:description/>
  <dc:language>en-US</dc:language>
  <cp:lastModifiedBy>Kevin Sharbaugh</cp:lastModifiedBy>
  <dcterms:modified xsi:type="dcterms:W3CDTF">2013-11-20T09:10:53Z</dcterms:modified>
  <cp:revision>27</cp:revision>
  <dc:subject/>
  <dc:title/>
</cp:coreProperties>
</file>