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s you can clearly see, Mister Gerard, my line uses only the highest quality selection of fabrics within its catalog,” Rarity said, taking a gingerly little sip of tea. “The bulk of this year’s design actually utilize a locally sourced silk produced right here in Canterlot by craftponies who have several centuries of experience in this trade behind them.”</w:t>
      </w:r>
    </w:p>
    <w:p>
      <w:pPr>
        <w:pStyle w:val="Normal"/>
        <w:rPr/>
      </w:pPr>
      <w:r>
        <w:rPr/>
        <w:t>The gryphon nodded, stroking at his beak with his claws. “It is a rather nice design.”</w:t>
      </w:r>
    </w:p>
    <w:p>
      <w:pPr>
        <w:pStyle w:val="Normal"/>
        <w:rPr/>
      </w:pPr>
      <w:r>
        <w:rPr/>
        <w:t xml:space="preserve">Coco turned slowly, ensuring that every inch of her coat was easily seen. Her current attire was enticing by every definition of the word and she knew where exactly the gryphon’s gaze lingered. She could feel it heavy upon her flanks, eyeing up the way that the lacey black material clung to her rump. Then, while she turned, she could feel it shift towards the corset that constrained her midsection so tightly. And after that, she felt it glide up and down the silky stockings that lingered upon each of her legs. </w:t>
      </w:r>
    </w:p>
    <w:p>
      <w:pPr>
        <w:pStyle w:val="Normal"/>
        <w:rPr/>
      </w:pPr>
      <w:r>
        <w:rPr/>
        <w:t>There wasn’t an inch of her which wasn’t designed to be enticing. After all, she’d been all spruced up for her Mistress’ pleasure.</w:t>
      </w:r>
    </w:p>
    <w:p>
      <w:pPr>
        <w:pStyle w:val="Normal"/>
        <w:rPr/>
      </w:pPr>
      <w:r>
        <w:rPr/>
        <w:t>“</w:t>
      </w:r>
      <w:r>
        <w:rPr/>
        <w:t>And the cuffs and collar?” Gerard asked.</w:t>
      </w:r>
    </w:p>
    <w:p>
      <w:pPr>
        <w:pStyle w:val="Normal"/>
        <w:rPr/>
      </w:pPr>
      <w:r>
        <w:rPr/>
        <w:t>Rarity allowed herself a playful little smile. “I’m afraid that’s just a pair of little accessories that are kept privately between myself and my dearest pet?” She glanced away from her plaything and focused her attention on the gryphon instead. “Though I could put you in contact with the craftspony who produced them, if you’re interested.”</w:t>
      </w:r>
    </w:p>
    <w:p>
      <w:pPr>
        <w:pStyle w:val="Normal"/>
        <w:rPr/>
      </w:pPr>
      <w:r>
        <w:rPr/>
        <w:t>Gerard continued to study Coco, looking her over while she continued to circle around. There was a predatory quality which lingered deep within his cold grey eyes, calculating in that unique way that only a gryphon could manage. He was a little older than Rarity’s usual clients, refined through age, with a sprinkling of grey in his crown of feathers and a few distinguished wrinkles upon his face. It was a compelling complexion, aged like fine wine, and enticing in an arctic fox kind of way.</w:t>
      </w:r>
    </w:p>
    <w:p>
      <w:pPr>
        <w:pStyle w:val="Normal"/>
        <w:rPr/>
      </w:pPr>
      <w:r>
        <w:rPr/>
        <w:t>“</w:t>
      </w:r>
      <w:r>
        <w:rPr/>
        <w:t>Stop,” he finally ordered, lifting a talon.</w:t>
      </w:r>
    </w:p>
    <w:p>
      <w:pPr>
        <w:pStyle w:val="Normal"/>
        <w:rPr/>
      </w:pPr>
      <w:r>
        <w:rPr/>
        <w:t>Coco immediately came to a halt. She was now turned away from him, presenting him with her hindquarters. She could feel those cool eyes upon her flesh, tracing the outline of her panties and the way that they clung so tightly to her pussy.</w:t>
      </w:r>
    </w:p>
    <w:p>
      <w:pPr>
        <w:pStyle w:val="Normal"/>
        <w:rPr/>
      </w:pPr>
      <w:r>
        <w:rPr/>
        <w:t>“</w:t>
      </w:r>
      <w:r>
        <w:rPr/>
        <w:t>I’m sure these would be a fine addition to my shop,” Gerard said, looking at Rarity. “What would be your rate for twenty of each design presented to me?”</w:t>
      </w:r>
    </w:p>
    <w:p>
      <w:pPr>
        <w:pStyle w:val="Normal"/>
        <w:rPr/>
      </w:pPr>
      <w:r>
        <w:rPr/>
        <w:t>Rarity smirked. “Would you like the rate I charge ponies or the special rate I reserve for our most favoured gryphon allies?”</w:t>
      </w:r>
    </w:p>
    <w:p>
      <w:pPr>
        <w:pStyle w:val="Normal"/>
        <w:rPr/>
      </w:pPr>
      <w:r>
        <w:rPr/>
        <w:t>Gerard smirked and didn’t respond, instead taking a sip of tea.</w:t>
      </w:r>
    </w:p>
    <w:p>
      <w:pPr>
        <w:pStyle w:val="Normal"/>
        <w:rPr/>
      </w:pPr>
      <w:r>
        <w:rPr/>
        <w:t>“</w:t>
      </w:r>
      <w:r>
        <w:rPr/>
        <w:t>Forty bits a unit,” Rarity stated. “That covers the cost of production, packaging, and shipment of products into Nova Griffonia, along with any tariffs that they are likely to accrue. You’ll find that it’s a very agreeable rate when it comes to the quality of the product on offer and the rate being charged by my less adept competitors.” Her lips curled upwards as she glanced back at Coco. “I would even be willing to throw in a little party favour as well.”</w:t>
      </w:r>
    </w:p>
    <w:p>
      <w:pPr>
        <w:pStyle w:val="Normal"/>
        <w:rPr/>
      </w:pPr>
      <w:r>
        <w:rPr/>
        <w:t>Gerard snorted, unable to pull his gaze away from Coco. “You are always willing to throw in a party favour, dear.”</w:t>
      </w:r>
    </w:p>
    <w:p>
      <w:pPr>
        <w:pStyle w:val="Normal"/>
        <w:rPr/>
      </w:pPr>
      <w:r>
        <w:rPr/>
        <w:t>“</w:t>
      </w:r>
      <w:r>
        <w:rPr/>
        <w:t>Oh, come now, Gerard,” Rarity teased. “I’m only willing to throw in a party favour when it comes to such a reliable business partner.” She hummed and batted her lashes at him. “So, does forty bit a unit sound good to you?”</w:t>
      </w:r>
    </w:p>
    <w:p>
      <w:pPr>
        <w:pStyle w:val="Normal"/>
        <w:rPr/>
      </w:pPr>
      <w:r>
        <w:rPr/>
        <w:t>“</w:t>
      </w:r>
      <w:r>
        <w:rPr/>
        <w:t>Thirty-five,” Gerard batted back in response.</w:t>
      </w:r>
    </w:p>
    <w:p>
      <w:pPr>
        <w:pStyle w:val="Normal"/>
        <w:rPr/>
      </w:pPr>
      <w:r>
        <w:rPr/>
        <w:t>Rarity snorted. “Thirty-nine.”</w:t>
      </w:r>
    </w:p>
    <w:p>
      <w:pPr>
        <w:pStyle w:val="Normal"/>
        <w:rPr/>
      </w:pPr>
      <w:r>
        <w:rPr/>
        <w:t>“</w:t>
      </w:r>
      <w:r>
        <w:rPr/>
        <w:t>Thirty-six,” Gerard returned, taking a sip and finishing off the rest of his tea. He then placed the cup down upon a matching saucer.</w:t>
      </w:r>
    </w:p>
    <w:p>
      <w:pPr>
        <w:pStyle w:val="Normal"/>
        <w:rPr/>
      </w:pPr>
      <w:r>
        <w:rPr/>
        <w:t>“</w:t>
      </w:r>
      <w:r>
        <w:rPr/>
        <w:t>Shall I just cut right to the chase and offer thirty-seven-and-a-half?” Rarity teased, rolling her eyes as she motioned to Coco. “Surely getting to fuck her pussy is worth an extra bit-and-a-half per unit. Wouldn’t you agree?”</w:t>
      </w:r>
    </w:p>
    <w:p>
      <w:pPr>
        <w:pStyle w:val="Normal"/>
        <w:rPr/>
      </w:pPr>
      <w:r>
        <w:rPr/>
        <w:t>Coco stepped away from her post and moved over to a small bar that was set up in the corner of the room. There were various bottles placed upon it, each containing a top-shelf product of the various spirits that Rarity’s repeat clients enjoyed.</w:t>
      </w:r>
    </w:p>
    <w:p>
      <w:pPr>
        <w:pStyle w:val="Normal"/>
        <w:rPr/>
      </w:pPr>
      <w:r>
        <w:rPr/>
        <w:t>For Rarity, Coco poured a small glass of red wine. Then for Gerard, she grabbed a premium scotch and added a generous splash to the bottom of a rock glass along with a single ice cube.</w:t>
      </w:r>
    </w:p>
    <w:p>
      <w:pPr>
        <w:pStyle w:val="Normal"/>
        <w:rPr/>
      </w:pPr>
      <w:r>
        <w:rPr/>
        <w:t>“</w:t>
      </w:r>
      <w:r>
        <w:rPr/>
        <w:t>I’m a gryphon,” Gerard replied, unable to stop a thin smile from creeping onto his beak. “Haggling over currency is what I was raised to do. Regardless, that seems like a fair price for the product that you’ve presented to me.</w:t>
      </w:r>
    </w:p>
    <w:p>
      <w:pPr>
        <w:pStyle w:val="Normal"/>
        <w:rPr/>
      </w:pPr>
      <w:r>
        <w:rPr/>
        <w:t>Coco placed both of the glasses down upon a circular tray and then made her way over to the pair, coming to a stop in front of them. She bowed her head and held out the drinks, keeping her gaze focused on the ground just like her Mistress had taught her.</w:t>
      </w:r>
    </w:p>
    <w:p>
      <w:pPr>
        <w:pStyle w:val="Normal"/>
        <w:rPr/>
      </w:pPr>
      <w:r>
        <w:rPr/>
        <w:t>She felt both of the drinks taken away and thus promptly took a step back, returning to the bar and depositing her tray upon it. Her gaze briefly flicked towards the duo as she watched them take a testing sip of their respective liquors.</w:t>
      </w:r>
    </w:p>
    <w:p>
      <w:pPr>
        <w:pStyle w:val="Normal"/>
        <w:rPr/>
      </w:pPr>
      <w:r>
        <w:rPr/>
        <w:t>“</w:t>
      </w:r>
      <w:r>
        <w:rPr/>
        <w:t>So, do we have a deal then?” Rarity asked.</w:t>
      </w:r>
    </w:p>
    <w:p>
      <w:pPr>
        <w:pStyle w:val="Normal"/>
        <w:rPr/>
      </w:pPr>
      <w:r>
        <w:rPr/>
        <w:t>Gerard nodded, keeping his gaze on Coco. “We have a deal.”</w:t>
      </w:r>
    </w:p>
    <w:p>
      <w:pPr>
        <w:pStyle w:val="Normal"/>
        <w:rPr/>
      </w:pPr>
      <w:r>
        <w:rPr/>
        <w:t>“</w:t>
      </w:r>
      <w:r>
        <w:rPr/>
        <w:t>Fantastic!” Rarity beamed, holding out her glass. “To productive international business?”</w:t>
      </w:r>
    </w:p>
    <w:p>
      <w:pPr>
        <w:pStyle w:val="Normal"/>
        <w:rPr/>
      </w:pPr>
      <w:r>
        <w:rPr/>
        <w:t>The gryphon offered a thin smile and clinked his glass against hers. “To productive international business.”</w:t>
      </w:r>
    </w:p>
    <w:p>
      <w:pPr>
        <w:pStyle w:val="Normal"/>
        <w:rPr/>
      </w:pPr>
      <w:r>
        <w:rPr/>
        <w:t>They both drank to the mantra, taking a nice long sip before placing their drinks to the side.</w:t>
      </w:r>
    </w:p>
    <w:p>
      <w:pPr>
        <w:pStyle w:val="Normal"/>
        <w:rPr/>
      </w:pPr>
      <w:r>
        <w:rPr/>
        <w:t>With business concluded, Rarity then pushed herself out of her seat, taking a step towards the office doors. She flashed a playful little smile in Coco’s direction and offered a subtle nod. This was a gesture which Coco happily returned, knowing that it was now her turn to ensure that this deal got closed.</w:t>
      </w:r>
    </w:p>
    <w:p>
      <w:pPr>
        <w:pStyle w:val="Normal"/>
        <w:rPr/>
      </w:pPr>
      <w:r>
        <w:rPr/>
        <w:t>Before leaving the room, Rarity turned her attention back towards the gryphon as she gave him a small wave. “I’m going to change into something a little more appropriate. Hopefully, Coco can keep you company in my absence.”</w:t>
      </w:r>
    </w:p>
    <w:p>
      <w:pPr>
        <w:pStyle w:val="Normal"/>
        <w:rPr/>
      </w:pPr>
      <w:r>
        <w:rPr/>
        <w:t>The gryphon smirked. “I’m sure that she can.”</w:t>
      </w:r>
    </w:p>
    <w:p>
      <w:pPr>
        <w:pStyle w:val="Normal"/>
        <w:rPr/>
      </w:pPr>
      <w:r>
        <w:rPr/>
        <w:t>Coco offered a nervous smile, biting her lip as he now turned his undivided attention to her. She wasn’t ignorant of the red which had come flooding into her complexion, adding a rosy note to her already warm cheeks. It was still strange to be treated in such a manner though she couldn’t say that she hated it in the slightest.</w:t>
      </w:r>
    </w:p>
    <w:p>
      <w:pPr>
        <w:pStyle w:val="Normal"/>
        <w:rPr/>
      </w:pPr>
      <w:r>
        <w:rPr/>
        <w:t>Rarity finally slipped out of the room, leaving the two of them alone.</w:t>
      </w:r>
    </w:p>
    <w:p>
      <w:pPr>
        <w:pStyle w:val="Normal"/>
        <w:rPr/>
      </w:pPr>
      <w:r>
        <w:rPr/>
        <w:t>“</w:t>
      </w:r>
      <w:r>
        <w:rPr/>
        <w:t>You seem nervous, little pony,” the gryphon teased. There was a twinkle in his eye, a predatory glint. “Do I scare you?</w:t>
      </w:r>
    </w:p>
    <w:p>
      <w:pPr>
        <w:pStyle w:val="Normal"/>
        <w:rPr/>
      </w:pPr>
      <w:r>
        <w:rPr/>
        <w:t>Coco shook her head. “No, no, nothing like that.” She drew in a breath, trying her best to settle her nerves. That was easier said than done, however, as there seemed to be a maelstrom of conflicting thoughts flittering away within her mind. “I just worry that I won’t be able to take care of you properly. I don’t have much experience when it comes to the gryphons that Rarity does business with and I’d hate to disappoint.”</w:t>
      </w:r>
    </w:p>
    <w:p>
      <w:pPr>
        <w:pStyle w:val="Normal"/>
        <w:rPr/>
      </w:pPr>
      <w:r>
        <w:rPr/>
        <w:t xml:space="preserve">Gerard smirked and pushed himself out of his seat, taking a single step towards her. Coco didn’t flinch as he quickly closed the distance. He started to circle around her, appraising her from every angle. This was a powerful figure, taller and stronger than herself by a good margin. He could take her as his prize and she’d be powerless to stop him. </w:t>
      </w:r>
    </w:p>
    <w:p>
      <w:pPr>
        <w:pStyle w:val="Normal"/>
        <w:rPr/>
      </w:pPr>
      <w:r>
        <w:rPr/>
        <w:t>And that honestly excited her.</w:t>
      </w:r>
    </w:p>
    <w:p>
      <w:pPr>
        <w:pStyle w:val="Normal"/>
        <w:rPr/>
      </w:pPr>
      <w:r>
        <w:rPr/>
        <w:t>“</w:t>
      </w:r>
      <w:r>
        <w:rPr/>
        <w:t>I’ll make sure to lead,” Gerard said, his voice brushing against her ear upon a husky whisper. “I’ll set the pace and all you have to do is follow. Can you do that for me, little pony?”</w:t>
      </w:r>
    </w:p>
    <w:p>
      <w:pPr>
        <w:pStyle w:val="Normal"/>
        <w:rPr/>
      </w:pPr>
      <w:r>
        <w:rPr/>
        <w:t>Coco nodded. “I… I hope you enjoy using me, Sir”</w:t>
      </w:r>
    </w:p>
    <w:p>
      <w:pPr>
        <w:pStyle w:val="Normal"/>
        <w:rPr/>
      </w:pPr>
      <w:r>
        <w:rPr/>
        <w:t>Gerard stopped in front of her, looking her in the eye with that unwavering and carnivorous glee. There was a little mirth upon his beak, a playfulness lingering just under the surface. He reached out and cupped the underside of her snout, making her look up and maintain eye contact.</w:t>
      </w:r>
    </w:p>
    <w:p>
      <w:pPr>
        <w:pStyle w:val="Normal"/>
        <w:rPr/>
      </w:pPr>
      <w:r>
        <w:rPr/>
        <w:t>She managed to hold his gaze. Though she could only manage it for a moment as her eyes soon flinched away, dropping to the floor.</w:t>
      </w:r>
    </w:p>
    <w:p>
      <w:pPr>
        <w:pStyle w:val="Normal"/>
        <w:rPr/>
      </w:pPr>
      <w:r>
        <w:rPr/>
        <w:t>“</w:t>
      </w:r>
      <w:r>
        <w:rPr/>
        <w:t>Miss Belle only invests in the highest quality products,” Gerard stated, allowing her head to drop as he let go of her. “And you are no exception to that rule, it would seem.”</w:t>
      </w:r>
    </w:p>
    <w:p>
      <w:pPr>
        <w:pStyle w:val="Normal"/>
        <w:rPr/>
      </w:pPr>
      <w:r>
        <w:rPr/>
        <w:t>He once more circled around her, this time taking up position at her rear. His attention lingered there, for a good while, his eyes hot upon her coat.</w:t>
      </w:r>
    </w:p>
    <w:p>
      <w:pPr>
        <w:pStyle w:val="Normal"/>
        <w:rPr/>
      </w:pPr>
      <w:r>
        <w:rPr/>
        <w:t>Coco shivered, waiting for him to reach out and take his prize. This wasn’t her first business meeting. She knew her role in these affairs and knew it well. Her tail swished seductively from side-to-side, flashing her panty-clad sex in an effort to try and seem that much more enticing. She wanted this beast to act upon his carnal instincts, to take her and forget about all things business related.</w:t>
      </w:r>
    </w:p>
    <w:p>
      <w:pPr>
        <w:pStyle w:val="Normal"/>
        <w:rPr/>
      </w:pPr>
      <w:r>
        <w:rPr/>
        <w:t>A bead of excited energy started to kindle within her mind, catching flame and feeding into a horny little voice which whispered to her from the very back of her mind. It told her how hot this was, how appealing it would be to be used as a simple object of satisfaction by such an exotic beast.</w:t>
      </w:r>
    </w:p>
    <w:p>
      <w:pPr>
        <w:pStyle w:val="Normal"/>
        <w:rPr/>
      </w:pPr>
      <w:r>
        <w:rPr/>
        <w:t>This voice was soon rewarded as the gryphon reached out and seized her flanks, digging his claws into her coat and indenting skin. Each of them was like a little dagger which threatened to cut into flesh. Yet, the gryphon showed remarkable restraint, delivering the threat but not actually acting upon it. It was so tantalizing and daring, tickling at her grey matter and feeding into it with the enticing reality of being prey.</w:t>
      </w:r>
    </w:p>
    <w:p>
      <w:pPr>
        <w:pStyle w:val="Normal"/>
        <w:rPr/>
      </w:pPr>
      <w:r>
        <w:rPr/>
        <w:t>“</w:t>
      </w:r>
      <w:r>
        <w:rPr/>
        <w:t>Does your Mistress know that you’re ruining her panties?” Gerard asked.</w:t>
      </w:r>
    </w:p>
    <w:p>
      <w:pPr>
        <w:pStyle w:val="Normal"/>
        <w:rPr/>
      </w:pPr>
      <w:r>
        <w:rPr/>
        <w:t>Coco blushed, realizing that her moisture had started to saturate the material, soaking into it. “The good news is that these ones are machine washable.”</w:t>
      </w:r>
    </w:p>
    <w:p>
      <w:pPr>
        <w:pStyle w:val="Normal"/>
        <w:rPr/>
      </w:pPr>
      <w:r>
        <w:rPr/>
        <w:t>“</w:t>
      </w:r>
      <w:r>
        <w:rPr/>
        <w:t>Is that so?” Gerard chuckled, shaking his head. “Local silk my ass.”</w:t>
      </w:r>
    </w:p>
    <w:p>
      <w:pPr>
        <w:pStyle w:val="Normal"/>
        <w:rPr/>
      </w:pPr>
      <w:r>
        <w:rPr/>
        <w:t>“</w:t>
      </w:r>
      <w:r>
        <w:rPr/>
        <w:t xml:space="preserve">It…” Coco began, just about ready to come to her Mistress’ defense. </w:t>
      </w:r>
    </w:p>
    <w:p>
      <w:pPr>
        <w:pStyle w:val="Normal"/>
        <w:rPr/>
      </w:pPr>
      <w:r>
        <w:rPr/>
        <w:t>But her statement was cut short, her voice growing mute as she felt one of the gryphon’s talons hook under the waistband of her panties. All it would take was one purposeful tug for them to fall away, exposing her sex completely.</w:t>
      </w:r>
    </w:p>
    <w:p>
      <w:pPr>
        <w:pStyle w:val="Normal"/>
        <w:rPr/>
      </w:pPr>
      <w:r>
        <w:rPr/>
        <w:t xml:space="preserve">And soon that purposeful tug came as Gerard pulled her panties down, taking his time with disrobing her. </w:t>
      </w:r>
    </w:p>
    <w:p>
      <w:pPr>
        <w:pStyle w:val="Normal"/>
        <w:rPr/>
      </w:pPr>
      <w:r>
        <w:rPr/>
        <w:t>Coco shivered as she felt a strand of her arousal cling to the fabric, inching away from her flesh as her attire slipped away. The coolness of the air licked at her wet cunt, making it wink.</w:t>
      </w:r>
    </w:p>
    <w:p>
      <w:pPr>
        <w:pStyle w:val="Normal"/>
        <w:rPr/>
      </w:pPr>
      <w:r>
        <w:rPr/>
        <w:t>“</w:t>
      </w:r>
      <w:r>
        <w:rPr/>
        <w:t>It’s okay,” Gerard whispered, drawing those panties down around her knees. “I’ll simply use you to help even out the cost.”</w:t>
      </w:r>
    </w:p>
    <w:p>
      <w:pPr>
        <w:pStyle w:val="Normal"/>
        <w:rPr/>
      </w:pPr>
      <w:r>
        <w:rPr/>
        <w:t>“</w:t>
      </w:r>
      <w:r>
        <w:rPr/>
        <w:t>P-please do,” Coco replied, biting her lip. “I’m here to serve.”</w:t>
      </w:r>
    </w:p>
    <w:p>
      <w:pPr>
        <w:pStyle w:val="Normal"/>
        <w:rPr/>
      </w:pPr>
      <w:r>
        <w:rPr/>
        <w:t>Gerard dug into her flank with one talon while he rested the tip of two claws against her lower lips. He stroked at her folds, teasing her for a fleeting moment, before pressing inside. Inch by inch, he worked his way into her, filling her cunt with the hardness of his keratin.</w:t>
      </w:r>
    </w:p>
    <w:p>
      <w:pPr>
        <w:pStyle w:val="Normal"/>
        <w:rPr/>
      </w:pPr>
      <w:r>
        <w:rPr/>
        <w:t>Coco shivered. “F-fuck.”</w:t>
      </w:r>
    </w:p>
    <w:p>
      <w:pPr>
        <w:pStyle w:val="Normal"/>
        <w:rPr/>
      </w:pPr>
      <w:r>
        <w:rPr/>
        <w:t>Gerard chuckled and started to pump his digits back and forth, working them deeper and deeper with every stride. He showed remarkable care, not so much as applying even an ounce of unnecessary pressure to her inner walls, not once risking a wound. This was clearly someone who knew his strength and how best to curb it.</w:t>
      </w:r>
    </w:p>
    <w:p>
      <w:pPr>
        <w:pStyle w:val="Normal"/>
        <w:rPr/>
      </w:pPr>
      <w:r>
        <w:rPr/>
        <w:t>He eventually worked his claws all the way in to the knuckles, wiggling them around inside of her and stroking at her walls. His motions ushered forth an excited little moan from the very back of Coco’s throat. Her legs even began to quiver, quaking against the stimulation.</w:t>
      </w:r>
    </w:p>
    <w:p>
      <w:pPr>
        <w:pStyle w:val="Normal"/>
        <w:rPr/>
      </w:pPr>
      <w:r>
        <w:rPr/>
        <w:t>“</w:t>
      </w:r>
      <w:r>
        <w:rPr/>
        <w:t>Do you know what I like most about you ponies?” Gerard asked, drawing his digits out.</w:t>
      </w:r>
    </w:p>
    <w:p>
      <w:pPr>
        <w:pStyle w:val="Normal"/>
        <w:rPr/>
      </w:pPr>
      <w:r>
        <w:rPr/>
        <w:t>Coco mewed. “What’s that, Sir?”</w:t>
      </w:r>
    </w:p>
    <w:p>
      <w:pPr>
        <w:pStyle w:val="Normal"/>
        <w:rPr/>
      </w:pPr>
      <w:r>
        <w:rPr/>
        <w:t>“</w:t>
      </w:r>
      <w:r>
        <w:rPr/>
        <w:t xml:space="preserve">I love the way that you taste,” Gerard commented, suckling her juices off of his digits. A deep groan rumbled forth from him as he obviously savoured the taste. “There is just this purity about you that I can’t find elsewhere. It’s so… </w:t>
      </w:r>
      <w:r>
        <w:rPr>
          <w:i/>
        </w:rPr>
        <w:t>intoxicating</w:t>
      </w:r>
      <w:r>
        <w:rPr/>
        <w:t>.”</w:t>
      </w:r>
    </w:p>
    <w:p>
      <w:pPr>
        <w:pStyle w:val="Normal"/>
        <w:rPr/>
      </w:pPr>
      <w:r>
        <w:rPr/>
        <w:t>Obviously, the sample was not enough as he pressed forwards and pushed his beak inside. Coco gasped, her eyes widening as that beak parted and his tongue ventured forth. He explored her inner walls with a diligent dedication, teasing and exploring them.</w:t>
      </w:r>
    </w:p>
    <w:p>
      <w:pPr>
        <w:pStyle w:val="Normal"/>
        <w:rPr/>
      </w:pPr>
      <w:r>
        <w:rPr/>
        <w:t>His tongue swirled and lapped, lashing out and touching all sorts of interesting little places inside of her. These initial motions were halting, seeking out what would offer the most excitable reactions. He soon started to find them and cycled between them in short order, seeming to understand her anatomy quite quickly.</w:t>
      </w:r>
    </w:p>
    <w:p>
      <w:pPr>
        <w:pStyle w:val="Normal"/>
        <w:rPr/>
      </w:pPr>
      <w:r>
        <w:rPr/>
        <w:t>It wasn’t long before he was brushing against all of her most sensitive spots, ushering forth a frantic burst of notes from the very back of her throat. Coco could feel her lower lips grow wetter and wetter, a kindling in her core starting to catch and grow hot.</w:t>
      </w:r>
    </w:p>
    <w:p>
      <w:pPr>
        <w:pStyle w:val="Normal"/>
        <w:rPr/>
      </w:pPr>
      <w:r>
        <w:rPr/>
        <w:t xml:space="preserve">A deep groan of pleasure escaped Gerard’s throat, rolling forth and brushing against her inner walls. </w:t>
      </w:r>
    </w:p>
    <w:p>
      <w:pPr>
        <w:pStyle w:val="Normal"/>
        <w:rPr/>
      </w:pPr>
      <w:r>
        <w:rPr/>
        <w:t>His grip tensed, really digging those claws into her flank. He seemed to be losing himself to the moment, lapping and licking, slurping with an almost feral desperation. The sounds of sex were so wet and crude, gushing out with every passing motion and reaction.</w:t>
      </w:r>
    </w:p>
    <w:p>
      <w:pPr>
        <w:pStyle w:val="Normal"/>
        <w:rPr/>
      </w:pPr>
      <w:r>
        <w:rPr/>
        <w:t>“</w:t>
      </w:r>
      <w:r>
        <w:rPr/>
        <w:t>Fuck,” Coco whispered. “I… I…”</w:t>
      </w:r>
    </w:p>
    <w:p>
      <w:pPr>
        <w:pStyle w:val="Normal"/>
        <w:rPr/>
      </w:pPr>
      <w:r>
        <w:rPr/>
        <w:t>She wasn’t allowed to finish that thought as a mare cleared her voice from the entrance of the room.</w:t>
      </w:r>
    </w:p>
    <w:p>
      <w:pPr>
        <w:pStyle w:val="Normal"/>
        <w:rPr/>
      </w:pPr>
      <w:r>
        <w:rPr/>
        <w:t>Coco looked towards the door and saw that it was her Mistress, looking so coy as she took in the display. She wore a sapphire blue corset that had been done up, squeezing her midsection. A proud phallus lingered at her rear, standing erect. It was several inches long and a rich magenta in colour.</w:t>
      </w:r>
    </w:p>
    <w:p>
      <w:pPr>
        <w:pStyle w:val="Normal"/>
        <w:rPr/>
      </w:pPr>
      <w:r>
        <w:rPr/>
        <w:t>“</w:t>
      </w:r>
      <w:r>
        <w:rPr/>
        <w:t>Gerard, darling, did Coco here trick you into eating her out?” Rarity teased, moving towards her chair and taking a seat within it.</w:t>
      </w:r>
    </w:p>
    <w:p>
      <w:pPr>
        <w:pStyle w:val="Normal"/>
        <w:rPr/>
      </w:pPr>
      <w:r>
        <w:rPr/>
        <w:t>Gerard chuckled and drew back. “No, I am just fond of the taste. There is something so divine about pony cunt.”</w:t>
      </w:r>
    </w:p>
    <w:p>
      <w:pPr>
        <w:pStyle w:val="Normal"/>
        <w:rPr/>
      </w:pPr>
      <w:r>
        <w:rPr/>
        <w:t>“</w:t>
      </w:r>
      <w:r>
        <w:rPr/>
        <w:t xml:space="preserve">And Coco,” Rarity chastised, looking her in the eye. “You haven’t even attended to our guest’s erection yet. How… </w:t>
      </w:r>
      <w:r>
        <w:rPr>
          <w:i/>
        </w:rPr>
        <w:t>disobedient</w:t>
      </w:r>
      <w:r>
        <w:rPr/>
        <w:t xml:space="preserve"> of you.” She tutted, shaking her head. “This might call for some rather stern corrective measures to be implemented.”</w:t>
      </w:r>
    </w:p>
    <w:p>
      <w:pPr>
        <w:pStyle w:val="Normal"/>
        <w:rPr/>
      </w:pPr>
      <w:r>
        <w:rPr/>
        <w:t>Coco tensed and looked behind herself, seeing that Gerard had in fact gotten worked up by the display. There was a cock which lingered between his hindlegs, looking so exotic and foreboding. It was shorter than what would be found on a pony though made up for its reduced length by being thicker, having a speared tip, and a burgeoning knot that looked rather intimidating in nature. A bead of something thick and white dripped from the very tip and landed upon the floor.</w:t>
      </w:r>
    </w:p>
    <w:p>
      <w:pPr>
        <w:pStyle w:val="Normal"/>
        <w:rPr/>
      </w:pPr>
      <w:r>
        <w:rPr/>
        <w:t>“</w:t>
      </w:r>
      <w:r>
        <w:rPr/>
        <w:t>I’m so sorry!” she yelped, quickly wheeling around. “Let me take care of that, Sir.”</w:t>
      </w:r>
    </w:p>
    <w:p>
      <w:pPr>
        <w:pStyle w:val="Normal"/>
        <w:rPr/>
      </w:pPr>
      <w:r>
        <w:rPr/>
        <w:t>Gerard chuckled. “Are you sure? I don’t mind being patient.”</w:t>
      </w:r>
    </w:p>
    <w:p>
      <w:pPr>
        <w:pStyle w:val="Normal"/>
        <w:rPr/>
      </w:pPr>
      <w:r>
        <w:rPr/>
        <w:t>“</w:t>
      </w:r>
      <w:r>
        <w:rPr/>
        <w:t>I’d suggest accepting her offer,” Rarity teased, reaching out and grabbing her wine. She helped herself to a sip as she surveyed the scene. “She is most adept at using her tongue and I believe you should have the opportunity to experience that first hand.”</w:t>
      </w:r>
    </w:p>
    <w:p>
      <w:pPr>
        <w:pStyle w:val="Normal"/>
        <w:rPr/>
      </w:pPr>
      <w:r>
        <w:rPr/>
        <w:t>Gerard nodded and settled down upon his haunches, holding his talons against his chest. He looked at Coco and nodded to her, granting her permission to do as she pleased.</w:t>
      </w:r>
    </w:p>
    <w:p>
      <w:pPr>
        <w:pStyle w:val="Normal"/>
        <w:rPr/>
      </w:pPr>
      <w:r>
        <w:rPr/>
        <w:t>Coco took immediate action as she turned around and settled down upon the floor, bringing herself level with his erection. She didn’t delay as she planted a kiss upon his shaft, peppering it with little bursts of affection. With every kiss, she traced her way along the length of his shaft. Though her foreplay was cut short as she promptly dipped back and took the tip between her lips, suckling upon it.</w:t>
      </w:r>
    </w:p>
    <w:p>
      <w:pPr>
        <w:pStyle w:val="Normal"/>
        <w:rPr/>
      </w:pPr>
      <w:r>
        <w:rPr/>
        <w:t>Gerard cooed. “You were telling the truth.”</w:t>
      </w:r>
    </w:p>
    <w:p>
      <w:pPr>
        <w:pStyle w:val="Normal"/>
        <w:rPr/>
      </w:pPr>
      <w:r>
        <w:rPr/>
        <w:t>“</w:t>
      </w:r>
      <w:r>
        <w:rPr/>
        <w:t>My darling pet is seasoned,” Rarity teased. “Plus, what sort of Element of Generosity would I be if I didn’t share my assets with others.” She gestured towards him with her wine. “Feel free to get a little rough with her, by the way. I can assure you that she can more than handle it.”</w:t>
      </w:r>
    </w:p>
    <w:p>
      <w:pPr>
        <w:pStyle w:val="Normal"/>
        <w:rPr/>
      </w:pPr>
      <w:r>
        <w:rPr/>
        <w:t>Coco looked up at him and nodded, affirming what her Mistress had said.</w:t>
      </w:r>
    </w:p>
    <w:p>
      <w:pPr>
        <w:pStyle w:val="Normal"/>
        <w:rPr/>
      </w:pPr>
      <w:r>
        <w:rPr/>
        <w:t>She focused on rolling her tongue around Gerard’s pride, savouring the taste borne from that little bead of masculinity. It was a delicious treat, salty and potent. There was something about the gryphon which tasted foreign, alluring, tingling at that little voice which lingered at the very back of her mind. It was a tempting prize and she knew that she wanted more of it.</w:t>
      </w:r>
    </w:p>
    <w:p>
      <w:pPr>
        <w:pStyle w:val="Normal"/>
        <w:rPr/>
      </w:pPr>
      <w:r>
        <w:rPr/>
        <w:t>As such, she started to bob along his girth. The texture of a gryphon’s anatomy was also alluring, strangely coarse compared to a pony. There were tiny little barbs which tugged at her tongue. They were just noticeable enough to make Coco wonder what they would feel like if they were fucking her pussy instead.</w:t>
      </w:r>
    </w:p>
    <w:p>
      <w:pPr>
        <w:pStyle w:val="Normal"/>
        <w:rPr/>
      </w:pPr>
      <w:r>
        <w:rPr/>
        <w:t>Gerard huffed under his breath. “Good pony.”</w:t>
      </w:r>
    </w:p>
    <w:p>
      <w:pPr>
        <w:pStyle w:val="Normal"/>
        <w:rPr/>
      </w:pPr>
      <w:r>
        <w:rPr/>
        <w:t>His talon rested upon the back of her head, two of his claws scratching at her scalp. He cooed under his breath, moaning and groaning. His hips started to rock forwards, ever so carefully, pumping between her plush lips.</w:t>
      </w:r>
    </w:p>
    <w:p>
      <w:pPr>
        <w:pStyle w:val="Normal"/>
        <w:rPr/>
      </w:pPr>
      <w:r>
        <w:rPr/>
        <w:t>“</w:t>
      </w:r>
      <w:r>
        <w:rPr/>
        <w:t>Please Gerard, you don’t have to be so passive,” Rarity teased. “My hole is well trained and won’t break under ordinary usage.”</w:t>
      </w:r>
    </w:p>
    <w:p>
      <w:pPr>
        <w:pStyle w:val="Normal"/>
        <w:rPr/>
      </w:pPr>
      <w:r>
        <w:rPr/>
        <w:t>Gerard scoffed. “I am unfortunately too much of a gentleman to risk harming her.”</w:t>
      </w:r>
    </w:p>
    <w:p>
      <w:pPr>
        <w:pStyle w:val="Normal"/>
        <w:rPr/>
      </w:pPr>
      <w:r>
        <w:rPr/>
        <w:t>Regardless of what he claimed, Rarity’s goading did manage to spur him on, at least a little, getting him to grow a little harsher. He pumped between her lips, a bit more forcefully, pressing more and more of his erection into her mouth with each successive motion.</w:t>
      </w:r>
    </w:p>
    <w:p>
      <w:pPr>
        <w:pStyle w:val="Normal"/>
        <w:rPr/>
      </w:pPr>
      <w:r>
        <w:rPr/>
        <w:t>Coco moaned against him, rolling her tongue around with dedication. She toyed with this strange terrain, appraising its quality. His anatomy intrigued her by how foreign it was, being nothing like any of the ponies she had ever fellated in the past.</w:t>
      </w:r>
    </w:p>
    <w:p>
      <w:pPr>
        <w:pStyle w:val="Normal"/>
        <w:rPr/>
      </w:pPr>
      <w:r>
        <w:rPr/>
        <w:t>She could feel herself growing even wetter, sensing the chilled breeze of the room as it brushed against her lower lips.</w:t>
      </w:r>
    </w:p>
    <w:p>
      <w:pPr>
        <w:pStyle w:val="Normal"/>
        <w:rPr/>
      </w:pPr>
      <w:r>
        <w:rPr/>
        <w:t>The gryphon seemed to notice her wetness as well as she soon felt his hard talons against her backside. He didn’t plunge inside but instead massaged away, stroking at her lips with two talons. He inched lower still, tracing along this sensitive flesh until he toyed with the pleasured little button which protruded forth from the bottom of her cunt.</w:t>
      </w:r>
    </w:p>
    <w:p>
      <w:pPr>
        <w:pStyle w:val="Normal"/>
        <w:rPr/>
      </w:pPr>
      <w:r>
        <w:rPr/>
        <w:t>Touching this made Coco shiver and gasp, groaning against his shaft. For a moment, her tongue ceased with its dutiful circles as she went limp, letting him plap away at her lips. Her eyes practically sparkled, glimmering with a poorly constrained glee. This lasted for a good long while and it took a lot of willpower to gain control over her faculties once more.</w:t>
      </w:r>
    </w:p>
    <w:p>
      <w:pPr>
        <w:pStyle w:val="Normal"/>
        <w:rPr/>
      </w:pPr>
      <w:r>
        <w:rPr/>
        <w:t>She decided to reward him by easing forwards herself, pressing down and resting her lips against his knot. This was the furthest she felt confident enough going, feeling the speared tip tickle at the back of her throat.</w:t>
      </w:r>
    </w:p>
    <w:p>
      <w:pPr>
        <w:pStyle w:val="Normal"/>
        <w:rPr/>
      </w:pPr>
      <w:r>
        <w:rPr/>
        <w:t>“</w:t>
      </w:r>
      <w:r>
        <w:rPr/>
        <w:t>Would you like some assistance?” Rarity asked.</w:t>
      </w:r>
    </w:p>
    <w:p>
      <w:pPr>
        <w:pStyle w:val="Normal"/>
        <w:rPr/>
      </w:pPr>
      <w:r>
        <w:rPr/>
        <w:t>Gerard drew in a breath and patted the back of Coco’s mane. “Do you have some pointers?”</w:t>
      </w:r>
    </w:p>
    <w:p>
      <w:pPr>
        <w:pStyle w:val="Normal"/>
        <w:rPr/>
      </w:pPr>
      <w:r>
        <w:rPr/>
        <w:t>“</w:t>
      </w:r>
      <w:r>
        <w:rPr/>
        <w:t>Well, I can assure you that my dear pet has a thing for getting its ass smacked,” Rarity teased. “You should try that.”</w:t>
      </w:r>
    </w:p>
    <w:p>
      <w:pPr>
        <w:pStyle w:val="Normal"/>
        <w:rPr/>
      </w:pPr>
      <w:r>
        <w:rPr/>
        <w:t xml:space="preserve">Gerard scoffed and drew the talon away from Coco’s sex. She flushed as she realized that strands of arousal had already connected her lips together with these claws, stretching outwards in heavy strings before severing and falling to the floor below. </w:t>
      </w:r>
    </w:p>
    <w:p>
      <w:pPr>
        <w:pStyle w:val="Normal"/>
        <w:rPr/>
      </w:pPr>
      <w:r>
        <w:rPr/>
        <w:t>A moment went by, then two, ticking along nice and slow. Finally, the claw came down and clapped against her backside, resulting in a relatively modest blow which echoed throughout the space.</w:t>
      </w:r>
    </w:p>
    <w:p>
      <w:pPr>
        <w:pStyle w:val="Normal"/>
        <w:rPr/>
      </w:pPr>
      <w:r>
        <w:rPr/>
        <w:t>Coco shivered regardless, pressing forwards a little more. She took a part of that knot into her mouth, promptly gagging upon it. That was all she could manage, having to draw away soon after.</w:t>
      </w:r>
    </w:p>
    <w:p>
      <w:pPr>
        <w:pStyle w:val="Normal"/>
        <w:rPr/>
      </w:pPr>
      <w:r>
        <w:rPr/>
        <w:t>“</w:t>
      </w:r>
      <w:r>
        <w:rPr/>
        <w:t>Surely you can go harder than that,” Rarity teased.</w:t>
      </w:r>
    </w:p>
    <w:p>
      <w:pPr>
        <w:pStyle w:val="Normal"/>
        <w:rPr/>
      </w:pPr>
      <w:r>
        <w:rPr/>
        <w:t>Gerard snorted. “I think you and I have very different appetites when it comes to how we treat lesser creatures. Regardless, it seems that you’ve already come equipped with the necessary accessory to help take care of your ward. Would you like to assist me, dear?”</w:t>
      </w:r>
    </w:p>
    <w:p>
      <w:pPr>
        <w:pStyle w:val="Normal"/>
        <w:rPr/>
      </w:pPr>
      <w:r>
        <w:rPr/>
        <w:t>“</w:t>
      </w:r>
      <w:r>
        <w:rPr/>
        <w:t>Gladly,” Rarity chided.</w:t>
      </w:r>
    </w:p>
    <w:p>
      <w:pPr>
        <w:pStyle w:val="Normal"/>
        <w:rPr/>
      </w:pPr>
      <w:r>
        <w:rPr/>
        <w:t>The sound of her hoof touching the ground reached Coco and she instinctively adjusted herself, lifting her hindquarters and offering her hole to her Mistress. She wagged her hips back and forth as she did so, knowing for a fact that her pussy was winking.</w:t>
      </w:r>
    </w:p>
    <w:p>
      <w:pPr>
        <w:pStyle w:val="Normal"/>
        <w:rPr/>
      </w:pPr>
      <w:r>
        <w:rPr/>
        <w:t>Though she ensured that she resumed bobbing against Gerard’s cock, moving along it in surprisingly fluid motions. The whole organ was covered in a solid layer of spittle, ensuring that nothing would get in her way as she built up her tempo, swirling her tongue around with every ounce of vitality that she could possibly muster.</w:t>
      </w:r>
    </w:p>
    <w:p>
      <w:pPr>
        <w:pStyle w:val="Normal"/>
        <w:rPr/>
      </w:pPr>
      <w:r>
        <w:rPr/>
        <w:t>Rarity was soon behind her, humming and hawing as she took in the view.</w:t>
      </w:r>
    </w:p>
    <w:p>
      <w:pPr>
        <w:pStyle w:val="Normal"/>
        <w:rPr/>
      </w:pPr>
      <w:r>
        <w:rPr/>
        <w:t>She clambered upon her darling pet, mounting her from behind. Her hips lined up with Coco’s and she prodded at her cunt with the tip of her silicon phallus. It was cool and artificial though not at all unappealing.</w:t>
      </w:r>
    </w:p>
    <w:p>
      <w:pPr>
        <w:pStyle w:val="Normal"/>
        <w:rPr/>
      </w:pPr>
      <w:r>
        <w:rPr/>
        <w:t>Coco drew back from the erection in front of her, panting for breath. Strands of spittle and pre linked her lips together with the erection which hovered just before her snout. There was a hint of guilt lingering in her as she worried that Gerard would chastise her for stopping.</w:t>
      </w:r>
    </w:p>
    <w:p>
      <w:pPr>
        <w:pStyle w:val="Normal"/>
        <w:rPr/>
      </w:pPr>
      <w:r>
        <w:rPr/>
        <w:t>Yet, the gryphon merely reached out and stroked her cheek. There was a thin smile upon his beak as he took in the view, practically lording over her at this moment.</w:t>
      </w:r>
    </w:p>
    <w:p>
      <w:pPr>
        <w:pStyle w:val="Normal"/>
        <w:rPr/>
      </w:pPr>
      <w:r>
        <w:rPr/>
        <w:t>Rarity pressed the tip of her cock forwards, pushing inside nice and slow as she filled her darling pet’s hole. There was little resistance as she managed to work her way inside, progressing inch by successive inch with just Coco’s natural wetness helping her along.</w:t>
      </w:r>
    </w:p>
    <w:p>
      <w:pPr>
        <w:pStyle w:val="Normal"/>
        <w:rPr/>
      </w:pPr>
      <w:r>
        <w:rPr/>
        <w:t>Coco whimpered and moaned, shivering against her Mistress’ advance. She had no doubt that she was being left gaping, feeling that flare stretch her poor pussy to its limits.</w:t>
      </w:r>
    </w:p>
    <w:p>
      <w:pPr>
        <w:pStyle w:val="Normal"/>
        <w:rPr/>
      </w:pPr>
      <w:r>
        <w:rPr/>
        <w:t>“</w:t>
      </w:r>
      <w:r>
        <w:rPr/>
        <w:t>This is what I love about having a personal pet,” Rarity teased, reaching forth and ruffling her hair. “She’s always so receptive when it comes to getting dicked. Plus, she accepts her salary in the form of visceral fornication.”</w:t>
      </w:r>
    </w:p>
    <w:p>
      <w:pPr>
        <w:pStyle w:val="Normal"/>
        <w:rPr/>
      </w:pPr>
      <w:r>
        <w:rPr/>
        <w:t>“</w:t>
      </w:r>
      <w:r>
        <w:rPr/>
        <w:t>I could use an employee like that,” Gerard teased.</w:t>
      </w:r>
    </w:p>
    <w:p>
      <w:pPr>
        <w:pStyle w:val="Normal"/>
        <w:rPr/>
      </w:pPr>
      <w:r>
        <w:rPr/>
        <w:t>Coco drew in a breath and leaned forwards, not responding to their comments. Instead, she took the gryphon back into her mouth. She showed no reservation, no hinderance, merely tackling the task with an almost drunken dedication.</w:t>
      </w:r>
    </w:p>
    <w:p>
      <w:pPr>
        <w:pStyle w:val="Normal"/>
        <w:rPr/>
      </w:pPr>
      <w:r>
        <w:rPr/>
        <w:t>Gerard let out a low growl of a moan, moving his claws to the very back of her head once again. He seized a nice fistful of her mane, holding onto it tightly. It seemed that he had taken at least a little bit of Rarity’s advice as he started to get a little rougher with her, bucking his hips against her lips.</w:t>
      </w:r>
    </w:p>
    <w:p>
      <w:pPr>
        <w:pStyle w:val="Normal"/>
        <w:rPr/>
      </w:pPr>
      <w:r>
        <w:rPr/>
        <w:t xml:space="preserve">At first, they retreaded old terrain, moving along his coarse flesh as he eased her down to the edge of his burgeoning knot. Once she approached this point, he brought her to a stop, allowing her to linger there. </w:t>
      </w:r>
    </w:p>
    <w:p>
      <w:pPr>
        <w:pStyle w:val="Normal"/>
        <w:rPr/>
      </w:pPr>
      <w:r>
        <w:rPr/>
        <w:t>Rarity scoffed. “Don’t worry, she can handle it. I assure you.”</w:t>
      </w:r>
    </w:p>
    <w:p>
      <w:pPr>
        <w:pStyle w:val="Normal"/>
        <w:rPr/>
      </w:pPr>
      <w:r>
        <w:rPr/>
        <w:t>“</w:t>
      </w:r>
      <w:r>
        <w:rPr/>
        <w:t>If you’re sure,” Gerard replied. “I would hate to damage such fine merchandise.”</w:t>
      </w:r>
    </w:p>
    <w:p>
      <w:pPr>
        <w:pStyle w:val="Normal"/>
        <w:rPr/>
      </w:pPr>
      <w:r>
        <w:rPr/>
        <w:t>Rarity didn’t seem to care about such things, herself, as she had delved far along her faux shaft, pressing that bulging medial ring against Coco’s soaking wet cunt. Her pace had picked up, growing increasingly steady as she hammered into her plaything again and again, growing increasingly forceful with every single stride.</w:t>
      </w:r>
    </w:p>
    <w:p>
      <w:pPr>
        <w:pStyle w:val="Normal"/>
        <w:rPr/>
      </w:pPr>
      <w:r>
        <w:rPr/>
        <w:t>Each thrust was so forceful that Coco bounced forwards, wedged even tighter between the two bodies that were currently using her.</w:t>
      </w:r>
    </w:p>
    <w:p>
      <w:pPr>
        <w:pStyle w:val="Normal"/>
        <w:rPr/>
      </w:pPr>
      <w:r>
        <w:rPr/>
        <w:t>Yet, she couldn’t deny that the treatment was appealing in its own right. There was something so alluring about just being a set of holes, a vessel meant for using. Her mind wandered and delved down the path of dehumanization, loving the debasement of her current situation. There was already a heat ebbing throughout her loins, growing so hot, like an inferno that refused to abate in its ceaseless intensity.</w:t>
      </w:r>
    </w:p>
    <w:p>
      <w:pPr>
        <w:pStyle w:val="Normal"/>
        <w:rPr/>
      </w:pPr>
      <w:r>
        <w:rPr/>
        <w:t>Gerard finally took Rarity’s advice as he eased Coco forwards, pressing further into her maw. He didn’t let up in the slightest, pressing his knot into her mouth.</w:t>
      </w:r>
    </w:p>
    <w:p>
      <w:pPr>
        <w:pStyle w:val="Normal"/>
        <w:rPr/>
      </w:pPr>
      <w:r>
        <w:rPr/>
        <w:t>Coco’s jaw ached in order to accommodate for this increased girth but he slowly crept inside regardless. She soon gagged upon him, letting out a series of stifling note. In response, Gerard paused, stroking at her scalp with a single talon.</w:t>
      </w:r>
    </w:p>
    <w:p>
      <w:pPr>
        <w:pStyle w:val="Normal"/>
        <w:rPr/>
      </w:pPr>
      <w:r>
        <w:rPr/>
        <w:t>“</w:t>
      </w:r>
      <w:r>
        <w:rPr/>
        <w:t>She can take it,” Rarity assured him.</w:t>
      </w:r>
    </w:p>
    <w:p>
      <w:pPr>
        <w:pStyle w:val="Normal"/>
        <w:rPr/>
      </w:pPr>
      <w:r>
        <w:rPr/>
        <w:t>Gerard lingered like that for a good long moment but soon took her words to heart, continuing to ease himself forwards. Soon, the entire knot slipped inside with a satisfying slurp as his fuzzy pelvis promptly clapped against her nose. The obstruction was more than noticeable, making her wretch upon it, spasming a little.</w:t>
      </w:r>
    </w:p>
    <w:p>
      <w:pPr>
        <w:pStyle w:val="Normal"/>
        <w:rPr/>
      </w:pPr>
      <w:r>
        <w:rPr/>
        <w:t>Rarity scoffed. “Come now, dear, you’ve handled earth ponies who were larger than this.”</w:t>
      </w:r>
    </w:p>
    <w:p>
      <w:pPr>
        <w:pStyle w:val="Normal"/>
        <w:rPr/>
      </w:pPr>
      <w:r>
        <w:rPr/>
        <w:t>She braced both hooves upon her darling slut’s back, pressing down as she hammered into her. Her pace was forceful and swift, clapping against her backside again and again. Each thrust fed into that fire which kindled within Coco’s belly, building it higher and higher with each successive moment.</w:t>
      </w:r>
    </w:p>
    <w:p>
      <w:pPr>
        <w:pStyle w:val="Normal"/>
        <w:rPr/>
      </w:pPr>
      <w:r>
        <w:rPr/>
        <w:t>Gerard moaned and started to draw back before pumping forwards again. He was oddly passive, cautious while ensuring that he took his time with using her maw. Yet, he was still a man, a boy on a mission to sate his desires. It wasn’t long before he had built up a steady tempo, fucking Coco’s mouth as if it were any other hole.</w:t>
      </w:r>
    </w:p>
    <w:p>
      <w:pPr>
        <w:pStyle w:val="Normal"/>
        <w:rPr/>
      </w:pPr>
      <w:r>
        <w:rPr/>
        <w:t>He snarled under his breath as he did so, gripping her mane even tighter within his hardy fist.</w:t>
      </w:r>
    </w:p>
    <w:p>
      <w:pPr>
        <w:pStyle w:val="Normal"/>
        <w:rPr/>
      </w:pPr>
      <w:r>
        <w:rPr/>
        <w:t xml:space="preserve">Still, even while succumbing to his desires, he showed a certain amount of care, never drawing her back down to the base. Instead, he contented himself with just using the portion of his cock above the fatty knot, hammering this into Coco’s mouth again and again. </w:t>
      </w:r>
    </w:p>
    <w:p>
      <w:pPr>
        <w:pStyle w:val="Normal"/>
        <w:rPr/>
      </w:pPr>
      <w:r>
        <w:rPr/>
        <w:t>The crude slurps and other wet sounds erupted from Coco as both of her holes were violated with surprisingly eager ambition. She could only go limp, succumbing to this brutish form of fornication.</w:t>
      </w:r>
    </w:p>
    <w:p>
      <w:pPr>
        <w:pStyle w:val="Normal"/>
        <w:rPr/>
      </w:pPr>
      <w:r>
        <w:rPr/>
        <w:t>Her pussy ached and she could feel herself dancing upon the edge. She knew that she should ask for permission to cum but such things were made impossible by the cock which so eagerly violated her mouth. Instead, she tried to starve off the inevitable, hoping beyond reason that her Mistress would pick up on her desires.</w:t>
      </w:r>
    </w:p>
    <w:p>
      <w:pPr>
        <w:pStyle w:val="Normal"/>
        <w:rPr/>
      </w:pPr>
      <w:r>
        <w:rPr/>
        <w:t>“</w:t>
      </w:r>
      <w:r>
        <w:rPr/>
        <w:t>I’m close,” Gerard grumbled, growling with a poorly restrained glee.</w:t>
      </w:r>
    </w:p>
    <w:p>
      <w:pPr>
        <w:pStyle w:val="Normal"/>
        <w:rPr/>
      </w:pPr>
      <w:r>
        <w:rPr/>
        <w:t>Rarity chuckled. “And I think dear Coco is just about there as well.” She drew away and struck her darling pet across the rump, roughly clapping a hoof against her flesh. “I can feel you clenching around me like a whore, darling. Do you want to cum?”</w:t>
      </w:r>
    </w:p>
    <w:p>
      <w:pPr>
        <w:pStyle w:val="Normal"/>
        <w:rPr/>
      </w:pPr>
      <w:r>
        <w:rPr/>
        <w:t>Coco nodded with what limited range that she still had to do so.</w:t>
      </w:r>
    </w:p>
    <w:p>
      <w:pPr>
        <w:pStyle w:val="Normal"/>
        <w:rPr/>
      </w:pPr>
      <w:r>
        <w:rPr/>
        <w:t>“</w:t>
      </w:r>
      <w:r>
        <w:rPr/>
        <w:t>Then cum for me,” Rarity growled.</w:t>
      </w:r>
    </w:p>
    <w:p>
      <w:pPr>
        <w:pStyle w:val="Normal"/>
        <w:rPr/>
      </w:pPr>
      <w:r>
        <w:rPr/>
        <w:t>She punctuated her statement by bottoming out, slamming her entire girth into Coco. This was what broke the dam, cracking it wide open.</w:t>
      </w:r>
    </w:p>
    <w:p>
      <w:pPr>
        <w:pStyle w:val="Normal"/>
        <w:rPr/>
      </w:pPr>
      <w:r>
        <w:rPr/>
        <w:t>Coco cried out against Gerard, feeling her walls clamping around his shaft. They cradled her Mistress tightly, her juices gushing forth with an excitable vigour. Heavy strands of marecum splashed back, gushing around the shaft and draining down along her quivering haunches.</w:t>
      </w:r>
    </w:p>
    <w:p>
      <w:pPr>
        <w:pStyle w:val="Normal"/>
        <w:rPr/>
      </w:pPr>
      <w:r>
        <w:rPr/>
        <w:t>At the same time, Gerard allowed himself one final thrust, pumping into her maw and hilting once more. He grunted and his cock twitched as he teetered over the edge as well, plunging into the abyss. Soon, a flood of his virile spunk came forth, filling Coco’s throat.</w:t>
      </w:r>
    </w:p>
    <w:p>
      <w:pPr>
        <w:pStyle w:val="Normal"/>
        <w:rPr/>
      </w:pPr>
      <w:r>
        <w:rPr/>
        <w:t>She drank what she could, grunting and gagging as he bred her mouth.</w:t>
      </w:r>
    </w:p>
    <w:p>
      <w:pPr>
        <w:pStyle w:val="Normal"/>
        <w:rPr/>
      </w:pPr>
      <w:r>
        <w:rPr/>
        <w:t>It took a few long moments but soon he seemed to have had his fill, tapering off. He drew back and yanked himself out of her mouth with a satisfying pop. An eruption of his cum and her spittle gushed from her lips, creating a crude web of fluids that connected her to his now fading cock.</w:t>
      </w:r>
    </w:p>
    <w:p>
      <w:pPr>
        <w:pStyle w:val="Normal"/>
        <w:rPr/>
      </w:pPr>
      <w:r>
        <w:rPr/>
        <w:t>“</w:t>
      </w:r>
      <w:r>
        <w:rPr/>
        <w:t xml:space="preserve">Fuck,” Gerard groaned, thudding back upon the floor. “That was a very… </w:t>
      </w:r>
      <w:r>
        <w:rPr>
          <w:i/>
        </w:rPr>
        <w:t>productive</w:t>
      </w:r>
      <w:r>
        <w:rPr/>
        <w:t xml:space="preserve"> meeting.”</w:t>
      </w:r>
    </w:p>
    <w:p>
      <w:pPr>
        <w:pStyle w:val="Normal"/>
        <w:rPr/>
      </w:pPr>
      <w:r>
        <w:rPr/>
        <w:t>Rarity drew out of Coco, pulling out without ceremony. “It’s always a pleasure to do business with you, Gerard.”</w:t>
      </w:r>
    </w:p>
    <w:p>
      <w:pPr>
        <w:pStyle w:val="Normal"/>
        <w:rPr/>
      </w:pPr>
      <w:r>
        <w:rPr/>
        <w:t>Gerard nodded, drawing his claw down along his complexion before massaging at his brow.</w:t>
      </w:r>
    </w:p>
    <w:p>
      <w:pPr>
        <w:pStyle w:val="Normal"/>
        <w:rPr/>
      </w:pPr>
      <w:r>
        <w:rPr/>
        <w:t>Without either of them there to support her, Coco fell to the side, collapsing into a heap. Both of her holes felt so well used, just oozing with all sorts of crude fluids. Her body ached, telling her that she’d done her job well.</w:t>
      </w:r>
    </w:p>
    <w:p>
      <w:pPr>
        <w:pStyle w:val="Normal"/>
        <w:rPr/>
      </w:pPr>
      <w:r>
        <w:rPr/>
        <w:t>“</w:t>
      </w:r>
      <w:r>
        <w:rPr/>
        <w:t>Did I do good?” she finally asked.</w:t>
      </w:r>
    </w:p>
    <w:p>
      <w:pPr>
        <w:pStyle w:val="Normal"/>
        <w:rPr/>
      </w:pPr>
      <w:r>
        <w:rPr/>
        <w:t>Rarity smirked and patted her on the side. “You did a very good job, dear.”</w:t>
      </w:r>
    </w:p>
    <w:p>
      <w:pPr>
        <w:pStyle w:val="Normal"/>
        <w:rPr/>
      </w:pPr>
      <w:r>
        <w:rPr/>
        <w:t>Gerard smirked. “Almost makes me wish that I could take you home with me.” He perked up and looked at Rarity. “Is there any chance…”</w:t>
      </w:r>
    </w:p>
    <w:p>
      <w:pPr>
        <w:pStyle w:val="Normal"/>
        <w:rPr/>
      </w:pPr>
      <w:r>
        <w:rPr/>
        <w:t>“</w:t>
      </w:r>
      <w:r>
        <w:rPr/>
        <w:t>I don’t think that I really want to cop ponytrafficking charges,” Rarity teased.</w:t>
      </w:r>
    </w:p>
    <w:p>
      <w:pPr>
        <w:pStyle w:val="Normal"/>
        <w:rPr/>
      </w:pPr>
      <w:r>
        <w:rPr/>
        <w:t>“</w:t>
      </w:r>
      <w:r>
        <w:rPr/>
        <w:t>What if…” Gerard rolled his talon through the air before snapping his digits together. “What if I was looking to hire a model to help show off some of this new attire that I just purchased?”</w:t>
      </w:r>
    </w:p>
    <w:p>
      <w:pPr>
        <w:pStyle w:val="Normal"/>
        <w:rPr/>
      </w:pPr>
      <w:r>
        <w:rPr/>
        <w:t>Rarity chuckled. “That would be a deal to discuss with Miss Pommel and not myself.”</w:t>
      </w:r>
    </w:p>
    <w:p>
      <w:pPr>
        <w:pStyle w:val="Normal"/>
        <w:rPr/>
      </w:pPr>
      <w:r>
        <w:rPr/>
        <w:t>Coco perked up, realizing that she was being talked to. She hummed, taping a hoof against the underside of her snout as she thought about it. It took her a few long moments before she shrugged her shoulders. “I’ve always wanted to see the gryphon lands and I wouldn’t mind taking a bit of a vacatio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19:00Z</dcterms:created>
  <dc:creator>Kimberly</dc:creator>
  <dc:description/>
  <dc:language>en-US</dc:language>
  <cp:lastModifiedBy>Kimberly Bradford</cp:lastModifiedBy>
  <dcterms:modified xsi:type="dcterms:W3CDTF">2023-08-08T20:19:00Z</dcterms:modified>
  <cp:revision>2</cp:revision>
  <dc:subject/>
  <dc:title/>
</cp:coreProperties>
</file>