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thing that came to Lisa as she awoke was a splitting headache, one that threatened to crack her skull right down the middle. The second thing she became aware of was the biting of a rope that was cinched tight against her body as she tried to move her arms. The third thing was the dryness of her mouth which paired so naturally with the heaviness of her eyes.</w:t>
      </w:r>
    </w:p>
    <w:p>
      <w:pPr>
        <w:pStyle w:val="Normal"/>
        <w:rPr/>
      </w:pPr>
      <w:r>
        <w:rPr/>
        <w:t>She’d been drugged, that much was obvious.</w:t>
      </w:r>
    </w:p>
    <w:p>
      <w:pPr>
        <w:pStyle w:val="Normal"/>
        <w:rPr/>
      </w:pPr>
      <w:r>
        <w:rPr/>
        <w:t>She once more tried at her bondage though wasn’t surprised when the coarse rope was more than effective at keeping her bound in place.</w:t>
      </w:r>
    </w:p>
    <w:p>
      <w:pPr>
        <w:pStyle w:val="Normal"/>
        <w:rPr/>
      </w:pPr>
      <w:r>
        <w:rPr/>
        <w:t>Slowly, she opened her eyes and found herself in a dark little office with only a single standing lamp providing any illumination. The office was utilitarian to the extreme with only furniture and cabinets placed inside. The only piece of decoration was a single poster of a cat dangling from a wire with the cyrillic text saying something about hanging in there.</w:t>
      </w:r>
    </w:p>
    <w:p>
      <w:pPr>
        <w:pStyle w:val="Normal"/>
        <w:rPr/>
      </w:pPr>
      <w:r>
        <w:rPr/>
        <w:t>Lisa wanted to laugh though her mouth felt far too sore for such things. Instead, she launched her weight back into her chair and attempted to send it crashing into the floor. Though she found that a set of particularly sturdy nails kept it pinned in place, ensuring that this wouldn’t be a potential method of escape.</w:t>
      </w:r>
    </w:p>
    <w:p>
      <w:pPr>
        <w:pStyle w:val="Normal"/>
        <w:rPr/>
      </w:pPr>
      <w:r>
        <w:rPr/>
        <w:t>It seemed that she wouldn’t be left waiting in solitary for long though as there was some scratching at the door as a key entered the lock. A moment later it opened, revealing a stern-faced member of the KGB. His hair was a stark blonde that seemed to make the angular cut of his chin all the more jarring. He was thin but well-built, filling the navy-blue suit that he wore nicely.</w:t>
      </w:r>
    </w:p>
    <w:p>
      <w:pPr>
        <w:pStyle w:val="Normal"/>
        <w:rPr/>
      </w:pPr>
      <w:r>
        <w:rPr/>
        <w:t>His hands were callused and Lisa could only assume that he was a party man who actually worked for a living and not one of the stuffy bureaucrats who dictated directives and orders for the ‘good’ of the people.</w:t>
      </w:r>
    </w:p>
    <w:p>
      <w:pPr>
        <w:pStyle w:val="Normal"/>
        <w:rPr/>
      </w:pPr>
      <w:r>
        <w:rPr/>
        <w:t>“</w:t>
      </w:r>
      <w:r>
        <w:rPr/>
        <w:t>Lisa Stevens?” the man greeted in English, making her name sound like a question.</w:t>
      </w:r>
    </w:p>
    <w:p>
      <w:pPr>
        <w:pStyle w:val="Normal"/>
        <w:rPr/>
      </w:pPr>
      <w:r>
        <w:rPr/>
        <w:t>Lisa shook her head and replied in Russian. “What?”</w:t>
      </w:r>
    </w:p>
    <w:p>
      <w:pPr>
        <w:pStyle w:val="Normal"/>
        <w:rPr/>
      </w:pPr>
      <w:r>
        <w:rPr/>
        <w:t>The man chuckled and continued in English. “Nice try but you make for a poor spy, my friend.” He reached into his coat pocket and pulled out a pack of cigarettes, placing one between his lips. “Our men in Murmansk caught you around the docks taking photographs and inquiring about the shipping manifests of the Arctic fleet.”</w:t>
      </w:r>
    </w:p>
    <w:p>
      <w:pPr>
        <w:pStyle w:val="Normal"/>
        <w:rPr/>
      </w:pPr>
      <w:r>
        <w:rPr/>
        <w:t>Lisa’s eyes widened. Not because she’d been caught but because she didn’t have the faintest idea what this man was talking about. She was stationed in St. Petersburg with a mission to monitor the activities of diplomatic envoys going to and from the Nordic countries on the Baltic Sea. Sure, that was still spying but…</w:t>
      </w:r>
    </w:p>
    <w:p>
      <w:pPr>
        <w:pStyle w:val="Normal"/>
        <w:rPr/>
      </w:pPr>
      <w:r>
        <w:rPr/>
        <w:t>The man lit his cigarette and took a drag before letting it out in a billow ashen smoke. Soviet tobacco smelled cheap and stale, more acrid than the good stuff from Virginia.</w:t>
      </w:r>
    </w:p>
    <w:p>
      <w:pPr>
        <w:pStyle w:val="Normal"/>
        <w:rPr/>
      </w:pPr>
      <w:r>
        <w:rPr/>
        <w:t>“</w:t>
      </w:r>
      <w:r>
        <w:rPr/>
        <w:t>My name is Victor Smolensk,” the KGB agent said, offering a wry smile. “Yes, just like the city.”</w:t>
      </w:r>
    </w:p>
    <w:p>
      <w:pPr>
        <w:pStyle w:val="Normal"/>
        <w:rPr/>
      </w:pPr>
      <w:r>
        <w:rPr/>
        <w:t>“</w:t>
      </w:r>
      <w:r>
        <w:rPr/>
        <w:t>I think you have the wrong girl,” Lisa said in English.</w:t>
      </w:r>
    </w:p>
    <w:p>
      <w:pPr>
        <w:pStyle w:val="Normal"/>
        <w:rPr/>
      </w:pPr>
      <w:r>
        <w:rPr/>
        <w:t>Victor chuckled and sat upon the edge of his desk, pointing his cigarette at her. “I don’t think so. We raided your apartment and found a set of microfilm in your make-up kit. A clever place to attempt to hide it but…” He waved his hand. “My men were particularly thorough with their investigation.”</w:t>
      </w:r>
    </w:p>
    <w:p>
      <w:pPr>
        <w:pStyle w:val="Normal"/>
        <w:rPr/>
      </w:pPr>
      <w:r>
        <w:rPr/>
        <w:t>“</w:t>
      </w:r>
      <w:r>
        <w:rPr/>
        <w:t>No for real,” Lisa said, flashing a nervous smile. “I think you have the wrong spy.”</w:t>
      </w:r>
    </w:p>
    <w:p>
      <w:pPr>
        <w:pStyle w:val="Normal"/>
        <w:rPr/>
      </w:pPr>
      <w:r>
        <w:rPr/>
        <w:t>“</w:t>
      </w:r>
      <w:r>
        <w:rPr/>
        <w:t>So, you admit that you’re a spy then?” Victor asked. He seemed confused by the confession, lifting a brow.</w:t>
      </w:r>
    </w:p>
    <w:p>
      <w:pPr>
        <w:pStyle w:val="Normal"/>
        <w:rPr/>
      </w:pPr>
      <w:r>
        <w:rPr/>
        <w:t>Lisa sighed and closed her eyes, wishing that she could get a Tylenol and a large glass of water to help get rid of her throbbing headache. “I mean you found the microfilm, so you can develop it and see that I wasn’t taking photos of some arctic city.” She glared at him. “But you can do whatever you want to me and I still won’t be able to tell you anything because you’ve got the wrong woman. It’s probably some MI6 bimbo who has more tits than brains if she was dumb enough to get caught by the KGB.”</w:t>
      </w:r>
    </w:p>
    <w:p>
      <w:pPr>
        <w:pStyle w:val="Normal"/>
        <w:rPr/>
      </w:pPr>
      <w:r>
        <w:rPr/>
        <w:t>Victor snorted and said nothing to that.</w:t>
      </w:r>
    </w:p>
    <w:p>
      <w:pPr>
        <w:pStyle w:val="Normal"/>
        <w:rPr/>
      </w:pPr>
      <w:r>
        <w:rPr/>
        <w:t>“</w:t>
      </w:r>
      <w:r>
        <w:rPr/>
        <w:t>What?” Lisa asked.</w:t>
      </w:r>
    </w:p>
    <w:p>
      <w:pPr>
        <w:pStyle w:val="Normal"/>
        <w:rPr/>
      </w:pPr>
      <w:r>
        <w:rPr/>
        <w:t>“</w:t>
      </w:r>
      <w:r>
        <w:rPr/>
        <w:t>From where I’m sitting, there’s only one bimbo dumb enough to get caught by my associates,” Victor said.</w:t>
      </w:r>
    </w:p>
    <w:p>
      <w:pPr>
        <w:pStyle w:val="Normal"/>
        <w:rPr/>
      </w:pPr>
      <w:r>
        <w:rPr/>
        <w:t>Lisa sighed. “Fair enough.”</w:t>
      </w:r>
    </w:p>
    <w:p>
      <w:pPr>
        <w:pStyle w:val="Normal"/>
        <w:rPr/>
      </w:pPr>
      <w:r>
        <w:rPr/>
        <w:t>“</w:t>
      </w:r>
      <w:r>
        <w:rPr/>
        <w:t>And I’ll admit, I do like the story you’re trying to sell me,” Victor went on, taking another puff of his cigarette. “Never had someone admit to being a spy and then try to pin espionage on someone else before. It’s a very interesting defense though I’m curious how you thought it was going to work out for you.” He started to mimic a more dainty and ladylike voice, rolling his eyes as he did so. “Oh no officer, I didn’t commit that murder because I was too busy burying the body from my own homicide to be at the scene of the crime.”</w:t>
      </w:r>
    </w:p>
    <w:p>
      <w:pPr>
        <w:pStyle w:val="Normal"/>
        <w:rPr/>
      </w:pPr>
      <w:r>
        <w:rPr/>
        <w:t>“</w:t>
      </w:r>
      <w:r>
        <w:rPr/>
        <w:t>It’s not an excuse, it’s the truth,” Lisa grumbled.</w:t>
      </w:r>
    </w:p>
    <w:p>
      <w:pPr>
        <w:pStyle w:val="Normal"/>
        <w:rPr/>
      </w:pPr>
      <w:r>
        <w:rPr/>
        <w:t>Victor chuckled and drew away from his desk, putting out the cigarette as he did so. Instead, he made his way over to another table with a few glasses and a pitcher of water upon it. With care, he filled two of the glasses before coming over with both of them in hand.</w:t>
      </w:r>
    </w:p>
    <w:p>
      <w:pPr>
        <w:pStyle w:val="Normal"/>
        <w:rPr/>
      </w:pPr>
      <w:r>
        <w:rPr/>
        <w:t>“</w:t>
      </w:r>
      <w:r>
        <w:rPr/>
        <w:t>A little mercy,” he said, as he held one glass to Lisa’s lips.</w:t>
      </w:r>
    </w:p>
    <w:p>
      <w:pPr>
        <w:pStyle w:val="Normal"/>
        <w:rPr/>
      </w:pPr>
      <w:r>
        <w:rPr/>
        <w:t>Then to prove it was safe, he took a sip from his own glass. Satisfied, Lisa allowed herself this kindness, for what little it was worth.</w:t>
      </w:r>
    </w:p>
    <w:p>
      <w:pPr>
        <w:pStyle w:val="Normal"/>
        <w:rPr/>
      </w:pPr>
      <w:r>
        <w:rPr/>
        <w:t>Once her thirst was satisfied, Victor drew the glass away and placed them both down upon a nearby table. This drew Lisa’s attention towards him as he moved to a closet off to the side. His actions were deliberate, drawing her eyes toward the doors as he started to wheel out a red tool chest from within. It had many drawers and looked like it would be more appropriately situated inside of a carshop or fabrication facility.</w:t>
      </w:r>
    </w:p>
    <w:p>
      <w:pPr>
        <w:pStyle w:val="Normal"/>
        <w:rPr/>
      </w:pPr>
      <w:r>
        <w:rPr/>
        <w:t>“</w:t>
      </w:r>
      <w:r>
        <w:rPr/>
        <w:t>I’m afraid that your inability to tell me the truth will only result in me having to use some more intense methods of extracting the required information,” Victor grumbled, shuddering. “I do wish you would’ve done things the easy way, American, I really do hate making a mess.”</w:t>
      </w:r>
    </w:p>
    <w:p>
      <w:pPr>
        <w:pStyle w:val="Normal"/>
        <w:rPr/>
      </w:pPr>
      <w:r>
        <w:rPr/>
        <w:t>Lisa swallowed the lump in her throat. “I promise you, I… I have no idea what this other spy was doing. You have the wrong girl!”</w:t>
      </w:r>
    </w:p>
    <w:p>
      <w:pPr>
        <w:pStyle w:val="Normal"/>
        <w:rPr/>
      </w:pPr>
      <w:r>
        <w:rPr/>
        <w:t>Victor snorted. “Please stop with the bullshit.” He reached inside one of the cabinets and drew forth a hunting knife. “It would be easier for both of us if you stopped trying to sell me a bridge and just cut to the chase.”</w:t>
      </w:r>
    </w:p>
    <w:p>
      <w:pPr>
        <w:pStyle w:val="Normal"/>
        <w:rPr/>
      </w:pPr>
      <w:r>
        <w:rPr/>
        <w:t>The blade glimmered in the light of the room and Lisa could feel her blood grow cold. She slowly drew in a breath through her nose and tried to settle herself. Her tongue instinctively ran across her molars and she whined as she noticed that a certain dental fixture was missing.</w:t>
      </w:r>
    </w:p>
    <w:p>
      <w:pPr>
        <w:pStyle w:val="Normal"/>
        <w:rPr/>
      </w:pPr>
      <w:r>
        <w:rPr/>
        <w:t>“</w:t>
      </w:r>
      <w:r>
        <w:rPr/>
        <w:t>Removed immediately,” Victor quipped, obviously knowing what she was looking for. “Plus, cyanide is a nasty way to go. No honourable end when it comes to using that.”</w:t>
      </w:r>
    </w:p>
    <w:p>
      <w:pPr>
        <w:pStyle w:val="Normal"/>
        <w:rPr/>
      </w:pPr>
      <w:r>
        <w:rPr/>
        <w:t>He approached with the knife and held the tip of the blade against her throat. It was sharp and cold, just pulsing with a foreboding and sinister energy. This was a tool that could end her with ease though she took solace in the fact that such an outcome would probably be considered wasteful to his mission of extracting information.</w:t>
      </w:r>
    </w:p>
    <w:p>
      <w:pPr>
        <w:pStyle w:val="Normal"/>
        <w:rPr/>
      </w:pPr>
      <w:r>
        <w:rPr/>
        <w:t>Instead, he sighed and turned the blade ninety degrees, hook it under the collar of her blouse. Lisa’s eyes widened as he started to draw it down, her cheeks warming as he severed the cotton and revealed the bra that lingered underneath.</w:t>
      </w:r>
    </w:p>
    <w:p>
      <w:pPr>
        <w:pStyle w:val="Normal"/>
        <w:rPr/>
      </w:pPr>
      <w:r>
        <w:rPr/>
        <w:t>In one fluid motion, he had managed to nearly disrobe her torso and in a second he plucked her bra in two, finishing the job and allowing for her modest tits to slip out and hang heavy in the air.</w:t>
      </w:r>
    </w:p>
    <w:p>
      <w:pPr>
        <w:pStyle w:val="Normal"/>
        <w:rPr/>
      </w:pPr>
      <w:r>
        <w:rPr/>
        <w:t>Victor did what any man would do and reached forth, cupping one of them and giving it a firm squeeze.</w:t>
      </w:r>
    </w:p>
    <w:p>
      <w:pPr>
        <w:pStyle w:val="Normal"/>
        <w:rPr/>
      </w:pPr>
      <w:r>
        <w:rPr/>
        <w:t>Lisa’s cheeks burned with humiliation and she yelped as he instead pinched her nipple quite roughly between forefinger and thumb.</w:t>
      </w:r>
    </w:p>
    <w:p>
      <w:pPr>
        <w:pStyle w:val="Normal"/>
        <w:rPr/>
      </w:pPr>
      <w:r>
        <w:rPr/>
        <w:t>“</w:t>
      </w:r>
      <w:r>
        <w:rPr/>
        <w:t>I didn’t take you Russians as such pigs,” she snapped, growling at him.</w:t>
      </w:r>
    </w:p>
    <w:p>
      <w:pPr>
        <w:pStyle w:val="Normal"/>
        <w:rPr/>
      </w:pPr>
      <w:r>
        <w:rPr/>
        <w:t>Victor chuckled. “All men are pigs, American, the only difference is if we live free or are destined for the slaughterhouse. Which if you really think about it is the difference between our ideological philosophies.”</w:t>
      </w:r>
    </w:p>
    <w:p>
      <w:pPr>
        <w:pStyle w:val="Normal"/>
        <w:rPr/>
      </w:pPr>
      <w:r>
        <w:rPr/>
        <w:t xml:space="preserve">Though his focus on her breasts was relatively brief as he instead knelt down in front of her. For a moment, Lisa assumed he would further expose her privacy though instead he used the blade to cut away the stockings that clung to her legs, exposing calf and feet. </w:t>
      </w:r>
    </w:p>
    <w:p>
      <w:pPr>
        <w:pStyle w:val="Normal"/>
        <w:rPr/>
      </w:pPr>
      <w:r>
        <w:rPr/>
        <w:t>“</w:t>
      </w:r>
      <w:r>
        <w:rPr/>
        <w:t>Jesus Christ,” Lisa whispered. “Are you one of those weirdos?”</w:t>
      </w:r>
    </w:p>
    <w:p>
      <w:pPr>
        <w:pStyle w:val="Normal"/>
        <w:rPr/>
      </w:pPr>
      <w:r>
        <w:rPr/>
        <w:t>“</w:t>
      </w:r>
      <w:r>
        <w:rPr/>
        <w:t>You should be thankful that I’m one of those weirdos.” Victor chuckled. “My more orthodox colleagues would probably batter you black and blue and leave you in a ditch outside of the city once they were finished. With me, you may actually live long enough for a prisoner exchange to take place.”</w:t>
      </w:r>
    </w:p>
    <w:p>
      <w:pPr>
        <w:pStyle w:val="Normal"/>
        <w:rPr/>
      </w:pPr>
      <w:r>
        <w:rPr/>
        <w:t>He got back up and looked her in the eye, smiling as he wagged the knife at her. “The first thing you should learn is to respect my authority, dear. That will make the coming days far more bearable for you.”</w:t>
      </w:r>
    </w:p>
    <w:p>
      <w:pPr>
        <w:pStyle w:val="Normal"/>
        <w:rPr/>
      </w:pPr>
      <w:r>
        <w:rPr/>
        <w:t>Lisa snarled. “Fuck you.”</w:t>
      </w:r>
    </w:p>
    <w:p>
      <w:pPr>
        <w:pStyle w:val="Normal"/>
        <w:rPr/>
      </w:pPr>
      <w:r>
        <w:rPr/>
        <w:t>She gathered together her courage and channeled it into a glob of spit, launching it right at his face. Though she was displeased to see that his reaction time was qucik as he merely ducked out of the way. If this pissed him off it was impossible to tell as he instead simply shook his head, tutting at her as he did so.</w:t>
      </w:r>
    </w:p>
    <w:p>
      <w:pPr>
        <w:pStyle w:val="Normal"/>
        <w:rPr/>
      </w:pPr>
      <w:r>
        <w:rPr/>
        <w:t>“</w:t>
      </w:r>
      <w:r>
        <w:rPr/>
        <w:t>I will make you regret that, American,” Victor replied.</w:t>
      </w:r>
    </w:p>
    <w:p>
      <w:pPr>
        <w:pStyle w:val="Normal"/>
        <w:rPr/>
      </w:pPr>
      <w:r>
        <w:rPr/>
        <w:t>He went over to his tool chest and put away the knife, instead opening another cabinet and grabbing a small plastic container from inside. With it in hand, he returned to Lisa and once more took a knee in front of her.</w:t>
      </w:r>
    </w:p>
    <w:p>
      <w:pPr>
        <w:pStyle w:val="Normal"/>
        <w:rPr/>
      </w:pPr>
      <w:r>
        <w:rPr/>
        <w:t>Lisa wondered what the fuck he could be up to until she felt his fingers against the soft soles of her feet, stroking at them in nice slow motions, dancing across the bottoms with a delicate precision. She started to snicker, squirming in her restraints. Though she soon discovered that the bondage was complete, denying her any range of motion except for moving her head about. There was no way to stop the tickling, no means of avoiding it.</w:t>
      </w:r>
    </w:p>
    <w:p>
      <w:pPr>
        <w:pStyle w:val="Normal"/>
        <w:rPr/>
      </w:pPr>
      <w:r>
        <w:rPr/>
        <w:t>Victor tutted. “It starts with giggles but… I can elicit a lot of emotions simply by focusing upon your feet, dear. Please tell me why you were snooping around the Arctic Fleet and save both of us a lot of time and effort.”</w:t>
      </w:r>
    </w:p>
    <w:p>
      <w:pPr>
        <w:pStyle w:val="Normal"/>
        <w:rPr/>
      </w:pPr>
      <w:r>
        <w:rPr/>
        <w:t>“</w:t>
      </w:r>
      <w:r>
        <w:rPr/>
        <w:t>Fuck you,” Lisa barked, stifling a snicker. “I told you that you have the wrong girl.”</w:t>
      </w:r>
    </w:p>
    <w:p>
      <w:pPr>
        <w:pStyle w:val="Normal"/>
        <w:rPr/>
      </w:pPr>
      <w:r>
        <w:rPr/>
        <w:t>Who in their right mind would break to just a little tickling? Even if she had information to share, she wouldn’t cave that easily.</w:t>
      </w:r>
    </w:p>
    <w:p>
      <w:pPr>
        <w:pStyle w:val="Normal"/>
        <w:rPr/>
      </w:pPr>
      <w:r>
        <w:rPr/>
        <w:t xml:space="preserve">Victor focused his attention upon both of her feet, stroking away with his fingers, roving her soles with a methodical exploration. He seemed to map the bottoms of them like some sort of fresh terrain, taking silent notes on which regions offered the most bountiful of reactions. </w:t>
      </w:r>
    </w:p>
    <w:p>
      <w:pPr>
        <w:pStyle w:val="Normal"/>
        <w:rPr/>
      </w:pPr>
      <w:r>
        <w:rPr/>
        <w:t>Lisa wasn’t dumb, knowing that every little giggle or snicker that was more energetic than the others was going to be a tell. It gave away her weakness and exposed a part of her that was more receptive to his treatment.</w:t>
      </w:r>
    </w:p>
    <w:p>
      <w:pPr>
        <w:pStyle w:val="Normal"/>
        <w:rPr/>
      </w:pPr>
      <w:r>
        <w:rPr/>
        <w:t>Though it was hard not to react, to deny herself as he relentlessly tormented her. A constant stream of giggles and snorts leaked free and she could start to feel her eyes water. She tried to pull her feet away but found that there was no successful way of accomplishing this endeavour with how restrictive her bondage was.</w:t>
      </w:r>
    </w:p>
    <w:p>
      <w:pPr>
        <w:pStyle w:val="Normal"/>
        <w:rPr/>
      </w:pPr>
      <w:r>
        <w:rPr/>
        <w:t>“</w:t>
      </w:r>
      <w:r>
        <w:rPr/>
        <w:t>That is just a sample of the torment I can inflict,” Victor warned, drawing his hands away. “And that was accomplished without any tools or other aids.”</w:t>
      </w:r>
    </w:p>
    <w:p>
      <w:pPr>
        <w:pStyle w:val="Normal"/>
        <w:rPr/>
      </w:pPr>
      <w:r>
        <w:rPr/>
        <w:t>Lisa looked down but could already feel the devilish smile upon his lips, flinching from it as their eyes met.</w:t>
      </w:r>
    </w:p>
    <w:p>
      <w:pPr>
        <w:pStyle w:val="Normal"/>
        <w:rPr/>
      </w:pPr>
      <w:r>
        <w:rPr/>
        <w:t>Victor grabbed the little plastic contained and popped it open, revealing a collection of small tools that were hard to make out. Though he selected a simple feather from amongst the assorted items, the one object that Lisa actually knew by…</w:t>
      </w:r>
    </w:p>
    <w:p>
      <w:pPr>
        <w:pStyle w:val="Normal"/>
        <w:rPr/>
      </w:pPr>
      <w:r>
        <w:rPr/>
        <w:t>And that feather started to trace along her soles. It would seem that Victor had remembered the notes from his research, finding her most sensitive spots with ease. He was active in his tickling as the feather danced across her feet with such religious dedication. The tool was nimble and far more effective at the task, seeming to stimulate nerves that she wasn’t even aware that she possessed.</w:t>
      </w:r>
    </w:p>
    <w:p>
      <w:pPr>
        <w:pStyle w:val="Normal"/>
        <w:rPr/>
      </w:pPr>
      <w:r>
        <w:rPr/>
        <w:t>Soon a roar of laughter came gushing forth, far more vigorous than before, filling the room with her forced amusement. Her eyes soon watered and she struggled against the chair with all her might. Though the action was hopeless as her seat was apparently made of the hardest Soviet wood and bolted to the ground with even sturdier nails.</w:t>
      </w:r>
    </w:p>
    <w:p>
      <w:pPr>
        <w:pStyle w:val="Normal"/>
        <w:rPr/>
      </w:pPr>
      <w:r>
        <w:rPr/>
        <w:t>“</w:t>
      </w:r>
      <w:r>
        <w:rPr/>
        <w:t>Plu-please,” Lisa cried. “Please, please, please, have some mercy.”</w:t>
      </w:r>
    </w:p>
    <w:p>
      <w:pPr>
        <w:pStyle w:val="Normal"/>
        <w:rPr/>
      </w:pPr>
      <w:r>
        <w:rPr/>
        <w:t>Victor chuckled and drew the feather away, taking a moment to examine it between his fingers. “How about explaining what was on those microfilms and then I’ll consider it?”</w:t>
      </w:r>
    </w:p>
    <w:p>
      <w:pPr>
        <w:pStyle w:val="Normal"/>
        <w:rPr/>
      </w:pPr>
      <w:r>
        <w:rPr/>
        <w:t>Lisa panted for breath, thankful for the little break. “It’s pictures of some cargo ships leaving St. Petersburg. I’m just tasked with keeping tabs on how many ships are leaving for…”</w:t>
      </w:r>
    </w:p>
    <w:p>
      <w:pPr>
        <w:pStyle w:val="Normal"/>
        <w:rPr/>
      </w:pPr>
      <w:r>
        <w:rPr/>
        <w:t>“</w:t>
      </w:r>
      <w:r>
        <w:rPr/>
        <w:t>Lies!” Victor barked. “They’re ships from the Arctic Fleet and we both know it.”</w:t>
      </w:r>
    </w:p>
    <w:p>
      <w:pPr>
        <w:pStyle w:val="Normal"/>
        <w:rPr/>
      </w:pPr>
      <w:r>
        <w:rPr/>
        <w:t>“</w:t>
      </w:r>
      <w:r>
        <w:rPr/>
        <w:t>No, they’re not!” Lisa yelped.</w:t>
      </w:r>
    </w:p>
    <w:p>
      <w:pPr>
        <w:pStyle w:val="Normal"/>
        <w:rPr/>
      </w:pPr>
      <w:r>
        <w:rPr/>
        <w:t>Though her truth was obviously not believed as the feather touched down once again. It moved about with even more speed, delicately dancing across flesh and sending her into another rapturous chorus of unrestrained mirth. Tears now flowed so freely down her cheeks and she could feel her bladder ache with a weakening restraint.</w:t>
      </w:r>
    </w:p>
    <w:p>
      <w:pPr>
        <w:pStyle w:val="Normal"/>
        <w:rPr/>
      </w:pPr>
      <w:r>
        <w:rPr/>
        <w:t>She hadn’t been aware of her own desire to urinate until this point but it slammed into her like a truck. It acted as another excellent motivator, amongst many, making her desire to be believed all the more pressing.</w:t>
      </w:r>
    </w:p>
    <w:p>
      <w:pPr>
        <w:pStyle w:val="Normal"/>
        <w:rPr/>
      </w:pPr>
      <w:r>
        <w:rPr/>
        <w:t>Victor’s rage thankfully subsided as he placed the feather aside, letting out a grumpy sigh instead. “You are making this very hard on yourself.”</w:t>
      </w:r>
    </w:p>
    <w:p>
      <w:pPr>
        <w:pStyle w:val="Normal"/>
        <w:rPr/>
      </w:pPr>
      <w:r>
        <w:rPr/>
        <w:t>“</w:t>
      </w:r>
      <w:r>
        <w:rPr/>
        <w:t>I need to pee,” Lisa whispered.</w:t>
      </w:r>
    </w:p>
    <w:p>
      <w:pPr>
        <w:pStyle w:val="Normal"/>
        <w:rPr/>
      </w:pPr>
      <w:r>
        <w:rPr/>
        <w:t>“</w:t>
      </w:r>
      <w:r>
        <w:rPr/>
        <w:t>Then go whenever you feel like it,” Victor jeered, flicking his wrist at her “It’s not like you’d be the first spy to piss themselves on that chair.”</w:t>
      </w:r>
    </w:p>
    <w:p>
      <w:pPr>
        <w:pStyle w:val="Normal"/>
        <w:rPr/>
      </w:pPr>
      <w:r>
        <w:rPr/>
        <w:t>Lisa whined. “This is cruel.”</w:t>
      </w:r>
    </w:p>
    <w:p>
      <w:pPr>
        <w:pStyle w:val="Normal"/>
        <w:rPr/>
      </w:pPr>
      <w:r>
        <w:rPr/>
        <w:t>“</w:t>
      </w:r>
      <w:r>
        <w:rPr/>
        <w:t>So is war,” Victor replied.</w:t>
      </w:r>
    </w:p>
    <w:p>
      <w:pPr>
        <w:pStyle w:val="Normal"/>
        <w:rPr/>
      </w:pPr>
      <w:r>
        <w:rPr/>
        <w:t>He placed the feather back into the box and grabbed something else from within, some sort of metal tool with a little plastic roller attached to it. This roller went against her foot and then started to dance across her flesh. It was covered in little rubber tips which were somehow even more effective than the feather, driving into her skin and stimulating even more nerves.</w:t>
      </w:r>
    </w:p>
    <w:p>
      <w:pPr>
        <w:pStyle w:val="Normal"/>
        <w:rPr/>
      </w:pPr>
      <w:r>
        <w:rPr/>
        <w:t>Lisa’s throat was hoarse but she giggled regardless. Though her threshold for laughter was starting to fade as she was being pushed into the realm of soreness and pain. It ached to have herself treated in such a fashion and she mewed in distress.</w:t>
      </w:r>
    </w:p>
    <w:p>
      <w:pPr>
        <w:pStyle w:val="Normal"/>
        <w:rPr/>
      </w:pPr>
      <w:r>
        <w:rPr/>
        <w:t>“</w:t>
      </w:r>
      <w:r>
        <w:rPr/>
        <w:t>Please,” she pleaded, feeling the tension in her bladder growing.</w:t>
      </w:r>
    </w:p>
    <w:p>
      <w:pPr>
        <w:pStyle w:val="Normal"/>
        <w:rPr/>
      </w:pPr>
      <w:r>
        <w:rPr/>
        <w:t>“</w:t>
      </w:r>
      <w:r>
        <w:rPr/>
        <w:t>You have information that I want,” Victor warned, growing louder as he rolled the tool back and forth, mercilessly grinding it into her flesh. “And I would suggest surrendering it before you soil yourself.”</w:t>
      </w:r>
    </w:p>
    <w:p>
      <w:pPr>
        <w:pStyle w:val="Normal"/>
        <w:rPr/>
      </w:pPr>
      <w:r>
        <w:rPr/>
        <w:t>Though that point was already past as her poor bladder gave out under the abuse.</w:t>
      </w:r>
    </w:p>
    <w:p>
      <w:pPr>
        <w:pStyle w:val="Normal"/>
        <w:rPr/>
      </w:pPr>
      <w:r>
        <w:rPr/>
        <w:t>Lisa whined as she felt a stream of piss come bursting forth and flow right into the fabric of her panties, soaking into them. Though even they could only contain so much before it continued to leak onto the chair and her skirt.</w:t>
      </w:r>
    </w:p>
    <w:p>
      <w:pPr>
        <w:pStyle w:val="Normal"/>
        <w:rPr/>
      </w:pPr>
      <w:r>
        <w:rPr/>
        <w:t>Victor drew in a breath through his nose and let out a pleasured sigh of relief. “See, don’t you feel so much better now?”</w:t>
      </w:r>
    </w:p>
    <w:p>
      <w:pPr>
        <w:pStyle w:val="Normal"/>
        <w:rPr/>
      </w:pPr>
      <w:r>
        <w:rPr/>
        <w:t>“</w:t>
      </w:r>
      <w:r>
        <w:rPr/>
        <w:t>This is sick,” Lisa growled.</w:t>
      </w:r>
    </w:p>
    <w:p>
      <w:pPr>
        <w:pStyle w:val="Normal"/>
        <w:rPr/>
      </w:pPr>
      <w:r>
        <w:rPr/>
        <w:t>“</w:t>
      </w:r>
      <w:r>
        <w:rPr/>
        <w:t>Yes, yes, you’ve already made your opinion on my methods crystal clear, American,” Victor chided, patting her firmly on the cheek. “But that won’t save you from them.”</w:t>
      </w:r>
    </w:p>
    <w:p>
      <w:pPr>
        <w:pStyle w:val="Normal"/>
        <w:rPr/>
      </w:pPr>
      <w:r>
        <w:rPr/>
        <w:t>He reached under her skirt and grasped the waistline of her panties, pulling them away nice and slow. The rope made it impossible to remove them via traditional means, so he tore them open and yanked away from her body.</w:t>
      </w:r>
    </w:p>
    <w:p>
      <w:pPr>
        <w:pStyle w:val="Normal"/>
        <w:rPr/>
      </w:pPr>
      <w:r>
        <w:rPr/>
        <w:t>Lisa flushed as she saw the yellowish hue of the fabric and watched as beads of warm liquid dripped onto the floor below.</w:t>
      </w:r>
    </w:p>
    <w:p>
      <w:pPr>
        <w:pStyle w:val="Normal"/>
        <w:rPr/>
      </w:pPr>
      <w:r>
        <w:rPr/>
        <w:t>“</w:t>
      </w:r>
      <w:r>
        <w:rPr/>
        <w:t>Your last chance to surrender the information before I restrict your ability to speak,” Victor warned before getting to his feet. His tone spoke of how little he was joking about the subject. “I’d consider your next choice wisely.”</w:t>
      </w:r>
    </w:p>
    <w:p>
      <w:pPr>
        <w:pStyle w:val="Normal"/>
        <w:rPr/>
      </w:pPr>
      <w:r>
        <w:rPr/>
        <w:t>“</w:t>
      </w:r>
      <w:r>
        <w:rPr/>
        <w:t>Look Victor,” Lisa whispered. “I’m not lying to you. I know how unbelievable that seems but I want to work with you here. I can promise you that…”</w:t>
      </w:r>
    </w:p>
    <w:p>
      <w:pPr>
        <w:pStyle w:val="Normal"/>
        <w:rPr/>
      </w:pPr>
      <w:r>
        <w:rPr/>
        <w:t>Her eyes widened as she watched him grab a roll of tape from inside of the chest, placing it and panties down on a small table next to her chair. The table was covered in a little blood, revealing what other tools it had once held.</w:t>
      </w:r>
    </w:p>
    <w:p>
      <w:pPr>
        <w:pStyle w:val="Normal"/>
        <w:rPr/>
      </w:pPr>
      <w:r>
        <w:rPr/>
        <w:t>“</w:t>
      </w:r>
      <w:r>
        <w:rPr/>
        <w:t>There’s a lesson they teach us in Soviet schools,” Victor said. “If it barks like a dog, it’s a dog. If it purrs like a cat, it’s a cat. And if it moos like a cow, it’s a cow. I don’t know how you Americans educate your children but…” He grinned. “I think even a capitalist can understand that lesson.”</w:t>
      </w:r>
    </w:p>
    <w:p>
      <w:pPr>
        <w:pStyle w:val="Normal"/>
        <w:rPr>
          <w:i/>
          <w:i/>
        </w:rPr>
      </w:pPr>
      <w:r>
        <w:rPr>
          <w:i/>
        </w:rPr>
        <w:t>If it acts like a spy, it’s a spy.</w:t>
      </w:r>
    </w:p>
    <w:p>
      <w:pPr>
        <w:pStyle w:val="Normal"/>
        <w:rPr/>
      </w:pPr>
      <w:r>
        <w:rPr/>
        <w:t>Lisa shuddered. “I can tell you all about my real mission.”</w:t>
      </w:r>
    </w:p>
    <w:p>
      <w:pPr>
        <w:pStyle w:val="Normal"/>
        <w:rPr/>
      </w:pPr>
      <w:r>
        <w:rPr/>
        <w:t>“</w:t>
      </w:r>
      <w:r>
        <w:rPr/>
        <w:t>With the Arctic Fleet?” Victor asked, amusement tickling at his voice.</w:t>
      </w:r>
    </w:p>
    <w:p>
      <w:pPr>
        <w:pStyle w:val="Normal"/>
        <w:rPr/>
      </w:pPr>
      <w:r>
        <w:rPr/>
        <w:t>“</w:t>
      </w:r>
      <w:r>
        <w:rPr/>
        <w:t>No…” Lisa sighed.</w:t>
      </w:r>
    </w:p>
    <w:p>
      <w:pPr>
        <w:pStyle w:val="Normal"/>
        <w:rPr/>
      </w:pPr>
      <w:r>
        <w:rPr/>
        <w:t>Though before she could continue speaking, Victor once more pinched her nipple tightly between his fingers, crushing it and drawing forth a pained gasp from the back of her throat. With her mouth now opened, Victor acted quickly, shoving the soiled panties between her lips. And before she could even think about spitting them out, he drew a piece of tape over top to ensure that they stayed anchored in place.</w:t>
      </w:r>
    </w:p>
    <w:p>
      <w:pPr>
        <w:pStyle w:val="Normal"/>
        <w:rPr/>
      </w:pPr>
      <w:r>
        <w:rPr/>
        <w:t>The taste of urine was acrid and foul, making Lisa gag. She shook her head and pleaded through the gag though it seemed that Victor was finished listening to such things.</w:t>
      </w:r>
    </w:p>
    <w:p>
      <w:pPr>
        <w:pStyle w:val="Normal"/>
        <w:rPr/>
      </w:pPr>
      <w:r>
        <w:rPr/>
        <w:t>Lisa groaned against the taste, forcing herself to swallow it so it wouldn’t pool inside of her mouth. Though the panties ensured there was always a ready supply, a small trickle which wouldn’t allow the taste to fade any time soon.</w:t>
      </w:r>
    </w:p>
    <w:p>
      <w:pPr>
        <w:pStyle w:val="Normal"/>
        <w:rPr/>
      </w:pPr>
      <w:r>
        <w:rPr/>
        <w:t xml:space="preserve">Victor returned to his chest and grabbed another plastic container, returning to her feet with it. </w:t>
      </w:r>
    </w:p>
    <w:p>
      <w:pPr>
        <w:pStyle w:val="Normal"/>
        <w:rPr/>
      </w:pPr>
      <w:r>
        <w:rPr/>
        <w:t>Lisa watched as he pulled out a pair of latex gloves from within and slipped them on. Victor then grabbed some sort of ointment, squirting it into the palm of his hand. He worked in silence as he started to massage it into the soles of her feet, working it in methodically and not stopping until an even coat had been applied across the entire surface.</w:t>
      </w:r>
    </w:p>
    <w:p>
      <w:pPr>
        <w:pStyle w:val="Normal"/>
        <w:rPr/>
      </w:pPr>
      <w:r>
        <w:rPr/>
        <w:t>The effects were nearly immediate as Lisa could feel her feet growing more sensitive by the second. Even the mere sensation of the room’s tempered air against them was enough to make her shiver. Her eyes widened with fear at the implication of what this would mean for their remaining time together.</w:t>
      </w:r>
    </w:p>
    <w:p>
      <w:pPr>
        <w:pStyle w:val="Normal"/>
        <w:rPr/>
      </w:pPr>
      <w:r>
        <w:rPr/>
        <w:t>“</w:t>
      </w:r>
      <w:r>
        <w:rPr/>
        <w:t>A nerve enhancer manufactured in Moscow,” Victor explained. “I’m not sure of its exact science that goes into it but I can’t deny its results.”</w:t>
      </w:r>
    </w:p>
    <w:p>
      <w:pPr>
        <w:pStyle w:val="Normal"/>
        <w:rPr/>
      </w:pPr>
      <w:r>
        <w:rPr/>
        <w:t>He flashed a smile and drew forth the next of his tools, a single glove that ended with fingers that were tipped by metal talons. With care, he pulled it on, wiggling his digits in the air and giving Lisa a chance to appreciate just how dangerous they looked.</w:t>
      </w:r>
    </w:p>
    <w:p>
      <w:pPr>
        <w:pStyle w:val="Normal"/>
        <w:rPr/>
      </w:pPr>
      <w:r>
        <w:rPr/>
        <w:t>His ungloved hand grasped her ankle as the gloved fingers approached one of her feet. He started to drag the little blades across the bottom, being careful not to actually cut. Though the sensation of metal against flesh was so much worse than Lisa thought. The scrapping was legitimate torture with how sensitive her feet were.</w:t>
      </w:r>
    </w:p>
    <w:p>
      <w:pPr>
        <w:pStyle w:val="Normal"/>
        <w:rPr/>
      </w:pPr>
      <w:r>
        <w:rPr/>
        <w:t>Lisa couldn’t help but cry out against the gag and tried to thrash but of course found no success in this endeavour. She missed the laughter of tickling as this was just pure pain, like each nerve was being individually severed. Tears came flowing forth with even more vigour as she sniffled and sobbed, pleading feebly against her gag though no words came forth that would have any hope of bringing about her salvation.</w:t>
      </w:r>
    </w:p>
    <w:p>
      <w:pPr>
        <w:pStyle w:val="Normal"/>
        <w:rPr/>
      </w:pPr>
      <w:r>
        <w:rPr/>
        <w:t>Any thoughts about maintaining her dignity were quickly discarded, thrown asunder by pure instincts.</w:t>
      </w:r>
    </w:p>
    <w:p>
      <w:pPr>
        <w:pStyle w:val="Normal"/>
        <w:rPr/>
      </w:pPr>
      <w:r>
        <w:rPr/>
        <w:t>The blades continued their dance along one foot before switching to the other and continuing with their torment anew. He kept things varied as he worked, always switching up the intensity and nature of his torture.</w:t>
      </w:r>
    </w:p>
    <w:p>
      <w:pPr>
        <w:pStyle w:val="Normal"/>
        <w:rPr/>
      </w:pPr>
      <w:r>
        <w:rPr/>
        <w:t>“</w:t>
      </w:r>
      <w:r>
        <w:rPr/>
        <w:t>I told you I could make it so much worse,” Victor grumbled. “And you didn’t believe me.”</w:t>
      </w:r>
    </w:p>
    <w:p>
      <w:pPr>
        <w:pStyle w:val="Normal"/>
        <w:rPr/>
      </w:pPr>
      <w:r>
        <w:rPr/>
        <w:t>He hummed and drew the blades away, taping his chin with one of them as he examined her closely. The moment’s peace was nice though Lisa wasn’t a fool, she knew that it would come at a cost as her tormentor was likely coming up with something far worse for her.</w:t>
      </w:r>
    </w:p>
    <w:p>
      <w:pPr>
        <w:pStyle w:val="Normal"/>
        <w:rPr/>
      </w:pPr>
      <w:r>
        <w:rPr/>
        <w:t>Lisa groaned against the piss in her mouth, having gotten adjusted to the foul taste due to how terrible the sensation withering away at her feet was. Even the rest wasn’t all that restful as the air of the room was tactile, grating against her inflamed nerves.</w:t>
      </w:r>
    </w:p>
    <w:p>
      <w:pPr>
        <w:pStyle w:val="Normal"/>
        <w:rPr/>
      </w:pPr>
      <w:r>
        <w:rPr/>
        <w:t>Victor took off the glove and instead pulled out his pack of cigarettes, popping one between his lips and lighting it. He took in a nice deep drag of tobacco and let it out in a greyish cloud of nicotine-laced vapour.</w:t>
      </w:r>
    </w:p>
    <w:p>
      <w:pPr>
        <w:pStyle w:val="Normal"/>
        <w:rPr/>
      </w:pPr>
      <w:r>
        <w:rPr/>
        <w:t>He sighed. “I once did this to a member of the US Special Forces. I spent three days tormenting him in such a manner. He mocked me for my methods initially. They all do. Yet, once that gel was on, he realized just how fucked he was.” He closed his eyes and took another purposeful drag, the tip of the cigarette glowing bright red. “The human foot was Achilles' weakness but it is also the weakness of far lesser men, American. It’s just a bunch of nerves that are oh so sensitive to fiddle around with and torment.”</w:t>
      </w:r>
    </w:p>
    <w:p>
      <w:pPr>
        <w:pStyle w:val="Normal"/>
        <w:rPr/>
      </w:pPr>
      <w:r>
        <w:rPr/>
        <w:t>Victor just sat there, enjoying his smoke, and Lisa wondered what exactly he was planning. It didn’t seem like this was a proper break but instead a piece of playacting, something meant to lull her into a certain mindset.</w:t>
      </w:r>
    </w:p>
    <w:p>
      <w:pPr>
        <w:pStyle w:val="Normal"/>
        <w:rPr/>
      </w:pPr>
      <w:r>
        <w:rPr/>
        <w:t>Then when Victor was just about finished with his cigarette, he pressed the red-hot tip right into the underside of Lisa’s foot.</w:t>
      </w:r>
    </w:p>
    <w:p>
      <w:pPr>
        <w:pStyle w:val="Normal"/>
        <w:rPr/>
      </w:pPr>
      <w:r>
        <w:rPr/>
        <w:t>Lisa’s eyes shot open and she hollered so loudly that even the gag couldn’t effectively deny her. Her thrashing was so intense that the rope cut into flesh, furthering her agony as it ground against skin and started to rub it raw. Even the chair, which had proven so sturdy, shuddered under the stress of her attempted flight.</w:t>
      </w:r>
    </w:p>
    <w:p>
      <w:pPr>
        <w:pStyle w:val="Normal"/>
        <w:rPr/>
      </w:pPr>
      <w:r>
        <w:rPr/>
        <w:t>But in the end, it held together long enough for her to slowly return to a more rational train of thought.</w:t>
      </w:r>
    </w:p>
    <w:p>
      <w:pPr>
        <w:pStyle w:val="Normal"/>
        <w:rPr/>
      </w:pPr>
      <w:r>
        <w:rPr/>
        <w:t>All Victor could do was cackle at her reaction. “That hurts, doesn’t it?”</w:t>
      </w:r>
    </w:p>
    <w:p>
      <w:pPr>
        <w:pStyle w:val="Normal"/>
        <w:rPr/>
      </w:pPr>
      <w:r>
        <w:rPr/>
        <w:t>Lisa nodded quickly.</w:t>
      </w:r>
    </w:p>
    <w:p>
      <w:pPr>
        <w:pStyle w:val="Normal"/>
        <w:rPr/>
      </w:pPr>
      <w:r>
        <w:rPr/>
        <w:t>“</w:t>
      </w:r>
      <w:r>
        <w:rPr/>
        <w:t>I bet you would’ve admitted to a whole lot to avoid such a torture,” Victor said, standing up and patting her quite firmly on the cheek. “When I finally free your lips, you’ll promise to sing for me, won’t you?”</w:t>
      </w:r>
    </w:p>
    <w:p>
      <w:pPr>
        <w:pStyle w:val="Normal"/>
        <w:rPr/>
      </w:pPr>
      <w:r>
        <w:rPr/>
        <w:t xml:space="preserve">Lisa nodded again, hoping that conceding would grant her such freedom quickly. She would sing whatever song he desired, make up any story she could to avoid this going on any longer than it already had. </w:t>
      </w:r>
    </w:p>
    <w:p>
      <w:pPr>
        <w:pStyle w:val="Normal"/>
        <w:rPr/>
      </w:pPr>
      <w:r>
        <w:rPr/>
        <w:t>Though it seemed that any mercy that Victor had previously offered was off of the table. Instead, he returned to his cabinet of torments, opening one of the larger shelves.</w:t>
      </w:r>
    </w:p>
    <w:p>
      <w:pPr>
        <w:pStyle w:val="Normal"/>
        <w:rPr/>
      </w:pPr>
      <w:r>
        <w:rPr/>
        <w:t>From within, he withdrew a nimble piece of wood.</w:t>
      </w:r>
    </w:p>
    <w:p>
      <w:pPr>
        <w:pStyle w:val="Normal"/>
        <w:rPr/>
      </w:pPr>
      <w:r>
        <w:rPr/>
        <w:t>Lisa had never attended a boarding school but their reputation was well known. This was a rattan cane, the favoured tool of teachers for correcting rowdy children.</w:t>
      </w:r>
    </w:p>
    <w:p>
      <w:pPr>
        <w:pStyle w:val="Normal"/>
        <w:rPr/>
      </w:pPr>
      <w:r>
        <w:rPr/>
        <w:t>Victor pursed his lips together as he gave it a little toss in the air before catching it. He then thwacked it down roughly into his palm. The blow seemed mild but he still winced and shook the hand that he had just struck.</w:t>
      </w:r>
    </w:p>
    <w:p>
      <w:pPr>
        <w:pStyle w:val="Normal"/>
        <w:rPr/>
      </w:pPr>
      <w:r>
        <w:rPr/>
        <w:t>“</w:t>
      </w:r>
      <w:r>
        <w:rPr/>
        <w:t>A double agent from M16 taught me about these,” he explained. “Apparently in the United Kingdom, teachers use these on children quite often.” He tutted and shook his head. “Can you imagine beating a child? That seems like such an imperialist mindset. Regardless, I can not deny that it has its uses in this particular trade.”</w:t>
      </w:r>
    </w:p>
    <w:p>
      <w:pPr>
        <w:pStyle w:val="Normal"/>
        <w:rPr/>
      </w:pPr>
      <w:r>
        <w:rPr/>
        <w:t>He dropped to his knees once again and placed the cane within his lap. Instead, he reached up and gripped each of her feet, massaging them carefully. Even such mild touches bordered on the realm of overstimulation, making Lisa mew in discomfort.</w:t>
      </w:r>
    </w:p>
    <w:p>
      <w:pPr>
        <w:pStyle w:val="Normal"/>
        <w:rPr/>
      </w:pPr>
      <w:r>
        <w:rPr/>
        <w:t>She didn’t want to find out what it would feel like when that cane bit into such tender flesh but she had a feeling that her reservations on the subject would be ignored.</w:t>
      </w:r>
    </w:p>
    <w:p>
      <w:pPr>
        <w:pStyle w:val="Normal"/>
        <w:rPr/>
      </w:pPr>
      <w:r>
        <w:rPr/>
        <w:t>Victor seemed intrigued by her, smiling as he stroked and prodded at her soles. “Do you find my methods funny now?”</w:t>
      </w:r>
    </w:p>
    <w:p>
      <w:pPr>
        <w:pStyle w:val="Normal"/>
        <w:rPr/>
      </w:pPr>
      <w:r>
        <w:rPr/>
        <w:t>Lisa shook her head.</w:t>
      </w:r>
    </w:p>
    <w:p>
      <w:pPr>
        <w:pStyle w:val="Normal"/>
        <w:rPr/>
      </w:pPr>
      <w:r>
        <w:rPr/>
        <w:t>“</w:t>
      </w:r>
      <w:r>
        <w:rPr/>
        <w:t>I’m glad,” Victor teased, getting a certain sadistic pride that seemed to infect his smile, making it more than a little wolfish. “I can’t stand people who disrespect me.”</w:t>
      </w:r>
    </w:p>
    <w:p>
      <w:pPr>
        <w:pStyle w:val="Normal"/>
        <w:rPr/>
      </w:pPr>
      <w:r>
        <w:rPr/>
        <w:t>He grabbed the cane and brought it down gently against the soles of her feet. It didn’t crack, merely resting against them with no real force. Though even the mere act of settling into place was enough to make her whimper and groan, squirming in her far too tight bondage. The sensation of wood against her skin was a threat and one that she knew he would act upon.</w:t>
      </w:r>
    </w:p>
    <w:p>
      <w:pPr>
        <w:pStyle w:val="Normal"/>
        <w:rPr/>
      </w:pPr>
      <w:r>
        <w:rPr/>
        <w:t>Lisa would’ve spilled every secret that she knew at this point. She would’ve even made some up if it meant getting out of this. Though it all seemed so hopeless as the gag wouldn’t allow even a single ardent syllable to slip on through.</w:t>
      </w:r>
    </w:p>
    <w:p>
      <w:pPr>
        <w:pStyle w:val="Normal"/>
        <w:rPr/>
      </w:pPr>
      <w:r>
        <w:rPr/>
        <w:t>Victor drew the cane back and let it hover below her feet for a moment. Then another, letting time have its way and add to the torture. The anticipation was terrible on its own, wondering when…</w:t>
      </w:r>
    </w:p>
    <w:p>
      <w:pPr>
        <w:pStyle w:val="Normal"/>
        <w:rPr/>
      </w:pPr>
      <w:r>
        <w:rPr/>
        <w:t>The cane whooshed through the air and cracked down upon the soles of her feet.</w:t>
      </w:r>
    </w:p>
    <w:p>
      <w:pPr>
        <w:pStyle w:val="Normal"/>
        <w:rPr/>
      </w:pPr>
      <w:r>
        <w:rPr/>
        <w:t>Lisa’s vision swam and she jerked forwards on pure instinct. A moment later and a rapturous scream escaped her lips, only to be muffled by the tape.</w:t>
      </w:r>
    </w:p>
    <w:p>
      <w:pPr>
        <w:pStyle w:val="Normal"/>
        <w:rPr/>
      </w:pPr>
      <w:r>
        <w:rPr/>
        <w:t>She wanted to cry out, to plead and beg though once more the tape and the piss-soaked panties denied her the option. There would be no end to this on her own terms and her only mercy would come once Victor had finally sated his perverted urges.</w:t>
      </w:r>
    </w:p>
    <w:p>
      <w:pPr>
        <w:pStyle w:val="Normal"/>
        <w:rPr/>
      </w:pPr>
      <w:r>
        <w:rPr/>
        <w:t>Victor chuckled and brushed a lock of hair out of his face, offering another of his sadistic little smiles. “I bet you wish you would’ve talked.” He drew back the cane and brought it down again. “Because I’ll make sure you won’t get the chance for a very long time, American. I’ll make you regret even thinking that you could lie right to my face. And only once I’m good and ready will I give you the opportunity to spill every little secret that you know.”</w:t>
      </w:r>
    </w:p>
    <w:p>
      <w:pPr>
        <w:pStyle w:val="Normal"/>
        <w:rPr/>
      </w:pPr>
      <w:r>
        <w:rPr/>
        <w:t>He brought the cane down twice more, surely leaving such aggressive welts behind.</w:t>
      </w:r>
    </w:p>
    <w:p>
      <w:pPr>
        <w:pStyle w:val="Normal"/>
        <w:rPr/>
      </w:pPr>
      <w:r>
        <w:rPr/>
        <w:t>Lisa’s vision swam through the pain and she groaned with such agony. She could feel herself grow lightheaded from the experience, her mind becoming fuzzy at her own helplessness.</w:t>
      </w:r>
    </w:p>
    <w:p>
      <w:pPr>
        <w:pStyle w:val="Normal"/>
        <w:rPr/>
      </w:pPr>
      <w:r>
        <w:rPr/>
        <w:t>Victor seemed to notice this as well, chuckling to himself as he stood back up. He reached out and roughly patted the side of her face, for what must’ve been the tenth time in the last hour, stirring her from her stupor and bringing her focus onto the present moment.</w:t>
      </w:r>
    </w:p>
    <w:p>
      <w:pPr>
        <w:pStyle w:val="Normal"/>
        <w:rPr/>
      </w:pPr>
      <w:r>
        <w:rPr/>
        <w:t>“</w:t>
      </w:r>
      <w:r>
        <w:rPr/>
        <w:t>Don’t go falling asleep on me yet,” Victor chided. “I’ll let you know when you can rest.”</w:t>
      </w:r>
    </w:p>
    <w:p>
      <w:pPr>
        <w:pStyle w:val="Normal"/>
        <w:rPr/>
      </w:pPr>
      <w:r>
        <w:rPr/>
        <w:t xml:space="preserve">Lisa shook her head and pleaded with him, staring with wide-eyed horror. A muffled plea for mercy came from the gag though it seemed that such things were ignored by her tormentor. </w:t>
      </w:r>
    </w:p>
    <w:p>
      <w:pPr>
        <w:pStyle w:val="Normal"/>
        <w:rPr/>
      </w:pPr>
      <w:r>
        <w:rPr/>
        <w:t>Instead, he took a knee once more and groped at one of her feet, massaging it roughly. His motions were so purposeful in their design, seeking out all of the places that would further her torment. He ensured that she grew acquainted with the angry marks he’d left behind, rubbing them coarsely and making sure she felt the painful welts that lingered.</w:t>
      </w:r>
    </w:p>
    <w:p>
      <w:pPr>
        <w:pStyle w:val="Normal"/>
        <w:rPr/>
      </w:pPr>
      <w:r>
        <w:rPr/>
        <w:t>Though the torment soon subsided, though for only a moment, as Victor once more picked up his rattan cane. He smirked as he placed it against the underside of her feet. His gaze flicked up to hers and he bore such a sinister smile.</w:t>
      </w:r>
    </w:p>
    <w:p>
      <w:pPr>
        <w:pStyle w:val="Normal"/>
        <w:rPr/>
      </w:pPr>
      <w:r>
        <w:rPr/>
        <w:t>“</w:t>
      </w:r>
      <w:r>
        <w:rPr/>
        <w:t>A little parting gift to leave you with, American,” Victor said.</w:t>
      </w:r>
    </w:p>
    <w:p>
      <w:pPr>
        <w:pStyle w:val="Normal"/>
        <w:rPr/>
      </w:pPr>
      <w:r>
        <w:rPr/>
        <w:t>He drew back the cane and thwacked it against the underside of her feet before drawing it back and doing so again.</w:t>
      </w:r>
    </w:p>
    <w:p>
      <w:pPr>
        <w:pStyle w:val="Normal"/>
        <w:rPr>
          <w:i/>
          <w:i/>
        </w:rPr>
      </w:pPr>
      <w:r>
        <w:rPr>
          <w:i/>
        </w:rPr>
        <w:t>Thwack.</w:t>
      </w:r>
    </w:p>
    <w:p>
      <w:pPr>
        <w:pStyle w:val="Normal"/>
        <w:rPr/>
      </w:pPr>
      <w:r>
        <w:rPr/>
        <w:t>And again…</w:t>
      </w:r>
    </w:p>
    <w:p>
      <w:pPr>
        <w:pStyle w:val="Normal"/>
        <w:rPr>
          <w:i/>
          <w:i/>
        </w:rPr>
      </w:pPr>
      <w:r>
        <w:rPr>
          <w:i/>
        </w:rPr>
        <w:t>Thwack.</w:t>
      </w:r>
    </w:p>
    <w:p>
      <w:pPr>
        <w:pStyle w:val="Normal"/>
        <w:rPr/>
      </w:pPr>
      <w:r>
        <w:rPr/>
        <w:t>And then thrice more in such quick succession.</w:t>
      </w:r>
    </w:p>
    <w:p>
      <w:pPr>
        <w:pStyle w:val="Normal"/>
        <w:rPr>
          <w:i/>
          <w:i/>
        </w:rPr>
      </w:pPr>
      <w:r>
        <w:rPr>
          <w:i/>
        </w:rPr>
        <w:t>Thwack.</w:t>
      </w:r>
    </w:p>
    <w:p>
      <w:pPr>
        <w:pStyle w:val="Normal"/>
        <w:rPr>
          <w:i/>
          <w:i/>
        </w:rPr>
      </w:pPr>
      <w:r>
        <w:rPr>
          <w:i/>
        </w:rPr>
        <w:t>Thwack.</w:t>
      </w:r>
    </w:p>
    <w:p>
      <w:pPr>
        <w:pStyle w:val="Normal"/>
        <w:rPr>
          <w:i/>
          <w:i/>
        </w:rPr>
      </w:pPr>
      <w:r>
        <w:rPr>
          <w:i/>
        </w:rPr>
        <w:t>THWACK!</w:t>
      </w:r>
    </w:p>
    <w:p>
      <w:pPr>
        <w:pStyle w:val="Normal"/>
        <w:rPr/>
      </w:pPr>
      <w:r>
        <w:rPr/>
        <w:t>Five blows with the last one being the mightiest of them all. The sheer intensity of it was enough to momentarily make Lisa’s world darken, swirling around in front of her. Though unfortunately the pain did not see fit to grant her unconsciousness.</w:t>
      </w:r>
    </w:p>
    <w:p>
      <w:pPr>
        <w:pStyle w:val="Normal"/>
        <w:rPr/>
      </w:pPr>
      <w:r>
        <w:rPr/>
        <w:t>Her throat ached, feeling oh so hoarse from the screams that were barely a whisper against the tape. She felt like she was in hell, bound in place and unable to avoid the torment no matter how ready she was to surrender.</w:t>
      </w:r>
    </w:p>
    <w:p>
      <w:pPr>
        <w:pStyle w:val="Normal"/>
        <w:rPr/>
      </w:pPr>
      <w:r>
        <w:rPr/>
        <w:t>Victor got to his feet and offered her one last smile before walking over to his tool chest and returning his demonic accessory. He then wheeled it back into the closet before shutting the doors behind it.</w:t>
      </w:r>
    </w:p>
    <w:p>
      <w:pPr>
        <w:pStyle w:val="Normal"/>
        <w:rPr/>
      </w:pPr>
      <w:r>
        <w:rPr/>
        <w:t>With his work done, he grabbed a fresh cigarette and lit it, enjoying it like a man would enjoy one after some especially nice sex.</w:t>
      </w:r>
    </w:p>
    <w:p>
      <w:pPr>
        <w:pStyle w:val="Normal"/>
        <w:rPr/>
      </w:pPr>
      <w:r>
        <w:rPr/>
        <w:t>“</w:t>
      </w:r>
      <w:r>
        <w:rPr/>
        <w:t>I will see you in the morning, American,” Victor said, nodding towards her. “Hopefully you prove more cooperative then.”</w:t>
      </w:r>
    </w:p>
    <w:p>
      <w:pPr>
        <w:pStyle w:val="Normal"/>
        <w:rPr/>
      </w:pPr>
      <w:r>
        <w:rPr/>
        <w:t>Lisa groaned, barely mustering the strength to even glare at him.</w:t>
      </w:r>
    </w:p>
    <w:p>
      <w:pPr>
        <w:pStyle w:val="Normal"/>
        <w:rPr/>
      </w:pPr>
      <w:r>
        <w:rPr/>
        <w:t>Though it seemed that he didn’t mind in the slightest, merely waving to her as he departed his little office. He even shut off the lights before going, casting her in utter darkness.</w:t>
      </w:r>
    </w:p>
    <w:p>
      <w:pPr>
        <w:pStyle w:val="Normal"/>
        <w:rPr/>
      </w:pPr>
      <w:r>
        <w:rPr/>
        <w:t>Lisa was now alone, left to fester in her humiliation and agony.</w:t>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40:00Z</dcterms:created>
  <dc:creator>kimberlybodnaryk@gmail.com</dc:creator>
  <dc:description/>
  <dc:language>en-US</dc:language>
  <cp:lastModifiedBy>kimberlybodnaryk@gmail.com</cp:lastModifiedBy>
  <dcterms:modified xsi:type="dcterms:W3CDTF">2022-10-19T21:40:00Z</dcterms:modified>
  <cp:revision>2</cp:revision>
  <dc:subject/>
  <dc:title/>
</cp:coreProperties>
</file>