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you’re another one of Rarity’s rejects?” Suri Polomare asked, not even attempting to hide her scowl.</w:t>
      </w:r>
    </w:p>
    <w:p>
      <w:pPr>
        <w:pStyle w:val="Normal"/>
        <w:rPr/>
      </w:pPr>
      <w:r>
        <w:rPr/>
        <w:t>She drew a cigarette to her lips and allowed herself a deep drag, holding it for a moment before letting it out in a billow of ashen smoke. Her gaze was cold, calculating, but not nearly as harsh as the stories had made it out to be, speaking more to her reputation than any warmth she may have had in this moment.</w:t>
      </w:r>
    </w:p>
    <w:p>
      <w:pPr>
        <w:pStyle w:val="Normal"/>
        <w:rPr/>
      </w:pPr>
      <w:r>
        <w:rPr/>
        <w:t>Her attire was professional but custom-made, likely one of her own designs. Her torso bore a form-fitting blazer that showed off her shape and contours while accenting her moderately sized bust. Meanwhile a knee length skirt clung to her legs, showing off two lean appendages that looked toned and well-exercised.</w:t>
      </w:r>
    </w:p>
    <w:p>
      <w:pPr>
        <w:pStyle w:val="Normal"/>
        <w:rPr/>
      </w:pPr>
      <w:r>
        <w:rPr/>
        <w:t>She was a very beautiful mare though as everyone in the industry knew…</w:t>
      </w:r>
    </w:p>
    <w:p>
      <w:pPr>
        <w:pStyle w:val="Normal"/>
        <w:rPr/>
      </w:pPr>
      <w:r>
        <w:rPr/>
        <w:t>Well, she was well past her prime and it showed in the wrinkles around her eyes and the age that lingered within her gaze.</w:t>
      </w:r>
    </w:p>
    <w:p>
      <w:pPr>
        <w:pStyle w:val="Normal"/>
        <w:rPr/>
      </w:pPr>
      <w:r>
        <w:rPr/>
        <w:t>Lily Lace forced a nervous smile, not wanting to admit that the little insult had landed. Though she swallowed the anxiety that was festering within her throat and straightened her posture even more in an attempt to look brave.</w:t>
      </w:r>
    </w:p>
    <w:p>
      <w:pPr>
        <w:pStyle w:val="Normal"/>
        <w:rPr/>
      </w:pPr>
      <w:r>
        <w:rPr/>
        <w:t>Even a mare no longer in her prime was still a mare who could offer some valuable business connections if pleased and Lily wasn’t going to risk such an opportunity.</w:t>
      </w:r>
    </w:p>
    <w:p>
      <w:pPr>
        <w:pStyle w:val="Normal"/>
        <w:rPr/>
      </w:pPr>
      <w:r>
        <w:rPr/>
        <w:t>“</w:t>
      </w:r>
      <w:r>
        <w:rPr/>
        <w:t>Reject is a harsh word,” Lily stated. “Me and Miss Belle simply went in two different creative directions and mutually decided that our collaboration was not as fruitful as…”</w:t>
      </w:r>
    </w:p>
    <w:p>
      <w:pPr>
        <w:pStyle w:val="Normal"/>
        <w:rPr/>
      </w:pPr>
      <w:r>
        <w:rPr/>
        <w:t>Suri’s gaze narrowed as she took another pull of her cigarette. She didn’t scoff as she let it out but the feeling was heavily implied by the unamused twinkle in her eye.</w:t>
      </w:r>
    </w:p>
    <w:p>
      <w:pPr>
        <w:pStyle w:val="Normal"/>
        <w:rPr/>
      </w:pPr>
      <w:r>
        <w:rPr/>
        <w:t>“</w:t>
      </w:r>
      <w:r>
        <w:rPr/>
        <w:t>Can we please cut the shit,” Suri grumbled, reaching to her side and extinguishing the cigarette in an ashtray ladened with its many fallen comrades. “Rarity kicked you to the curb and now you’ve decided to come crawling to me to help finance your designs and bring them to life instead.”</w:t>
      </w:r>
    </w:p>
    <w:p>
      <w:pPr>
        <w:pStyle w:val="Normal"/>
        <w:rPr/>
      </w:pPr>
      <w:r>
        <w:rPr/>
        <w:t>“</w:t>
      </w:r>
      <w:r>
        <w:rPr/>
        <w:t>Well, you’re a well respected…” Lily began though felt the sentence falter under Suri’s ire.</w:t>
      </w:r>
    </w:p>
    <w:p>
      <w:pPr>
        <w:pStyle w:val="Normal"/>
        <w:rPr/>
      </w:pPr>
      <w:r>
        <w:rPr/>
        <w:t>She tried to stay calm though hated how Suri could so easily read her like a book. The terms might’ve come across unkind but they weren’t by any means untrue. Suri was… well… she…</w:t>
      </w:r>
    </w:p>
    <w:p>
      <w:pPr>
        <w:pStyle w:val="Normal"/>
        <w:rPr/>
      </w:pPr>
      <w:r>
        <w:rPr/>
        <w:t>Suri was the back up plan.</w:t>
      </w:r>
    </w:p>
    <w:p>
      <w:pPr>
        <w:pStyle w:val="Normal"/>
        <w:rPr/>
      </w:pPr>
      <w:r>
        <w:rPr/>
        <w:t>Lily drew in a breath. “I’m coming to you because Rarity kicked me to the curb.”</w:t>
      </w:r>
    </w:p>
    <w:p>
      <w:pPr>
        <w:pStyle w:val="Normal"/>
        <w:rPr/>
      </w:pPr>
      <w:r>
        <w:rPr/>
        <w:t>“</w:t>
      </w:r>
      <w:r>
        <w:rPr/>
        <w:t>There we go,” Suri beamed with a mock joy, clapping her hands together. “Was that really so hard to say, dear? You’re a fellow designer who Rarity didn’t see vision in but whose special talent dictates that you still try to grind away in an industry that doesn’t love you anymore.” She flashed a dark smile. “Trust me, if anyone knows what you’re going through it's me.”</w:t>
      </w:r>
    </w:p>
    <w:p>
      <w:pPr>
        <w:pStyle w:val="Normal"/>
        <w:rPr/>
      </w:pPr>
      <w:r>
        <w:rPr/>
        <w:t>Lily frowned and her gaze flinched towards the floor. She twiddled her thumbs and felt strangely naked in her business attire. The fabric suddenly felt insignificant, the stitch work unprofessional under the critical gaze of this mare.</w:t>
      </w:r>
    </w:p>
    <w:p>
      <w:pPr>
        <w:pStyle w:val="Normal"/>
        <w:rPr/>
      </w:pPr>
      <w:r>
        <w:rPr/>
        <w:t>Suri seemed to have a unique talent at bringing insecurities to the forefront of a pony’s mind</w:t>
      </w:r>
    </w:p>
    <w:p>
      <w:pPr>
        <w:pStyle w:val="Normal"/>
        <w:rPr/>
      </w:pPr>
      <w:r>
        <w:rPr/>
        <w:t>“</w:t>
      </w:r>
      <w:r>
        <w:rPr/>
        <w:t>Well thankfully I’ve done my research and taken the time to sample your designs,” Suri explained with a flick of your wrist. “Rarity had every reason to chew you up and spit you out but…” She clicked her tongue against the roof of her mouth. “But I can still see some promise in you.”</w:t>
      </w:r>
    </w:p>
    <w:p>
      <w:pPr>
        <w:pStyle w:val="Normal"/>
        <w:rPr/>
      </w:pPr>
      <w:r>
        <w:rPr/>
        <w:t>Lily’s eyes widened. “Really?”</w:t>
      </w:r>
    </w:p>
    <w:p>
      <w:pPr>
        <w:pStyle w:val="Normal"/>
        <w:rPr/>
      </w:pPr>
      <w:r>
        <w:rPr/>
        <w:t>Suri nodded and got to her hooves, making her way towards a window in her office.</w:t>
      </w:r>
    </w:p>
    <w:p>
      <w:pPr>
        <w:pStyle w:val="Normal"/>
        <w:rPr/>
      </w:pPr>
      <w:r>
        <w:rPr/>
        <w:t>“</w:t>
      </w:r>
      <w:r>
        <w:rPr/>
        <w:t>Your choice of fabric on your recent line-up was utterly bespoke,” she said. “A little on the expensive side but I’m sure that if we can outsource the labour to the Gryphonlands then that’ll make the product much more affordable for mass consumption.”</w:t>
      </w:r>
    </w:p>
    <w:p>
      <w:pPr>
        <w:pStyle w:val="Normal"/>
        <w:rPr/>
      </w:pPr>
      <w:r>
        <w:rPr/>
        <w:t>She grabbed the blinds and pulled them shut before moving onto the next window and doing the same. Her path took her around the room as she shuttered window after window, cutting off any view to the outside world.</w:t>
      </w:r>
    </w:p>
    <w:p>
      <w:pPr>
        <w:pStyle w:val="Normal"/>
        <w:rPr/>
      </w:pPr>
      <w:r>
        <w:rPr/>
        <w:t>“</w:t>
      </w:r>
      <w:r>
        <w:rPr/>
        <w:t>That doesn’t sound strictly ethical,” Lily whispered, rubbing at her arm.</w:t>
      </w:r>
    </w:p>
    <w:p>
      <w:pPr>
        <w:pStyle w:val="Normal"/>
        <w:rPr/>
      </w:pPr>
      <w:r>
        <w:rPr/>
        <w:t>Suri shrugged. “Ethics are for ponies like Rarity. I’m here to make money and help bring your designs to life.” As she closed the last window, she glanced towards Lily. “You do want to be a designer who actually sells her products, don’t you?”</w:t>
      </w:r>
    </w:p>
    <w:p>
      <w:pPr>
        <w:pStyle w:val="Normal"/>
        <w:rPr/>
      </w:pPr>
      <w:r>
        <w:rPr/>
        <w:t>Lily sucked in a breath, feeling butterflies swirling around within her stomach. This whole situation had bad vibes written all over it but she also couldn’t deny that Suri was telling the truth. Sure, she wasn’t doing it in the most ethical way possible but…</w:t>
      </w:r>
    </w:p>
    <w:p>
      <w:pPr>
        <w:pStyle w:val="Normal"/>
        <w:rPr/>
      </w:pPr>
      <w:r>
        <w:rPr/>
        <w:t>“</w:t>
      </w:r>
      <w:r>
        <w:rPr/>
        <w:t>You’d do anything to have your designs promoted on the catwalks of Manehatten,” Suri stated, lifting a brow and obviously already knowing the answer. “Correct?”</w:t>
      </w:r>
    </w:p>
    <w:p>
      <w:pPr>
        <w:pStyle w:val="Normal"/>
        <w:rPr/>
      </w:pPr>
      <w:r>
        <w:rPr/>
        <w:t>Lily nodded swiftly. “Absolutely anything, Miss Polomare.”</w:t>
      </w:r>
    </w:p>
    <w:p>
      <w:pPr>
        <w:pStyle w:val="Normal"/>
        <w:rPr/>
      </w:pPr>
      <w:r>
        <w:rPr/>
        <w:t>Suri nodded and returned to her chair, taking a seat within it. Once there, she tented her fingers together and rested her snout upon them, keeping her gaze locked upon the mare in front of her.</w:t>
      </w:r>
    </w:p>
    <w:p>
      <w:pPr>
        <w:pStyle w:val="Normal"/>
        <w:rPr/>
      </w:pPr>
      <w:r>
        <w:rPr/>
        <w:t>“</w:t>
      </w:r>
      <w:r>
        <w:rPr/>
        <w:t>Then if you’d please remove your clothes,” Suri stated.</w:t>
      </w:r>
    </w:p>
    <w:p>
      <w:pPr>
        <w:pStyle w:val="Normal"/>
        <w:rPr/>
      </w:pPr>
      <w:r>
        <w:rPr/>
        <w:t>Lily’s eyes widened. “Pardon?”</w:t>
      </w:r>
    </w:p>
    <w:p>
      <w:pPr>
        <w:pStyle w:val="Normal"/>
        <w:rPr/>
      </w:pPr>
      <w:r>
        <w:rPr/>
        <w:t>“</w:t>
      </w:r>
      <w:r>
        <w:rPr/>
        <w:t>Well, I’m not bringing your designs to life out of the kindness of my heart,” Suri stated, scoffing. “And you don’t have business connections or money for me to use. So… I’m expecting you to be a good little filly and let me fuck you instead.”</w:t>
      </w:r>
    </w:p>
    <w:p>
      <w:pPr>
        <w:pStyle w:val="Normal"/>
        <w:rPr/>
      </w:pPr>
      <w:r>
        <w:rPr/>
        <w:t>Lily blushed. “I…”</w:t>
      </w:r>
    </w:p>
    <w:p>
      <w:pPr>
        <w:pStyle w:val="Normal"/>
        <w:rPr/>
      </w:pPr>
      <w:r>
        <w:rPr/>
        <w:t>“</w:t>
      </w:r>
      <w:r>
        <w:rPr/>
        <w:t>You do want your designs to succeed, don’t you?” Suri asked, studying her. “I might not be the mare that I once was but… I still have the reach that you desire.”</w:t>
      </w:r>
    </w:p>
    <w:p>
      <w:pPr>
        <w:pStyle w:val="Normal"/>
        <w:rPr/>
      </w:pPr>
      <w:r>
        <w:rPr/>
        <w:t>“</w:t>
      </w:r>
      <w:r>
        <w:rPr/>
        <w:t>I don’t know if I’m very comfortable with this,” Lily whispered.</w:t>
      </w:r>
    </w:p>
    <w:p>
      <w:pPr>
        <w:pStyle w:val="Normal"/>
        <w:rPr/>
      </w:pPr>
      <w:r>
        <w:rPr/>
        <w:t>Suri shrugged and motioned towards the door. “Then you’re free to leave. Though…” She reached for a table beside herself and grabbed a ledger. “Just know that you are running woefully short on fashion executives to try and sell yourself to.” She tutted. “Having a bad reputation with both Rarity and myself? I don’t know if a career could survive something like that but the choice is completely up to you, dear.”</w:t>
      </w:r>
    </w:p>
    <w:p>
      <w:pPr>
        <w:pStyle w:val="Normal"/>
        <w:rPr/>
      </w:pPr>
      <w:r>
        <w:rPr/>
        <w:t>Lily bit her lip as her mind started to do Suri’s work for her. The mare wasn’t wrong, which was the worst part. This industry was almost completely dominated by personal reputation and hers wasn’t doing so hot now that her deal with Rarity had fallen through.</w:t>
      </w:r>
    </w:p>
    <w:p>
      <w:pPr>
        <w:pStyle w:val="Normal"/>
        <w:rPr/>
      </w:pPr>
      <w:r>
        <w:rPr/>
        <w:t>She looked down at her blouse and growled. “Fine.”</w:t>
      </w:r>
    </w:p>
    <w:p>
      <w:pPr>
        <w:pStyle w:val="Normal"/>
        <w:rPr/>
      </w:pPr>
      <w:r>
        <w:rPr/>
        <w:t>So, started to disrobe, doing away with her shirt one button at a time, not stopping until it spilled open and revealed a lacey bra underneath. With a spark of her horn, she folded the shirt and set it aside on a nearby chair.</w:t>
      </w:r>
    </w:p>
    <w:p>
      <w:pPr>
        <w:pStyle w:val="Normal"/>
        <w:rPr/>
      </w:pPr>
      <w:r>
        <w:rPr/>
        <w:t>Suri looked up from her ledger, seemingly amused. “I’m glad that you can see reason, dear.”</w:t>
      </w:r>
    </w:p>
    <w:p>
      <w:pPr>
        <w:pStyle w:val="Normal"/>
        <w:rPr>
          <w:i/>
          <w:i/>
        </w:rPr>
      </w:pPr>
      <w:r>
        <w:rPr>
          <w:i/>
        </w:rPr>
        <w:t>Reason… this didn’t feel very reasonable.</w:t>
      </w:r>
    </w:p>
    <w:p>
      <w:pPr>
        <w:pStyle w:val="Normal"/>
        <w:rPr/>
      </w:pPr>
      <w:r>
        <w:rPr/>
        <w:t>Still, Lily ignored her brain and started to work on her bra, popping it open. She flushed as she realized that her tits were exposed and her embarrassment only grew as she could feel the heat of Suri’s gaze lingering upon them. They were sizeable for a unicorn though far more petite than the pair the earth pony across from her had.</w:t>
      </w:r>
    </w:p>
    <w:p>
      <w:pPr>
        <w:pStyle w:val="Normal"/>
        <w:rPr/>
      </w:pPr>
      <w:r>
        <w:rPr/>
        <w:t>Suri made a show of licking her chops, looking downright predatory for an herbivore. “You’re a very beautiful mare, Lily.”</w:t>
      </w:r>
    </w:p>
    <w:p>
      <w:pPr>
        <w:pStyle w:val="Normal"/>
        <w:rPr/>
      </w:pPr>
      <w:r>
        <w:rPr/>
        <w:t>Lily ignored her compliment and moved onto her skirt instead, pulling it down and letting it pool around her feet. She stepped out of it and then worked upon her socks. When these came off, she was left with nothing but her panties, shivering as she felt so incredibly naked.</w:t>
      </w:r>
    </w:p>
    <w:p>
      <w:pPr>
        <w:pStyle w:val="Normal"/>
        <w:rPr/>
      </w:pPr>
      <w:r>
        <w:rPr/>
        <w:t>“</w:t>
      </w:r>
      <w:r>
        <w:rPr/>
        <w:t>You really ought to thank me for the compliment,” Suri teased, a dangerous edge filling her voice. “I don’t really like working with mares who don’t show common courtesy. It’s very unprofessional in my opinion.”</w:t>
      </w:r>
    </w:p>
    <w:p>
      <w:pPr>
        <w:pStyle w:val="Normal"/>
        <w:rPr/>
      </w:pPr>
      <w:r>
        <w:rPr/>
        <w:t>Lily held her tongue back from saying what she was really thinking. Instead, she applied the best customer service smile that she could.</w:t>
      </w:r>
    </w:p>
    <w:p>
      <w:pPr>
        <w:pStyle w:val="Normal"/>
        <w:rPr/>
      </w:pPr>
      <w:r>
        <w:rPr/>
        <w:t>“</w:t>
      </w:r>
      <w:r>
        <w:rPr/>
        <w:t>Thank you, Suri,” she said with an eerily practiced joy.</w:t>
      </w:r>
    </w:p>
    <w:p>
      <w:pPr>
        <w:pStyle w:val="Normal"/>
        <w:rPr/>
      </w:pPr>
      <w:r>
        <w:rPr/>
        <w:t>Suri chuckled. “You’re very welcome, dear.” Then she motioned towards her. “And now your panties if you would.”</w:t>
      </w:r>
    </w:p>
    <w:p>
      <w:pPr>
        <w:pStyle w:val="Normal"/>
        <w:rPr/>
      </w:pPr>
      <w:r>
        <w:rPr/>
        <w:t>Lily looked down at them and reluctantly hooked a finger under the waistband of the pair she was wearing, giving it a tug. This was it, that final little barrier between herself and nudity. It really shouldn’t have been this much of a sticking point for her. After all, what was this little layer of fabric when she already stood mostly naked in the middle of the room.</w:t>
      </w:r>
    </w:p>
    <w:p>
      <w:pPr>
        <w:pStyle w:val="Normal"/>
        <w:rPr/>
      </w:pPr>
      <w:r>
        <w:rPr/>
        <w:t>Still, Suri looked at her, betraying not even a hint of emotion. She just witnessed this striptease with a raw power to her persona. It seemed like the leverage was what brought her pleasure and not the nudity itself.</w:t>
      </w:r>
    </w:p>
    <w:p>
      <w:pPr>
        <w:pStyle w:val="Normal"/>
        <w:rPr/>
      </w:pPr>
      <w:r>
        <w:rPr/>
        <w:t>Lily drew in a breath and pulled down her panties, kicking them away. This left her utterly naked in the middle of the room. She instinctively went to cover herself, not liking the sensation of eyes upon her bare coat.</w:t>
      </w:r>
    </w:p>
    <w:p>
      <w:pPr>
        <w:pStyle w:val="Normal"/>
        <w:rPr/>
      </w:pPr>
      <w:r>
        <w:rPr/>
        <w:t>Suri cleared her throat. “Hands behind your back, please.”</w:t>
      </w:r>
    </w:p>
    <w:p>
      <w:pPr>
        <w:pStyle w:val="Normal"/>
        <w:rPr/>
      </w:pPr>
      <w:r>
        <w:rPr/>
        <w:t>Lily tensed but obeyed, folding them in place. Her cheeks were bright red and humiliation burned so brightly within them.</w:t>
      </w:r>
    </w:p>
    <w:p>
      <w:pPr>
        <w:pStyle w:val="Normal"/>
        <w:rPr/>
      </w:pPr>
      <w:r>
        <w:rPr/>
        <w:t>Suri stood up from her seat and came over, smirking as she approached. This was a mare who was completely in control of the situation. She didn’t even seem phased as she moved closer, not showing a hint of remorse, reluctance, or mercy. No, this was a pony who was dedicated to her goals and wouldn’t stray from them for something as pitiful as morals.</w:t>
      </w:r>
    </w:p>
    <w:p>
      <w:pPr>
        <w:pStyle w:val="Normal"/>
        <w:rPr/>
      </w:pPr>
      <w:r>
        <w:rPr/>
        <w:t>“</w:t>
      </w:r>
      <w:r>
        <w:rPr/>
        <w:t>Let me tell you,” she said. “I don’t really like the reputation of being the den mother who takes in all the misfits that Rarity tosses away but there is a certain benefit to be gained from it.” She chuckled. “I just want you to know that whatever happens today is Rarity’s fault and you only have her to blame for it.”</w:t>
      </w:r>
    </w:p>
    <w:p>
      <w:pPr>
        <w:pStyle w:val="Normal"/>
        <w:rPr/>
      </w:pPr>
      <w:r>
        <w:rPr/>
        <w:t>She momentarily diverted her advance and moved over to a cabinet at the side of the room. Lily couldn’t see the contents within but she had a pretty good idea of what they must’ve been as Suri produced a pair of metal bars with shackles attached to them. She also grabbed a roll of duct tape, coming over with both in hand.</w:t>
      </w:r>
    </w:p>
    <w:p>
      <w:pPr>
        <w:pStyle w:val="Normal"/>
        <w:rPr/>
      </w:pPr>
      <w:r>
        <w:rPr/>
        <w:t>“</w:t>
      </w:r>
      <w:r>
        <w:rPr/>
        <w:t>Lay face down on the floor,” Suri ordered.</w:t>
      </w:r>
    </w:p>
    <w:p>
      <w:pPr>
        <w:pStyle w:val="Normal"/>
        <w:rPr/>
      </w:pPr>
      <w:r>
        <w:rPr/>
        <w:t>Lily once more thought about denying her but knew that such a gesture was futile considering how far they had come. Instead, she drew in a breath and nodded, laying down. She’d already surrendered so much of her pride so what was a little more if it meant securing her a contract?</w:t>
      </w:r>
    </w:p>
    <w:p>
      <w:pPr>
        <w:pStyle w:val="Normal"/>
        <w:rPr/>
      </w:pPr>
      <w:r>
        <w:rPr/>
        <w:t>Once she was on the ground, Suri took a knee beside her. She started by unfolding the bars, expanding them in length until they were long enough to run along the entire length of Lily’s torso in an x-shape.</w:t>
      </w:r>
    </w:p>
    <w:p>
      <w:pPr>
        <w:pStyle w:val="Normal"/>
        <w:rPr/>
      </w:pPr>
      <w:r>
        <w:rPr/>
        <w:t>“</w:t>
      </w:r>
      <w:r>
        <w:rPr/>
        <w:t>Do you know what this is?” Suri asked.</w:t>
      </w:r>
    </w:p>
    <w:p>
      <w:pPr>
        <w:pStyle w:val="Normal"/>
        <w:rPr/>
      </w:pPr>
      <w:r>
        <w:rPr/>
        <w:t>Lily bit her lip. “Something related to bondage?”</w:t>
      </w:r>
    </w:p>
    <w:p>
      <w:pPr>
        <w:pStyle w:val="Normal"/>
        <w:rPr/>
      </w:pPr>
      <w:r>
        <w:rPr/>
        <w:t>“</w:t>
      </w:r>
      <w:r>
        <w:rPr/>
        <w:t>Ding ding ding,” Suri said as she grasped one of Lily’s legs and latched the shackle firmly around it. “I’m sure you’ve been in the industry long enough to know that the world of fashion is full of sexual deviants with all sorts of perversions and fetishes.”</w:t>
      </w:r>
    </w:p>
    <w:p>
      <w:pPr>
        <w:pStyle w:val="Normal"/>
        <w:rPr/>
      </w:pPr>
      <w:r>
        <w:rPr/>
        <w:t>“</w:t>
      </w:r>
      <w:r>
        <w:rPr/>
        <w:t>So, I’ve noticed,” Lily grumbled.</w:t>
      </w:r>
    </w:p>
    <w:p>
      <w:pPr>
        <w:pStyle w:val="Normal"/>
        <w:rPr/>
      </w:pPr>
      <w:r>
        <w:rPr/>
        <w:t>Suri worked on binding her other leg and then drew back on the bar to bring the second set of shackles in line with her arms. The bar was short enough that Lily was forced to bend her legs at a strenuous angle in order to accommodate Suri’s silent request. When the second set of shackles finally bound her wrists there was no margin of freedom granted to her as she was placed in a strenuous hogtie.</w:t>
      </w:r>
    </w:p>
    <w:p>
      <w:pPr>
        <w:pStyle w:val="Normal"/>
        <w:rPr/>
      </w:pPr>
      <w:r>
        <w:rPr/>
        <w:t>Like it or not she was now completely at Suri’s mercy and that filled her with a deep sense of impending dread.</w:t>
      </w:r>
    </w:p>
    <w:p>
      <w:pPr>
        <w:pStyle w:val="Normal"/>
        <w:rPr/>
      </w:pPr>
      <w:r>
        <w:rPr/>
        <w:t>Suri settled down in front of her, bearing a smile.</w:t>
      </w:r>
    </w:p>
    <w:p>
      <w:pPr>
        <w:pStyle w:val="Normal"/>
        <w:rPr/>
      </w:pPr>
      <w:r>
        <w:rPr/>
        <w:t>“</w:t>
      </w:r>
      <w:r>
        <w:rPr/>
        <w:t>Comfortable?” she asked.</w:t>
      </w:r>
    </w:p>
    <w:p>
      <w:pPr>
        <w:pStyle w:val="Normal"/>
        <w:rPr/>
      </w:pPr>
      <w:r>
        <w:rPr/>
        <w:t>Lily grunted as she strained against her bondage. “Could sleep like a baby.”</w:t>
      </w:r>
    </w:p>
    <w:p>
      <w:pPr>
        <w:pStyle w:val="Normal"/>
        <w:rPr/>
      </w:pPr>
      <w:r>
        <w:rPr/>
        <w:t>“</w:t>
      </w:r>
      <w:r>
        <w:rPr/>
        <w:t>Then I guess I better get started on the main event before you pass out,” Suri quipped.</w:t>
      </w:r>
    </w:p>
    <w:p>
      <w:pPr>
        <w:pStyle w:val="Normal"/>
        <w:rPr/>
      </w:pPr>
      <w:r>
        <w:rPr/>
        <w:t>She reached to her side and for Lily’s pile of clothes, grabbing one of her socks and bringing it towards her own nose. Her expression wrinkled in disgust as she drew in the smell and this oddly made Lily blush.</w:t>
      </w:r>
    </w:p>
    <w:p>
      <w:pPr>
        <w:pStyle w:val="Normal"/>
        <w:rPr/>
      </w:pPr>
      <w:r>
        <w:rPr/>
        <w:t>“</w:t>
      </w:r>
      <w:r>
        <w:rPr/>
        <w:t>It’s not that bad,” Lily grumbled.</w:t>
      </w:r>
    </w:p>
    <w:p>
      <w:pPr>
        <w:pStyle w:val="Normal"/>
        <w:rPr/>
      </w:pPr>
      <w:r>
        <w:rPr/>
        <w:t>Suri snorted. “Well, you’re about to find out just how bad it is.”</w:t>
      </w:r>
    </w:p>
    <w:p>
      <w:pPr>
        <w:pStyle w:val="Normal"/>
        <w:rPr/>
      </w:pPr>
      <w:r>
        <w:rPr/>
        <w:t>She balled up the sock in one of her hands, holding it in front of Lily’s snout.</w:t>
      </w:r>
    </w:p>
    <w:p>
      <w:pPr>
        <w:pStyle w:val="Normal"/>
        <w:rPr/>
      </w:pPr>
      <w:r>
        <w:rPr/>
        <w:t>Lily drew in a breath and winced away from it. “Okay that’s…”</w:t>
      </w:r>
    </w:p>
    <w:p>
      <w:pPr>
        <w:pStyle w:val="Normal"/>
        <w:rPr/>
      </w:pPr>
      <w:r>
        <w:rPr/>
        <w:t>Though she wasn’t allowed to finish that thought as Suri grabbed her mane and tugged upon it sharply, causing Lily to gasp. This provided an opportunity for Suri to cram the sock roughly into her maw. Then to ensure that it stayed in place, Suri tore off a piece of tape and placed it over her lips.</w:t>
      </w:r>
    </w:p>
    <w:p>
      <w:pPr>
        <w:pStyle w:val="Normal"/>
        <w:rPr/>
      </w:pPr>
      <w:r>
        <w:rPr/>
        <w:t>Lily groaned into the makeshift gag, squirming feebly against the confines of her bondage in some desperate attempt to escape it. The sock had an unappealing and hearty taste to it, the labours of a hard day’s work having wormed their way into the fabric itself. The taste was so ripe in fact that Lily’s eyes began to water as she tried even more desperately to gain even the slimmest degree of freedom to rid herself of it.</w:t>
      </w:r>
    </w:p>
    <w:p>
      <w:pPr>
        <w:pStyle w:val="Normal"/>
        <w:rPr/>
      </w:pPr>
      <w:r>
        <w:rPr/>
        <w:t>Not that this managed to do her any good either.</w:t>
      </w:r>
    </w:p>
    <w:p>
      <w:pPr>
        <w:pStyle w:val="Normal"/>
        <w:rPr/>
      </w:pPr>
      <w:r>
        <w:rPr/>
        <w:t>Suri smirked as she looked down at her, reaching out and stroking the side of her face.</w:t>
      </w:r>
    </w:p>
    <w:p>
      <w:pPr>
        <w:pStyle w:val="Normal"/>
        <w:rPr/>
      </w:pPr>
      <w:r>
        <w:rPr/>
        <w:t>“</w:t>
      </w:r>
      <w:r>
        <w:rPr/>
        <w:t>A little discomfort seems like it would be worth it, doesn’t it dear?” she teased. “After all, we all suffer for our art.”</w:t>
      </w:r>
    </w:p>
    <w:p>
      <w:pPr>
        <w:pStyle w:val="Normal"/>
        <w:rPr/>
      </w:pPr>
      <w:r>
        <w:rPr/>
        <w:t>Lily shook her head. She didn’t want to play by these rules anymore. She didn’t want to be at this witch’s mercy any longer.</w:t>
      </w:r>
    </w:p>
    <w:p>
      <w:pPr>
        <w:pStyle w:val="Normal"/>
        <w:rPr/>
      </w:pPr>
      <w:r>
        <w:rPr/>
        <w:t>But they were well beyond what she wanted.</w:t>
      </w:r>
    </w:p>
    <w:p>
      <w:pPr>
        <w:pStyle w:val="Normal"/>
        <w:rPr/>
      </w:pPr>
      <w:r>
        <w:rPr/>
        <w:t>Suri took a seat in front of her and lifted the hem of her skirt, exposing her panties. There was a wet spot on them and she reached for it, grinding her fingers against the mound that lingered underneath. The mare seemed to enjoy her distress, biting her lip and letting out a thin moan.</w:t>
      </w:r>
    </w:p>
    <w:p>
      <w:pPr>
        <w:pStyle w:val="Normal"/>
        <w:rPr/>
      </w:pPr>
      <w:r>
        <w:rPr/>
        <w:t>The panties lingered for only a moment longer before Suri pulled them off and placed them aside, revealing her soaking wet lips which eagerly winked at Lily.</w:t>
      </w:r>
    </w:p>
    <w:p>
      <w:pPr>
        <w:pStyle w:val="Normal"/>
        <w:rPr/>
      </w:pPr>
      <w:r>
        <w:rPr/>
        <w:t>“</w:t>
      </w:r>
      <w:r>
        <w:rPr/>
        <w:t>I’d get you to eat pussy but well… I have a feeling that your gag would make that rather difficult,” Suri teased.</w:t>
      </w:r>
    </w:p>
    <w:p>
      <w:pPr>
        <w:pStyle w:val="Normal"/>
        <w:rPr/>
      </w:pPr>
      <w:r>
        <w:rPr/>
        <w:t>She lifted one of her legs and rested it upon Lily’s shoulder, stroking at her back with her toes. The other foot, meanwhile, went for her face which Suri started to rub as well, grinding her sole against Lily’s soft cheek and pressing it against her nose.</w:t>
      </w:r>
    </w:p>
    <w:p>
      <w:pPr>
        <w:pStyle w:val="Normal"/>
        <w:rPr/>
      </w:pPr>
      <w:r>
        <w:rPr/>
        <w:t>The smell and taste of feet was a two-pronged assault upon Lily’s senses, making it difficult to think straight as Suri continued to rub her down. Even in this addled state she got a slim margin of pleasure from this position, blushing as she realized that humiliation and bondage were an enticing combination when applied to her psyche.</w:t>
      </w:r>
    </w:p>
    <w:p>
      <w:pPr>
        <w:pStyle w:val="Normal"/>
        <w:rPr>
          <w:i/>
          <w:i/>
        </w:rPr>
      </w:pPr>
      <w:r>
        <w:rPr>
          <w:i/>
        </w:rPr>
        <w:t>Stupid brain…</w:t>
      </w:r>
    </w:p>
    <w:p>
      <w:pPr>
        <w:pStyle w:val="Normal"/>
        <w:rPr/>
      </w:pPr>
      <w:r>
        <w:rPr/>
        <w:t>Suri snorted and drew her feet back, placing them down upon the ground. Her hand remained between her legs as she pumped two digits into her sex, letting out little huffing moans every time she plunged her fingers deep inside. There was pleasure etched into her complexion and she seemed utterly in the grasps of euphoria.</w:t>
      </w:r>
    </w:p>
    <w:p>
      <w:pPr>
        <w:pStyle w:val="Normal"/>
        <w:rPr/>
      </w:pPr>
      <w:r>
        <w:rPr/>
        <w:t>“</w:t>
      </w:r>
      <w:r>
        <w:rPr/>
        <w:t>I know feet aren’t the most conventional fetish in the world…” Suri shrugged. “But everypony has their special little vice. Plus, you have no idea what the stress of the fashion industry does to a pony’s mind.” She scoffed and reached forward to poke at Lily’s horn. “I suppose we should do something about this little thing before you get any funny ideas.”</w:t>
      </w:r>
    </w:p>
    <w:p>
      <w:pPr>
        <w:pStyle w:val="Normal"/>
        <w:rPr/>
      </w:pPr>
      <w:r>
        <w:rPr/>
        <w:t>Reluctantly, Suri pulled her fingers free, holding up the two slick digits. With a sickly smile, she wiped them clean upon Lily’s cheek before getting to her feet.</w:t>
      </w:r>
    </w:p>
    <w:p>
      <w:pPr>
        <w:pStyle w:val="Normal"/>
        <w:rPr/>
      </w:pPr>
      <w:r>
        <w:rPr/>
        <w:t>Lily flinched away from the slick fluid and watched as Suri made her way back over to the cupboard of torments. She had never been particularly good when it came to the art of magic but the thought of losing her last lifeline to freedom filled her with an intense sense of dread.</w:t>
      </w:r>
    </w:p>
    <w:p>
      <w:pPr>
        <w:pStyle w:val="Normal"/>
        <w:rPr>
          <w:i/>
          <w:i/>
        </w:rPr>
      </w:pPr>
      <w:r>
        <w:rPr>
          <w:i/>
        </w:rPr>
        <w:t>Suck it up, this is your last chance to make it in the fashion world.</w:t>
      </w:r>
    </w:p>
    <w:p>
      <w:pPr>
        <w:pStyle w:val="Normal"/>
        <w:rPr/>
      </w:pPr>
      <w:r>
        <w:rPr/>
        <w:t>Lily hated the voice inside of her head but she couldn’t deny that it was right in its assessment.</w:t>
      </w:r>
    </w:p>
    <w:p>
      <w:pPr>
        <w:pStyle w:val="Normal"/>
        <w:rPr/>
      </w:pPr>
      <w:r>
        <w:rPr/>
        <w:t xml:space="preserve">Suri came back over and plopped back upon the floor, laying out the assortment of products she had brought along with her. The collection was strange, consisting of three separate plastic bottles of dubious contents, a feather, and a small metal ring. </w:t>
      </w:r>
    </w:p>
    <w:p>
      <w:pPr>
        <w:pStyle w:val="Normal"/>
        <w:rPr/>
      </w:pPr>
      <w:r>
        <w:rPr/>
        <w:t>She selected the metal ring first, allowing Lily a chance to see it. The design was spartan, being just a darkish metal with a few simple runes etched into its design. Anyone with even a basic understanding of kink knew it was a simple model of a magic-suppression ring.</w:t>
      </w:r>
    </w:p>
    <w:p>
      <w:pPr>
        <w:pStyle w:val="Normal"/>
        <w:rPr/>
      </w:pPr>
      <w:r>
        <w:rPr/>
        <w:t>“</w:t>
      </w:r>
      <w:r>
        <w:rPr/>
        <w:t>I’d suggest a safe word but we both know that I’d simply ignore it,” Suri chided. “And it’s not like you’d be very articulate either.”</w:t>
      </w:r>
    </w:p>
    <w:p>
      <w:pPr>
        <w:pStyle w:val="Normal"/>
        <w:rPr/>
      </w:pPr>
      <w:r>
        <w:rPr/>
        <w:t>And with that she slipped the ring over Lily’s horn, cutting off her connection to the outside world.</w:t>
      </w:r>
    </w:p>
    <w:p>
      <w:pPr>
        <w:pStyle w:val="Normal"/>
        <w:rPr/>
      </w:pPr>
      <w:r>
        <w:rPr/>
        <w:t>Lily whimpered softly.</w:t>
      </w:r>
    </w:p>
    <w:p>
      <w:pPr>
        <w:pStyle w:val="Normal"/>
        <w:rPr/>
      </w:pPr>
      <w:r>
        <w:rPr/>
        <w:t>“</w:t>
      </w:r>
      <w:r>
        <w:rPr/>
        <w:t>Oh, don’t give me that attitude, I haven’t even started torturing you yet,” Suri teased.</w:t>
      </w:r>
    </w:p>
    <w:p>
      <w:pPr>
        <w:pStyle w:val="Normal"/>
        <w:rPr/>
      </w:pPr>
      <w:r>
        <w:rPr/>
        <w:t xml:space="preserve">Next, she grabbed her slightly damp panties, holding them up and giving Lily a chance to appreciate the massive wet spot on them. This wet spot went directly against her nose as Suri taped the panties in place, creating a second layer to the gag. </w:t>
      </w:r>
    </w:p>
    <w:p>
      <w:pPr>
        <w:pStyle w:val="Normal"/>
        <w:rPr/>
      </w:pPr>
      <w:r>
        <w:rPr/>
        <w:t>The tape was tight but Lily could still breathe. Though the panties ensure that Suri’s rich musk was the only scent that Lily would be sampling for the foreseeable future.</w:t>
      </w:r>
    </w:p>
    <w:p>
      <w:pPr>
        <w:pStyle w:val="Normal"/>
        <w:rPr/>
      </w:pPr>
      <w:r>
        <w:rPr/>
        <w:t>Suri chuckled and shook her head. “You’re pathetic, I hope that you’re aware of that.”</w:t>
      </w:r>
    </w:p>
    <w:p>
      <w:pPr>
        <w:pStyle w:val="Normal"/>
        <w:rPr/>
      </w:pPr>
      <w:r>
        <w:rPr/>
        <w:t xml:space="preserve">Lily was growing very well aware of this as she nodded feebly, trying to ignore the scents and tastes of depravity but failing horribly. </w:t>
      </w:r>
    </w:p>
    <w:p>
      <w:pPr>
        <w:pStyle w:val="Normal"/>
        <w:rPr/>
      </w:pPr>
      <w:r>
        <w:rPr/>
        <w:t>What kind of mare let this happen to herself? Was she really this low and desperate?</w:t>
      </w:r>
    </w:p>
    <w:p>
      <w:pPr>
        <w:pStyle w:val="Normal"/>
        <w:rPr/>
      </w:pPr>
      <w:r>
        <w:rPr/>
        <w:t>“</w:t>
      </w:r>
      <w:r>
        <w:rPr/>
        <w:t>I can’t believe you just surrendered yourself to me like that,” Suri mocked. “Just for the chance to get your designs displayed in a couple fast fashion shops. Because honestly that’s what your designs are destined for; occupying rack space in an H&amp;M. You know that, right?”</w:t>
      </w:r>
    </w:p>
    <w:p>
      <w:pPr>
        <w:pStyle w:val="Normal"/>
        <w:rPr/>
      </w:pPr>
      <w:r>
        <w:rPr/>
        <w:t>Lily shook her head. Her designs were…</w:t>
      </w:r>
    </w:p>
    <w:p>
      <w:pPr>
        <w:pStyle w:val="Normal"/>
        <w:rPr>
          <w:i/>
          <w:i/>
        </w:rPr>
      </w:pPr>
      <w:r>
        <w:rPr>
          <w:i/>
        </w:rPr>
        <w:t>Fuck it was hard to think straight.</w:t>
      </w:r>
    </w:p>
    <w:p>
      <w:pPr>
        <w:pStyle w:val="Normal"/>
        <w:rPr/>
      </w:pPr>
      <w:r>
        <w:rPr/>
        <w:t>Her designs were destined for something greater than just being displayed in Horse &amp; Mare. Surely, Suri would see that if given the chance.</w:t>
      </w:r>
    </w:p>
    <w:p>
      <w:pPr>
        <w:pStyle w:val="Normal"/>
        <w:rPr/>
      </w:pPr>
      <w:r>
        <w:rPr/>
        <w:t>Suri scoffed and flicked Lily’s forehead before grabbing one of the bottles and scooching around to her hindquarters. For a moment, Lily assumed that the mare would torment her sex but instead she felt fingers prodding as the soft soles of her feet.</w:t>
      </w:r>
    </w:p>
    <w:p>
      <w:pPr>
        <w:pStyle w:val="Normal"/>
        <w:rPr/>
      </w:pPr>
      <w:r>
        <w:rPr/>
        <w:t>Lily let out an amused snort and then another as Suri started to stroke her finger back and forth. Even while bound, she attempted to squirm, to flinch away from the tickling. Though there was very little she could do as that evil little finger glided back and forth along her skin.</w:t>
      </w:r>
    </w:p>
    <w:p>
      <w:pPr>
        <w:pStyle w:val="Normal"/>
        <w:rPr/>
      </w:pPr>
      <w:r>
        <w:rPr/>
        <w:t>If it wasn’t for the gag, her laughter would’ve been loud. With it, she managed nothing but some pathetic pleading that was muffled by the sock in her mouth.</w:t>
      </w:r>
    </w:p>
    <w:p>
      <w:pPr>
        <w:pStyle w:val="Normal"/>
        <w:rPr/>
      </w:pPr>
      <w:r>
        <w:rPr/>
        <w:t>“</w:t>
      </w:r>
      <w:r>
        <w:rPr/>
        <w:t>Now you’re probably wondering what the fuck I’m doing,” Suri teased. “I have a cute mare tied up in front of me and a few bottles of dubious contents. I bet you’re curious about what these are intended for, aren’t you?”</w:t>
      </w:r>
    </w:p>
    <w:p>
      <w:pPr>
        <w:pStyle w:val="Normal"/>
        <w:rPr/>
      </w:pPr>
      <w:r>
        <w:rPr/>
        <w:t>Lily nodded and closed her eyes as she felt Suri’s fingers now stroking at her sex. Her cheeks warmed as she realized that there was a slickness present upon them. Why would her body betray her in such a fashion? Why would it humiliate her with pleasure at this moment?</w:t>
      </w:r>
    </w:p>
    <w:p>
      <w:pPr>
        <w:pStyle w:val="Normal"/>
        <w:rPr/>
      </w:pPr>
      <w:r>
        <w:rPr/>
        <w:t>Was she secretly getting off to this like some sort of sick freak?</w:t>
      </w:r>
    </w:p>
    <w:p>
      <w:pPr>
        <w:pStyle w:val="Normal"/>
        <w:rPr/>
      </w:pPr>
      <w:r>
        <w:rPr/>
        <w:t>Suri’s fingers slipped inside of Lily and she started to slowly pump them away, sending her victim into a moaning frenzy. Her tormentor showed remarkable care with this act, ensuring that she started at a tame pace before picking it up into something far more hurried in nature.</w:t>
      </w:r>
    </w:p>
    <w:p>
      <w:pPr>
        <w:pStyle w:val="Normal"/>
        <w:rPr/>
      </w:pPr>
      <w:r>
        <w:rPr/>
        <w:t>As Suri fingerbanged her victim, she let out a soft chuckle. “It turns out that the world of fetish, magic, and science aren’t as separate as you’d assume. Seems like potion-makers are coming up with all sorts of nasty little chemicals that are going to make my job that much easier.”</w:t>
      </w:r>
    </w:p>
    <w:p>
      <w:pPr>
        <w:pStyle w:val="Normal"/>
        <w:rPr/>
      </w:pPr>
      <w:r>
        <w:rPr/>
        <w:t>With that, she pulled her fingers free.</w:t>
      </w:r>
    </w:p>
    <w:p>
      <w:pPr>
        <w:pStyle w:val="Normal"/>
        <w:rPr/>
      </w:pPr>
      <w:r>
        <w:rPr/>
        <w:t>“</w:t>
      </w:r>
      <w:r>
        <w:rPr/>
        <w:t>Like this potion for example,” Suri warned as she popped open the cap. “A very strong irritant that only harms ponies when it’s applied to a mucous membrane. I have no idea why such a concoction would exist if it wasn’t for sadistic purposes.”</w:t>
      </w:r>
    </w:p>
    <w:p>
      <w:pPr>
        <w:pStyle w:val="Normal"/>
        <w:rPr/>
      </w:pPr>
      <w:r>
        <w:rPr/>
        <w:t>She seemed to draw out the moment, spreading the fluid upon her fingers, nice and slow, ensuring that Lily could hear every little squirt of the bottle. By the end, Suri’s fingers must’ve been dripping with the stuff, just ready to torment at a moment’s notice.</w:t>
      </w:r>
    </w:p>
    <w:p>
      <w:pPr>
        <w:pStyle w:val="Normal"/>
        <w:rPr/>
      </w:pPr>
      <w:r>
        <w:rPr/>
        <w:t>Lily once more tried to squirm away though her bondage was far too restrictive for such a thing. Hell, she even attempted to utilize her horn, though found that her magic didn’t extend beyond the ring with not even a whiff of mana escaping. It would seem that Suri didn’t cheap out on her tools.</w:t>
      </w:r>
    </w:p>
    <w:p>
      <w:pPr>
        <w:pStyle w:val="Normal"/>
        <w:rPr/>
      </w:pPr>
      <w:r>
        <w:rPr/>
        <w:t>This meant that all she could do was whimper and accept her fate.</w:t>
      </w:r>
    </w:p>
    <w:p>
      <w:pPr>
        <w:pStyle w:val="Normal"/>
        <w:rPr/>
      </w:pPr>
      <w:r>
        <w:rPr/>
        <w:t>Once more Suri plunged her fingers into Lily though she showed none of the restraint that she had before. This wasn’t a kind gesture as she hammered her fingers away, spreading them around within. She was obviously ensuring that the toxin was coated liberally inside of her.</w:t>
      </w:r>
    </w:p>
    <w:p>
      <w:pPr>
        <w:pStyle w:val="Normal"/>
        <w:rPr/>
      </w:pPr>
      <w:r>
        <w:rPr/>
        <w:t>Initially, these fingers felt oddly cool, like they were coated in a soothing balm. Though Lily was under no illusion that Suri’s threat had been idle.</w:t>
      </w:r>
    </w:p>
    <w:p>
      <w:pPr>
        <w:pStyle w:val="Normal"/>
        <w:rPr/>
      </w:pPr>
      <w:r>
        <w:rPr/>
        <w:t>After a few moments of spreading the fluid, Suri drew her fingers out. She moved around so that she was now sitting in front of Lily. There was a cruel smile upon her lips as she grabbed Lily’s discarded blouse and started to wipe her fingers clean.</w:t>
      </w:r>
    </w:p>
    <w:p>
      <w:pPr>
        <w:pStyle w:val="Normal"/>
        <w:rPr/>
      </w:pPr>
      <w:r>
        <w:rPr/>
        <w:t>The smile could only be described as euphoric, filled with a dark sadistic glee.</w:t>
      </w:r>
    </w:p>
    <w:p>
      <w:pPr>
        <w:pStyle w:val="Normal"/>
        <w:rPr/>
      </w:pPr>
      <w:r>
        <w:rPr/>
        <w:t>Then the coolness started to fade and a warmth rose inside of Lily’s cunt. The heat intensified further and further and it wasn’t long before an irritating burn besieged her sex.</w:t>
      </w:r>
    </w:p>
    <w:p>
      <w:pPr>
        <w:pStyle w:val="Normal"/>
        <w:rPr/>
      </w:pPr>
      <w:r>
        <w:rPr/>
        <w:t>Lily cried out, feeling tears licking at her eyes. She attempted to thrash, to squirm, to do anything in her power to rid herself of this miserable entity but it was all so hopeless. Her eyes were wide with a panicked agony and she could feel tears already licking at them.</w:t>
      </w:r>
    </w:p>
    <w:p>
      <w:pPr>
        <w:pStyle w:val="Normal"/>
        <w:rPr/>
      </w:pPr>
      <w:r>
        <w:rPr/>
        <w:t>“</w:t>
      </w:r>
      <w:r>
        <w:rPr/>
        <w:t>I know it hurts but I can assure you that there will be no lasting harm,” Suri whispered. “The magic of potions. They can put you through hell without actually putting you in hell. Though if you want the pain to stop…”</w:t>
      </w:r>
    </w:p>
    <w:p>
      <w:pPr>
        <w:pStyle w:val="Normal"/>
        <w:rPr/>
      </w:pPr>
      <w:r>
        <w:rPr/>
        <w:t>She reached out and grabbed another bottle, giving it a little shake.</w:t>
      </w:r>
    </w:p>
    <w:p>
      <w:pPr>
        <w:pStyle w:val="Normal"/>
        <w:rPr/>
      </w:pPr>
      <w:r>
        <w:rPr/>
        <w:t>“</w:t>
      </w:r>
      <w:r>
        <w:rPr/>
        <w:t>A neutralizing element,” she explained, “should do away with that nasty little itch if I choose to utilize it.”</w:t>
      </w:r>
    </w:p>
    <w:p>
      <w:pPr>
        <w:pStyle w:val="Normal"/>
        <w:rPr/>
      </w:pPr>
      <w:r>
        <w:rPr/>
        <w:t>Lily attempted to plead for it but her words were lost to the sock in her mouth. Her world was so dominated by the burn in her loins that she barely even acknowledged the taste of feet or the smell of Suri’s pleasure anymore.</w:t>
      </w:r>
    </w:p>
    <w:p>
      <w:pPr>
        <w:pStyle w:val="Normal"/>
        <w:rPr/>
      </w:pPr>
      <w:r>
        <w:rPr/>
        <w:t>Suri stroked at her sex, though ensured that she used her clean hand to do so. Her lips were so wet, so slick with arousal. It seemed that Lily’s misfortune had really added to her lust. A frantic moan escaped her lips and her back arched slightly as she let out a breathy sigh of pleasured euphoria.</w:t>
      </w:r>
    </w:p>
    <w:p>
      <w:pPr>
        <w:pStyle w:val="Normal"/>
        <w:rPr/>
      </w:pPr>
      <w:r>
        <w:rPr/>
        <w:t>This was obviously a mare who wasn’t participating in her first rodeo, seasoned with her torments.</w:t>
      </w:r>
    </w:p>
    <w:p>
      <w:pPr>
        <w:pStyle w:val="Normal"/>
        <w:rPr/>
      </w:pPr>
      <w:r>
        <w:rPr/>
        <w:t>Though she didn’t pleasure herself for long before grabbing the third bottle and the feather, returning to Lily’s hindquarters.</w:t>
      </w:r>
    </w:p>
    <w:p>
      <w:pPr>
        <w:pStyle w:val="Normal"/>
        <w:rPr/>
      </w:pPr>
      <w:r>
        <w:rPr/>
        <w:t>“</w:t>
      </w:r>
      <w:r>
        <w:rPr/>
        <w:t>You have sensitive feet,” Suri commented. “But I can always ensure that they’re even more sensitive.”</w:t>
      </w:r>
    </w:p>
    <w:p>
      <w:pPr>
        <w:pStyle w:val="Normal"/>
        <w:rPr/>
      </w:pPr>
      <w:r>
        <w:rPr/>
        <w:t>She popped open the cap and squirted some of this new fluid onto the bottom of each of Lily’s feet. Like the prior potion this one had a cooling effect and it didn’t seem like much had changed as Suri meticulously started to spread it across the bottom of her feet.</w:t>
      </w:r>
    </w:p>
    <w:p>
      <w:pPr>
        <w:pStyle w:val="Normal"/>
        <w:rPr/>
      </w:pPr>
      <w:r>
        <w:rPr/>
        <w:t>Though even before the potion was fully applied, Lily could already start to feel some of its more nefarious side effects. The potion was potent in its design, making her skin feel so incredibly sensitive as if the number of nerves had been multiplied by a factor of ten.</w:t>
      </w:r>
    </w:p>
    <w:p>
      <w:pPr>
        <w:pStyle w:val="Normal"/>
        <w:rPr/>
      </w:pPr>
      <w:r>
        <w:rPr/>
        <w:t>Even through the pain in her cunt, Lily started to snicker, whimpering against the gag as such mild touches were enough to send her into a giggling fit.</w:t>
      </w:r>
    </w:p>
    <w:p>
      <w:pPr>
        <w:pStyle w:val="Normal"/>
        <w:rPr/>
      </w:pPr>
      <w:r>
        <w:rPr/>
        <w:t>Though the mild touches were just the beginning as Suri finished spreading the lotion across the bottom of her feet. Soon, she really started to dig her fingers in, stroking them against Lily’s flesh and sending her spiraling into another torrent of barking laughter.</w:t>
      </w:r>
    </w:p>
    <w:p>
      <w:pPr>
        <w:pStyle w:val="Normal"/>
        <w:rPr/>
      </w:pPr>
      <w:r>
        <w:rPr/>
        <w:t>Lily honestly couldn’t tell what was worse: the burn in her cunt or the relentless tickling that now afflicted her soles. She was a giggling and useless mess at this point, feeling tears brimming within her eyes and breaking free, draining along her cheeks.</w:t>
      </w:r>
    </w:p>
    <w:p>
      <w:pPr>
        <w:pStyle w:val="Normal"/>
        <w:rPr/>
      </w:pPr>
      <w:r>
        <w:rPr/>
        <w:t>If it wasn’t for the gag her voice would be relentless. Instead, her amusement and misery were both lost, turned into nothing more than a train of pitiful sounds that were little more than mere grunts and groans against the gag.</w:t>
      </w:r>
    </w:p>
    <w:p>
      <w:pPr>
        <w:pStyle w:val="Normal"/>
        <w:rPr/>
      </w:pPr>
      <w:r>
        <w:rPr/>
        <w:t>Suri chuckled softly. “You look so adorable right now, squirming and whimpering like that.” She clicked her tongue against the roof of her mouth. “So helpless and at my mercy. I wonder if I could just keep you like that, my eternal little tickle toy.” She sighed. “Maybe not as elegant of an outcome as having a mediocre fashion career but I’m sure you’d come to enjoy it.”</w:t>
      </w:r>
    </w:p>
    <w:p>
      <w:pPr>
        <w:pStyle w:val="Normal"/>
        <w:rPr/>
      </w:pPr>
      <w:r>
        <w:rPr/>
        <w:t>Lily groaned and shook her head. Even in this state, she knew that this wasn’t something that she wanted. Still, it was so hard to think straight against the two sensations which were now coming to dominate her world.</w:t>
      </w:r>
    </w:p>
    <w:p>
      <w:pPr>
        <w:pStyle w:val="Normal"/>
        <w:rPr/>
      </w:pPr>
      <w:r>
        <w:rPr/>
        <w:t>The burn only seemed to grow, feeling like someone was dripping hot wax within her cunt. Yet, the pain was held at bay by the euphoria of her ceaseless giggling. Her ticklishness had only seemed to grow more pronounced as Suri grabbed a feather and used the elegant little toy to torment her foot, tracing it tenderly across the grooves and mounds upon her sole.</w:t>
      </w:r>
    </w:p>
    <w:p>
      <w:pPr>
        <w:pStyle w:val="Normal"/>
        <w:rPr/>
      </w:pPr>
      <w:r>
        <w:rPr/>
        <w:t>Lily’s tears were ceaseless and she felt like she was losing control over her faculties.</w:t>
      </w:r>
    </w:p>
    <w:p>
      <w:pPr>
        <w:pStyle w:val="Normal"/>
        <w:rPr/>
      </w:pPr>
      <w:r>
        <w:rPr/>
        <w:t>“</w:t>
      </w:r>
      <w:r>
        <w:rPr/>
        <w:t>I’m sure that if I left you stewing in some of these potions for a few days, you’d be nothing more than an obedient little toy,” Suri teased. “Willing to do whatever it took to please the woman tormenting you, wouldn’t you?”</w:t>
      </w:r>
    </w:p>
    <w:p>
      <w:pPr>
        <w:pStyle w:val="Normal"/>
        <w:rPr/>
      </w:pPr>
      <w:r>
        <w:rPr/>
        <w:t>Lily groaned and shook her head.</w:t>
      </w:r>
    </w:p>
    <w:p>
      <w:pPr>
        <w:pStyle w:val="Normal"/>
        <w:rPr/>
      </w:pPr>
      <w:r>
        <w:rPr/>
        <w:t>“</w:t>
      </w:r>
      <w:r>
        <w:rPr/>
        <w:t>I don’t think I would really give you much of a say in the matter,” Suri quipped. “But thankfully for you, I still do have a business that I need to run.”</w:t>
      </w:r>
    </w:p>
    <w:p>
      <w:pPr>
        <w:pStyle w:val="Normal"/>
        <w:rPr/>
      </w:pPr>
      <w:r>
        <w:rPr/>
        <w:t>She stroked the feather back and forth along one of Lily's sole. Meanwhile, her fingers dug into Lily’s other foot. These two sensations resulted in a cascade of increasingly desperate giggles.</w:t>
      </w:r>
    </w:p>
    <w:p>
      <w:pPr>
        <w:pStyle w:val="Normal"/>
        <w:rPr/>
      </w:pPr>
      <w:r>
        <w:rPr/>
        <w:t>At the rate they were going the sound was bordering on ceaseless and poor Lily was struggling even to breathe. Her vision was blurry from the tears and her mouth parched from the sock that seemed to absorb every ounce of moisture that pooled inside.</w:t>
      </w:r>
    </w:p>
    <w:p>
      <w:pPr>
        <w:pStyle w:val="Normal"/>
        <w:rPr/>
      </w:pPr>
      <w:r>
        <w:rPr/>
        <w:t>For a moment, Lily thought she might pass out from the endless cascade of torment. It was growing impossible to breathe through the panties, her heart racing and lungs aching.</w:t>
      </w:r>
    </w:p>
    <w:p>
      <w:pPr>
        <w:pStyle w:val="Normal"/>
        <w:rPr/>
      </w:pPr>
      <w:r>
        <w:rPr/>
        <w:t>Though at the last second, Suri drew away. She returned to sitting in front of Lily and looked at her, smiling nice and wide.</w:t>
      </w:r>
    </w:p>
    <w:p>
      <w:pPr>
        <w:pStyle w:val="Normal"/>
        <w:rPr/>
      </w:pPr>
      <w:r>
        <w:rPr/>
        <w:t>She placed a foot right in front of Lily’s face, circling her toe upon the rug. Her lips were wet and she had once more returned her attention to them as she stroked away with an increasing desperation. Even though Lily didn’t know this mare well, she could tell that she was growing close.</w:t>
      </w:r>
    </w:p>
    <w:p>
      <w:pPr>
        <w:pStyle w:val="Normal"/>
        <w:rPr/>
      </w:pPr>
      <w:r>
        <w:rPr/>
        <w:t>With little care for Lily’s wellbeing, Suri reached out and tore the various gags away.</w:t>
      </w:r>
    </w:p>
    <w:p>
      <w:pPr>
        <w:pStyle w:val="Normal"/>
        <w:rPr/>
      </w:pPr>
      <w:r>
        <w:rPr/>
        <w:t>Lily panted for breath. “P-please. Mercy.”</w:t>
      </w:r>
    </w:p>
    <w:p>
      <w:pPr>
        <w:pStyle w:val="Normal"/>
        <w:rPr/>
      </w:pPr>
      <w:r>
        <w:rPr/>
        <w:t>“</w:t>
      </w:r>
      <w:r>
        <w:rPr/>
        <w:t>If you want mercy then I expect you to beg for it,” Suri warned, narrowing her gaze. “Worship my feet and beg your Mistress for mercy, you depraved slut.”</w:t>
      </w:r>
    </w:p>
    <w:p>
      <w:pPr>
        <w:pStyle w:val="Normal"/>
        <w:rPr/>
      </w:pPr>
      <w:r>
        <w:rPr/>
        <w:t>Lily closed her eyes and didn’t even care about preserving her dignity anymore. She dipped forwards and started to plant her lips against Suri’s foot, desperately kissing it over and over again. Her world was utterly dominated by the burn and ache in her soles. There was no room for dignity when she was in such desperate need of relief.</w:t>
      </w:r>
    </w:p>
    <w:p>
      <w:pPr>
        <w:pStyle w:val="Normal"/>
        <w:rPr/>
      </w:pPr>
      <w:r>
        <w:rPr/>
        <w:t>“</w:t>
      </w:r>
      <w:r>
        <w:rPr/>
        <w:t>Please, please, please,” Lily repeated, groaning through her words. “Please show me mercy, Mistress Suri. I’ll be your slave, I’ll be your servant, just please…”</w:t>
      </w:r>
    </w:p>
    <w:p>
      <w:pPr>
        <w:pStyle w:val="Normal"/>
        <w:rPr/>
      </w:pPr>
      <w:r>
        <w:rPr/>
        <w:t>Suri gasped as she plunged over the edge, falling into the blissful embrace of orgasm. Her body shuddered violently as she rode through the motions. Her pleasure lasted for several long moments until finally, she drew her foot away.</w:t>
      </w:r>
    </w:p>
    <w:p>
      <w:pPr>
        <w:pStyle w:val="Normal"/>
        <w:rPr/>
      </w:pPr>
      <w:r>
        <w:rPr/>
        <w:t>She looked at Lily and for a moment, her expression became difficult to read.</w:t>
      </w:r>
    </w:p>
    <w:p>
      <w:pPr>
        <w:pStyle w:val="Normal"/>
        <w:rPr/>
      </w:pPr>
      <w:r>
        <w:rPr/>
        <w:t xml:space="preserve">Lily was terrified that she wouldn’t be shown mercy after all of that. </w:t>
      </w:r>
    </w:p>
    <w:p>
      <w:pPr>
        <w:pStyle w:val="Normal"/>
        <w:widowControl/>
        <w:bidi w:val="0"/>
        <w:spacing w:lineRule="auto" w:line="256" w:before="0" w:after="160"/>
        <w:rPr/>
      </w:pPr>
      <w:r>
        <w:rPr/>
        <w:t>Though at the very last second, Suri grabbed the final potion and stood up. “You look ridiculous,” she snapped. “Now, let’s get you out of that rig so we can talk busine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07:00Z</dcterms:created>
  <dc:creator>Kimberly</dc:creator>
  <dc:description/>
  <dc:language>en-US</dc:language>
  <cp:lastModifiedBy>Kimberly Bradford</cp:lastModifiedBy>
  <dcterms:modified xsi:type="dcterms:W3CDTF">2023-07-24T22:07:00Z</dcterms:modified>
  <cp:revision>2</cp:revision>
  <dc:subject/>
  <dc:title/>
</cp:coreProperties>
</file>