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rity swirled the glass of wine, allowing herself a delicate sip as she watched her beloved pace throughout the room. It would seem that she had been stirred into quite the frenzy, having devolved to her old habits of using a checklist which she religiously kept track of with the swift strike of a quill after every mumbled order.</w:t>
      </w:r>
    </w:p>
    <w:p>
      <w:pPr>
        <w:pStyle w:val="Normal"/>
        <w:rPr/>
      </w:pPr>
      <w:r>
        <w:rPr/>
        <w:t>“</w:t>
      </w:r>
      <w:r>
        <w:rPr/>
        <w:t>Am I going to be cued in on what exactly you’re planning?” Rarity asked.</w:t>
      </w:r>
    </w:p>
    <w:p>
      <w:pPr>
        <w:pStyle w:val="Normal"/>
        <w:rPr/>
      </w:pPr>
      <w:r>
        <w:rPr/>
        <w:t>Twilight paused and drew in a breath, surely her first of the evening considering how tense she seemed. “Not yes, it’s… it’s a secret.”</w:t>
      </w:r>
    </w:p>
    <w:p>
      <w:pPr>
        <w:pStyle w:val="Normal"/>
        <w:rPr/>
      </w:pPr>
      <w:r>
        <w:rPr/>
        <w:t>Rarity smirked and took another sip of her beverage, savouring the more bitter flavours that had settled at the bottom. The wine was dry, delicious, and delectable which made the fact that Twilight’s glass was still mostly full a little distressing. Though she knew her beloved well enough not to take such things personally.</w:t>
      </w:r>
    </w:p>
    <w:p>
      <w:pPr>
        <w:pStyle w:val="Normal"/>
        <w:rPr/>
      </w:pPr>
      <w:r>
        <w:rPr/>
        <w:t>“</w:t>
      </w:r>
      <w:r>
        <w:rPr/>
        <w:t>Are you sure you don’t want to share?” Rarity teased.</w:t>
      </w:r>
    </w:p>
    <w:p>
      <w:pPr>
        <w:pStyle w:val="Normal"/>
        <w:rPr/>
      </w:pPr>
      <w:r>
        <w:rPr/>
        <w:t>Twilight nodded. “Positive.”</w:t>
      </w:r>
    </w:p>
    <w:p>
      <w:pPr>
        <w:pStyle w:val="Normal"/>
        <w:rPr/>
      </w:pPr>
      <w:r>
        <w:rPr/>
        <w:t>“</w:t>
      </w:r>
      <w:r>
        <w:rPr/>
        <w:t>Because no offense, dearest, but it seems that you are rapidly approaching cardiac arrest and I feel that I should probably intervene before you reach such a state,” Rarity replied, playfully wagging a hoof at her. “I believe you might be getting into your own head about things.”</w:t>
      </w:r>
    </w:p>
    <w:p>
      <w:pPr>
        <w:pStyle w:val="Normal"/>
        <w:rPr/>
      </w:pPr>
      <w:r>
        <w:rPr/>
        <w:t>“</w:t>
      </w:r>
      <w:r>
        <w:rPr/>
        <w:t>Maybe a little,” Twilight murmured.</w:t>
      </w:r>
    </w:p>
    <w:p>
      <w:pPr>
        <w:pStyle w:val="Normal"/>
        <w:rPr/>
      </w:pPr>
      <w:r>
        <w:rPr/>
        <w:t>She sighed and came over, plopping down upon the couch and using her magic to grasp the stem of her wine glass. Instead of savouring it, she tilted it back and drained it in a couple of potent pulls, like it was water in an oasis and not a pricy bottle of pinot noir.</w:t>
      </w:r>
    </w:p>
    <w:p>
      <w:pPr>
        <w:pStyle w:val="Normal"/>
        <w:rPr/>
      </w:pPr>
      <w:r>
        <w:rPr/>
        <w:t>Not that Rarity minded, she was used to her marefriend’s peculiar habits. They’d been together long enough that there was little that could shake Rarity when she caught Twilight in the midst of one of her frenzies.</w:t>
      </w:r>
    </w:p>
    <w:p>
      <w:pPr>
        <w:pStyle w:val="Normal"/>
        <w:rPr/>
      </w:pPr>
      <w:r>
        <w:rPr/>
        <w:t>“</w:t>
      </w:r>
      <w:r>
        <w:rPr/>
        <w:t>As much as I appreciate the element of surprise,” Rarity began, placing a comforting hoof upon Twilight’s withers. “I believe you might actually explode before we get up to anything kinky at the rate you’re going, dear.”</w:t>
      </w:r>
    </w:p>
    <w:p>
      <w:pPr>
        <w:pStyle w:val="Normal"/>
        <w:rPr/>
      </w:pPr>
      <w:r>
        <w:rPr/>
        <w:t>Twilight sighed. “I’m just a little nervous is all.”</w:t>
      </w:r>
    </w:p>
    <w:p>
      <w:pPr>
        <w:pStyle w:val="Normal"/>
        <w:rPr/>
      </w:pPr>
      <w:r>
        <w:rPr/>
        <w:t>“</w:t>
      </w:r>
      <w:r>
        <w:rPr/>
        <w:t>About domming?” Rarity asked.</w:t>
      </w:r>
    </w:p>
    <w:p>
      <w:pPr>
        <w:pStyle w:val="Normal"/>
        <w:rPr/>
      </w:pPr>
      <w:r>
        <w:rPr/>
        <w:t>Another sip of wine allowed her to strategically hide her amusement.</w:t>
      </w:r>
    </w:p>
    <w:p>
      <w:pPr>
        <w:pStyle w:val="Normal"/>
        <w:rPr/>
      </w:pPr>
      <w:r>
        <w:rPr/>
        <w:t>Twilight nodded slowly. “It’s not really something that I’m used to and since I’m getting outside of my comfort zone, I guess my mind is starting to get the better of me.” She flipped around the checklist and showed it to Rarity. “Like look at this. I’ve planned and then planned alternatives if what I planned doesn’t work which spiralled into planning plans for if the plans created for my backup plans failed. And I just…” She huffed and shook her head, letting the point fade away into nothingness with a vague gesture of her hoof.</w:t>
      </w:r>
    </w:p>
    <w:p>
      <w:pPr>
        <w:pStyle w:val="Normal"/>
        <w:rPr/>
      </w:pPr>
      <w:r>
        <w:rPr/>
        <w:t>Rarity looked at the list, a little amused that Twilight’s Plan A would’ve offered an excellent time, free of any meaningful complaints. Still, she didn’t voice such thoughts, knowing that Twilight’s anxieties weren’t strictly rational.</w:t>
      </w:r>
    </w:p>
    <w:p>
      <w:pPr>
        <w:pStyle w:val="Normal"/>
        <w:rPr/>
      </w:pPr>
      <w:r>
        <w:rPr/>
        <w:t>“</w:t>
      </w:r>
      <w:r>
        <w:rPr/>
        <w:t>I mean, dear, I am not going to chastise you but this kind of proves that maybe flexibility is needed in your life,” Rarity teased, planting a kiss upon her cheek. “Like… I’m looking at this list and I see enough good ideas to fill a week’s worth of sex and not just an evening of it.”</w:t>
      </w:r>
    </w:p>
    <w:p>
      <w:pPr>
        <w:pStyle w:val="Normal"/>
        <w:rPr/>
      </w:pPr>
      <w:r>
        <w:rPr/>
        <w:t>Twilight drew in a breath and looked down at her wine glass, noticing that it was empty. As such, she reached for the bottle though Rarity was quicker, using her magic to pull it away and place it just out of reach.</w:t>
      </w:r>
    </w:p>
    <w:p>
      <w:pPr>
        <w:pStyle w:val="Normal"/>
        <w:rPr/>
      </w:pPr>
      <w:r>
        <w:rPr/>
        <w:t>“</w:t>
      </w:r>
      <w:r>
        <w:rPr/>
        <w:t>Drunkenness does not make for safe, sane, or consensual sex, darling,” Rarity teased, leaning over and draping a hoof across her withers.</w:t>
      </w:r>
    </w:p>
    <w:p>
      <w:pPr>
        <w:pStyle w:val="Normal"/>
        <w:rPr/>
      </w:pPr>
      <w:r>
        <w:rPr/>
        <w:t>Twilight nodded. “It is a bit of a crutch.”</w:t>
      </w:r>
    </w:p>
    <w:p>
      <w:pPr>
        <w:pStyle w:val="Normal"/>
        <w:rPr/>
      </w:pPr>
      <w:r>
        <w:rPr/>
        <w:t>“</w:t>
      </w:r>
      <w:r>
        <w:rPr/>
        <w:t>Well, sometimes you require a crutch, my love, and I will not fault you for that,” Rarity murmured, finishing the last of her wine before kissing Twilight upon the cheek. “But perhaps this specific crutch is not the most productive for our evening together.” She then paused. “Anyways, how about we reach a little bit of a compromise to help things along.”</w:t>
      </w:r>
    </w:p>
    <w:p>
      <w:pPr>
        <w:pStyle w:val="Normal"/>
        <w:rPr/>
      </w:pPr>
      <w:r>
        <w:rPr/>
        <w:t>Twilight cocked a brow and nodded for her to continue.</w:t>
      </w:r>
    </w:p>
    <w:p>
      <w:pPr>
        <w:pStyle w:val="Normal"/>
        <w:rPr/>
      </w:pPr>
      <w:r>
        <w:rPr/>
        <w:t>Rarity closed her eyes. “How about we start with me power bottoming? That way I can dictate to you what sort of things would interest me and then you can take the lead once you’ve gotten more comfortable with that position. That way, you don’t have to worry about messing something up and I get you into bed instead of fretting away on this sofa.”</w:t>
      </w:r>
    </w:p>
    <w:p>
      <w:pPr>
        <w:pStyle w:val="Normal"/>
        <w:rPr/>
      </w:pPr>
      <w:r>
        <w:rPr/>
        <w:t>“</w:t>
      </w:r>
      <w:r>
        <w:rPr/>
        <w:t>That…” Twilight chuckled. “That might actually work. Though it does feel a little lame.”</w:t>
      </w:r>
    </w:p>
    <w:p>
      <w:pPr>
        <w:pStyle w:val="Normal"/>
        <w:rPr/>
      </w:pPr>
      <w:r>
        <w:rPr/>
        <w:t>“</w:t>
      </w:r>
      <w:r>
        <w:rPr/>
        <w:t>Not as lame as allowing my beloved to devour herself with anxieties,” Rarity teased.</w:t>
      </w:r>
    </w:p>
    <w:p>
      <w:pPr>
        <w:pStyle w:val="Normal"/>
        <w:rPr/>
      </w:pPr>
      <w:r>
        <w:rPr/>
        <w:t>She opened an eye and looked over at Twilight, proud to see that some of her worries had seemed to fade, at least for the time being. Twilight finally nodded, slowly at first, before getting a little more resolute in her demeanour.</w:t>
      </w:r>
    </w:p>
    <w:p>
      <w:pPr>
        <w:pStyle w:val="Normal"/>
        <w:rPr/>
      </w:pPr>
      <w:r>
        <w:rPr/>
        <w:t>“</w:t>
      </w:r>
      <w:r>
        <w:rPr/>
        <w:t>Let’s do that,” Twilight said.</w:t>
      </w:r>
    </w:p>
    <w:p>
      <w:pPr>
        <w:pStyle w:val="Normal"/>
        <w:rPr/>
      </w:pPr>
      <w:r>
        <w:rPr/>
        <w:t>Rarity pulled away from her and got to her hooves, making her way towards their bedroom. Though before she could slip too far away, she paused to dock her tail to the side, throwing a wink in Twilight’s direction.</w:t>
      </w:r>
    </w:p>
    <w:p>
      <w:pPr>
        <w:pStyle w:val="Normal"/>
        <w:rPr/>
      </w:pPr>
      <w:r>
        <w:rPr/>
        <w:t>It would seem that this little stunt had had its intended effect as Twilight’s eyes widened and the empty glass of wine slipped from her magic. It was only quick reflexes which saved it from shattering as Twilight caught it and sheepishly grinned at Rarity.</w:t>
      </w:r>
    </w:p>
    <w:p>
      <w:pPr>
        <w:pStyle w:val="Normal"/>
        <w:rPr/>
      </w:pPr>
      <w:r>
        <w:rPr/>
        <w:t>Rarity giggled and made a show of shaking her head. “Glad I can still elicit that kind of response.”</w:t>
      </w:r>
    </w:p>
    <w:p>
      <w:pPr>
        <w:pStyle w:val="Normal"/>
        <w:rPr/>
      </w:pPr>
      <w:r>
        <w:rPr/>
        <w:t>She practically floated into their bedroom and used her magic to grab a lighter, igniting a few candles around the room instead of turning on the lights. The faint flicker of warm flames was a lot more atmospheric than artificial bulbs, putting Rarity at ease as she climbed upon the bed, facing the door.</w:t>
      </w:r>
    </w:p>
    <w:p>
      <w:pPr>
        <w:pStyle w:val="Normal"/>
        <w:rPr/>
      </w:pPr>
      <w:r>
        <w:rPr/>
        <w:t>Twilight came in a moment later and it seemed that some of her nerves had finally left her. There was a little more confidence in her as she also climbed upon the bed.</w:t>
      </w:r>
    </w:p>
    <w:p>
      <w:pPr>
        <w:pStyle w:val="Normal"/>
        <w:rPr/>
      </w:pPr>
      <w:r>
        <w:rPr/>
        <w:t>“</w:t>
      </w:r>
      <w:r>
        <w:rPr/>
        <w:t>You’re stunning,” Rarity teased.</w:t>
      </w:r>
    </w:p>
    <w:p>
      <w:pPr>
        <w:pStyle w:val="Normal"/>
        <w:rPr/>
      </w:pPr>
      <w:r>
        <w:rPr/>
        <w:t>Twilight smirked. “And you’re radiant.”</w:t>
      </w:r>
    </w:p>
    <w:p>
      <w:pPr>
        <w:pStyle w:val="Normal"/>
        <w:rPr/>
      </w:pPr>
      <w:r>
        <w:rPr/>
        <w:t>She clambered overtop of Rarity, her body towering above her companions. It was kind of adorable, seeing the little shifts in her demeanour, the little bouts of nerves that were just lingering under the surface. Each of them was a little tell, a little hint of the nervous mare who she had fallen in love with in the first place.</w:t>
      </w:r>
    </w:p>
    <w:p>
      <w:pPr>
        <w:pStyle w:val="Normal"/>
        <w:rPr/>
      </w:pPr>
      <w:r>
        <w:rPr/>
        <w:t>Rarity reached out and placed a hoof upon her cheek, gently stroking her complexion.</w:t>
      </w:r>
    </w:p>
    <w:p>
      <w:pPr>
        <w:pStyle w:val="Normal"/>
        <w:rPr/>
      </w:pPr>
      <w:r>
        <w:rPr/>
        <w:t>“</w:t>
      </w:r>
      <w:r>
        <w:rPr/>
        <w:t>Do you require guidance, dear?” Rarity asked, keeping any judgement out of her voice and trying to stay as neutral as possible.</w:t>
      </w:r>
    </w:p>
    <w:p>
      <w:pPr>
        <w:pStyle w:val="Normal"/>
        <w:rPr/>
      </w:pPr>
      <w:r>
        <w:rPr/>
        <w:t>Twilight shook her head. “I’m just taking in your beauty. The bed…” She smirked. “It has a way of enhancing it and making you seem twice as radiant as usual.”</w:t>
      </w:r>
    </w:p>
    <w:p>
      <w:pPr>
        <w:pStyle w:val="Normal"/>
        <w:rPr/>
      </w:pPr>
      <w:r>
        <w:rPr/>
        <w:t>Rarity actually blushed at that, letting out a nervous string of laughter. “I see…”</w:t>
      </w:r>
    </w:p>
    <w:p>
      <w:pPr>
        <w:pStyle w:val="Normal"/>
        <w:rPr/>
      </w:pPr>
      <w:r>
        <w:rPr/>
        <w:t>Twilight then dipped forwards and pressed her lips against Rarity’s own, sharing in a kiss that felt more tender than passionate. Though the passion soon came to the forefront as Rarity’s lips parted and Twilight’s tongue took the hint and pressed inside, leading their little tango.</w:t>
      </w:r>
    </w:p>
    <w:p>
      <w:pPr>
        <w:pStyle w:val="Normal"/>
        <w:rPr/>
      </w:pPr>
      <w:r>
        <w:rPr/>
        <w:t>Rarity moaned into the kiss and couldn’t help but throw her hooves around her beloved’s neck, holding onto her tightly.</w:t>
      </w:r>
    </w:p>
    <w:p>
      <w:pPr>
        <w:pStyle w:val="Normal"/>
        <w:rPr/>
      </w:pPr>
      <w:r>
        <w:rPr/>
        <w:t>One of Twilight’s hooves rested upon her chest, stroking at the little tuft of hair that lingered there. She seemed a little bit confident, a smidge more in control of her own body and reflexes. Slowly, the kiss faded and the two of them drifted apart, smiling at one another.</w:t>
      </w:r>
    </w:p>
    <w:p>
      <w:pPr>
        <w:pStyle w:val="Normal"/>
        <w:rPr/>
      </w:pPr>
      <w:r>
        <w:rPr/>
        <w:t>“</w:t>
      </w:r>
      <w:r>
        <w:rPr/>
        <w:t>Wow,” Rarity whispered.</w:t>
      </w:r>
    </w:p>
    <w:p>
      <w:pPr>
        <w:pStyle w:val="Normal"/>
        <w:rPr/>
      </w:pPr>
      <w:r>
        <w:rPr/>
        <w:t>Twilight grinned. “I kind of have a thing for kissing you.”</w:t>
      </w:r>
    </w:p>
    <w:p>
      <w:pPr>
        <w:pStyle w:val="Normal"/>
        <w:rPr/>
      </w:pPr>
      <w:r>
        <w:rPr/>
        <w:t>“</w:t>
      </w:r>
      <w:r>
        <w:rPr/>
        <w:t>Would you believe me if I said that I have the same affliction?” Rarity asked.</w:t>
      </w:r>
    </w:p>
    <w:p>
      <w:pPr>
        <w:pStyle w:val="Normal"/>
        <w:rPr/>
      </w:pPr>
      <w:r>
        <w:rPr/>
        <w:t>Twilight nodded slowly. “I would.”</w:t>
      </w:r>
    </w:p>
    <w:p>
      <w:pPr>
        <w:pStyle w:val="Normal"/>
        <w:rPr/>
      </w:pPr>
      <w:r>
        <w:rPr/>
        <w:t>The two of them lingered like this for a moment, looking into one another’s eyes. For a moment, it seemed that Twilight had already worked through her material but then her horn sparked and several little beads of magic touched down upon Rarity’s coat.</w:t>
      </w:r>
    </w:p>
    <w:p>
      <w:pPr>
        <w:pStyle w:val="Normal"/>
        <w:rPr/>
      </w:pPr>
      <w:r>
        <w:rPr/>
        <w:t>They were warm and tingled with a latent energy, resting upon Rarity’s hips like a set of talons from a gryphon. Though instead of being sharp and coarse they were soft and nimble, kneading into her flesh and massaging it gently. The energy behind them vibrated softly and tingled with some sort of mythical electricity. The sensation was pleasant, like receiving a backrub after a long day of labours.</w:t>
      </w:r>
    </w:p>
    <w:p>
      <w:pPr>
        <w:pStyle w:val="Normal"/>
        <w:rPr/>
      </w:pPr>
      <w:r>
        <w:rPr/>
        <w:t>“</w:t>
      </w:r>
      <w:r>
        <w:rPr/>
        <w:t>Is this the part where I call you mean things?” Twilight asked.</w:t>
      </w:r>
    </w:p>
    <w:p>
      <w:pPr>
        <w:pStyle w:val="Normal"/>
        <w:rPr/>
      </w:pPr>
      <w:r>
        <w:rPr/>
        <w:t>Rarity smirked. “I believe that comes with something a little rougher, dear.”</w:t>
      </w:r>
    </w:p>
    <w:p>
      <w:pPr>
        <w:pStyle w:val="Normal"/>
        <w:rPr/>
      </w:pPr>
      <w:r>
        <w:rPr/>
        <w:t>Twilight nodded and those two magic appendages moved somewhere lower, with one resting against Rarity’s sex while the other coated one of her adorable little teats. The magic at her loins coursed with much more vigour, the vibrations intensifying. She started to press the mana inside of Rarity’s pussy, coating her inner walls in a shroud of sheer pleasure. Meanwhile, the other magic appendage caressed at her teat, heating up and coating the area around her nipple, bathing it in a pleasant warmth.</w:t>
      </w:r>
    </w:p>
    <w:p>
      <w:pPr>
        <w:pStyle w:val="Normal"/>
        <w:rPr/>
      </w:pPr>
      <w:r>
        <w:rPr/>
        <w:t>Rarity gasped at the twin sensations, feeling her mouth stand agape and eyes go wide. The pleasure was potent and nearly omnipresent at this point, growing to such a fevered pitch. Still, Twilight did show a hint of restraint, not getting too over excited by her demonstration of her innate abilities, keeping things to a reasonable intensity and vigour.</w:t>
      </w:r>
    </w:p>
    <w:p>
      <w:pPr>
        <w:pStyle w:val="Normal"/>
        <w:rPr/>
      </w:pPr>
      <w:r>
        <w:rPr/>
        <w:t>“</w:t>
      </w:r>
      <w:r>
        <w:rPr/>
        <w:t>Oh darling,” Rarity whispered, squeezing the back of Twilight’s neck.</w:t>
      </w:r>
    </w:p>
    <w:p>
      <w:pPr>
        <w:pStyle w:val="Normal"/>
        <w:rPr/>
      </w:pPr>
      <w:r>
        <w:rPr/>
        <w:t>Twilight smirked. “You look adorable when you’re moaning.” She shook her head slowly. “Like… I guess I never really got to appreciate it until I was up close like this, seeing the way your face just looks so utterly in the zone. You wear your pleasure well.”</w:t>
      </w:r>
    </w:p>
    <w:p>
      <w:pPr>
        <w:pStyle w:val="Normal"/>
        <w:rPr/>
      </w:pPr>
      <w:r>
        <w:rPr/>
        <w:t>She chuckled and dipped forwards, planting her lips against Rarity’s neck and suckling upon it softly.</w:t>
      </w:r>
    </w:p>
    <w:p>
      <w:pPr>
        <w:pStyle w:val="Normal"/>
        <w:rPr/>
      </w:pPr>
      <w:r>
        <w:rPr/>
        <w:t>Rarity moaned at this as well and used her grip to hold Twilight in place, loving the sensation of her warm lips touching down upon the nape of her neck, trailing a line of kisses along her collarbone.</w:t>
      </w:r>
    </w:p>
    <w:p>
      <w:pPr>
        <w:pStyle w:val="Normal"/>
        <w:rPr/>
      </w:pPr>
      <w:r>
        <w:rPr/>
        <w:t>Twilight paused for a moment.</w:t>
      </w:r>
    </w:p>
    <w:p>
      <w:pPr>
        <w:pStyle w:val="Normal"/>
        <w:rPr/>
      </w:pPr>
      <w:r>
        <w:rPr/>
        <w:t>“</w:t>
      </w:r>
      <w:r>
        <w:rPr/>
        <w:t>What should I do now?” she asked though it was hard to tell if she was talking to herself, teasing Rarity, or asking for an honest opinion. Her tone was devoid of context. It seemed to be the last one, however, as she remained motionless.</w:t>
      </w:r>
    </w:p>
    <w:p>
      <w:pPr>
        <w:pStyle w:val="Normal"/>
        <w:rPr/>
      </w:pPr>
      <w:r>
        <w:rPr/>
        <w:t>Rarity drew in a breath, trying to calm her senses. Thinking of an activity while in the midst of being subjected to such relentless pleasure was a rather daunting obstacle to face. Her mind was raw with pleasure, her thoughts so dominated by sensations and sensations alone.</w:t>
      </w:r>
    </w:p>
    <w:p>
      <w:pPr>
        <w:pStyle w:val="Normal"/>
        <w:rPr/>
      </w:pPr>
      <w:r>
        <w:rPr/>
        <w:t>Though an idea did come to the forefront.</w:t>
      </w:r>
    </w:p>
    <w:p>
      <w:pPr>
        <w:pStyle w:val="Normal"/>
        <w:rPr/>
      </w:pPr>
      <w:r>
        <w:rPr/>
        <w:t>“</w:t>
      </w:r>
      <w:r>
        <w:rPr/>
        <w:t>Bondage,” Rarity interjected, a little too abruptly, making her blush. “I-I want to feel you tying me up and using me to your heart’s content. How does that sound?”</w:t>
      </w:r>
    </w:p>
    <w:p>
      <w:pPr>
        <w:pStyle w:val="Normal"/>
        <w:rPr/>
      </w:pPr>
      <w:r>
        <w:rPr/>
        <w:t>Twilight nodded slowly and carefully drew back, extinguishing her horn and bringing about an end to the ceaseless vibrations that had just afflicted Rarity.</w:t>
      </w:r>
    </w:p>
    <w:p>
      <w:pPr>
        <w:pStyle w:val="Normal"/>
        <w:rPr/>
      </w:pPr>
      <w:r>
        <w:rPr/>
        <w:t>Rarity whined as the pleasure stopped though it was for the greater good as Twilight instead used this magic to open their closet. Her familiarity with this domain showed as she didn’t even need to look away before bringing out several bundles of cord. The various ropes were made of cotton, soft and plush, perfect for restraining a pony.</w:t>
      </w:r>
    </w:p>
    <w:p>
      <w:pPr>
        <w:pStyle w:val="Normal"/>
        <w:rPr/>
      </w:pPr>
      <w:r>
        <w:rPr/>
        <w:t>Twilight clambered off of the bed and took a step away, turning to study Rarity. The ropes soon gathered together at her side as she appraised her marefriend like a canvas that was destined to house fine art. And if Rarity was such a canvas then those bundles of brightly coloured rope were going to be the brush and paint needed to really bring about her true potential.</w:t>
      </w:r>
    </w:p>
    <w:p>
      <w:pPr>
        <w:pStyle w:val="Normal"/>
        <w:rPr/>
      </w:pPr>
      <w:r>
        <w:rPr/>
        <w:t>Rarity smirked. “Need help?”</w:t>
      </w:r>
    </w:p>
    <w:p>
      <w:pPr>
        <w:pStyle w:val="Normal"/>
        <w:rPr/>
      </w:pPr>
      <w:r>
        <w:rPr/>
        <w:t>Twilight shook her head. “Forelegs above your head and hindlegs spread if you would.”</w:t>
      </w:r>
    </w:p>
    <w:p>
      <w:pPr>
        <w:pStyle w:val="Normal"/>
        <w:rPr/>
      </w:pPr>
      <w:r>
        <w:rPr/>
        <w:t>“</w:t>
      </w:r>
      <w:r>
        <w:rPr/>
        <w:t xml:space="preserve">What; no </w:t>
      </w:r>
      <w:r>
        <w:rPr>
          <w:i/>
        </w:rPr>
        <w:t>please</w:t>
      </w:r>
      <w:r>
        <w:rPr/>
        <w:t>?” Rarity teased. “How…”</w:t>
      </w:r>
    </w:p>
    <w:p>
      <w:pPr>
        <w:pStyle w:val="Normal"/>
        <w:rPr/>
      </w:pPr>
      <w:r>
        <w:rPr/>
        <w:t>“</w:t>
      </w:r>
      <w:r>
        <w:rPr/>
        <w:t>Sluts don’t deserve common courtesy,” Twilight jabbed. “You should be well aware of that considering how you decide to handle yourself in public.”</w:t>
      </w:r>
    </w:p>
    <w:p>
      <w:pPr>
        <w:pStyle w:val="Normal"/>
        <w:rPr/>
      </w:pPr>
      <w:r>
        <w:rPr/>
        <w:t>Rarity’s eyes widened and she felt an excited little shiver crawl up her spine. The words were modest and delivered with a neutral tone but still there was something delicious about hearing those exact words come from Twilight. It filled Rarity with a sinful warmth, an excitement that seemed to tingle at her appendages.</w:t>
      </w:r>
    </w:p>
    <w:p>
      <w:pPr>
        <w:pStyle w:val="Normal"/>
        <w:rPr/>
      </w:pPr>
      <w:r>
        <w:rPr/>
        <w:t>So, Rarity obeyed, lifting her forelegs above her head and spreading her hindlegs slightly. This seemed to please Twilight as she rewarded her with another bead of magic pressed right against her cunt, stimulating her with a raw and ceaseless vibration, enough for an energetic moan to come bleeding forth, hovering upon a blissful song of hurried breaths and frantic moans.</w:t>
      </w:r>
    </w:p>
    <w:p>
      <w:pPr>
        <w:pStyle w:val="Normal"/>
        <w:rPr/>
      </w:pPr>
      <w:r>
        <w:rPr/>
        <w:t>Twilight uncoiled the first length of rope and brought it over to Rarity’s forelegs, starting to coil it around each of her fetlocks. Rarity thought about offering a tidbit of wisdom but it was clear that Twilight had done her homework, binding her quite effectively and ensuring that both forelegs remained bound together, nice and tight.</w:t>
      </w:r>
    </w:p>
    <w:p>
      <w:pPr>
        <w:pStyle w:val="Normal"/>
        <w:rPr/>
      </w:pPr>
      <w:r>
        <w:rPr/>
        <w:t>The other end of the cord then floated towards the sturdy headboard of their bed where Twilight started to loop it around one of the immovable iron bars.</w:t>
      </w:r>
    </w:p>
    <w:p>
      <w:pPr>
        <w:pStyle w:val="Normal"/>
        <w:rPr/>
      </w:pPr>
      <w:r>
        <w:rPr/>
        <w:t>“</w:t>
      </w:r>
      <w:r>
        <w:rPr/>
        <w:t>Any preference for safewords this evening?” Twilight asked.</w:t>
      </w:r>
    </w:p>
    <w:p>
      <w:pPr>
        <w:pStyle w:val="Normal"/>
        <w:rPr/>
      </w:pPr>
      <w:r>
        <w:rPr/>
        <w:t>Rarity smirked. “I see no reason that we can’t just use our regular colour code like usual.”</w:t>
      </w:r>
    </w:p>
    <w:p>
      <w:pPr>
        <w:pStyle w:val="Normal"/>
        <w:rPr/>
      </w:pPr>
      <w:r>
        <w:rPr/>
        <w:t>Twilight nodded. “And if you’re unable to speak?”</w:t>
      </w:r>
    </w:p>
    <w:p>
      <w:pPr>
        <w:pStyle w:val="Normal"/>
        <w:rPr/>
      </w:pPr>
      <w:r>
        <w:rPr/>
        <w:t>Rarity smirked and tugged upon her bondage causing the iron to jostle quite loudly. “If I do that once than it’s green, twice it’s yellow, and three times it’s red.”</w:t>
      </w:r>
    </w:p>
    <w:p>
      <w:pPr>
        <w:pStyle w:val="Normal"/>
        <w:rPr/>
      </w:pPr>
      <w:r>
        <w:rPr/>
        <w:t>“</w:t>
      </w:r>
      <w:r>
        <w:rPr/>
        <w:t>A crude but effective method,” Twilight said, nodding quite resolutely.</w:t>
      </w:r>
    </w:p>
    <w:p>
      <w:pPr>
        <w:pStyle w:val="Normal"/>
        <w:rPr/>
      </w:pPr>
      <w:r>
        <w:rPr/>
        <w:t>Her magic then started to uncoil a second and third length of rope, moving them towards Rarity’s lower half. Once there, she started to wrap two separate lengths of ropes around each of the fetlocks of Rarity’s hindlegs, securing them tightly though not so tight that there was any risk of cutting off circulation.</w:t>
      </w:r>
    </w:p>
    <w:p>
      <w:pPr>
        <w:pStyle w:val="Normal"/>
        <w:rPr/>
      </w:pPr>
      <w:r>
        <w:rPr/>
        <w:t>Each length of rope then went for a separate post at the foot of the bed where they were securely tied in place. The bondage was well done, ensuring that Rarity was confined though not so restrictive that there was any needless stress placed upon her body.</w:t>
      </w:r>
    </w:p>
    <w:p>
      <w:pPr>
        <w:pStyle w:val="Normal"/>
        <w:rPr/>
      </w:pPr>
      <w:r>
        <w:rPr/>
        <w:t>Rarity shivered as Twilight’s horn sparked and a fresh bead of magic started to trail down her coat, collecting once more between her legs and started to stroke at her tender flower, rubbing it quite roughly in tight little circles.</w:t>
      </w:r>
    </w:p>
    <w:p>
      <w:pPr>
        <w:pStyle w:val="Normal"/>
        <w:rPr/>
      </w:pPr>
      <w:r>
        <w:rPr/>
        <w:t>Her voice broke out in a moan and she could see the pleasure that Twilight took in that, her lover eagerly biting her own lower lip.</w:t>
      </w:r>
    </w:p>
    <w:p>
      <w:pPr>
        <w:pStyle w:val="Normal"/>
        <w:rPr/>
      </w:pPr>
      <w:r>
        <w:rPr/>
        <w:t>“</w:t>
      </w:r>
      <w:r>
        <w:rPr/>
        <w:t>Okay I’m starting to get in the mood,” Twilight whispered.</w:t>
      </w:r>
    </w:p>
    <w:p>
      <w:pPr>
        <w:pStyle w:val="Normal"/>
        <w:rPr/>
      </w:pPr>
      <w:r>
        <w:rPr/>
        <w:t>Rarity snorted. “I’m glad that I could be of assistance.”</w:t>
      </w:r>
    </w:p>
    <w:p>
      <w:pPr>
        <w:pStyle w:val="Normal"/>
        <w:rPr/>
      </w:pPr>
      <w:r>
        <w:rPr/>
        <w:t>She whimpered as the magic faded away though she followed the trail of mana as it went towards their closet once again, grabbing a certain kind of magic wand from within. Though this one was more apt for pleasure than spellcasting. It would seem that this was destined to take over for Twilight’s sinful little magic.</w:t>
      </w:r>
    </w:p>
    <w:p>
      <w:pPr>
        <w:pStyle w:val="Normal"/>
        <w:rPr/>
      </w:pPr>
      <w:r>
        <w:rPr/>
        <w:t>Though Twilight didn’t press it down immediately. Instead, she climbed upon the bed and turned away from Rarity, exposing her lower lips to her lover. Her pussy was swollen and wet with lust, her arousal clinging to her folds in tantalizing sheets of impending pleasure.</w:t>
      </w:r>
    </w:p>
    <w:p>
      <w:pPr>
        <w:pStyle w:val="Normal"/>
        <w:rPr/>
      </w:pPr>
      <w:r>
        <w:rPr/>
        <w:t>Rarity dipped forwards and gave these lips a kiss, pleased that Twilight didn’t try to slink out of range. In fact, her beloved moaned as Rarity’s tongue started to push inside, taking a practiced and seasoned trip around her cunt, knowing the terrain by heart like a seasoned explorer retracing their steps through a previously chartered landscape.</w:t>
      </w:r>
    </w:p>
    <w:p>
      <w:pPr>
        <w:pStyle w:val="Normal"/>
        <w:rPr/>
      </w:pPr>
      <w:r>
        <w:rPr/>
        <w:t>Twilight moaned and rewarded her by pressing the wand back between her legs, holding the foamed rubber tip against her privates. Soon the wand sprung to life and a mild vibration ebbed throughout Rarity’ s lower lips. It emboldened soon enough, becoming quite pleasurable and ushering forth such frantic noises.</w:t>
      </w:r>
    </w:p>
    <w:p>
      <w:pPr>
        <w:pStyle w:val="Normal"/>
        <w:rPr/>
      </w:pPr>
      <w:r>
        <w:rPr/>
        <w:t>Rarity’s tongue continued to flow throughout Twilight’s lower lips as she crammed her maw even tighter against beloved’s cunt, really getting all up in there.</w:t>
      </w:r>
    </w:p>
    <w:p>
      <w:pPr>
        <w:pStyle w:val="Normal"/>
        <w:rPr/>
      </w:pPr>
      <w:r>
        <w:rPr/>
        <w:t>Twilight helped her along by settling her weight down upon her face, pressing her rump against her muzzle and in turn pinning her head firmly against the bed. It became difficult to breathe while smothered by her beloved fat ass but asphyxiation had never deterred a pony of Rarity’s skillset before. In fact, it motivated her, making her actions more desperate as she devoured Twilight with a ravenous lust.</w:t>
      </w:r>
    </w:p>
    <w:p>
      <w:pPr>
        <w:pStyle w:val="Normal"/>
        <w:rPr/>
      </w:pPr>
      <w:r>
        <w:rPr/>
        <w:t>Her dearest dom seemed to love it, her moans rising and her magic wavering as the wand nearly slipped from her grasp. Though she reinforced her grip at the last second and really renewed her efforts, holding it firmly against her snatch.</w:t>
      </w:r>
    </w:p>
    <w:p>
      <w:pPr>
        <w:pStyle w:val="Normal"/>
        <w:rPr/>
      </w:pPr>
      <w:r>
        <w:rPr/>
        <w:t>She even turned it up to one of its more intense settings, ensuring that Rarity’s mind was alight with pleasured sensations. It was like a star had exploded against her cunt, the stimulation white hot in intensity and spreading with such speed.</w:t>
      </w:r>
    </w:p>
    <w:p>
      <w:pPr>
        <w:pStyle w:val="Normal"/>
        <w:rPr/>
      </w:pPr>
      <w:r>
        <w:rPr/>
        <w:t>Rarity lapped and licked away, writhing on the bed as asphyxiation and pleasure started to mingle together within her mind, becoming so utterly divine in nature. They were two separate burns though each ached in a manner that helped make the other feel that much better in comparison, like some sort of sexual feedback loop.</w:t>
      </w:r>
    </w:p>
    <w:p>
      <w:pPr>
        <w:pStyle w:val="Normal"/>
        <w:rPr/>
      </w:pPr>
      <w:r>
        <w:rPr/>
        <w:t>“</w:t>
      </w:r>
      <w:r>
        <w:rPr/>
        <w:t>Fuck,” Twilight whispered. “You’re desperate.” A crude snort escaped her lips. “Is this little slut really getting off so easily?</w:t>
      </w:r>
    </w:p>
    <w:p>
      <w:pPr>
        <w:pStyle w:val="Normal"/>
        <w:rPr/>
      </w:pPr>
      <w:r>
        <w:rPr/>
        <w:t>Rarity groaned against Twilight’s soaking wet pussy, unable to respond with words. Hell, she couldn’t even nod and surrender her affirmation. All she could do was focus herself wholly on the task at hand.</w:t>
      </w:r>
    </w:p>
    <w:p>
      <w:pPr>
        <w:pStyle w:val="Normal"/>
        <w:rPr/>
      </w:pPr>
      <w:r>
        <w:rPr/>
        <w:t>“</w:t>
      </w:r>
      <w:r>
        <w:rPr/>
        <w:t>Maybe I’m making things a little too easy on you,” Twilight said, sounding a lot more confident in her mockery as she clicked her tongue loudly against the roof of her mouth. “What’s that saying you like to use when I’m in your position?”</w:t>
      </w:r>
    </w:p>
    <w:p>
      <w:pPr>
        <w:pStyle w:val="Normal"/>
        <w:rPr/>
      </w:pPr>
      <w:r>
        <w:rPr/>
        <w:t>Rarity tried to recall but it was difficult to think straight through the tendrils of breathlessness, so hard to call upon a rational memory against the taste and smell of her lover’s sex, both of which were rich and heavy upon what little air she could get.</w:t>
      </w:r>
    </w:p>
    <w:p>
      <w:pPr>
        <w:pStyle w:val="Normal"/>
        <w:rPr/>
      </w:pPr>
      <w:r>
        <w:rPr/>
        <w:t>Twilight eased back even more, really pressing down upon Rarity, really smothering her under her haunches.</w:t>
      </w:r>
    </w:p>
    <w:p>
      <w:pPr>
        <w:pStyle w:val="Normal"/>
        <w:rPr/>
      </w:pPr>
      <w:r>
        <w:rPr/>
        <w:t>“</w:t>
      </w:r>
      <w:r>
        <w:rPr/>
        <w:t>Ah that’s what you say, patience is a virtue!” Twilight beamed. “You usually use that line right before you stop with…”</w:t>
      </w:r>
    </w:p>
    <w:p>
      <w:pPr>
        <w:pStyle w:val="Normal"/>
        <w:rPr/>
      </w:pPr>
      <w:r>
        <w:rPr/>
        <w:t>And with that virtue explained, she abruptly drew the wand away, turning it off and bringing the buzzing to an immediate end. Rarity groaned against Twilight’s pussy, wanting to whimper after being denied. Her own pussy was so sore and so tender, leaking with a raw desperation for release.</w:t>
      </w:r>
    </w:p>
    <w:p>
      <w:pPr>
        <w:pStyle w:val="Normal"/>
        <w:rPr/>
      </w:pPr>
      <w:r>
        <w:rPr/>
        <w:t>Twilight tutted. “Finish eating me out and maybe I’ll think about letting you cum tonight.”</w:t>
      </w:r>
    </w:p>
    <w:p>
      <w:pPr>
        <w:pStyle w:val="Normal"/>
        <w:rPr>
          <w:i/>
          <w:i/>
        </w:rPr>
      </w:pPr>
      <w:r>
        <w:rPr>
          <w:i/>
        </w:rPr>
        <w:t>When had she gotten so good with her threats? Where did this confidence even come from?</w:t>
      </w:r>
    </w:p>
    <w:p>
      <w:pPr>
        <w:pStyle w:val="Normal"/>
        <w:rPr/>
      </w:pPr>
      <w:r>
        <w:rPr/>
        <w:t>Twilight hummed. “Give me a green if you’re still good to continue.”</w:t>
      </w:r>
    </w:p>
    <w:p>
      <w:pPr>
        <w:pStyle w:val="Normal"/>
        <w:rPr/>
      </w:pPr>
      <w:r>
        <w:rPr/>
        <w:t>Rarity pulled upon her forelegs and the wrought iron jostled loudly, exactly once.</w:t>
      </w:r>
    </w:p>
    <w:p>
      <w:pPr>
        <w:pStyle w:val="Normal"/>
        <w:rPr/>
      </w:pPr>
      <w:r>
        <w:rPr/>
        <w:t>“</w:t>
      </w:r>
      <w:r>
        <w:rPr/>
        <w:t>Good,” Twilight grumbled. “Means I don’t have to worry about giving you air anytime soon. I want to keep you focused on the task at hand and not let any little distractions get in the way of you finishing what you started.”</w:t>
      </w:r>
    </w:p>
    <w:p>
      <w:pPr>
        <w:pStyle w:val="Normal"/>
        <w:rPr/>
      </w:pPr>
      <w:r>
        <w:rPr/>
        <w:t>Rarity quivered and rolled her hips, trying to find some sort of stimulation though it was impossible.</w:t>
      </w:r>
    </w:p>
    <w:p>
      <w:pPr>
        <w:pStyle w:val="Normal"/>
        <w:rPr/>
      </w:pPr>
      <w:r>
        <w:rPr/>
        <w:t>It seemed like not even the sheets would grace her lips as she grinded against the very air itself. It was a hopeless endeavour, futile and downright pathetic even.</w:t>
      </w:r>
    </w:p>
    <w:p>
      <w:pPr>
        <w:pStyle w:val="Normal"/>
        <w:rPr/>
      </w:pPr>
      <w:r>
        <w:rPr/>
        <w:t>The ache of denial was soon matched by the dull throb of asphyxiation as Rarity struggled to breathe. The burn in her lungs came with a euphoric light-headedness of its own, enough to cloud her thoughts further and impair her judgement.</w:t>
      </w:r>
    </w:p>
    <w:p>
      <w:pPr>
        <w:pStyle w:val="Normal"/>
        <w:rPr/>
      </w:pPr>
      <w:r>
        <w:rPr/>
        <w:t>Though most importantly she did not yank upon the bondage even with this development. She wasn’t unfamiliar with the burn and smolder, nor with the high that followed. In fact, Rarity revelled in such things, craving them as they coursed through her system.</w:t>
      </w:r>
    </w:p>
    <w:p>
      <w:pPr>
        <w:pStyle w:val="Normal"/>
        <w:rPr/>
      </w:pPr>
      <w:r>
        <w:rPr/>
        <w:t>She could feel the cool slickness of her own arousal, draining away from her sex. It was such a tantalizing treat.</w:t>
      </w:r>
    </w:p>
    <w:p>
      <w:pPr>
        <w:pStyle w:val="Normal"/>
        <w:rPr/>
      </w:pPr>
      <w:r>
        <w:rPr/>
        <w:t>And of course, Rarity focused upon the duty presented to her. Her tongue had not been idle as she moved it around in such purposeful little circles, swirling and lapping away with more and more vigour, growing firmer with every passing second.</w:t>
      </w:r>
    </w:p>
    <w:p>
      <w:pPr>
        <w:pStyle w:val="Normal"/>
        <w:rPr/>
      </w:pPr>
      <w:r>
        <w:rPr/>
        <w:t>Even with asphyxiation ravaging her thoughts, she still moved off of raw instincts, knowing by heart what places garnered the greatest reactions. She flowed between them so naturally, bouncing from one to the other with such speed.</w:t>
      </w:r>
    </w:p>
    <w:p>
      <w:pPr>
        <w:pStyle w:val="Normal"/>
        <w:rPr/>
      </w:pPr>
      <w:r>
        <w:rPr/>
        <w:t>She could hear Twilight’s voice rise even while suffocating under her. Her Mistress’ pleasure was growing louder and louder.</w:t>
      </w:r>
    </w:p>
    <w:p>
      <w:pPr>
        <w:pStyle w:val="Normal"/>
        <w:rPr/>
      </w:pPr>
      <w:r>
        <w:rPr/>
        <w:t>It wouldn’t be much longer now as she really went to town, wishing to finish with her task before being forced to tap out. Her tongue flowed with resolve, gliding around with such hurried precision, nothing stopping it in its quest.</w:t>
      </w:r>
    </w:p>
    <w:p>
      <w:pPr>
        <w:pStyle w:val="Normal"/>
        <w:rPr/>
      </w:pPr>
      <w:r>
        <w:rPr/>
        <w:t>The burn continued to grow but Twilight’s restraint gave out far before this became an issue. Twilight cried out loudly and her juices came crashing back, splattering against Rarity’s maw. She drank from them with dedication, not stopping until the flow had halted.</w:t>
      </w:r>
    </w:p>
    <w:p>
      <w:pPr>
        <w:pStyle w:val="Normal"/>
        <w:rPr/>
      </w:pPr>
      <w:r>
        <w:rPr/>
        <w:t xml:space="preserve">Twilight soon lifted her haunches away from Rarity’s face. </w:t>
      </w:r>
    </w:p>
    <w:p>
      <w:pPr>
        <w:pStyle w:val="Normal"/>
        <w:rPr/>
      </w:pPr>
      <w:r>
        <w:rPr/>
        <w:t>Rarity blinked as air graced her fluid-drenched complexion. She blinked through the haze of sex and wolfed down some much-needed air, dealing with the dull throb of breathlessness.</w:t>
      </w:r>
    </w:p>
    <w:p>
      <w:pPr>
        <w:pStyle w:val="Normal"/>
        <w:rPr/>
      </w:pPr>
      <w:r>
        <w:rPr/>
        <w:t>Her marefriend flopped to the side and let out a note of laughter, rolling her neck. “Okay, I can… I can see why you like being in this position so much.” She reached over and traced a hoof along Rarity’s stomach. “Feeling you get so desperate was just…” She shivered with a lingering excitement. “It was divine.”</w:t>
      </w:r>
    </w:p>
    <w:p>
      <w:pPr>
        <w:pStyle w:val="Normal"/>
        <w:rPr/>
      </w:pPr>
      <w:r>
        <w:rPr/>
        <w:t>She didn’t remain still for long before getting up and making her way towards their closet. Her attention was soon upon the contents inside and not Rarity.</w:t>
      </w:r>
    </w:p>
    <w:p>
      <w:pPr>
        <w:pStyle w:val="Normal"/>
        <w:rPr/>
      </w:pPr>
      <w:r>
        <w:rPr/>
        <w:t>Not that Rarity minded, she could honestly use the moment to recuperate, feeling her body already wavering after only the first activity. As such the rest was appreciated even if it only promised to be rather brief.</w:t>
      </w:r>
    </w:p>
    <w:p>
      <w:pPr>
        <w:pStyle w:val="Normal"/>
        <w:rPr/>
      </w:pPr>
      <w:r>
        <w:rPr/>
        <w:t>“</w:t>
      </w:r>
      <w:r>
        <w:rPr/>
        <w:t>Is there anything you’re particularly interested in?” Twilight asked, glancing towards her.</w:t>
      </w:r>
    </w:p>
    <w:p>
      <w:pPr>
        <w:pStyle w:val="Normal"/>
        <w:rPr/>
      </w:pPr>
      <w:r>
        <w:rPr/>
        <w:t>Rarity smirked and closed her eyes. “I just desire whatever you want, Mistress.”</w:t>
      </w:r>
    </w:p>
    <w:p>
      <w:pPr>
        <w:pStyle w:val="Normal"/>
        <w:rPr/>
      </w:pPr>
      <w:r>
        <w:rPr/>
        <w:t>Twilight was silent for a moment and then let out an amused little snort. “Is that really how unhelpful that answer feels whenever I give it?”</w:t>
      </w:r>
    </w:p>
    <w:p>
      <w:pPr>
        <w:pStyle w:val="Normal"/>
        <w:rPr/>
      </w:pPr>
      <w:r>
        <w:rPr/>
        <w:t>“</w:t>
      </w:r>
      <w:r>
        <w:rPr/>
        <w:t>Remarkably so,” Rarity shot back. “At the very least you’ll have learned a valuable lesson about the pains I must endure while putting you through your paces.”</w:t>
      </w:r>
    </w:p>
    <w:p>
      <w:pPr>
        <w:pStyle w:val="Normal"/>
        <w:rPr/>
      </w:pPr>
      <w:r>
        <w:rPr/>
        <w:t>“</w:t>
      </w:r>
      <w:r>
        <w:rPr/>
        <w:t>Pains huh?” Twilight replied, lifting an accusatory brow.</w:t>
      </w:r>
    </w:p>
    <w:p>
      <w:pPr>
        <w:pStyle w:val="Normal"/>
        <w:rPr/>
      </w:pPr>
      <w:r>
        <w:rPr/>
        <w:t>“</w:t>
      </w:r>
      <w:r>
        <w:rPr/>
        <w:t>Pains,” Rarity reiterated, looking quite defiant in her stance.</w:t>
      </w:r>
    </w:p>
    <w:p>
      <w:pPr>
        <w:pStyle w:val="Normal"/>
        <w:rPr/>
      </w:pPr>
      <w:r>
        <w:rPr/>
        <w:t>Twilight’s horn sparked and Rarity opened her eyes, watching as her beloved started to gather together all of the candles that had been left smoldering in the room, placing them in a neat little line upon the dresser. She glanced towards Rarity and smirked before using her wing to create a gust of air which extinguished each of the flames in quick succession. At the same time, her magic closed the door, casting the two of them in utter darkness.</w:t>
      </w:r>
    </w:p>
    <w:p>
      <w:pPr>
        <w:pStyle w:val="Normal"/>
        <w:rPr/>
      </w:pPr>
      <w:r>
        <w:rPr/>
        <w:t>Rarity shivered and shuffled in her bondage, surprised by how quickly she had lost her bearings. The only light was a faint band of it around the doorframe though it did little to illuminate the space. As such, she had to rely upon sound in order to hear her beloved as she moved around the room, being nimble like a predator stalking its prey.</w:t>
      </w:r>
    </w:p>
    <w:p>
      <w:pPr>
        <w:pStyle w:val="Normal"/>
        <w:rPr/>
      </w:pPr>
      <w:r>
        <w:rPr/>
        <w:t>“</w:t>
      </w:r>
      <w:r>
        <w:rPr/>
        <w:t>Sensory deprivation is always fun,” Twilight whispered.</w:t>
      </w:r>
    </w:p>
    <w:p>
      <w:pPr>
        <w:pStyle w:val="Normal"/>
        <w:rPr/>
      </w:pPr>
      <w:r>
        <w:rPr/>
        <w:t>Rarity chuckled. “I know you enjoy it.” She batted her lashes. “But how can you see?”</w:t>
      </w:r>
    </w:p>
    <w:p>
      <w:pPr>
        <w:pStyle w:val="Normal"/>
        <w:rPr/>
      </w:pPr>
      <w:r>
        <w:rPr/>
        <w:t>“</w:t>
      </w:r>
      <w:r>
        <w:rPr/>
        <w:t>Now, now, you won’t distract me from tormenting you by getting me to delve into the topic of spell crafting,” Twilight stated. “Just know that I have the means to see in the dark and I will be taking full advantage of that.”</w:t>
      </w:r>
    </w:p>
    <w:p>
      <w:pPr>
        <w:pStyle w:val="Normal"/>
        <w:rPr/>
      </w:pPr>
      <w:r>
        <w:rPr/>
        <w:t>“</w:t>
      </w:r>
      <w:r>
        <w:rPr/>
        <w:t>Well, isn’t that exciting,” Rarity replied.</w:t>
      </w:r>
    </w:p>
    <w:p>
      <w:pPr>
        <w:pStyle w:val="Normal"/>
        <w:rPr/>
      </w:pPr>
      <w:r>
        <w:rPr/>
        <w:t>Twilight’s horn sparked though no illumination came off of it which was a strange state of affairs. Until Rarity looked to her side and realized that there was a duplicate of Twilight in the room, grinning at her through the illumination of her own horn.</w:t>
      </w:r>
    </w:p>
    <w:p>
      <w:pPr>
        <w:pStyle w:val="Normal"/>
        <w:rPr/>
      </w:pPr>
      <w:r>
        <w:rPr/>
        <w:t>Rarity yelped and Twilight chuckled.</w:t>
      </w:r>
    </w:p>
    <w:p>
      <w:pPr>
        <w:pStyle w:val="Normal"/>
        <w:rPr/>
      </w:pPr>
      <w:r>
        <w:rPr/>
        <w:t>“</w:t>
      </w:r>
      <w:r>
        <w:rPr/>
        <w:t>A little illusion magic thrown into the mix to really screw with you,” Twilight explained. “I want to keep you on your hooves, dear.”</w:t>
      </w:r>
    </w:p>
    <w:p>
      <w:pPr>
        <w:pStyle w:val="Normal"/>
        <w:rPr/>
      </w:pPr>
      <w:r>
        <w:rPr/>
        <w:t>Rarity huffed, hating to admit how well that little ruse had managed to catch her off guard. It was both the joy and horror of living with such a capable mage, not knowing what little spells they had lingering around to use. Sometimes they were fun and interesting while other times they were bound to scare you half to death.</w:t>
      </w:r>
    </w:p>
    <w:p>
      <w:pPr>
        <w:pStyle w:val="Normal"/>
        <w:rPr/>
      </w:pPr>
      <w:r>
        <w:rPr/>
        <w:t>Twilight produced a pair of earbuds and brought them over to Rarity’s ear.</w:t>
      </w:r>
    </w:p>
    <w:p>
      <w:pPr>
        <w:pStyle w:val="Normal"/>
        <w:rPr/>
      </w:pPr>
      <w:r>
        <w:rPr/>
        <w:t>“</w:t>
      </w:r>
      <w:r>
        <w:rPr/>
        <w:t>Do you trust me?” she asked.</w:t>
      </w:r>
    </w:p>
    <w:p>
      <w:pPr>
        <w:pStyle w:val="Normal"/>
        <w:rPr/>
      </w:pPr>
      <w:r>
        <w:rPr/>
        <w:t>Rarity nodded.</w:t>
      </w:r>
    </w:p>
    <w:p>
      <w:pPr>
        <w:pStyle w:val="Normal"/>
        <w:rPr/>
      </w:pPr>
      <w:r>
        <w:rPr/>
        <w:t>“</w:t>
      </w:r>
      <w:r>
        <w:rPr/>
        <w:t>Then knock if you need me to let up,” Twilight explained.</w:t>
      </w:r>
    </w:p>
    <w:p>
      <w:pPr>
        <w:pStyle w:val="Normal"/>
        <w:rPr/>
      </w:pPr>
      <w:r>
        <w:rPr/>
        <w:t>With that she pressed the earbuds into place and soon the faint melody of instrumental music came over them. It was enough to calm Rarity though as Twilight’s magic faded, she was once more left in the dark, unable to hear or see, unable to really sense her beloved. Hell, not even the vibration of her hooves could be felt as she moved around, the sensation lost via the softness of their mattress. In that moment, Rarity was adrift in a sea of blackness with no hint of the outside world lingering around to help her.</w:t>
      </w:r>
    </w:p>
    <w:p>
      <w:pPr>
        <w:pStyle w:val="Normal"/>
        <w:rPr/>
      </w:pPr>
      <w:r>
        <w:rPr/>
        <w:t>Soon there was a blossom of light from between Rarity’s legs as she felt the wand settle back into place against her flower. Rarity looked around but couldn’t spot its origin, the magic seemingly having no source. Something that should’ve been utterly impossible.</w:t>
      </w:r>
    </w:p>
    <w:p>
      <w:pPr>
        <w:pStyle w:val="Normal"/>
        <w:rPr>
          <w:i/>
          <w:i/>
        </w:rPr>
      </w:pPr>
      <w:r>
        <w:rPr>
          <w:i/>
        </w:rPr>
        <w:t>How was Twilight doing that?</w:t>
      </w:r>
    </w:p>
    <w:p>
      <w:pPr>
        <w:pStyle w:val="Normal"/>
        <w:rPr/>
      </w:pPr>
      <w:r>
        <w:rPr/>
        <w:t>Rarity continued to try and locate the source of this spell but really it didn’t seem to have one, at least not one that she could detect.</w:t>
      </w:r>
    </w:p>
    <w:p>
      <w:pPr>
        <w:pStyle w:val="Normal"/>
        <w:rPr>
          <w:i/>
          <w:i/>
        </w:rPr>
      </w:pPr>
      <w:r>
        <w:rPr>
          <w:i/>
        </w:rPr>
        <w:t>How did Twilight hide the casting of a spell? What was her trick?</w:t>
      </w:r>
    </w:p>
    <w:p>
      <w:pPr>
        <w:pStyle w:val="Normal"/>
        <w:rPr/>
      </w:pPr>
      <w:r>
        <w:rPr/>
        <w:t>Before Rarity could delve too far down this road of thinking, she noticed another beam of light form around one of the candles, grasping it. It floated over slowly and settled into a position directly overtop of her.</w:t>
      </w:r>
    </w:p>
    <w:p>
      <w:pPr>
        <w:pStyle w:val="Normal"/>
        <w:rPr/>
      </w:pPr>
      <w:r>
        <w:rPr/>
        <w:t>Rarity sucked in a breath and waited, unable to really hide her moans. She idly wondered how loud they must’ve been.</w:t>
      </w:r>
    </w:p>
    <w:p>
      <w:pPr>
        <w:pStyle w:val="Normal"/>
        <w:rPr/>
      </w:pPr>
      <w:r>
        <w:rPr/>
        <w:t>Twilight tipped the candle to the side and wax fell from it, fading into the darkness for but a second, before splatter against Rarity’s belly. The heat was euphoric, just hot enough to ache though not enough to risk any potential damage. It was enough for her to suck in a breath and let out a quivering note that was a mix of discomfort and pleasure.</w:t>
      </w:r>
    </w:p>
    <w:p>
      <w:pPr>
        <w:pStyle w:val="Normal"/>
        <w:rPr/>
      </w:pPr>
      <w:r>
        <w:rPr/>
        <w:t>The candle then floated away and two more made the voyage over, settling into a position overtop of her.</w:t>
      </w:r>
    </w:p>
    <w:p>
      <w:pPr>
        <w:pStyle w:val="Normal"/>
        <w:rPr/>
      </w:pPr>
      <w:r>
        <w:rPr/>
        <w:t>Rarity bit her lip and waited for only a moment before more streaks of warmth were dripped upon her coat. One of them thudded down upon her teat, covering it in wax, while another went along her chest and towards her neck. Each seemed to warm their own unique g-spot, adding to Rarity’s pleasure as she moaned and squirmed with even more vitality.</w:t>
      </w:r>
    </w:p>
    <w:p>
      <w:pPr>
        <w:pStyle w:val="Normal"/>
        <w:rPr/>
      </w:pPr>
      <w:r>
        <w:rPr/>
        <w:t>She swore to God that she could hear the mischievous snicker of Twilight but that may have been her mind playing tricks on her.</w:t>
      </w:r>
    </w:p>
    <w:p>
      <w:pPr>
        <w:pStyle w:val="Normal"/>
        <w:rPr/>
      </w:pPr>
      <w:r>
        <w:rPr/>
        <w:t>The next few candles came in quick succession, colouring Rarity’s body with a rainbow’s worth of colours, mixing together purples, red, blues, and yellows. Sure, she couldn’t see the colours at this point, their pigments a mystery to her. Though she could only wait with bated breath to see what exactly her beloved had done, surely leaving quite the work of art behind.</w:t>
      </w:r>
    </w:p>
    <w:p>
      <w:pPr>
        <w:pStyle w:val="Normal"/>
        <w:rPr/>
      </w:pPr>
      <w:r>
        <w:rPr/>
        <w:t>All the while, she enjoyed the heat, the slight burn, the ache that came with it. It was enough to draw forth a moan of pain, a sensation that was euphoric in its own right.</w:t>
      </w:r>
    </w:p>
    <w:p>
      <w:pPr>
        <w:pStyle w:val="Normal"/>
        <w:rPr/>
      </w:pPr>
      <w:r>
        <w:rPr/>
        <w:t>The music reached a crescendo within her ears and the wand pressed even firmer against her lower lips, sending fresh vibrations ebbing against her folds once again. Rarity sung in tandem with the orchestral performance, surrendering her euphoria into a melody that surely filled the room.</w:t>
      </w:r>
    </w:p>
    <w:p>
      <w:pPr>
        <w:pStyle w:val="Normal"/>
        <w:rPr/>
      </w:pPr>
      <w:r>
        <w:rPr/>
        <w:t>The last of the candles drew wax upon the few pieces of unexposed hide that someone still lingered on her torso, leaving her feeling tender against the cool air of their apartment. Rarity breathed slowly, labouring against the toy which still tormented her so freely.</w:t>
      </w:r>
    </w:p>
    <w:p>
      <w:pPr>
        <w:pStyle w:val="Normal"/>
        <w:rPr/>
      </w:pPr>
      <w:r>
        <w:rPr/>
        <w:t>Her back arched and she could feel herself starting to ride the edge, growing oh so close to that fateful little objective lingering on the horizon. The goal seemed so close, the promise of pleasure getting nearer and nearer with every passing moment.</w:t>
      </w:r>
    </w:p>
    <w:p>
      <w:pPr>
        <w:pStyle w:val="Normal"/>
        <w:rPr/>
      </w:pPr>
      <w:r>
        <w:rPr/>
        <w:t>Then, just as she seemed ready to spill over the edge, Twilight drew the wand away, leaving Rarity a whimpering mess.</w:t>
      </w:r>
    </w:p>
    <w:p>
      <w:pPr>
        <w:pStyle w:val="Normal"/>
        <w:rPr/>
      </w:pPr>
      <w:r>
        <w:rPr/>
        <w:t>Soon, magic groped at her earbuds, pulling them out and exposing her to the sound of her own shallow but frantic breathing. Her pleasure etched forth upon such desperate little bursts of excitement. A shiver crawled throughout her body and a pathetic mew slipped free as she realized just how worked up she had become.</w:t>
      </w:r>
    </w:p>
    <w:p>
      <w:pPr>
        <w:pStyle w:val="Normal"/>
        <w:rPr/>
      </w:pPr>
      <w:r>
        <w:rPr/>
        <w:t>“</w:t>
      </w:r>
      <w:r>
        <w:rPr/>
        <w:t>Rarity…” Twilight tutted. “You were so close, weren’t you?”</w:t>
      </w:r>
    </w:p>
    <w:p>
      <w:pPr>
        <w:pStyle w:val="Normal"/>
        <w:rPr/>
      </w:pPr>
      <w:r>
        <w:rPr/>
        <w:t>“</w:t>
      </w:r>
      <w:r>
        <w:rPr/>
        <w:t>You bitch,” Rarity groaned.</w:t>
      </w:r>
    </w:p>
    <w:p>
      <w:pPr>
        <w:pStyle w:val="Normal"/>
        <w:rPr/>
      </w:pPr>
      <w:r>
        <w:rPr/>
        <w:t>Twilight snorted and clicked her tongue dismissively against the roof of her mouth. “Such language, who raised you like that?”</w:t>
      </w:r>
    </w:p>
    <w:p>
      <w:pPr>
        <w:pStyle w:val="Normal"/>
        <w:rPr/>
      </w:pPr>
      <w:r>
        <w:rPr/>
        <w:t>Suddenly a hoof cut through the darkness and slapped Rarity right across the cheek. The blow wasn’t too powerful but it was still shocking in nature, bringing about an immediate end to any further complaints that were brewing upon the tip of her tongue.</w:t>
      </w:r>
    </w:p>
    <w:p>
      <w:pPr>
        <w:pStyle w:val="Normal"/>
        <w:rPr/>
      </w:pPr>
      <w:r>
        <w:rPr/>
        <w:t>“</w:t>
      </w:r>
      <w:r>
        <w:rPr/>
        <w:t>You can have an opinion when I say you can have an opinion,” Twilight chastised. “Just like you can have an orgasm when I dictate that you’re allowed to have an orgasm.”</w:t>
      </w:r>
    </w:p>
    <w:p>
      <w:pPr>
        <w:pStyle w:val="Normal"/>
        <w:rPr/>
      </w:pPr>
      <w:r>
        <w:rPr/>
        <w:t>There was a pause, a hint of silence festering between them.</w:t>
      </w:r>
    </w:p>
    <w:p>
      <w:pPr>
        <w:pStyle w:val="Normal"/>
        <w:rPr/>
      </w:pPr>
      <w:r>
        <w:rPr/>
        <w:t>“</w:t>
      </w:r>
      <w:r>
        <w:rPr/>
        <w:t>T-that was hot, right?” Twilight asked.</w:t>
      </w:r>
    </w:p>
    <w:p>
      <w:pPr>
        <w:pStyle w:val="Normal"/>
        <w:rPr/>
      </w:pPr>
      <w:r>
        <w:rPr/>
        <w:t>Rarity scoffed. “Oh, now I’m allowed to have an opinion?”</w:t>
      </w:r>
    </w:p>
    <w:p>
      <w:pPr>
        <w:pStyle w:val="Normal"/>
        <w:rPr/>
      </w:pPr>
      <w:r>
        <w:rPr/>
        <w:t>“</w:t>
      </w:r>
      <w:r>
        <w:rPr/>
        <w:t>Yes,” Twilight grumbled.</w:t>
      </w:r>
    </w:p>
    <w:p>
      <w:pPr>
        <w:pStyle w:val="Normal"/>
        <w:rPr/>
      </w:pPr>
      <w:r>
        <w:rPr/>
        <w:t>“</w:t>
      </w:r>
      <w:r>
        <w:rPr/>
        <w:t>Yes, that was incredibly hot darling, I didn’t see that coming.” Rarity chuckled. “Both literally and on a metaphysical level. Who taught you to be so daring?”</w:t>
      </w:r>
    </w:p>
    <w:p>
      <w:pPr>
        <w:pStyle w:val="Normal"/>
        <w:rPr/>
      </w:pPr>
      <w:r>
        <w:rPr/>
        <w:t>Twilight snorted. “You.”</w:t>
      </w:r>
    </w:p>
    <w:p>
      <w:pPr>
        <w:pStyle w:val="Normal"/>
        <w:rPr/>
      </w:pPr>
      <w:r>
        <w:rPr/>
        <w:t>“</w:t>
      </w:r>
      <w:r>
        <w:rPr/>
        <w:t>Well…” Rarity shook her head. “I can confirm that you’ve been given quite the beneficial teacher.”</w:t>
      </w:r>
    </w:p>
    <w:p>
      <w:pPr>
        <w:pStyle w:val="Normal"/>
        <w:rPr/>
      </w:pPr>
      <w:r>
        <w:rPr/>
        <w:t>Twilight moved away, her hooves carefully clopping upon the ground. It seemed that she no longer had an interest in trying to stay silent, instead making her presence known as she moved over to the wall.</w:t>
      </w:r>
    </w:p>
    <w:p>
      <w:pPr>
        <w:pStyle w:val="Normal"/>
        <w:rPr/>
      </w:pPr>
      <w:r>
        <w:rPr/>
        <w:t>A second later and the lights came on, making Rarity blink at suddenly being able to see again.</w:t>
      </w:r>
    </w:p>
    <w:p>
      <w:pPr>
        <w:pStyle w:val="Normal"/>
        <w:rPr/>
      </w:pPr>
      <w:r>
        <w:rPr/>
        <w:t>The first thing she noticed was Twilight’s commanding presence. It seemed that during their time together she had donned a cape and a crown of elegant metals and jewels, looking quite noble in her demeanour. She cut quite the striking figure, filling the horseshoes of a monarch quite nicely.</w:t>
      </w:r>
    </w:p>
    <w:p>
      <w:pPr>
        <w:pStyle w:val="Normal"/>
        <w:rPr/>
      </w:pPr>
      <w:r>
        <w:rPr/>
        <w:t>The second thing that Rarity noticed was that her own body was caked in a solid layer of wax. Like she assumed, it was a rainbow of the stuff, coming in all sorts of interesting and bright colours. Greens and purples, yellows and blues, all were present with a few of the colours even having a glittery quality to them. It was quite the mosaic, seeming like something that would’ve belonged on an art museum wall.</w:t>
      </w:r>
    </w:p>
    <w:p>
      <w:pPr>
        <w:pStyle w:val="Normal"/>
        <w:rPr/>
      </w:pPr>
      <w:r>
        <w:rPr/>
        <w:t>The idea made Rarity snort which in turn made Twilight lift a brow, gesturing for her to voice whatever was on her mind.</w:t>
      </w:r>
    </w:p>
    <w:p>
      <w:pPr>
        <w:pStyle w:val="Normal"/>
        <w:rPr/>
      </w:pPr>
      <w:r>
        <w:rPr/>
        <w:t>“</w:t>
      </w:r>
      <w:r>
        <w:rPr/>
        <w:t>I was thinking of an art exhibit made up entirely of ponies post-waxplay,” Rarity murmured. “You could put us up on pedestals and have all of Canterlot see us.”</w:t>
      </w:r>
    </w:p>
    <w:p>
      <w:pPr>
        <w:pStyle w:val="Normal"/>
        <w:rPr/>
      </w:pPr>
      <w:r>
        <w:rPr/>
        <w:t>Twilight smirked. “Does my dearest pet have an exhibitionism kink?”</w:t>
      </w:r>
    </w:p>
    <w:p>
      <w:pPr>
        <w:pStyle w:val="Normal"/>
        <w:rPr/>
      </w:pPr>
      <w:r>
        <w:rPr/>
        <w:t>“</w:t>
      </w:r>
      <w:r>
        <w:rPr/>
        <w:t>Would that surprise you?” Rarity replied before shaking her head. “I swear we’ve discussed this before on more than one occasion.”</w:t>
      </w:r>
    </w:p>
    <w:p>
      <w:pPr>
        <w:pStyle w:val="Normal"/>
        <w:rPr/>
      </w:pPr>
      <w:r>
        <w:rPr/>
        <w:t xml:space="preserve">Twilight shrugged and her horn soon sparked with six separate beads of magic heading towards six separate points upon the bed. Each settled against a different knot on the bondage, loosening them all in unison. </w:t>
      </w:r>
    </w:p>
    <w:p>
      <w:pPr>
        <w:pStyle w:val="Normal"/>
        <w:rPr/>
      </w:pPr>
      <w:r>
        <w:rPr/>
        <w:t>Rarity couldn’t even concentrate on two focal points with her magic. So, it was amazing to see the control Twilight had as she started to undo the bondage, tugging the ropes free and pulling them away from Rarity’s body with ease.</w:t>
      </w:r>
    </w:p>
    <w:p>
      <w:pPr>
        <w:pStyle w:val="Normal"/>
        <w:rPr/>
      </w:pPr>
      <w:r>
        <w:rPr/>
        <w:t>It wasn’t long before Twilight dismantled the bondage as she returned three cords of rope back to the closet, neatly placing them within a chest full of similar toys.</w:t>
      </w:r>
    </w:p>
    <w:p>
      <w:pPr>
        <w:pStyle w:val="Normal"/>
        <w:rPr/>
      </w:pPr>
      <w:r>
        <w:rPr/>
        <w:t>“</w:t>
      </w:r>
      <w:r>
        <w:rPr/>
        <w:t>Show off,” Rarity grumbled.</w:t>
      </w:r>
    </w:p>
    <w:p>
      <w:pPr>
        <w:pStyle w:val="Normal"/>
        <w:rPr/>
      </w:pPr>
      <w:r>
        <w:rPr/>
        <w:t>Twilight flashed a smile. “Oh, like you’re any better when it comes to showing off your special talent.” She batted her lashes. “You were totally showing off on our last date, by the way, and we both know it.”</w:t>
      </w:r>
    </w:p>
    <w:p>
      <w:pPr>
        <w:pStyle w:val="Normal"/>
        <w:rPr/>
      </w:pPr>
      <w:r>
        <w:rPr/>
        <w:t>“</w:t>
      </w:r>
      <w:r>
        <w:rPr/>
        <w:t>It was pure coincidence that we happened to stumble upon a four-karat ruby on our walk through the woods,” Rarity teased. “Though it was amazing getting to see your eyes go wide at the sight of it.”</w:t>
      </w:r>
    </w:p>
    <w:p>
      <w:pPr>
        <w:pStyle w:val="Normal"/>
        <w:rPr/>
      </w:pPr>
      <w:r>
        <w:rPr/>
        <w:t>Twilight stuck out her tongue and closed the closet door before coming over to the bed once more. She didn’t clamber upon it and instead looked at Rarity, studying her for a moment as if hoping she would reveal some sort of secret.</w:t>
      </w:r>
    </w:p>
    <w:p>
      <w:pPr>
        <w:pStyle w:val="Normal"/>
        <w:rPr/>
      </w:pPr>
      <w:r>
        <w:rPr/>
        <w:t>Then her horn sparked and she grabbed the magic wand, pulling it over and holding it against her side.</w:t>
      </w:r>
    </w:p>
    <w:p>
      <w:pPr>
        <w:pStyle w:val="Normal"/>
        <w:rPr/>
      </w:pPr>
      <w:r>
        <w:rPr/>
        <w:t>“</w:t>
      </w:r>
      <w:r>
        <w:rPr/>
        <w:t>Come alone,” Twilight dictated.</w:t>
      </w:r>
    </w:p>
    <w:p>
      <w:pPr>
        <w:pStyle w:val="Normal"/>
        <w:rPr/>
      </w:pPr>
      <w:r>
        <w:rPr/>
        <w:t xml:space="preserve">She moved away from the bed and left their bedroom, lumbering back towards the living room. All the while, she kept her head held high as she did so. </w:t>
      </w:r>
    </w:p>
    <w:p>
      <w:pPr>
        <w:pStyle w:val="Normal"/>
        <w:rPr/>
      </w:pPr>
      <w:r>
        <w:rPr/>
        <w:t>Rarity did find it a little amusing, seeing her beloved trying to act so prim and proper in the bedroom. Though she kept this amusement to herself, not wanting to risk hurting her marefriend’s feelings or pulling her out of the commanding performance she had managed to put together.</w:t>
      </w:r>
    </w:p>
    <w:p>
      <w:pPr>
        <w:pStyle w:val="Normal"/>
        <w:rPr/>
      </w:pPr>
      <w:r>
        <w:rPr/>
        <w:t>Rarity soon followed behind, feeling the tug of dried wax pull at her frame with every step. It began to crack upon her coat as she moved. Strangely, this was a pleasant sensation.</w:t>
      </w:r>
    </w:p>
    <w:p>
      <w:pPr>
        <w:pStyle w:val="Normal"/>
        <w:rPr/>
      </w:pPr>
      <w:r>
        <w:rPr/>
        <w:t>When she reached the living room, she found Twilight lounging within the most opulent reclining chair that they possessed. She seemed amused by the sight of Rarity, smirking at her and ushering her over with a single hoof.</w:t>
      </w:r>
    </w:p>
    <w:p>
      <w:pPr>
        <w:pStyle w:val="Normal"/>
        <w:rPr/>
      </w:pPr>
      <w:r>
        <w:rPr/>
        <w:t>Rarity wouldn’t lie, she liked the regal air that her beloved now bore, enjoying the high-class lack of mirth that she seemed to radiate. She looked so in control of the situation and that excited Rarity, making her feel lesser by mere presence alone.</w:t>
      </w:r>
    </w:p>
    <w:p>
      <w:pPr>
        <w:pStyle w:val="Normal"/>
        <w:rPr/>
      </w:pPr>
      <w:r>
        <w:rPr/>
        <w:t>“</w:t>
      </w:r>
      <w:r>
        <w:rPr/>
        <w:t>What can I do for you, Mistress?” Rarity asked.</w:t>
      </w:r>
    </w:p>
    <w:p>
      <w:pPr>
        <w:pStyle w:val="Normal"/>
        <w:rPr/>
      </w:pPr>
      <w:r>
        <w:rPr/>
        <w:t>Twilight hummed. “Could you prepare me a cup of herbal tea.”</w:t>
      </w:r>
    </w:p>
    <w:p>
      <w:pPr>
        <w:pStyle w:val="Normal"/>
        <w:rPr/>
      </w:pPr>
      <w:r>
        <w:rPr/>
        <w:t>“</w:t>
      </w:r>
      <w:r>
        <w:rPr/>
        <w:t>Of course, Your Majesty,” Rarity chimed.</w:t>
      </w:r>
    </w:p>
    <w:p>
      <w:pPr>
        <w:pStyle w:val="Normal"/>
        <w:rPr/>
      </w:pPr>
      <w:r>
        <w:rPr/>
        <w:t>It seemed that Twilight enjoyed the title, allowing herself a thin smile at its usage. “And if you’d be so kind as to lift your tail while doing so, it would be much appreciated.” She let out an amused little snort. “I would like to enjoy the view as it were.”</w:t>
      </w:r>
    </w:p>
    <w:p>
      <w:pPr>
        <w:pStyle w:val="Normal"/>
        <w:rPr/>
      </w:pPr>
      <w:r>
        <w:rPr/>
        <w:t>Rarity smirked and bowed her head, silently conceding to such a request. She turned away and ensured that she lifted her tail nice and high, giving her dearest monarch an unimpeded view of her hindquarters. She could feel the cool air against her glistening lips and she knew that strands of her arousal stuck to her tail and haunches.</w:t>
      </w:r>
    </w:p>
    <w:p>
      <w:pPr>
        <w:pStyle w:val="Normal"/>
        <w:rPr/>
      </w:pPr>
      <w:r>
        <w:rPr/>
        <w:t>It must’ve been quite the sight to behold, ensuring that she looked even more desperate for a chance at relief.</w:t>
      </w:r>
    </w:p>
    <w:p>
      <w:pPr>
        <w:pStyle w:val="Normal"/>
        <w:rPr/>
      </w:pPr>
      <w:r>
        <w:rPr/>
        <w:t>A faint nicker escaped her lips as a bead of magic stroked at her sex, tugging gently upon her folds. The sensation was nice but just a further tease, denying her even a hint of relief.</w:t>
      </w:r>
    </w:p>
    <w:p>
      <w:pPr>
        <w:pStyle w:val="Normal"/>
        <w:rPr/>
      </w:pPr>
      <w:r>
        <w:rPr/>
        <w:t>Rarity moved over to a small dining nook that was set up in their living space where a kettle was currently sitting. She used her magic to fill it with water before placing it upon its element to warm. As it did its thing, she grabbed a bag of mint tea and opened it, placing it within a fine china cup.</w:t>
      </w:r>
    </w:p>
    <w:p>
      <w:pPr>
        <w:pStyle w:val="Normal"/>
        <w:rPr/>
      </w:pPr>
      <w:r>
        <w:rPr/>
        <w:t>As she waited for the water to warm, she ensured that she faced away from her Mistress, wiggling her hips in an enticing manner as if beaconing for her to intervene in some grand fashion.</w:t>
      </w:r>
    </w:p>
    <w:p>
      <w:pPr>
        <w:pStyle w:val="Normal"/>
        <w:rPr/>
      </w:pPr>
      <w:r>
        <w:rPr/>
        <w:t>Twilight merely stayed put, however, studying her. It was infuriating, her sex was fully on display and yet Twilight didn’t react with anything more than a contented smirk. Rarity couldn’t help but lift a hoof and clop it forcefully upon the ground, huffing in frustration.</w:t>
      </w:r>
    </w:p>
    <w:p>
      <w:pPr>
        <w:pStyle w:val="Normal"/>
        <w:rPr/>
      </w:pPr>
      <w:r>
        <w:rPr/>
        <w:t>“</w:t>
      </w:r>
      <w:r>
        <w:rPr/>
        <w:t>Are you going to leave me like this?” Rarity asked.</w:t>
      </w:r>
    </w:p>
    <w:p>
      <w:pPr>
        <w:pStyle w:val="Normal"/>
        <w:rPr/>
      </w:pPr>
      <w:r>
        <w:rPr/>
        <w:t>Twilight chuckled. “Maybe.”</w:t>
      </w:r>
    </w:p>
    <w:p>
      <w:pPr>
        <w:pStyle w:val="Normal"/>
        <w:rPr/>
      </w:pPr>
      <w:r>
        <w:rPr/>
        <w:t>“</w:t>
      </w:r>
      <w:r>
        <w:rPr/>
        <w:t>You do know that this is deeply frustrating,” Rarity stated, glaring at her. “You do, don’t you?”</w:t>
      </w:r>
    </w:p>
    <w:p>
      <w:pPr>
        <w:pStyle w:val="Normal"/>
        <w:rPr/>
      </w:pPr>
      <w:r>
        <w:rPr/>
        <w:t>“</w:t>
      </w:r>
      <w:r>
        <w:rPr/>
        <w:t>I’m aware,” Twilight replied, smirking. “You’ve made me endure it plenty of times before, after all. Are you not enjoying the taste of your own medicine?”</w:t>
      </w:r>
    </w:p>
    <w:p>
      <w:pPr>
        <w:pStyle w:val="Normal"/>
        <w:rPr/>
      </w:pPr>
      <w:r>
        <w:rPr/>
        <w:t>“</w:t>
      </w:r>
      <w:r>
        <w:rPr/>
        <w:t>I just thought you would be above such petty things as revenge,” Rarity bemoaned, clasping a hoof against her forehead. “I guess I’ve made an error when judging your character.”</w:t>
      </w:r>
    </w:p>
    <w:p>
      <w:pPr>
        <w:pStyle w:val="Normal"/>
        <w:rPr/>
      </w:pPr>
      <w:r>
        <w:rPr/>
        <w:t>Rarity could practically hear the eyeroll.</w:t>
      </w:r>
    </w:p>
    <w:p>
      <w:pPr>
        <w:pStyle w:val="Normal"/>
        <w:rPr/>
      </w:pPr>
      <w:r>
        <w:rPr/>
        <w:t>She heard the wand turn on and it piqued her interest. Though as she looked over, she saw that it was pressed firmly against Twilight’s pussy, ebbing vibrations directly into herself. Her Mistress bit her lip and looked more than amused as she winked at Rarity, seeming to take glee in her sheer control over the situation.</w:t>
      </w:r>
    </w:p>
    <w:p>
      <w:pPr>
        <w:pStyle w:val="Normal"/>
        <w:rPr/>
      </w:pPr>
      <w:r>
        <w:rPr/>
        <w:t>“</w:t>
      </w:r>
      <w:r>
        <w:rPr/>
        <w:t>Well…” Twilight let out a thin moan. “You’re wrong, dear.” She smirked. “Revenge can be very cathartic when it’s directed towards the right pony. And you just happen to be the right pony this evening.”</w:t>
      </w:r>
    </w:p>
    <w:p>
      <w:pPr>
        <w:pStyle w:val="Normal"/>
        <w:rPr/>
      </w:pPr>
      <w:r>
        <w:rPr/>
        <w:t>Rarity whined as she watched the display though soon the kettle clicked and she turned her attention back towards it. She grabbed it in her magic and filled up the cup with water, steeping a slightly green brew that smelled heavily of the herbal flavours it instilled.</w:t>
      </w:r>
    </w:p>
    <w:p>
      <w:pPr>
        <w:pStyle w:val="Normal"/>
        <w:rPr/>
      </w:pPr>
      <w:r>
        <w:rPr/>
        <w:t>Her horn sparked and she grabbed it, bringing it over to her Mistress upon a saucer.</w:t>
      </w:r>
    </w:p>
    <w:p>
      <w:pPr>
        <w:pStyle w:val="Normal"/>
        <w:rPr/>
      </w:pPr>
      <w:r>
        <w:rPr/>
        <w:t>“</w:t>
      </w:r>
      <w:r>
        <w:rPr/>
        <w:t>Your tea,” Rarity stated, bowing slightly.</w:t>
      </w:r>
    </w:p>
    <w:p>
      <w:pPr>
        <w:pStyle w:val="Normal"/>
        <w:rPr/>
      </w:pPr>
      <w:r>
        <w:rPr/>
        <w:t>Twilight smirked and took it from her, not even taking a break from her masturbation as she drew in a deep inhale of the beverage through her nose. It seemed to please her as she nodded resolutely and placed it aside before turning her attention back to Rarity once more.</w:t>
      </w:r>
    </w:p>
    <w:p>
      <w:pPr>
        <w:pStyle w:val="Normal"/>
        <w:rPr/>
      </w:pPr>
      <w:r>
        <w:rPr/>
        <w:t>“</w:t>
      </w:r>
      <w:r>
        <w:rPr/>
        <w:t>You know I may be convinced to show mercy,” Twilight said.</w:t>
      </w:r>
    </w:p>
    <w:p>
      <w:pPr>
        <w:pStyle w:val="Normal"/>
        <w:rPr/>
      </w:pPr>
      <w:r>
        <w:rPr/>
        <w:t>Rarity smirked. “And how exact would I go about garnering that?”</w:t>
      </w:r>
    </w:p>
    <w:p>
      <w:pPr>
        <w:pStyle w:val="Normal"/>
        <w:rPr/>
      </w:pPr>
      <w:r>
        <w:rPr/>
        <w:t>“</w:t>
      </w:r>
      <w:r>
        <w:rPr/>
        <w:t>By debasing yourself and grovelling at my hooves,” Twilight murmured, moving one of her hindlegs to the side and exposing herself fully. “I think it would show a certain humility that I would find downright charming.”</w:t>
      </w:r>
    </w:p>
    <w:p>
      <w:pPr>
        <w:pStyle w:val="Normal"/>
        <w:rPr/>
      </w:pPr>
      <w:r>
        <w:rPr/>
        <w:t>Rarity knew that was bullshit but kept such thoughts to herself. Instead, she nodded and settled down upon her knees, prostrating before her Mistress.</w:t>
      </w:r>
    </w:p>
    <w:p>
      <w:pPr>
        <w:pStyle w:val="Normal"/>
        <w:rPr/>
      </w:pPr>
      <w:r>
        <w:rPr/>
        <w:t>“</w:t>
      </w:r>
      <w:r>
        <w:rPr/>
        <w:t>I plead for your mercy, Mistress,” Rarity murmured.</w:t>
      </w:r>
    </w:p>
    <w:p>
      <w:pPr>
        <w:pStyle w:val="Normal"/>
        <w:rPr/>
      </w:pPr>
      <w:r>
        <w:rPr/>
        <w:t>Twilight chuckled and drew the wand away and soon Rarity felt it against her own lower lips. Though it was merely a taste, a sampling of the affection that her Mistress could provide. It was not the real thing as it merely touched her cunt before promptly drawing back once more.</w:t>
      </w:r>
    </w:p>
    <w:p>
      <w:pPr>
        <w:pStyle w:val="Normal"/>
        <w:rPr/>
      </w:pPr>
      <w:r>
        <w:rPr/>
        <w:t>A tease, plain and simple.</w:t>
      </w:r>
    </w:p>
    <w:p>
      <w:pPr>
        <w:pStyle w:val="Normal"/>
        <w:rPr/>
      </w:pPr>
      <w:r>
        <w:rPr/>
        <w:t>Though it was also a message and one that Rarity picked up on easily enough.</w:t>
      </w:r>
    </w:p>
    <w:p>
      <w:pPr>
        <w:pStyle w:val="Normal"/>
        <w:rPr/>
      </w:pPr>
      <w:r>
        <w:rPr/>
        <w:t>“</w:t>
      </w:r>
      <w:r>
        <w:rPr/>
        <w:t>Please Mistress, please grant this lowly creature a hint of remorse. Please spare a thought to her desires,” Rarity murmured. “I’m nothing without your radiance, I am nothing without your guidance and kindness and love.”</w:t>
      </w:r>
    </w:p>
    <w:p>
      <w:pPr>
        <w:pStyle w:val="Normal"/>
        <w:rPr/>
      </w:pPr>
      <w:r>
        <w:rPr/>
        <w:t>Twilight rewarded her by pressing the wand back against her lower lips. This time it was far more than a tease as she held it there, allowing the sweet vibrations to radiate throughout her lower lips, ebbing and stimulating her quivering sex.</w:t>
      </w:r>
    </w:p>
    <w:p>
      <w:pPr>
        <w:pStyle w:val="Normal"/>
        <w:rPr/>
      </w:pPr>
      <w:r>
        <w:rPr/>
        <w:t>Rarity’s voice rose into a powerful moan though she knew better than to succumb to the pleasure just yet. After all, if she were domming then she wouldn’t want a lazy vocabulary from her submissive either. And since Twilight was playing a role she had designed in the first place, she might as well use the lines she would love to hear in that position.</w:t>
      </w:r>
    </w:p>
    <w:p>
      <w:pPr>
        <w:pStyle w:val="Normal"/>
        <w:rPr/>
      </w:pPr>
      <w:r>
        <w:rPr/>
        <w:t>“</w:t>
      </w:r>
      <w:r>
        <w:rPr/>
        <w:t>Y-you are my better,” Rarity whined, gasping as another moan broke free. “You give my life meaning.”</w:t>
      </w:r>
    </w:p>
    <w:p>
      <w:pPr>
        <w:pStyle w:val="Normal"/>
        <w:rPr/>
      </w:pPr>
      <w:r>
        <w:rPr/>
        <w:t>As she looked up, she saw Twilight biting her lower lip with a twinkle of pleasure locked in her gaze. She extended one of her hindlegs, hovering the hoof right in front of Rarity’s face, moving it back and forth in an enticing figure eight.</w:t>
      </w:r>
    </w:p>
    <w:p>
      <w:pPr>
        <w:pStyle w:val="Normal"/>
        <w:rPr/>
      </w:pPr>
      <w:r>
        <w:rPr/>
        <w:t>“</w:t>
      </w:r>
      <w:r>
        <w:rPr/>
        <w:t>Kiss my frog,” Twilight stated.</w:t>
      </w:r>
    </w:p>
    <w:p>
      <w:pPr>
        <w:pStyle w:val="Normal"/>
        <w:rPr/>
      </w:pPr>
      <w:r>
        <w:rPr/>
        <w:t>Rarity flushed with shame though she had no choice but to obey as she felt the ceaseless vibrations start to wane, a warning, plain and simple. She leaned forwards and kissed the bottom of Twilight’s hoof. Her face became flushed with shame but it was worth it as she felt the toy emboldened and a fresh bead of magic soon embraced her sensitive button, adding even more to her pleasure.</w:t>
      </w:r>
    </w:p>
    <w:p>
      <w:pPr>
        <w:pStyle w:val="Normal"/>
        <w:rPr/>
      </w:pPr>
      <w:r>
        <w:rPr/>
        <w:t>The twin sensations were potent and enough to usher her along, bringing her once more towards the brink.</w:t>
      </w:r>
    </w:p>
    <w:p>
      <w:pPr>
        <w:pStyle w:val="Normal"/>
        <w:rPr/>
      </w:pPr>
      <w:r>
        <w:rPr/>
        <w:t>“</w:t>
      </w:r>
      <w:r>
        <w:rPr/>
        <w:t>Why should I give you relief?” Twilight asked,</w:t>
      </w:r>
    </w:p>
    <w:p>
      <w:pPr>
        <w:pStyle w:val="Normal"/>
        <w:rPr/>
      </w:pPr>
      <w:r>
        <w:rPr/>
        <w:t>Rarity moaned. “Because it means you have the power to surrender that pleasure, it shows your d-divinity and authority, along with your willingness for mercy.”</w:t>
      </w:r>
    </w:p>
    <w:p>
      <w:pPr>
        <w:pStyle w:val="Normal"/>
        <w:rPr/>
      </w:pPr>
      <w:r>
        <w:rPr/>
        <w:t>“</w:t>
      </w:r>
      <w:r>
        <w:rPr/>
        <w:t>Smart answer,” Twilight murmured.</w:t>
      </w:r>
    </w:p>
    <w:p>
      <w:pPr>
        <w:pStyle w:val="Normal"/>
        <w:rPr/>
      </w:pPr>
      <w:r>
        <w:rPr/>
        <w:t>She held the wand firmly in place, showing no signs of moving it away. It continued to sputter against Rarity’s folds with such intensity, not slowing the slightest. Soon, her pleasure intensified to quite the crescendo, growing more and more potent with every passing moment. Her voice rose in tandem with it, her pathetic begging turned into nothing more than a constant and unrelenting moan.</w:t>
      </w:r>
    </w:p>
    <w:p>
      <w:pPr>
        <w:pStyle w:val="Normal"/>
        <w:rPr/>
      </w:pPr>
      <w:r>
        <w:rPr/>
        <w:t>Rarity panted for breath, feeling her eyes bulge and body shudder. For a moment, she assumed that the vibrations would be robbed from her at the last second and she would be left like that, less than adequately satisfied.</w:t>
      </w:r>
    </w:p>
    <w:p>
      <w:pPr>
        <w:pStyle w:val="Normal"/>
        <w:rPr/>
      </w:pPr>
      <w:r>
        <w:rPr/>
        <w:t>Until finally, Rarity felt herself tip over the edge, welcoming the waters of utter bliss as she plunged into them. Her moans were as relentless as her orgasm which splattered back against the wand, utterly soaking the foamed tip in a layer of her arousal.</w:t>
      </w:r>
    </w:p>
    <w:p>
      <w:pPr>
        <w:pStyle w:val="Normal"/>
        <w:rPr/>
      </w:pPr>
      <w:r>
        <w:rPr/>
        <w:t>Though the wand lingered, staying exactly where it was. Not only that but her darling Mistress turned up the intensity of it, pressing it even harder against her sex and sending the intense wave of vibrations ebbing even deep into her soaking wet hole.</w:t>
      </w:r>
    </w:p>
    <w:p>
      <w:pPr>
        <w:pStyle w:val="Normal"/>
        <w:rPr/>
      </w:pPr>
      <w:r>
        <w:rPr/>
        <w:t>Rarity gasped and closed her eyes, nickering loudly. “T-twilight, dearest, I already…”</w:t>
      </w:r>
    </w:p>
    <w:p>
      <w:pPr>
        <w:pStyle w:val="Normal"/>
        <w:rPr/>
      </w:pPr>
      <w:r>
        <w:rPr/>
        <w:t>“</w:t>
      </w:r>
      <w:r>
        <w:rPr/>
        <w:t>I mean you were so desperate for it, weren’t you?” Twilight teased. “I’m sure you’d like to have more than just two orgasms this evening, wouldn’t you?” She tutted and twisted the wand, really getting it in there. “Now be a good filly and cum for your Mistress, you can stop when I tell you to stop, do you understand?”</w:t>
      </w:r>
    </w:p>
    <w:p>
      <w:pPr>
        <w:pStyle w:val="Normal"/>
        <w:rPr/>
      </w:pPr>
      <w:r>
        <w:rPr/>
        <w:t>Rarity couldn’t even speak, could barely do anything but breath, feeling herself rapidly being driven towards the edge for the third time this evening. There was no more energy left for begging, no more coherency within her mind for it. She merely bowed her head, allowing her worshipping prayers to become silent in nature.</w:t>
      </w:r>
    </w:p>
    <w:p>
      <w:pPr>
        <w:pStyle w:val="Normal"/>
        <w:rPr/>
      </w:pPr>
      <w:r>
        <w:rPr/>
        <w:t>Her chant was spoken within her head, beseeching her Mistress for mercy. Though, as powerful as Twilight may have been, she was still a mortal pony who worked within the frameworks of a mortal mind. She couldn’t read thoughts, at least not to Rarity’s knowledge.</w:t>
      </w:r>
    </w:p>
    <w:p>
      <w:pPr>
        <w:pStyle w:val="Normal"/>
        <w:rPr/>
      </w:pPr>
      <w:r>
        <w:rPr/>
        <w:t>The wand was driving her back to the brink with alarming speed, ushering her forwards upon such intense pleasure. Only the wand now lacked a lot of its kindness, pushing into the realm of overstimulation. There was an ache to go with the pleasure, a discomfort which seemed to intensify with every passing moment, moving so alarmingly quick towards pain.</w:t>
      </w:r>
    </w:p>
    <w:p>
      <w:pPr>
        <w:pStyle w:val="Normal"/>
        <w:rPr/>
      </w:pPr>
      <w:r>
        <w:rPr/>
        <w:t>Rarity whimpered, pleading for her Mistress to show some restraint.</w:t>
      </w:r>
    </w:p>
    <w:p>
      <w:pPr>
        <w:pStyle w:val="Normal"/>
        <w:rPr/>
      </w:pPr>
      <w:r>
        <w:rPr/>
        <w:t>Her legs quivered and she could feel her juices still draining out, coating her inner thighs and dampening the fur upon them. Somehow, she still managed to have the strength to prostrate when really all she wanted to do was collapse into a pitiful heap.</w:t>
      </w:r>
    </w:p>
    <w:p>
      <w:pPr>
        <w:pStyle w:val="Normal"/>
        <w:rPr/>
      </w:pPr>
      <w:r>
        <w:rPr/>
        <w:t>“</w:t>
      </w:r>
      <w:r>
        <w:rPr/>
        <w:t>You look so adorable when you’re desperate,” Twilight murmured. “Makes me wonder if you have the same thoughts, as I’m having now, whenever you’re in this position.” She clicked her tongue against the roof of her mouth. “Though I suppose there is a saying about what comes around going around, isn’t there?”</w:t>
      </w:r>
    </w:p>
    <w:p>
      <w:pPr>
        <w:pStyle w:val="Normal"/>
        <w:rPr/>
      </w:pPr>
      <w:r>
        <w:rPr/>
        <w:t>Rarity gritted her teeth together.</w:t>
      </w:r>
    </w:p>
    <w:p>
      <w:pPr>
        <w:pStyle w:val="Normal"/>
        <w:rPr/>
      </w:pPr>
      <w:r>
        <w:rPr/>
        <w:t>And just like that the wand managed to push her over the edge again, forcing another orgasm out of her exhausted form so soon after the last. There was a slight pleasure to the action though there was also a prevalent ache which tormented her lethargic form far more effectively.</w:t>
      </w:r>
    </w:p>
    <w:p>
      <w:pPr>
        <w:pStyle w:val="Normal"/>
        <w:rPr/>
      </w:pPr>
      <w:r>
        <w:rPr/>
        <w:t>Finally, Twilight lifted the wand away from her lower lips, turning it off. The silence that followed was punctuated by the sound of Rarity’s very rapid breathing.</w:t>
      </w:r>
    </w:p>
    <w:p>
      <w:pPr>
        <w:pStyle w:val="Normal"/>
        <w:rPr/>
      </w:pPr>
      <w:r>
        <w:rPr/>
        <w:t>Twilight carefully placed down the wand and spread her hindlegs, further exposing her flower to Rarity. It was slick with arousal, damp with strands of pleasure clinging to her inner thighs. It would seem that the little performance had enticed her, making her bite her lip and look more than a little excited.</w:t>
      </w:r>
    </w:p>
    <w:p>
      <w:pPr>
        <w:pStyle w:val="Normal"/>
        <w:rPr/>
      </w:pPr>
      <w:r>
        <w:rPr/>
        <w:t>Rarity blinked through teary eyes and looked up at her Mistress, appreciating just how beautiful she looked from this position.</w:t>
      </w:r>
    </w:p>
    <w:p>
      <w:pPr>
        <w:pStyle w:val="Normal"/>
        <w:rPr/>
      </w:pPr>
      <w:r>
        <w:rPr/>
        <w:t xml:space="preserve">Twilight hummed and tilted her head to the side. “Are you still fit enough to continue, my darling little </w:t>
      </w:r>
      <w:r>
        <w:rPr>
          <w:i/>
        </w:rPr>
        <w:t>thing</w:t>
      </w:r>
      <w:r>
        <w:rPr/>
        <w:t>?”</w:t>
      </w:r>
    </w:p>
    <w:p>
      <w:pPr>
        <w:pStyle w:val="Normal"/>
        <w:rPr>
          <w:i/>
          <w:i/>
        </w:rPr>
      </w:pPr>
      <w:r>
        <w:rPr>
          <w:i/>
        </w:rPr>
        <w:t>Thing… now that was a dangerous choice of language, sending Rarity’s mind into that tantalizing space known as deequineization.</w:t>
      </w:r>
    </w:p>
    <w:p>
      <w:pPr>
        <w:pStyle w:val="Normal"/>
        <w:rPr/>
      </w:pPr>
      <w:r>
        <w:rPr/>
        <w:t>Rarity nodded slowly. “Yes, Mistress.”</w:t>
      </w:r>
    </w:p>
    <w:p>
      <w:pPr>
        <w:pStyle w:val="Normal"/>
        <w:rPr/>
      </w:pPr>
      <w:r>
        <w:rPr/>
        <w:t>“</w:t>
      </w:r>
      <w:r>
        <w:rPr/>
        <w:t>In that case how about we combine a couple of activities together,” Twilight dictated. “I am growing quite horny and have only had a single orgasm tonight.” She seemed unamused as she looked down at Rarity, narrowing her gaze. “As such, I’ll require your mouth to help sate me. Do you have any complaints about that?”</w:t>
      </w:r>
    </w:p>
    <w:p>
      <w:pPr>
        <w:pStyle w:val="Normal"/>
        <w:rPr/>
      </w:pPr>
      <w:r>
        <w:rPr/>
        <w:t>Rarity shook her head and somehow managed to prop herself up on her forelegs, feeling them shake under her. She closed her eyes and drew in a deep breath, managing to bring in the rich scent of her beloved’s lower lips. Twilight’s pussy had such a delectable scent to it, rich and earthy with undertones of a flowery beauty product combined with her insatiable lust.</w:t>
      </w:r>
    </w:p>
    <w:p>
      <w:pPr>
        <w:pStyle w:val="Normal"/>
        <w:rPr/>
      </w:pPr>
      <w:r>
        <w:rPr/>
        <w:t>She pushed forwards and pressed her lips against Twilight’s lower counterparts, prodding with her tongue and pushing it inside. If the smell was delectable as it was then there was something especially nice about the taste of it, being a mixture of rich flavours, which were divine when they were combined into something as wholesome as a mare’s lust. There was a slight saltiness and acidity to it which paired together nicely into quite the delicious treat.</w:t>
      </w:r>
    </w:p>
    <w:p>
      <w:pPr>
        <w:pStyle w:val="Normal"/>
        <w:rPr/>
      </w:pPr>
      <w:r>
        <w:rPr/>
        <w:t>“</w:t>
      </w:r>
      <w:r>
        <w:rPr/>
        <w:t>N-not bad,” Twilight murmured, a faint praise carried forth upon a voice tainted by pleasure.</w:t>
      </w:r>
    </w:p>
    <w:p>
      <w:pPr>
        <w:pStyle w:val="Normal"/>
        <w:rPr/>
      </w:pPr>
      <w:r>
        <w:rPr/>
        <w:t>Rarity smirked and emboldened her efforts, wanting more than merely faint praise. She desired the real thing, craving a genuine declaration of lust and a job well done. Her tongue flowed so naturally, moving fluidly around inside of Twilight’s hole. It would seem that her beloved was dripping with such eagerness, her essence already draining into Rarity’s mouth.</w:t>
      </w:r>
    </w:p>
    <w:p>
      <w:pPr>
        <w:pStyle w:val="Normal"/>
        <w:rPr/>
      </w:pPr>
      <w:r>
        <w:rPr/>
        <w:t>Soon Twilight’s declaration grew a bit more determined, her moans rising to more and more of a fevered pitch. Rarity could feel her quiver against her tongue, shivering against this relentless assault. Her back arched slightly and her hips pressed forwards as if controlled by a force of their own, pushing harder against Rarity’s lips.</w:t>
      </w:r>
    </w:p>
    <w:p>
      <w:pPr>
        <w:pStyle w:val="Normal"/>
        <w:rPr/>
      </w:pPr>
      <w:r>
        <w:rPr/>
        <w:t>Rarity lost herself to the moment, moaning loudly against the pussy presented to her. She went to town on it with vigour, not slowing in the slightest. Her tongue moved with such practiced ease. After all, she’d eaten this mare out dozens of times before and knew her pussy like the bottom of her frog. She knew where to move her tongue and how to move it there, flowing between all of these tender and sensitive little spots with speed.</w:t>
      </w:r>
    </w:p>
    <w:p>
      <w:pPr>
        <w:pStyle w:val="Normal"/>
        <w:rPr/>
      </w:pPr>
      <w:r>
        <w:rPr/>
        <w:t>She closed her eyes and moaned a little louder, drawing upwards and pulling her tongue out, instead focusing upon Twilight’s clit. She toyed with it, using the tip of her tongue, moving around with the dexterity of a pony folding a cherry stem with the very same appendage.</w:t>
      </w:r>
    </w:p>
    <w:p>
      <w:pPr>
        <w:pStyle w:val="Normal"/>
        <w:rPr/>
      </w:pPr>
      <w:r>
        <w:rPr/>
        <w:t>As she looked up at Twilight, she could see that her beloved was so utterly in the moment, her complexion torn from domineering and towards something a little tamer in nature. She contorted her lips and tented her brow, moaning with a lack of restraint.</w:t>
      </w:r>
    </w:p>
    <w:p>
      <w:pPr>
        <w:pStyle w:val="Normal"/>
        <w:rPr/>
      </w:pPr>
      <w:r>
        <w:rPr/>
        <w:t xml:space="preserve">Though before Rarity could dive back in, she felt a bead of magic moving around within her mane, seizing a decent hoofful and yanking back upon it. </w:t>
      </w:r>
    </w:p>
    <w:p>
      <w:pPr>
        <w:pStyle w:val="Normal"/>
        <w:rPr/>
      </w:pPr>
      <w:r>
        <w:rPr/>
        <w:t>Rarity gasped as she was so forcefully drawn back, her tongue still stuck out of her mouth and lips coated in a sheen of Twilight’s lust.</w:t>
      </w:r>
    </w:p>
    <w:p>
      <w:pPr>
        <w:pStyle w:val="Normal"/>
        <w:rPr/>
      </w:pPr>
      <w:r>
        <w:rPr/>
        <w:t>“</w:t>
      </w:r>
      <w:r>
        <w:rPr/>
        <w:t>Sorry,” Twilight whispered as she shook her head. Her eyes were wide and expression momentarily dumbstruck. Though slowly her character started to return to her, crawling its way back from the brink. “I didn’t desire to cum so quickly.”</w:t>
      </w:r>
    </w:p>
    <w:p>
      <w:pPr>
        <w:pStyle w:val="Normal"/>
        <w:rPr/>
      </w:pPr>
      <w:r>
        <w:rPr/>
        <w:t>“</w:t>
      </w:r>
      <w:r>
        <w:rPr/>
        <w:t>My apologies, Mistress,” Rarity teased. “Is my oral too good for you?”</w:t>
      </w:r>
    </w:p>
    <w:p>
      <w:pPr>
        <w:pStyle w:val="Normal"/>
        <w:rPr/>
      </w:pPr>
      <w:r>
        <w:rPr/>
        <w:t>Twilight playfully glared at her. “No, I am just a mare who likes to take her time with such things and I can’t very well do that with you going to town on me like that. It was most irresponsible of you to treat me in such a brutish fashion.”</w:t>
      </w:r>
    </w:p>
    <w:p>
      <w:pPr>
        <w:pStyle w:val="Normal"/>
        <w:rPr/>
      </w:pPr>
      <w:r>
        <w:rPr/>
        <w:t>“</w:t>
      </w:r>
      <w:r>
        <w:rPr/>
        <w:t>My humblest apologies, Mistress,” Rarity teased, lying right through her teeth.</w:t>
      </w:r>
    </w:p>
    <w:p>
      <w:pPr>
        <w:pStyle w:val="Normal"/>
        <w:rPr/>
      </w:pPr>
      <w:r>
        <w:rPr/>
        <w:t>Twilight shook her head and gave her eyes a rather pronounced roll. It was obvious that she wasn’t quite buying into that particular lie.</w:t>
      </w:r>
    </w:p>
    <w:p>
      <w:pPr>
        <w:pStyle w:val="Normal"/>
        <w:rPr/>
      </w:pPr>
      <w:r>
        <w:rPr/>
        <w:t>Instead, she sparked her horn and searched throughout their living quarters, looking for something. She seemed to find it as a playful smile soon coloured her lips. No, it wasn’t just playful but also sinister in nature, bearing more than a little mischievousness to it.</w:t>
      </w:r>
    </w:p>
    <w:p>
      <w:pPr>
        <w:pStyle w:val="Normal"/>
        <w:rPr/>
      </w:pPr>
      <w:r>
        <w:rPr/>
        <w:t>Rarity wondered what exactly she was getting up to.</w:t>
      </w:r>
    </w:p>
    <w:p>
      <w:pPr>
        <w:pStyle w:val="Normal"/>
        <w:rPr/>
      </w:pPr>
      <w:r>
        <w:rPr/>
        <w:t>“</w:t>
      </w:r>
      <w:r>
        <w:rPr/>
        <w:t>If you’d please prostrate once more,” Twilight dictated.</w:t>
      </w:r>
    </w:p>
    <w:p>
      <w:pPr>
        <w:pStyle w:val="Normal"/>
        <w:rPr/>
      </w:pPr>
      <w:r>
        <w:rPr/>
        <w:t>Rarity obeyed, pressing her muzzle back to the floor and lifting her hindquarters. Thankfully, her strength had mostly returned, ensuring that her hindlegs didn’t quiver.</w:t>
      </w:r>
    </w:p>
    <w:p>
      <w:pPr>
        <w:pStyle w:val="Normal"/>
        <w:rPr>
          <w:i/>
          <w:i/>
        </w:rPr>
      </w:pPr>
      <w:r>
        <w:rPr>
          <w:i/>
        </w:rPr>
        <w:t>What was…</w:t>
      </w:r>
    </w:p>
    <w:p>
      <w:pPr>
        <w:pStyle w:val="Normal"/>
        <w:rPr/>
      </w:pPr>
      <w:r>
        <w:rPr/>
        <w:t>The answer came soon enough as something firm clapped down upon Rarity’s rump, striking with a healthy amount of force. There was a warmth that followed, a sharp burn that lingered behind which made Rarity gasp with both pleasure and a surprising amount of pain.</w:t>
      </w:r>
    </w:p>
    <w:p>
      <w:pPr>
        <w:pStyle w:val="Normal"/>
        <w:rPr/>
      </w:pPr>
      <w:r>
        <w:rPr/>
        <w:t>Twilight brought the object in question into view. It was a switch made of a coarse faux leather, a by-product of a design that Rarity had been making within this very room and had obviously left behind. With it in her magic, she loudly snapped it together once, sending a chill crawling up Rarity’s spine.</w:t>
      </w:r>
    </w:p>
    <w:p>
      <w:pPr>
        <w:pStyle w:val="Normal"/>
        <w:rPr/>
      </w:pPr>
      <w:r>
        <w:rPr/>
        <w:t>“</w:t>
      </w:r>
      <w:r>
        <w:rPr/>
        <w:t>Feel like being smart with me?” Twilight jeered. “Because I know what to do with little fillies who think they’re being smart.”</w:t>
      </w:r>
    </w:p>
    <w:p>
      <w:pPr>
        <w:pStyle w:val="Normal"/>
        <w:rPr/>
      </w:pPr>
      <w:r>
        <w:rPr/>
        <w:t>Rarity smirked. “And what exactly do you do with fillies who are being smart? Because as far as I’m aware, you’ve only let me run my mouth.”</w:t>
      </w:r>
    </w:p>
    <w:p>
      <w:pPr>
        <w:pStyle w:val="Normal"/>
        <w:rPr/>
      </w:pPr>
      <w:r>
        <w:rPr/>
        <w:t>Twilight drew the leather switch out of view, still holding onto that commanding smile of hers. If that comment had gotten under her hide, it was hard to tell as she merely continued to look so utterly in control of the situation.</w:t>
      </w:r>
    </w:p>
    <w:p>
      <w:pPr>
        <w:pStyle w:val="Normal"/>
        <w:rPr/>
      </w:pPr>
      <w:r>
        <w:rPr/>
        <w:t>And then the answer came not in the form of words but of something far harsher as the switch once more bit into flesh. It clapped down with fury, sending a warm pain radiating outwards and driving deep into her flesh. The blow was enough to rip a yelp free and also made Rarity’s cunt wink with anticipation. Pain had such a strange effect upon her mind, fusing together the burn of agony with the ache of her own lust.</w:t>
      </w:r>
    </w:p>
    <w:p>
      <w:pPr>
        <w:pStyle w:val="Normal"/>
        <w:rPr/>
      </w:pPr>
      <w:r>
        <w:rPr/>
        <w:t>She craved such blows and she couldn’t help but let her mind wander as she appreciated the many marks that would surely linger behind in the morning, each of them a story just waiting to be told.</w:t>
      </w:r>
    </w:p>
    <w:p>
      <w:pPr>
        <w:pStyle w:val="Normal"/>
        <w:rPr/>
      </w:pPr>
      <w:r>
        <w:rPr/>
        <w:t>“</w:t>
      </w:r>
      <w:r>
        <w:rPr/>
        <w:t>That’s what I do with fillies who act smart in my presence,” Twilight chided, drawing back the strap and striking again. “Any further questions?”</w:t>
      </w:r>
    </w:p>
    <w:p>
      <w:pPr>
        <w:pStyle w:val="Normal"/>
        <w:rPr/>
      </w:pPr>
      <w:r>
        <w:rPr/>
        <w:t xml:space="preserve">Rarity shook her head, mewing pathetically as this blow was of a lower intensity, a warning, plain and simple. </w:t>
      </w:r>
    </w:p>
    <w:p>
      <w:pPr>
        <w:pStyle w:val="Normal"/>
        <w:rPr/>
      </w:pPr>
      <w:r>
        <w:rPr/>
        <w:t>“</w:t>
      </w:r>
      <w:r>
        <w:rPr/>
        <w:t>Very good,” Twilight stated.</w:t>
      </w:r>
    </w:p>
    <w:p>
      <w:pPr>
        <w:pStyle w:val="Normal"/>
        <w:rPr/>
      </w:pPr>
      <w:r>
        <w:rPr/>
        <w:t>Though she once more brought back the switch and thwacked Rarity’s rump quite roughly, landing the blow with a nice clap of material against flesh. A stripe of red lingered behind, driving a smouldering heat deep into her flesh.</w:t>
      </w:r>
    </w:p>
    <w:p>
      <w:pPr>
        <w:pStyle w:val="Normal"/>
        <w:rPr/>
      </w:pPr>
      <w:r>
        <w:rPr/>
        <w:t>Rarity gasped. “What was that for?”</w:t>
      </w:r>
    </w:p>
    <w:p>
      <w:pPr>
        <w:pStyle w:val="Normal"/>
        <w:rPr/>
      </w:pPr>
      <w:r>
        <w:rPr/>
        <w:t>“</w:t>
      </w:r>
      <w:r>
        <w:rPr/>
        <w:t>That’s because I felt like it,” Twilight teased, throwing off an absolutely shit-eating grin. “Now don’t get smart with me or I’ll beat you black and blue.”</w:t>
      </w:r>
    </w:p>
    <w:p>
      <w:pPr>
        <w:pStyle w:val="Normal"/>
        <w:rPr/>
      </w:pPr>
      <w:r>
        <w:rPr/>
        <w:t>As much as Rarity would’ve absolutely loved to see that, she instead nodded and bowed her head. After all, she couldn’t give Twilight too hard of a time on her first attempt with domming.</w:t>
      </w:r>
    </w:p>
    <w:p>
      <w:pPr>
        <w:pStyle w:val="Normal"/>
        <w:rPr/>
      </w:pPr>
      <w:r>
        <w:rPr/>
        <w:t>“</w:t>
      </w:r>
      <w:r>
        <w:rPr/>
        <w:t>Now get back to eating me out,” Twilight dictated.</w:t>
      </w:r>
    </w:p>
    <w:p>
      <w:pPr>
        <w:pStyle w:val="Normal"/>
        <w:rPr/>
      </w:pPr>
      <w:r>
        <w:rPr/>
        <w:t>Rarity didn’t need to be told twice as she got back up and crammed her face against Twilight’s cunt without restraint. The blows and the lingering pain were a nice motivator, pressing her onwards as she crammed her tongue deep into Twilight’s needy little hole. Each of the strikes momentarily made her cease but kept her going.</w:t>
      </w:r>
    </w:p>
    <w:p>
      <w:pPr>
        <w:pStyle w:val="Normal"/>
        <w:rPr/>
      </w:pPr>
      <w:r>
        <w:rPr/>
        <w:t>She swirled her tongue around with a little vigour, flowing around so naturally within her soaking wet cunt. There was something purifying about submission, of throwing her self-control asunder and leaving herself open to whatever the fates decided.</w:t>
      </w:r>
    </w:p>
    <w:p>
      <w:pPr>
        <w:pStyle w:val="Normal"/>
        <w:rPr/>
      </w:pPr>
      <w:r>
        <w:rPr/>
        <w:t>Twilight seemed to enjoy it as well as a faint moan escaped her lips. She reached forward to rest a hoof upon the back of Rarity’s head. This seemed like a sure sign that she wished for Rarity to drive her to the brink once more.</w:t>
      </w:r>
    </w:p>
    <w:p>
      <w:pPr>
        <w:pStyle w:val="Normal"/>
        <w:rPr/>
      </w:pPr>
      <w:r>
        <w:rPr/>
        <w:t>So, Rarity obliged, moving her tongue around and around, flowing between each of the little spots that seemed to make Twilight’s voice rise so eagerly. She took pride in her work, savouring the sound of her beloved’s moans and groans, each of them a little mark signifying her success.</w:t>
      </w:r>
    </w:p>
    <w:p>
      <w:pPr>
        <w:pStyle w:val="Normal"/>
        <w:rPr/>
      </w:pPr>
      <w:r>
        <w:rPr/>
        <w:t>Twilight’s hoof soon tensed and she applied a hint of pressure to the back of Rarity’s mane, pressing her forcefully in place. Not that Rarity really needed the memo as she lapped and licked, suckled and kissed, ensuring that she made the act of oral sound as depraved and naughty as equinely possible.</w:t>
      </w:r>
    </w:p>
    <w:p>
      <w:pPr>
        <w:pStyle w:val="Normal"/>
        <w:rPr/>
      </w:pPr>
      <w:r>
        <w:rPr/>
        <w:t>“</w:t>
      </w:r>
      <w:r>
        <w:rPr/>
        <w:t>Fuck,” Twilight groaned. “Fuck… you are so good at this.”</w:t>
      </w:r>
    </w:p>
    <w:p>
      <w:pPr>
        <w:pStyle w:val="Normal"/>
        <w:rPr/>
      </w:pPr>
      <w:r>
        <w:rPr/>
        <w:t>She then let out a shrill whine which punctuated the air, sounding so crude in nature. Rarity savoured the sound. It was a mark of her success, so crass and animalistic in nature.</w:t>
      </w:r>
    </w:p>
    <w:p>
      <w:pPr>
        <w:pStyle w:val="Normal"/>
        <w:rPr/>
      </w:pPr>
      <w:r>
        <w:rPr/>
        <w:t>It wouldn’t be much longer now. It couldn’t be much longer now. Twilight’s entire body was shivering against her, clenching around her tongue, wavering as she was brought to the brink for the second time this evening. At this moment, the tables were turned as she felt Twilight start to succumb to Rarity’s treatment. It was powerful, knowing that she could control her Mistress with nothing more than her tongue.</w:t>
      </w:r>
    </w:p>
    <w:p>
      <w:pPr>
        <w:pStyle w:val="Normal"/>
        <w:rPr/>
      </w:pPr>
      <w:r>
        <w:rPr/>
        <w:t>Then Twilight finally caved to such sensations, slipping from her dominant perch and plunging into the purifying waters of climax. She cried out with all her vigour and held Rarity firmly in place as she rode through her final motions, plastering her beloved’s muzzle with a thick shroud of orgasmic fluids.</w:t>
      </w:r>
    </w:p>
    <w:p>
      <w:pPr>
        <w:pStyle w:val="Normal"/>
        <w:rPr/>
      </w:pPr>
      <w:r>
        <w:rPr/>
        <w:t>Rarity wasn’t a coward, however, and even with the threat of drowning, she continued to gulp down her beloved’s orgasm with a relentless dedication. Her Mistress’ pleasure lasted for several long seconds, coming in a couple potent pulses of bliss. It only stopped after a few moments of feebly rocking against Rarity’s lips, the last vestiges of fluid seeping out upon Rarity’s tongue.</w:t>
      </w:r>
    </w:p>
    <w:p>
      <w:pPr>
        <w:pStyle w:val="Normal"/>
        <w:rPr/>
      </w:pPr>
      <w:r>
        <w:rPr/>
        <w:t>Once Twilight was spent, her hoof fell away and her frame flopped into the chair, allowing its comforting presence to cradle her. Her chest rose and fell in rapid little motions and her complexion was plastered in a solid layer of sweat.</w:t>
      </w:r>
    </w:p>
    <w:p>
      <w:pPr>
        <w:pStyle w:val="Normal"/>
        <w:rPr/>
      </w:pPr>
      <w:r>
        <w:rPr/>
        <w:t>Rarity was pleased to see her beloved left in such a state, giggling at the sight of her. “Did you have fun, dear?”</w:t>
      </w:r>
    </w:p>
    <w:p>
      <w:pPr>
        <w:pStyle w:val="Normal"/>
        <w:rPr/>
      </w:pPr>
      <w:r>
        <w:rPr/>
        <w:t>Twilight nodded slowly. “Yeah, that was…” She closed her eyes and allowed herself an utterly contented smile. “That was really freaking good, Rarity.”</w:t>
      </w:r>
    </w:p>
    <w:p>
      <w:pPr>
        <w:pStyle w:val="Normal"/>
        <w:rPr/>
      </w:pPr>
      <w:r>
        <w:rPr/>
        <w:t>“</w:t>
      </w:r>
      <w:r>
        <w:rPr/>
        <w:t>I mean, I should only provide the best for my Mistress,” Rarity teased.</w:t>
      </w:r>
    </w:p>
    <w:p>
      <w:pPr>
        <w:pStyle w:val="Normal"/>
        <w:rPr/>
      </w:pPr>
      <w:r>
        <w:rPr/>
        <w:t>She got up and used her magic to grab a cloth, using it to wipe her complexion clean. Once assured that she was no longer wearing Twilight’s musk, she opened the room’s mini-fridge and fished out two bottles of water, taking one for herself and placing the other on the table next to Twilight.</w:t>
      </w:r>
    </w:p>
    <w:p>
      <w:pPr>
        <w:pStyle w:val="Normal"/>
        <w:rPr/>
      </w:pPr>
      <w:r>
        <w:rPr/>
        <w:t>“</w:t>
      </w:r>
      <w:r>
        <w:rPr/>
        <w:t>Thank you,” Twilight whispered, using her magic to crack it open and take a mighty pull from the beverage. She then sighed in relief and let out a soft rumble of laughter. “That was incredible.”</w:t>
      </w:r>
    </w:p>
    <w:p>
      <w:pPr>
        <w:pStyle w:val="Normal"/>
        <w:rPr/>
      </w:pPr>
      <w:r>
        <w:rPr/>
        <w:t>“</w:t>
      </w:r>
      <w:r>
        <w:rPr/>
        <w:t>How did you like getting a chance to be dominant?” Rarity asked.</w:t>
      </w:r>
    </w:p>
    <w:p>
      <w:pPr>
        <w:pStyle w:val="Normal"/>
        <w:rPr/>
      </w:pPr>
      <w:r>
        <w:rPr/>
        <w:t>Twilight hummed. “It was an interesting experience. I’ll…” She chuckled. “I’ll need to try it out again before I can give you a more definitive answer.”</w:t>
      </w:r>
    </w:p>
    <w:p>
      <w:pPr>
        <w:pStyle w:val="Normal"/>
        <w:rPr/>
      </w:pPr>
      <w:r>
        <w:rPr/>
        <w:t>“</w:t>
      </w:r>
      <w:r>
        <w:rPr/>
        <w:t>Like every good experiment it must be conducted over and over again to ensure the quality of its results,” Rarity teased, winking at her. “At least, I believe that’s what a certain scholar has taught me.”</w:t>
      </w:r>
    </w:p>
    <w:p>
      <w:pPr>
        <w:pStyle w:val="Normal"/>
        <w:rPr/>
      </w:pPr>
      <w:r>
        <w:rPr/>
        <w:t>“</w:t>
      </w:r>
      <w:r>
        <w:rPr/>
        <w:t>Something like that,” Twilight replied.</w:t>
      </w:r>
    </w:p>
    <w:p>
      <w:pPr>
        <w:pStyle w:val="Normal"/>
        <w:rPr/>
      </w:pPr>
      <w:r>
        <w:rPr/>
        <w:t>Rarity chuckled. “Well, I can assure you that I am very much looking forward to getting to be at your mercy. You’ve learned some pretty valuable lessons from my prior sessions with you.”</w:t>
      </w:r>
    </w:p>
    <w:p>
      <w:pPr>
        <w:pStyle w:val="Normal"/>
        <w:rPr/>
      </w:pPr>
      <w:r>
        <w:rPr/>
        <w:t>“</w:t>
      </w:r>
      <w:r>
        <w:rPr/>
        <w:t>Is it that obvious that I’m stealing your material?” Twilight teased.</w:t>
      </w:r>
    </w:p>
    <w:p>
      <w:pPr>
        <w:pStyle w:val="Normal"/>
        <w:rPr/>
      </w:pPr>
      <w:r>
        <w:rPr/>
        <w:t>Rarity chuckled. “A little bit, yes.”</w:t>
      </w:r>
    </w:p>
    <w:p>
      <w:pPr>
        <w:pStyle w:val="Normal"/>
        <w:rPr/>
      </w:pPr>
      <w:r>
        <w:rPr/>
        <w:t>She focused on her own water, cracking it open and allowing herself a mighty sip. It turned out that the beverage was much needed at this point, her body covered in a shroud of sweat with plenty of moisture also draining away between her thighs. The beverage was refreshing and she didn’t stop until every last drop had been consumed.</w:t>
      </w:r>
    </w:p>
    <w:p>
      <w:pPr>
        <w:pStyle w:val="Normal"/>
        <w:rPr/>
      </w:pPr>
      <w:r>
        <w:rPr/>
        <w:t>“</w:t>
      </w:r>
      <w:r>
        <w:rPr/>
        <w:t>Now what?” Twilight asked.</w:t>
      </w:r>
    </w:p>
    <w:p>
      <w:pPr>
        <w:pStyle w:val="Normal"/>
        <w:rPr/>
      </w:pPr>
      <w:r>
        <w:rPr/>
        <w:t>Rarity looked towards her and cocked a brow. “Aren’t you my Mistress this evening?”</w:t>
      </w:r>
    </w:p>
    <w:p>
      <w:pPr>
        <w:pStyle w:val="Normal"/>
        <w:rPr/>
      </w:pPr>
      <w:r>
        <w:rPr/>
        <w:t>“</w:t>
      </w:r>
      <w:r>
        <w:rPr/>
        <w:t>It turns out that climax saps me of my dominance and decision-making abilities,” Twilight teased, blushing a little. “And I could uh… I could really use some pointers.”</w:t>
      </w:r>
    </w:p>
    <w:p>
      <w:pPr>
        <w:pStyle w:val="Normal"/>
        <w:rPr/>
      </w:pPr>
      <w:r>
        <w:rPr/>
        <w:t>“</w:t>
      </w:r>
      <w:r>
        <w:rPr/>
        <w:t>Well, I believe our bed needs a fresh change of sheets,” Rarity declared. “But after that, I think we should cuddle together with that bottle of wine and a couple of good books.” She glanced towards her marefriend and smirked. “How does that sound?”</w:t>
      </w:r>
    </w:p>
    <w:p>
      <w:pPr>
        <w:pStyle w:val="Normal"/>
        <w:rPr/>
      </w:pPr>
      <w:r>
        <w:rPr/>
        <w:t>Twilight chuckled. “That sounds lovely.”</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1:07:00Z</dcterms:created>
  <dc:creator>Kimberly</dc:creator>
  <dc:description/>
  <dc:language>en-US</dc:language>
  <cp:lastModifiedBy>Kimberly Bradford</cp:lastModifiedBy>
  <dcterms:modified xsi:type="dcterms:W3CDTF">2023-07-21T21:07:00Z</dcterms:modified>
  <cp:revision>2</cp:revision>
  <dc:subject/>
  <dc:title/>
</cp:coreProperties>
</file>