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elle grasped her arms through the thick fabric of her coat, rubbing herself down as she shivered in the midst of the cool December evening. A puff of white vapour escaped from between her lips, curling outwards and getting lost to the brisk winter air.</w:t>
      </w:r>
    </w:p>
    <w:p>
      <w:pPr>
        <w:pStyle w:val="Normal"/>
        <w:rPr/>
      </w:pPr>
      <w:r>
        <w:rPr/>
        <w:t xml:space="preserve">Before her was an unfamiliar house, more like a mansion than a mere home in terms of its dimensions. It was three stories tall and probably as wide as three regular-sized abodes placed abreast. There was a series of snowmen parked out front though instead of carrot noses and charcoal eyes their complexions were made up of discarded liquor bottles and other refuse. </w:t>
      </w:r>
    </w:p>
    <w:p>
      <w:pPr>
        <w:pStyle w:val="Normal"/>
        <w:rPr/>
      </w:pPr>
      <w:r>
        <w:rPr/>
        <w:t xml:space="preserve">The sight of these haphazardly thrown together troops normally would’ve been strange. Yet, their presence made perfect sense, considering the two Greek letters that hung proudly above the building’s front door. </w:t>
      </w:r>
    </w:p>
    <w:p>
      <w:pPr>
        <w:pStyle w:val="Normal"/>
        <w:rPr/>
      </w:pPr>
      <w:r>
        <w:rPr/>
        <w:t>There was a single monster outside, enjoying the chilled air as he smoked a cigarette. He was a toucan, wearing a puffy jacket and a baseball cap that was a little too big for his head. His attention turned to her and he offered a small wave, a gesture which she more than happily returned in kind.</w:t>
      </w:r>
    </w:p>
    <w:p>
      <w:pPr>
        <w:pStyle w:val="Normal"/>
        <w:rPr/>
      </w:pPr>
      <w:r>
        <w:rPr/>
        <w:t>This was Omega Lima, the largest frat at the University of Homecity. A frat which just happened to be hosting a party as she could hear the thud of bass leak out and see the strobing of frantic lights through the gaps in the curtains.</w:t>
      </w:r>
    </w:p>
    <w:p>
      <w:pPr>
        <w:pStyle w:val="Normal"/>
        <w:rPr/>
      </w:pPr>
      <w:r>
        <w:rPr/>
        <w:t>This was a party which Noelle was going to attend. A party which her girlfriend was already inside and enjoying.</w:t>
      </w:r>
    </w:p>
    <w:p>
      <w:pPr>
        <w:pStyle w:val="Normal"/>
        <w:rPr/>
      </w:pPr>
      <w:r>
        <w:rPr/>
        <w:t>Speaking of…</w:t>
      </w:r>
    </w:p>
    <w:p>
      <w:pPr>
        <w:pStyle w:val="Normal"/>
        <w:rPr/>
      </w:pPr>
      <w:r>
        <w:rPr/>
        <w:t xml:space="preserve">Noelle checked her phone, seeing a text from Susie where she was taking a selfie next to a vibrant gas cloud doing a keg stand. The situation seemed a little counterproductive as the booze merely shot out of his porous form. Still, her girlfriend seemed happy and only a little inebriated. </w:t>
      </w:r>
    </w:p>
    <w:p>
      <w:pPr>
        <w:pStyle w:val="Normal"/>
        <w:rPr/>
      </w:pPr>
      <w:r>
        <w:rPr/>
        <w:t>Above that was another message.</w:t>
      </w:r>
    </w:p>
    <w:p>
      <w:pPr>
        <w:pStyle w:val="Normal"/>
        <w:rPr>
          <w:i/>
          <w:i/>
        </w:rPr>
      </w:pPr>
      <w:r>
        <w:rPr>
          <w:i/>
        </w:rPr>
        <w:t>Susie: No shame in backing out, you freak. Could just enjoy a regular ass party instead.</w:t>
      </w:r>
    </w:p>
    <w:p>
      <w:pPr>
        <w:pStyle w:val="Normal"/>
        <w:rPr/>
      </w:pPr>
      <w:r>
        <w:rPr/>
        <w:t>Noelle bit her lips, considering it. She really did. There was a whole swarm of butterflies swirling around within her stomach, beseeching her to cut her losses and not go through with what she had planned. Her idea was utterly insane, brewed from the very depths of her horny little brain, brought about by the pages of spicy romance stories found on horny fanfiction websites.</w:t>
      </w:r>
    </w:p>
    <w:p>
      <w:pPr>
        <w:pStyle w:val="Normal"/>
        <w:rPr/>
      </w:pPr>
      <w:r>
        <w:rPr/>
        <w:t>Yet, even through the cold, she could feel a very real warmth in her core. It was a warmth brought about by these fantasies, a desire to go through with what she’d signed up for and see where it would take her. After all, if reality was even half as good as the fiction she’d read, then she’d still be in store for one hell of an evening.</w:t>
      </w:r>
    </w:p>
    <w:p>
      <w:pPr>
        <w:pStyle w:val="Normal"/>
        <w:rPr/>
      </w:pPr>
      <w:r>
        <w:rPr/>
        <w:t>As she rubbed herself down, yet again, she could feel just how much of her skin was exposed, lingering underneath the meagre protection of her coat. It was like a gift just waiting to be shared. Hell, she could even see plenty of it, right now, as she looked down at her bare legs. They were currently threatening to buckle as they wobbled against an especially sharp burst of frosty wind.</w:t>
      </w:r>
    </w:p>
    <w:p>
      <w:pPr>
        <w:pStyle w:val="Normal"/>
        <w:rPr/>
      </w:pPr>
      <w:r>
        <w:rPr/>
        <w:t>Noelle knew that she’d go through with this, knew that it would be impossible for her to get her mind off this sinful little fantasy if she didn’t. She was hot, she was being smart, and she had her girlfriend there to keep an eye on things if they somehow got out of hand. This was an event that she had planned for ages and she wasn’t about to let her preparations go to waste.</w:t>
      </w:r>
    </w:p>
    <w:p>
      <w:pPr>
        <w:pStyle w:val="Normal"/>
        <w:rPr/>
      </w:pPr>
      <w:r>
        <w:rPr/>
        <w:t>So, Noelle Holiday was ready to throw herself to the monsters inside and be that sinful little party favour that she craved.</w:t>
      </w:r>
    </w:p>
    <w:p>
      <w:pPr>
        <w:pStyle w:val="Normal"/>
        <w:rPr/>
      </w:pPr>
      <w:r>
        <w:rPr/>
        <w:t>So, she quickly texted her girlfriend back.</w:t>
      </w:r>
    </w:p>
    <w:p>
      <w:pPr>
        <w:pStyle w:val="Normal"/>
        <w:rPr>
          <w:i/>
          <w:i/>
        </w:rPr>
      </w:pPr>
      <w:r>
        <w:rPr>
          <w:i/>
        </w:rPr>
        <w:t>Noelle: Wouldn’t dream of it.</w:t>
      </w:r>
    </w:p>
    <w:p>
      <w:pPr>
        <w:pStyle w:val="Normal"/>
        <w:rPr>
          <w:i/>
          <w:i/>
        </w:rPr>
      </w:pPr>
      <w:r>
        <w:rPr>
          <w:i/>
        </w:rPr>
        <w:t>Noelle: :P</w:t>
      </w:r>
    </w:p>
    <w:p>
      <w:pPr>
        <w:pStyle w:val="Normal"/>
        <w:rPr>
          <w:i/>
          <w:i/>
        </w:rPr>
      </w:pPr>
      <w:r>
        <w:rPr>
          <w:i/>
        </w:rPr>
        <w:t>Noelle: See you soon, babe.</w:t>
      </w:r>
    </w:p>
    <w:p>
      <w:pPr>
        <w:pStyle w:val="Normal"/>
        <w:rPr>
          <w:i/>
          <w:i/>
        </w:rPr>
      </w:pPr>
      <w:r>
        <w:rPr>
          <w:i/>
        </w:rPr>
        <w:t>Noelle: Love you lots.</w:t>
      </w:r>
    </w:p>
    <w:p>
      <w:pPr>
        <w:pStyle w:val="Normal"/>
        <w:rPr/>
      </w:pPr>
      <w:r>
        <w:rPr/>
        <w:t>She paused as she saw Susie typing a response.</w:t>
      </w:r>
    </w:p>
    <w:p>
      <w:pPr>
        <w:pStyle w:val="Normal"/>
        <w:rPr>
          <w:i/>
          <w:i/>
        </w:rPr>
      </w:pPr>
      <w:r>
        <w:rPr>
          <w:i/>
        </w:rPr>
        <w:t>Susie: Your funeral.</w:t>
      </w:r>
    </w:p>
    <w:p>
      <w:pPr>
        <w:pStyle w:val="Normal"/>
        <w:rPr>
          <w:i/>
          <w:i/>
        </w:rPr>
      </w:pPr>
      <w:r>
        <w:rPr>
          <w:i/>
        </w:rPr>
        <w:t>Susie: Love you too.</w:t>
      </w:r>
    </w:p>
    <w:p>
      <w:pPr>
        <w:pStyle w:val="Normal"/>
        <w:rPr/>
      </w:pPr>
      <w:r>
        <w:rPr/>
        <w:t xml:space="preserve">Noelle scoffed. </w:t>
      </w:r>
    </w:p>
    <w:p>
      <w:pPr>
        <w:pStyle w:val="Normal"/>
        <w:rPr>
          <w:i/>
          <w:i/>
        </w:rPr>
      </w:pPr>
      <w:r>
        <w:rPr>
          <w:i/>
        </w:rPr>
        <w:t>Why was Susie making this sound so dramatic? It was a party, after all, how bad could it honestly get?</w:t>
      </w:r>
    </w:p>
    <w:p>
      <w:pPr>
        <w:pStyle w:val="Normal"/>
        <w:rPr/>
      </w:pPr>
      <w:r>
        <w:rPr/>
        <w:t>With that taken care of, she finally made her way up towards the front door, drifting towards the lone monster who waited outside.</w:t>
      </w:r>
    </w:p>
    <w:p>
      <w:pPr>
        <w:pStyle w:val="Normal"/>
        <w:rPr/>
      </w:pPr>
      <w:r>
        <w:rPr/>
        <w:t>“</w:t>
      </w:r>
      <w:r>
        <w:rPr/>
        <w:t>Here for the party?” the toucan asked, flicking his cigarette butt into the snow.</w:t>
      </w:r>
    </w:p>
    <w:p>
      <w:pPr>
        <w:pStyle w:val="Normal"/>
        <w:rPr/>
      </w:pPr>
      <w:r>
        <w:rPr/>
        <w:t>Noelle chuckled. “Turns out my girlfriend had already gone inside without me.”</w:t>
      </w:r>
    </w:p>
    <w:p>
      <w:pPr>
        <w:pStyle w:val="Normal"/>
        <w:rPr/>
      </w:pPr>
      <w:r>
        <w:rPr/>
        <w:t>“</w:t>
      </w:r>
      <w:r>
        <w:rPr/>
        <w:t>Girlfriend?” the toucan asked as he looked her over, flashing a cocky little smile. He seemed pleased with what he saw. “She has good tastes.”</w:t>
      </w:r>
    </w:p>
    <w:p>
      <w:pPr>
        <w:pStyle w:val="Normal"/>
        <w:rPr/>
      </w:pPr>
      <w:r>
        <w:rPr/>
        <w:t>Noelle felt her cheeks warm. “Yeah, she does.”</w:t>
      </w:r>
    </w:p>
    <w:p>
      <w:pPr>
        <w:pStyle w:val="Normal"/>
        <w:rPr/>
      </w:pPr>
      <w:r>
        <w:rPr/>
        <w:t>The toucan didn’t say anything further and instead pulled out his phone, looking it over. When Noelle didn’t move, he merely nodded towards the front door. “Don’t need my permission to go in or anything.”</w:t>
      </w:r>
    </w:p>
    <w:p>
      <w:pPr>
        <w:pStyle w:val="Normal"/>
        <w:rPr/>
      </w:pPr>
      <w:r>
        <w:rPr/>
        <w:t xml:space="preserve">Noelle flushed and went over to the door, assuming that he was a bouncer or something. </w:t>
      </w:r>
    </w:p>
    <w:p>
      <w:pPr>
        <w:pStyle w:val="Normal"/>
        <w:rPr/>
      </w:pPr>
      <w:r>
        <w:rPr/>
        <w:t>As she reached it, she paused for a moment, feeling that last pesky burst of anxiety tickle at the back of her mind. A part of her wanted to run, it really did. Though she was used to this part of her brain, knew that it was all talk, knew that it was usually wrong about what she needed.</w:t>
      </w:r>
    </w:p>
    <w:p>
      <w:pPr>
        <w:pStyle w:val="Normal"/>
        <w:rPr/>
      </w:pPr>
      <w:r>
        <w:rPr/>
        <w:t>So, she took in a final deep breath, reinforcing herself as she started to turn the knob. She pushed open the door, causing a billow of warm air to escape, brushing against her face as it did so. It was so inviting, getting her to step through the threshold and into the house.</w:t>
      </w:r>
    </w:p>
    <w:p>
      <w:pPr>
        <w:pStyle w:val="Normal"/>
        <w:rPr/>
      </w:pPr>
      <w:r>
        <w:rPr/>
        <w:t>This was a domain that was in the midst of a party with dozens of monsters milling about. There were decorations put up, looking bright and boisterous. They were only added to by the constant strobing of bright lights from a DJ’s booth. A drink table was set up off to the side with all sorts of beverages ready, a snack table with plenty to eat, and a couple bongs going around for some of the monsters who liked to dabble in that sort of stuff. All of it gave the air a pungent odour that took Noelle a moment to adjust to.</w:t>
      </w:r>
    </w:p>
    <w:p>
      <w:pPr>
        <w:pStyle w:val="Normal"/>
        <w:rPr/>
      </w:pPr>
      <w:r>
        <w:rPr/>
        <w:t>The music was loud, poppy, and indistinct, utterly inoffensive to the ear with plenty of creatures dancing along to the beat.</w:t>
      </w:r>
    </w:p>
    <w:p>
      <w:pPr>
        <w:pStyle w:val="Normal"/>
        <w:rPr/>
      </w:pPr>
      <w:r>
        <w:rPr/>
        <w:t xml:space="preserve">The first monster that Noelle saw, from amongst the vast crowd, was Susie, the only familiar face in the room. She was currently seated off to the side, chatting with an alligator monster who looked just as jacked as she was. </w:t>
      </w:r>
    </w:p>
    <w:p>
      <w:pPr>
        <w:pStyle w:val="Normal"/>
        <w:rPr/>
      </w:pPr>
      <w:r>
        <w:rPr/>
        <w:t>It took a few seconds for her girlfriend to look over and notice her. Though she perked up once she did, waving.</w:t>
      </w:r>
    </w:p>
    <w:p>
      <w:pPr>
        <w:pStyle w:val="Normal"/>
        <w:rPr/>
      </w:pPr>
      <w:r>
        <w:rPr/>
        <w:t>Noelle waved back.</w:t>
      </w:r>
    </w:p>
    <w:p>
      <w:pPr>
        <w:pStyle w:val="Normal"/>
        <w:rPr/>
      </w:pPr>
      <w:r>
        <w:rPr/>
        <w:t>Aside from that, everyone else was a stranger. Sure, she may have seen one or two faces before, amongst crowded classrooms or busy halls. Yet, she couldn’t recall any of their names, let alone their majors or anything else about them.</w:t>
      </w:r>
    </w:p>
    <w:p>
      <w:pPr>
        <w:pStyle w:val="Normal"/>
        <w:rPr/>
      </w:pPr>
      <w:r>
        <w:rPr/>
        <w:t>Many of them were young adults, like herself, though there were a few older grad students mixed into the crowd, betrayed by just how tired they looked. Most of the guests were male, dude bros who wore attire fitting of their station. Still, there were a few girls mixed into the crowd as well, likely girlfriends of other guests.</w:t>
      </w:r>
    </w:p>
    <w:p>
      <w:pPr>
        <w:pStyle w:val="Normal"/>
        <w:rPr/>
      </w:pPr>
      <w:r>
        <w:rPr/>
        <w:t>None of them seemed to be paying attention to her however. Everyone just seemed engrossed in their own activities. That had not been a part of Noelle’s plan. That hadn’t been how she’d envisioned things going during all of those evenings spent planning out this scenario.</w:t>
      </w:r>
    </w:p>
    <w:p>
      <w:pPr>
        <w:pStyle w:val="Normal"/>
        <w:rPr/>
      </w:pPr>
      <w:r>
        <w:rPr/>
        <w:t>She couldn’t help but bite her lip, looking around the venue.</w:t>
      </w:r>
    </w:p>
    <w:p>
      <w:pPr>
        <w:pStyle w:val="Normal"/>
        <w:rPr>
          <w:i/>
          <w:i/>
        </w:rPr>
      </w:pPr>
      <w:r>
        <w:rPr>
          <w:i/>
        </w:rPr>
        <w:t>Well, now what?</w:t>
      </w:r>
    </w:p>
    <w:p>
      <w:pPr>
        <w:pStyle w:val="Normal"/>
        <w:rPr/>
      </w:pPr>
      <w:r>
        <w:rPr/>
        <w:t>Adapt. That was the only thing that she could really do in a situation like this.</w:t>
      </w:r>
    </w:p>
    <w:p>
      <w:pPr>
        <w:pStyle w:val="Normal"/>
        <w:rPr/>
      </w:pPr>
      <w:r>
        <w:rPr/>
        <w:t>She reached for her coat and started to unbutton it, taking a commanding step forward as she did so. It was enough to get a few wayward glances, curious in nature. Those eyes felt so hot as they fell upon her form, looking confused, then intrigued by what exactly she intended to do.</w:t>
      </w:r>
    </w:p>
    <w:p>
      <w:pPr>
        <w:pStyle w:val="Normal"/>
        <w:rPr/>
      </w:pPr>
      <w:r>
        <w:rPr/>
        <w:t>It was a start, something which she could work with.</w:t>
      </w:r>
    </w:p>
    <w:p>
      <w:pPr>
        <w:pStyle w:val="Normal"/>
        <w:rPr/>
      </w:pPr>
      <w:r>
        <w:rPr/>
        <w:t>Those eyes gave her the strength to pull her jacket off, drawing it away from her slender frame. It revealed the present which she’d been hiding underneath. This was the party favour that she was so excited to share with everyone.</w:t>
      </w:r>
    </w:p>
    <w:p>
      <w:pPr>
        <w:pStyle w:val="Normal"/>
        <w:rPr/>
      </w:pPr>
      <w:r>
        <w:rPr/>
        <w:t>As her jacket fell away, a new and sluttier outfit was revealed.</w:t>
      </w:r>
    </w:p>
    <w:p>
      <w:pPr>
        <w:pStyle w:val="Normal"/>
        <w:rPr/>
      </w:pPr>
      <w:r>
        <w:rPr/>
        <w:t xml:space="preserve">A good portion of her powerful legs were already on display but even more soon followed as her shorts exposed everything below her upper thighs. The shorts in question were tight and bubble gum pink, hugging her hindquarters and clinging to the petite bulge in the crotch of them. This left little to the imagination, essentially highlighting her assets. There was also a bright glittering text on the back of them, which read: </w:t>
      </w:r>
      <w:r>
        <w:rPr>
          <w:i/>
        </w:rPr>
        <w:t>‘I Consent’</w:t>
      </w:r>
      <w:r>
        <w:rPr/>
        <w:t>.</w:t>
      </w:r>
    </w:p>
    <w:p>
      <w:pPr>
        <w:pStyle w:val="Normal"/>
        <w:rPr/>
      </w:pPr>
      <w:r>
        <w:rPr/>
        <w:t xml:space="preserve">These shorts gave way to her exposed core, which looked slender and fit, well-manicured from a life of track and field. There was plenty of fur here, as well, which transitioned seamlessly into a small tightly-fitted tank top which was a darker shade of pink. The text on this read: </w:t>
      </w:r>
      <w:r>
        <w:rPr>
          <w:i/>
        </w:rPr>
        <w:t>‘Free Use. No Limits.’</w:t>
      </w:r>
      <w:r>
        <w:rPr/>
        <w:t xml:space="preserve"> in a similarly flamboyant text. The shirt struggled against her chest, barely managing to constraint the abundant assets which were contained within.</w:t>
      </w:r>
    </w:p>
    <w:p>
      <w:pPr>
        <w:pStyle w:val="Normal"/>
        <w:rPr/>
      </w:pPr>
      <w:r>
        <w:rPr/>
        <w:t>The outfit, by itself, was powerful, doing most of the heavy lifting. Yet, she also applied a nice layer of make-up, doing her face up with mascara, lipstick, blush, and all of those beauty products that she rarely had an excuse to use. Her nails were also professionally done, matching her outfit well. Though, her accessory game was weak, with her only piece of jewelry being a single silver necklace which ended with a small glittering key.</w:t>
      </w:r>
    </w:p>
    <w:p>
      <w:pPr>
        <w:pStyle w:val="Normal"/>
        <w:rPr/>
      </w:pPr>
      <w:r>
        <w:rPr/>
        <w:t>It was a powerful outfit, all around, looking extremely slutty, like something pulled from the pages of a cheap erotica or a magazine that specialized in bimbos.</w:t>
      </w:r>
    </w:p>
    <w:p>
      <w:pPr>
        <w:pStyle w:val="Normal"/>
        <w:rPr/>
      </w:pPr>
      <w:r>
        <w:rPr/>
        <w:t>…</w:t>
      </w:r>
    </w:p>
    <w:p>
      <w:pPr>
        <w:pStyle w:val="Normal"/>
        <w:rPr>
          <w:i/>
          <w:i/>
        </w:rPr>
      </w:pPr>
      <w:r>
        <w:rPr>
          <w:i/>
        </w:rPr>
        <w:t>And still no one was paying attention.</w:t>
      </w:r>
    </w:p>
    <w:p>
      <w:pPr>
        <w:pStyle w:val="Normal"/>
        <w:rPr/>
      </w:pPr>
      <w:r>
        <w:rPr/>
        <w:t>The few eyes, which turned to her in the first place, had now gone back to engaging in their own conversations.</w:t>
      </w:r>
    </w:p>
    <w:p>
      <w:pPr>
        <w:pStyle w:val="Normal"/>
        <w:rPr/>
      </w:pPr>
      <w:r>
        <w:rPr/>
        <w:t>Noelle huffed.</w:t>
      </w:r>
    </w:p>
    <w:p>
      <w:pPr>
        <w:pStyle w:val="Normal"/>
        <w:rPr>
          <w:i/>
          <w:i/>
        </w:rPr>
      </w:pPr>
      <w:r>
        <w:rPr>
          <w:i/>
        </w:rPr>
        <w:t>Why wasn’t anyone paying attention?</w:t>
      </w:r>
    </w:p>
    <w:p>
      <w:pPr>
        <w:pStyle w:val="Normal"/>
        <w:rPr/>
      </w:pPr>
      <w:r>
        <w:rPr/>
        <w:t>Thankfully, it seemed that Susie was on the ball as her girlfriend sprang to her feet, gasping with a practiced shock. Her shrill note made everyone take notice, looking first at her and then at the monster that she was pointing at.</w:t>
      </w:r>
    </w:p>
    <w:p>
      <w:pPr>
        <w:pStyle w:val="Normal"/>
        <w:rPr/>
      </w:pPr>
      <w:r>
        <w:rPr/>
        <w:t>Now, the party seemed to notice, as one by one, the conversations faded away, the attention of the room turning to focus upon her instead. She felt those eyes upon her body, inspecting it, taking in every inch of flesh, appreciating the twin statements which she offered to the party goers like a contract written upon cheap fabric.</w:t>
      </w:r>
    </w:p>
    <w:p>
      <w:pPr>
        <w:pStyle w:val="Normal"/>
        <w:rPr/>
      </w:pPr>
      <w:r>
        <w:rPr/>
        <w:t>It seemed like everyone was frozen, unsure of what to do. For a moment, Noelle was worried that their interest would fizzle out, becoming nothing at all.</w:t>
      </w:r>
    </w:p>
    <w:p>
      <w:pPr>
        <w:pStyle w:val="Normal"/>
        <w:rPr/>
      </w:pPr>
      <w:r>
        <w:rPr/>
        <w:t>Yet, the monsters started to look at one another, whispering to each other. It seemed that their initial shock had worn off and a few of them had even started to move towards her, taking apprehensive steps closer.</w:t>
      </w:r>
    </w:p>
    <w:p>
      <w:pPr>
        <w:pStyle w:val="Normal"/>
        <w:rPr/>
      </w:pPr>
      <w:r>
        <w:rPr/>
        <w:t>One of them, a tiger, looked past her and towards the windows. “Are we getting filmed for some sort of stupid anti-harassment ad?”</w:t>
      </w:r>
    </w:p>
    <w:p>
      <w:pPr>
        <w:pStyle w:val="Normal"/>
        <w:rPr/>
      </w:pPr>
      <w:r>
        <w:rPr/>
        <w:t>Another, a wolf, scoffed. “I don’t think something like that would be so obvious. I think she may be the real deal.” He took another step towards her. “What’s your name, cutie?”</w:t>
      </w:r>
    </w:p>
    <w:p>
      <w:pPr>
        <w:pStyle w:val="Normal"/>
        <w:rPr/>
      </w:pPr>
      <w:r>
        <w:rPr/>
        <w:t>Noelle bit her lip, seeing the way that he eyed her up. There was that masculine hunger in his eyes, carnivorous in its intent. This was someone who wanted to devour her and wasn’t doing a very good job of hiding it.</w:t>
      </w:r>
    </w:p>
    <w:p>
      <w:pPr>
        <w:pStyle w:val="Normal"/>
        <w:rPr/>
      </w:pPr>
      <w:r>
        <w:rPr/>
        <w:t xml:space="preserve"> “</w:t>
      </w:r>
      <w:r>
        <w:rPr/>
        <w:t>I’d prefer if we didn’t use names,” she said.</w:t>
      </w:r>
    </w:p>
    <w:p>
      <w:pPr>
        <w:pStyle w:val="Normal"/>
        <w:rPr/>
      </w:pPr>
      <w:r>
        <w:rPr/>
        <w:t>“</w:t>
      </w:r>
      <w:r>
        <w:rPr/>
        <w:t>You sound freaky,” a monster who looked like an old flip phone said, fiddling with the cuffs on his shirt. He winked at her with a pixelated eye as she met his gaze. “Does someone have a thing for getting gangbanged?”</w:t>
      </w:r>
    </w:p>
    <w:p>
      <w:pPr>
        <w:pStyle w:val="Normal"/>
        <w:rPr/>
      </w:pPr>
      <w:r>
        <w:rPr/>
        <w:t>Noelle snickered. “You caught me red-handed.”</w:t>
      </w:r>
    </w:p>
    <w:p>
      <w:pPr>
        <w:pStyle w:val="Normal"/>
        <w:rPr/>
      </w:pPr>
      <w:r>
        <w:rPr/>
        <w:t>“</w:t>
      </w:r>
      <w:r>
        <w:rPr/>
        <w:t>Seems like the girl has some added accessories too,” the tiger commented. He was the first to get within her personal space as he grasped the little key which lingered around her throat, inspecting it with a critical eye. A smile crossed his lips as he did so. “I can only imagine what this is for.”</w:t>
      </w:r>
    </w:p>
    <w:p>
      <w:pPr>
        <w:pStyle w:val="Normal"/>
        <w:rPr/>
      </w:pPr>
      <w:r>
        <w:rPr/>
        <w:t>Though his tone betrayed that he had a pretty good idea. A pretty good idea which was only reinforced as he purposefully glanced down, letting his attention lingering on Noelle’s crotch for a good long moment.</w:t>
      </w:r>
    </w:p>
    <w:p>
      <w:pPr>
        <w:pStyle w:val="Normal"/>
        <w:rPr/>
      </w:pPr>
      <w:r>
        <w:rPr/>
        <w:t>“</w:t>
      </w:r>
      <w:r>
        <w:rPr/>
        <w:t>Love a girl like you,” he teased before meeting her eye once again. “Anything goes?”</w:t>
      </w:r>
    </w:p>
    <w:p>
      <w:pPr>
        <w:pStyle w:val="Normal"/>
        <w:rPr/>
      </w:pPr>
      <w:r>
        <w:rPr/>
        <w:t>“</w:t>
      </w:r>
      <w:r>
        <w:rPr/>
        <w:t>I mean I’ve already consented,” Noelle teased, winking at him. “Didn’t you read the shorts?”</w:t>
      </w:r>
    </w:p>
    <w:p>
      <w:pPr>
        <w:pStyle w:val="Normal"/>
        <w:rPr/>
      </w:pPr>
      <w:r>
        <w:rPr/>
        <w:t>The tiger was silent for a moment, pondering this. Yet, in the end, he simply scoffed. “Freak.”</w:t>
      </w:r>
    </w:p>
    <w:p>
      <w:pPr>
        <w:pStyle w:val="Normal"/>
        <w:rPr/>
      </w:pPr>
      <w:r>
        <w:rPr/>
        <w:t>Noelle wondered what exactly he had in mind if he was bold enough to ask something like that right off the bat. A part of her was thrilled to find out, enticed by the threat of what the big bad predator could do to a little doe like her.</w:t>
      </w:r>
    </w:p>
    <w:p>
      <w:pPr>
        <w:pStyle w:val="Normal"/>
        <w:rPr/>
      </w:pPr>
      <w:r>
        <w:rPr/>
        <w:t>Though another part of her was also very happy to have Susie nearby, acting as a silent observer. Sure, she probably wouldn’t be needed, but it was always nice to have a little outside insurance just in case something went amiss.</w:t>
      </w:r>
    </w:p>
    <w:p>
      <w:pPr>
        <w:pStyle w:val="Normal"/>
        <w:rPr/>
      </w:pPr>
      <w:r>
        <w:rPr/>
        <w:t>“</w:t>
      </w:r>
      <w:r>
        <w:rPr/>
        <w:t>How did someone like you find out about this party?” the wolf asked, coming over as well. He took position behind Noelle. “I’ll have to…” He reached out and carefully rested a hand on her backside, squeezing it through the thin fabric of her shorts. “Thank them for sending you our way.”</w:t>
      </w:r>
    </w:p>
    <w:p>
      <w:pPr>
        <w:pStyle w:val="Normal"/>
        <w:rPr/>
      </w:pPr>
      <w:r>
        <w:rPr/>
        <w:t>Noelle shivered, sucking in a breath. “Just a friend.”</w:t>
      </w:r>
    </w:p>
    <w:p>
      <w:pPr>
        <w:pStyle w:val="Normal"/>
        <w:rPr/>
      </w:pPr>
      <w:r>
        <w:rPr/>
        <w:t xml:space="preserve">Already a group of monsters was starting to take position around her, each larger and more powerful than herself. It was a solid mass of bodies, feeling so hot as their many eyes fell upon her. She could smell them, practically taste them at this moment. </w:t>
      </w:r>
    </w:p>
    <w:p>
      <w:pPr>
        <w:pStyle w:val="Normal"/>
        <w:rPr/>
      </w:pPr>
      <w:r>
        <w:rPr/>
        <w:t>Noelle shuffled slightly, rubbing her thighs together. She could feel herself start to harden against the tight confines of the tiny cage that she wore. It was enough to make her wince, wishing that she hadn’t gone for this little accessory in the first place.</w:t>
      </w:r>
    </w:p>
    <w:p>
      <w:pPr>
        <w:pStyle w:val="Normal"/>
        <w:rPr/>
      </w:pPr>
      <w:r>
        <w:rPr/>
        <w:t>“</w:t>
      </w:r>
      <w:r>
        <w:rPr/>
        <w:t>Dibs,” the wolf quickly said, reaching up and grasping one of her antlers. He sharply pulled back upon it, causing Noelle to gasp. She felt even more exposed, utterly at his mercy as he growled against her neck. “I want the first swing at this piece of meat.”</w:t>
      </w:r>
    </w:p>
    <w:p>
      <w:pPr>
        <w:pStyle w:val="Normal"/>
        <w:rPr/>
      </w:pPr>
      <w:r>
        <w:rPr/>
        <w:t>The tiger huffed and narrowed his gaze. “Nuh uh, no way that I’m getting sloppy seconds.” He reached up and rested a thumb against Noelle’s lips, threatening to push it inside. “I want her mouth.”</w:t>
      </w:r>
    </w:p>
    <w:p>
      <w:pPr>
        <w:pStyle w:val="Normal"/>
        <w:rPr/>
      </w:pPr>
      <w:r>
        <w:rPr/>
        <w:t>“</w:t>
      </w:r>
      <w:r>
        <w:rPr/>
        <w:t>Fine by me,” the wolf chided, shaking his head. “I wanted her ass anyways.”</w:t>
      </w:r>
    </w:p>
    <w:p>
      <w:pPr>
        <w:pStyle w:val="Normal"/>
        <w:rPr/>
      </w:pPr>
      <w:r>
        <w:rPr/>
        <w:t>The tiger nodded and drew away, pushing a gap through the crowd which promptly parted in order to accommodate him. It took Noelle a moment to realize that he was leading her towards a series of comfortable couches which were set up in the middle of the room. They were currently occupied though the tiger loudly cleared his throat, getting the few guests who loitered there to quickly vacate.</w:t>
      </w:r>
    </w:p>
    <w:p>
      <w:pPr>
        <w:pStyle w:val="Normal"/>
        <w:rPr/>
      </w:pPr>
      <w:r>
        <w:rPr/>
        <w:t xml:space="preserve">The wolf drew his hand away from Noelle’s antlers, instead resting it upon her shoulder. </w:t>
      </w:r>
    </w:p>
    <w:p>
      <w:pPr>
        <w:pStyle w:val="Normal"/>
        <w:rPr/>
      </w:pPr>
      <w:r>
        <w:rPr/>
        <w:t>Noelle appreciated the freedom to lower her head though could feel the monster’s claws start to poke into the thin fabric of her shirt instead. It felt like a warning, no… a promise about what he could do to her if he was so obliged.</w:t>
      </w:r>
    </w:p>
    <w:p>
      <w:pPr>
        <w:pStyle w:val="Normal"/>
        <w:rPr/>
      </w:pPr>
      <w:r>
        <w:rPr/>
        <w:t>For a second, she thought that he was going to march her towards the sofa. And she cautiously took a step forward.</w:t>
      </w:r>
    </w:p>
    <w:p>
      <w:pPr>
        <w:pStyle w:val="Normal"/>
        <w:rPr/>
      </w:pPr>
      <w:r>
        <w:rPr/>
        <w:t>However, the wolf had other plans as he kept her held firmly in place. He instead pushed his hips forwards, pressing his crotch into the small of her back. Noelle’s eyes widened, her pupils shrinking to pinpricks. She could feel a distinctly powerful bulge within the crotch of his pants. It was sizeable, large, maybe even as big as Susie’s in terms of raw size.</w:t>
      </w:r>
    </w:p>
    <w:p>
      <w:pPr>
        <w:pStyle w:val="Normal"/>
        <w:rPr/>
      </w:pPr>
      <w:r>
        <w:rPr/>
        <w:t>“</w:t>
      </w:r>
      <w:r>
        <w:rPr/>
        <w:t>That’s going inside of you, little doe,” the wolf chided, placing his snout right next to her ear. His breath was so warm as he whispered sweetly into it. “Slut.”</w:t>
      </w:r>
    </w:p>
    <w:p>
      <w:pPr>
        <w:pStyle w:val="Normal"/>
        <w:rPr/>
      </w:pPr>
      <w:r>
        <w:rPr/>
        <w:t>“</w:t>
      </w:r>
      <w:r>
        <w:rPr/>
        <w:t>I…” Noelle shivered. “I can’t wait.”</w:t>
      </w:r>
    </w:p>
    <w:p>
      <w:pPr>
        <w:pStyle w:val="Normal"/>
        <w:rPr/>
      </w:pPr>
      <w:r>
        <w:rPr/>
        <w:t>Finally, the wolf allowed her to step forward, keeping his paw upon her shoulder as he escorted her towards the sofa. The tiger was currently seated on one of the cushions, spreading his leg and fiddling with his jeans. He also sported an equally powerful bulge which struggled against the tight jeans that he wore.</w:t>
      </w:r>
    </w:p>
    <w:p>
      <w:pPr>
        <w:pStyle w:val="Normal"/>
        <w:rPr/>
      </w:pPr>
      <w:r>
        <w:rPr/>
        <w:t>“</w:t>
      </w:r>
      <w:r>
        <w:rPr/>
        <w:t>Can’t say that I expected something like this,” the tiger said, shrugging. “But I’m not about to look a gift horse in the mouth.”</w:t>
      </w:r>
    </w:p>
    <w:p>
      <w:pPr>
        <w:pStyle w:val="Normal"/>
        <w:rPr/>
      </w:pPr>
      <w:r>
        <w:rPr/>
        <w:t>The wolf stopped Noelle just in front of the couch and finally removed his hand from her shoulder. He instead moved around and plopped down into one of the seats, ensuring that he put at least six feet between himself and his frat brethren.</w:t>
      </w:r>
    </w:p>
    <w:p>
      <w:pPr>
        <w:pStyle w:val="Normal"/>
        <w:rPr/>
      </w:pPr>
      <w:r>
        <w:rPr/>
        <w:t>As everyone knew, this was the necessary distance to ensure that the rules of no homo were adhered to when fucking a girl.</w:t>
      </w:r>
    </w:p>
    <w:p>
      <w:pPr>
        <w:pStyle w:val="Normal"/>
        <w:rPr/>
      </w:pPr>
      <w:r>
        <w:rPr/>
        <w:t>The tiger angled his hips and started to pull his pants down, revealing the solid grey boxers that lingered underneath. He groped at them, giving them a couple teasing strokes, a little fluffing in order to keep himself on edge.</w:t>
      </w:r>
    </w:p>
    <w:p>
      <w:pPr>
        <w:pStyle w:val="Normal"/>
        <w:rPr/>
      </w:pPr>
      <w:r>
        <w:rPr/>
        <w:t>Noelle couldn’t help but appreciate the bulge which lingered in them, nor the vast wet spot which had already begun to form. She couldn’t help but bite her lip, wanting so badly to see his gift finally revealed.</w:t>
      </w:r>
    </w:p>
    <w:p>
      <w:pPr>
        <w:pStyle w:val="Normal"/>
        <w:rPr/>
      </w:pPr>
      <w:r>
        <w:rPr/>
        <w:t>Susie leaned against a nearby wall, in the background, briefly drawing Noelle’s attention towards her. She seemed amused, scoffing as she did her best not to directly look at Noelle. Though Noelle couldn’t help but notice that something had also started to harden within her jeans as well.</w:t>
      </w:r>
    </w:p>
    <w:p>
      <w:pPr>
        <w:pStyle w:val="Normal"/>
        <w:rPr/>
      </w:pPr>
      <w:r>
        <w:rPr/>
        <w:t>“</w:t>
      </w:r>
      <w:r>
        <w:rPr/>
        <w:t>Why don’t you show us what you got?” the wolf teased, snapping Noelle’s attention back to her current patrons.</w:t>
      </w:r>
    </w:p>
    <w:p>
      <w:pPr>
        <w:pStyle w:val="Normal"/>
        <w:rPr/>
      </w:pPr>
      <w:r>
        <w:rPr/>
        <w:t xml:space="preserve">The tiger smirked and drew out his phone, aiming it right at Noelle and taking a photo. This sent a chill crawling up her spine. Still, she knew that it still followed the rules of both </w:t>
      </w:r>
      <w:r>
        <w:rPr>
          <w:i/>
        </w:rPr>
        <w:t>‘No Limits’</w:t>
      </w:r>
      <w:r>
        <w:rPr/>
        <w:t xml:space="preserve"> and </w:t>
      </w:r>
      <w:r>
        <w:rPr>
          <w:i/>
        </w:rPr>
        <w:t>‘Free Use’</w:t>
      </w:r>
      <w:r>
        <w:rPr/>
        <w:t>, so she let it slide.</w:t>
      </w:r>
    </w:p>
    <w:p>
      <w:pPr>
        <w:pStyle w:val="Normal"/>
        <w:rPr/>
      </w:pPr>
      <w:r>
        <w:rPr/>
        <w:t>“</w:t>
      </w:r>
      <w:r>
        <w:rPr/>
        <w:t>A little insurance in case you decide we’re too much to handle and cry about it tomorrow,” he jeered, sounding oddly cold, detached even. It was unnerving but Noelle tried her best to ignore it. “Though you wouldn’t do that to us, would you?”</w:t>
      </w:r>
    </w:p>
    <w:p>
      <w:pPr>
        <w:pStyle w:val="Normal"/>
        <w:rPr/>
      </w:pPr>
      <w:r>
        <w:rPr/>
        <w:t>His tone made Susie tense, flexing her arms. Yet, she restrained herself, huffing as she glanced at Noelle and judged her reaction first. It seemed that Noelle’s fear was subtle enough that she didn’t step forward right away.</w:t>
      </w:r>
    </w:p>
    <w:p>
      <w:pPr>
        <w:pStyle w:val="Normal"/>
        <w:rPr/>
      </w:pPr>
      <w:r>
        <w:rPr/>
        <w:t>That was the deal, after all. She would only step in if she were truly needed.</w:t>
      </w:r>
    </w:p>
    <w:p>
      <w:pPr>
        <w:pStyle w:val="Normal"/>
        <w:rPr/>
      </w:pPr>
      <w:r>
        <w:rPr/>
        <w:t>“</w:t>
      </w:r>
      <w:r>
        <w:rPr/>
        <w:t>No limits means no limits,” Noelle teased, reaching for the bottom of her tank top. “Though I’d appreciate it if I was at least able to walk out of here in the morning.”</w:t>
      </w:r>
    </w:p>
    <w:p>
      <w:pPr>
        <w:pStyle w:val="Normal"/>
        <w:rPr/>
      </w:pPr>
      <w:r>
        <w:rPr/>
        <w:t>The wolf chuckled and fondled at his crotch, stroking himself through the thin fabric of his boxer. “Well, I’ll see what I can do about that.” His smile was a little crooked, coy, cocky in nature. It was the kind of commanding smirk that Noelle absolutely adored. “But no promises, baby girl.”</w:t>
      </w:r>
    </w:p>
    <w:p>
      <w:pPr>
        <w:pStyle w:val="Normal"/>
        <w:rPr/>
      </w:pPr>
      <w:r>
        <w:rPr/>
        <w:t>Noelle shivered, feeling the hairs of the back of her neck stand up. She didn’t comment further as she instead started to pull her tank top off over her head, fully exposing her slender torso. There was no bra underneath as she promptly revealed both of her sizeable breasts.</w:t>
      </w:r>
    </w:p>
    <w:p>
      <w:pPr>
        <w:pStyle w:val="Normal"/>
        <w:rPr/>
      </w:pPr>
      <w:r>
        <w:rPr/>
        <w:t>It seemed that the boys enjoyed the view as they shared a subtle little glance amongst themselves. Still, they didn’t react, waiting patiently for her to finish unwrapping her present.</w:t>
      </w:r>
    </w:p>
    <w:p>
      <w:pPr>
        <w:pStyle w:val="Normal"/>
        <w:rPr/>
      </w:pPr>
      <w:r>
        <w:rPr/>
        <w:t>Noelle decided not to tarry as she reached down and cusped the waistline of those sinful little booty shorts. She started to wiggle her hips from side to side, peeling them away from her hide, inch by tantalizing inch. They were so tight that it took a bit of effort to get them down around her hips, sinking lower and lower with each successive motion.</w:t>
      </w:r>
    </w:p>
    <w:p>
      <w:pPr>
        <w:pStyle w:val="Normal"/>
        <w:rPr/>
      </w:pPr>
      <w:r>
        <w:rPr/>
        <w:t>Until finally, they drifted past her thick thighs, sinking to a spot around her knees, and then falling away from her frame entirely. There were no panties underneath though that didn’t mean that Noelle was totally bare. There was still a small metal cage which lingered around her anatomy, glimmering in the strobing lights of the room. A bead of something perverse leaked from the very tip of what was underneath, glistening as it dripped feebly onto the floor.</w:t>
      </w:r>
    </w:p>
    <w:p>
      <w:pPr>
        <w:pStyle w:val="Normal"/>
        <w:rPr/>
      </w:pPr>
      <w:r>
        <w:rPr/>
        <w:t>Noelle did a little turn upon her heels, showing off her body from every angle and allowing them to see what they had to play with. She had a slender frame, amazing tits, tight ass, and an adorable little cock, each part of her looking so much fun to play with. There was even the base of a fat silicon plug which was crammed deep inside her rear. They couldn’t see its entire size, obviously, but she could still feel its impressive length and girth as it stretched her out.</w:t>
      </w:r>
    </w:p>
    <w:p>
      <w:pPr>
        <w:pStyle w:val="Normal"/>
        <w:rPr/>
      </w:pPr>
      <w:r>
        <w:rPr/>
        <w:t>“</w:t>
      </w:r>
      <w:r>
        <w:rPr/>
        <w:t>Looking good,” the tiger said, winking at her. “Stupid little herbivore really walked in here wanting to get fucked by the big bad carnivores, huh?”</w:t>
      </w:r>
    </w:p>
    <w:p>
      <w:pPr>
        <w:pStyle w:val="Normal"/>
        <w:rPr/>
      </w:pPr>
      <w:r>
        <w:rPr/>
        <w:t>Noelle giggled. “You caught me.”</w:t>
      </w:r>
    </w:p>
    <w:p>
      <w:pPr>
        <w:pStyle w:val="Normal"/>
        <w:rPr/>
      </w:pPr>
      <w:r>
        <w:rPr/>
        <w:t>“</w:t>
      </w:r>
      <w:r>
        <w:rPr/>
        <w:t>I hope you know that we aren’t using that key tonight,” the wolf added, looking at her chastity with a coy smile.</w:t>
      </w:r>
    </w:p>
    <w:p>
      <w:pPr>
        <w:pStyle w:val="Normal"/>
        <w:rPr/>
      </w:pPr>
      <w:r>
        <w:rPr/>
        <w:t>“</w:t>
      </w:r>
      <w:r>
        <w:rPr/>
        <w:t>You never know,” Noelle teased, folding her hands behind her back and puffing out her chest. “Maybe someone will take a little mercy on me and let me out.”</w:t>
      </w:r>
    </w:p>
    <w:p>
      <w:pPr>
        <w:pStyle w:val="Normal"/>
        <w:rPr/>
      </w:pPr>
      <w:r>
        <w:rPr/>
        <w:t>The wolf smirked and held up his hand, gesturing for her to come over with a single finger. There was something about his smile which filled Noelle’s gut with a fresh colony of butterflies. It was hard to explain but there was something about that smile which was so sinful, daring, and tempting in its designs.</w:t>
      </w:r>
    </w:p>
    <w:p>
      <w:pPr>
        <w:pStyle w:val="Normal"/>
        <w:rPr/>
      </w:pPr>
      <w:r>
        <w:rPr/>
        <w:t xml:space="preserve">And obviously, Noelle followed his instructions, coming over. She soon stood before him, within range of his powerful hands. He could do whatever he liked to her at this moment and they both knew it. </w:t>
      </w:r>
    </w:p>
    <w:p>
      <w:pPr>
        <w:pStyle w:val="Normal"/>
        <w:rPr/>
      </w:pPr>
      <w:r>
        <w:rPr/>
        <w:t>His first action, however, was surprisingly gentle as he reached up and gripped the key, lifting it off of her neck. Noelle’s heart fluttered as she watched him hold it, looking it over with those cruel eyes. She knew that something was amiss but didn’t know what exactly it would be.</w:t>
      </w:r>
    </w:p>
    <w:p>
      <w:pPr>
        <w:pStyle w:val="Normal"/>
        <w:rPr/>
      </w:pPr>
      <w:r>
        <w:rPr/>
        <w:t>That is until he carefully grasped the key with two sets of fingers, sharply bending it. It was fragile and snapped under the pressure, sheering into two jagged pieces.</w:t>
      </w:r>
    </w:p>
    <w:p>
      <w:pPr>
        <w:pStyle w:val="Normal"/>
        <w:rPr/>
      </w:pPr>
      <w:r>
        <w:rPr/>
        <w:t>Noelle gasped. “You can’t just…”</w:t>
      </w:r>
    </w:p>
    <w:p>
      <w:pPr>
        <w:pStyle w:val="Normal"/>
        <w:rPr/>
      </w:pPr>
      <w:r>
        <w:rPr/>
        <w:t>“</w:t>
      </w:r>
      <w:r>
        <w:rPr/>
        <w:t>No limits,” the wolf chided, tossing the remains into the trash. “I really hope that you have a spare back home.”</w:t>
      </w:r>
    </w:p>
    <w:p>
      <w:pPr>
        <w:pStyle w:val="Normal"/>
        <w:rPr/>
      </w:pPr>
      <w:r>
        <w:rPr/>
        <w:t xml:space="preserve">Noelle went silent, biting her lip. She could feel a warmth in her chest, the cruelty making her shiver. </w:t>
      </w:r>
    </w:p>
    <w:p>
      <w:pPr>
        <w:pStyle w:val="Normal"/>
        <w:rPr/>
      </w:pPr>
      <w:r>
        <w:rPr/>
        <w:t>Why was evil so enticing? Why was brutality a tempting gesture? Oh, the fun that a trained psychiatrist could have with her brain.</w:t>
      </w:r>
    </w:p>
    <w:p>
      <w:pPr>
        <w:pStyle w:val="Normal"/>
        <w:rPr/>
      </w:pPr>
      <w:r>
        <w:rPr/>
        <w:t>“</w:t>
      </w:r>
      <w:r>
        <w:rPr/>
        <w:t>I do,” Noelle admitted, looking down at the floor.</w:t>
      </w:r>
    </w:p>
    <w:p>
      <w:pPr>
        <w:pStyle w:val="Normal"/>
        <w:rPr/>
      </w:pPr>
      <w:r>
        <w:rPr/>
        <w:t>The wolf chuckled. “Good.”</w:t>
      </w:r>
    </w:p>
    <w:p>
      <w:pPr>
        <w:pStyle w:val="Normal"/>
        <w:rPr/>
      </w:pPr>
      <w:r>
        <w:rPr/>
        <w:t>He then reached forwards and wrapped a powerful hand around her, resting it against the small of her back. With barely any effort, he pulled her forwards, whisking her off of her hooves and pulling her onto his lap.</w:t>
      </w:r>
    </w:p>
    <w:p>
      <w:pPr>
        <w:pStyle w:val="Normal"/>
        <w:rPr/>
      </w:pPr>
      <w:r>
        <w:rPr/>
        <w:t>Noelle yelped but took on her new post, shivering as she felt the wolf all around her. He was so big and strong, a solid wall of muscle and fur. She could feel the bulge in the crotch of his boxers, the slick spot noticeable against her backside.</w:t>
      </w:r>
    </w:p>
    <w:p>
      <w:pPr>
        <w:pStyle w:val="Normal"/>
        <w:rPr/>
      </w:pPr>
      <w:r>
        <w:rPr/>
        <w:t>“</w:t>
      </w:r>
      <w:r>
        <w:rPr/>
        <w:t>I get the back, right?” the wolf asked.</w:t>
      </w:r>
    </w:p>
    <w:p>
      <w:pPr>
        <w:pStyle w:val="Normal"/>
        <w:rPr/>
      </w:pPr>
      <w:r>
        <w:rPr/>
        <w:t>The tiger scoffed and shook his head. “Whatever, I just want to fuck this stupid little doe. I got shit to do, man, so hurry it up.”</w:t>
      </w:r>
    </w:p>
    <w:p>
      <w:pPr>
        <w:pStyle w:val="Normal"/>
        <w:rPr/>
      </w:pPr>
      <w:r>
        <w:rPr/>
        <w:t xml:space="preserve">The wolf groped Noelle, seizing her chest in one hand. He squeezed, firmly, practically crushing her breast. </w:t>
      </w:r>
    </w:p>
    <w:p>
      <w:pPr>
        <w:pStyle w:val="Normal"/>
        <w:rPr/>
      </w:pPr>
      <w:r>
        <w:rPr/>
        <w:t>Noelle enjoyed the power, the exertion of force that proved that he was the one in charge. She whined, feeling a mix of pain and pleasure course through her body, ebbing into her mind.</w:t>
      </w:r>
    </w:p>
    <w:p>
      <w:pPr>
        <w:pStyle w:val="Normal"/>
        <w:rPr/>
      </w:pPr>
      <w:r>
        <w:rPr/>
        <w:t>All the while, the wolf continued to grind against her, getting more and more forceful with every passing second. He so obviously wanted to demolish her.</w:t>
      </w:r>
    </w:p>
    <w:p>
      <w:pPr>
        <w:pStyle w:val="Normal"/>
        <w:rPr/>
      </w:pPr>
      <w:r>
        <w:rPr/>
        <w:t>Noelle glanced beyond her immediate surroundings and spotted the crowd of monsters who were now watching. She was a filthy little exhibitionist, enjoying the sensation immensely. It was just a solid wall of bodies, of monsters who likely wanted to use her as well. The way they smiled was thrilling, seeing that lustful amazement in their gaze.</w:t>
      </w:r>
    </w:p>
    <w:p>
      <w:pPr>
        <w:pStyle w:val="Normal"/>
        <w:rPr/>
      </w:pPr>
      <w:r>
        <w:rPr/>
        <w:t xml:space="preserve">This encounter was a feast for all the senses as she could see and hear them, taking in the dozens of monsters present. She could smell them, feel their lust, practically taste it upon her lips. This was like all of her fantasies were coming true. </w:t>
      </w:r>
    </w:p>
    <w:p>
      <w:pPr>
        <w:pStyle w:val="Normal"/>
        <w:rPr/>
      </w:pPr>
      <w:r>
        <w:rPr/>
        <w:t>No, this was somehow even better than that.</w:t>
      </w:r>
    </w:p>
    <w:p>
      <w:pPr>
        <w:pStyle w:val="Normal"/>
        <w:rPr/>
      </w:pPr>
      <w:r>
        <w:rPr/>
        <w:t>The wolf had clearly finished with his foreplay as he spun Noelle to the side, throwing her forcefully onto the couch. She sprawled out with her backside facing the wolf and her face lingering near the tiger’s crotch</w:t>
      </w:r>
    </w:p>
    <w:p>
      <w:pPr>
        <w:pStyle w:val="Normal"/>
        <w:rPr/>
      </w:pPr>
      <w:r>
        <w:rPr/>
        <w:t>The other carnivore seemed amused by her as he reached out and stroked her cheek with a single claw. His touch was gentle though Noelle could still feel the sharp nature, just tickling at the surface. It was clear that he could do so much more if he was enticed to do so.</w:t>
      </w:r>
    </w:p>
    <w:p>
      <w:pPr>
        <w:pStyle w:val="Normal"/>
        <w:rPr/>
      </w:pPr>
      <w:r>
        <w:rPr/>
        <w:t>The tiger adjusted his hips, wiggling out of his boxers and finally exposing himself. His erection was thick though shorter than she expected. Still, it was more than sizeable for someone of her stature. There were so many little barbs which covered the surface, looking tactile and maybe even a little intimidating in nature.</w:t>
      </w:r>
    </w:p>
    <w:p>
      <w:pPr>
        <w:pStyle w:val="Normal"/>
        <w:rPr/>
      </w:pPr>
      <w:r>
        <w:rPr/>
        <w:t>“</w:t>
      </w:r>
      <w:r>
        <w:rPr/>
        <w:t>Fuck,” Noelle whispered.</w:t>
      </w:r>
    </w:p>
    <w:p>
      <w:pPr>
        <w:pStyle w:val="Normal"/>
        <w:rPr/>
      </w:pPr>
      <w:r>
        <w:rPr/>
        <w:t>The tiger shifted his claw as he instead grasped her antlers, using them for leverage to pull her in close. He forced her cheek against his cock, grinding it into her complexion. It was like he wanted to ensure that she could smell him, feel his warmth, sensing that sticky wetness as it covered his shaft. It also allowed her to feel how coarse those little barbs really were as they grinded against her coat.</w:t>
      </w:r>
    </w:p>
    <w:p>
      <w:pPr>
        <w:pStyle w:val="Normal"/>
        <w:rPr/>
      </w:pPr>
      <w:r>
        <w:rPr/>
        <w:t>He kept at it for a few moments, marking her. Once finished, he then repositioned her so that her lips lingered just overtop his shaft.</w:t>
      </w:r>
    </w:p>
    <w:p>
      <w:pPr>
        <w:pStyle w:val="Normal"/>
        <w:rPr/>
      </w:pPr>
      <w:r>
        <w:rPr/>
        <w:t>Noelle took the hint and parted her lips, taking him between them. He tasted exotic, like harsh sweat and spicy cologne mixed into one. It was a rough taste, almost making her gag due to how potent it was. Yet, she powered through the sensation and started to bob along his erection in dutiful little strides.</w:t>
      </w:r>
    </w:p>
    <w:p>
      <w:pPr>
        <w:pStyle w:val="Normal"/>
        <w:rPr/>
      </w:pPr>
      <w:r>
        <w:rPr/>
        <w:t>At the same time, the wolf gripped the base of her plug and started to pull back. The sudden increase in the toy’s girth made Noelle moan, shuddering as she was stretched. He took his time, drawing back inch by tantalizing inch. It felt like this would take an eternity.</w:t>
      </w:r>
    </w:p>
    <w:p>
      <w:pPr>
        <w:pStyle w:val="Normal"/>
        <w:rPr/>
      </w:pPr>
      <w:r>
        <w:rPr/>
        <w:t>Yet, eventually, it gave as the whole toy came out, revealing its full dimensions to the assembled party goers.</w:t>
      </w:r>
    </w:p>
    <w:p>
      <w:pPr>
        <w:pStyle w:val="Normal"/>
        <w:rPr/>
      </w:pPr>
      <w:r>
        <w:rPr/>
        <w:t>“</w:t>
      </w:r>
      <w:r>
        <w:rPr/>
        <w:t>Angel,” the wolf breathed. “This little animal can really take it, huh?”</w:t>
      </w:r>
    </w:p>
    <w:p>
      <w:pPr>
        <w:pStyle w:val="Normal"/>
        <w:rPr/>
      </w:pPr>
      <w:r>
        <w:rPr/>
        <w:t>Another body came over and Noelle reached out for it. However, this figure handed something to the wolf, dipping out of view and denying Noelle a third patron to take care of. What he handed the wolf became apparent as she heard the cap on a bottle open and soon felt cold lube drip onto her exposed pucker.</w:t>
      </w:r>
    </w:p>
    <w:p>
      <w:pPr>
        <w:pStyle w:val="Normal"/>
        <w:rPr/>
      </w:pPr>
      <w:r>
        <w:rPr/>
        <w:t>She felt the speared tip of a canine’s cock resting against her backdoor. The wolf pressed against it, grunting under his breath as he did so. When her anatomy failed to concede, he then drew back and applied another ration of the cool slickness, further soaking her backside in the stuff.</w:t>
      </w:r>
    </w:p>
    <w:p>
      <w:pPr>
        <w:pStyle w:val="Normal"/>
        <w:rPr/>
      </w:pPr>
      <w:r>
        <w:rPr/>
        <w:t>Not one drop was spared as her entire ass seemed to be saturated by the time that he was done, drenching her rump in a solid shroud of slickness. The wolf scoffed at the sight and then tried again, inching forwards and pressing his speared tip against her pucker with even less reservations than before.</w:t>
      </w:r>
    </w:p>
    <w:p>
      <w:pPr>
        <w:pStyle w:val="Normal"/>
        <w:rPr/>
      </w:pPr>
      <w:r>
        <w:rPr/>
        <w:t>This time he was met with a little more success as he managed to push inside, slowly advancing inch by inch as he carefully parted her rump.</w:t>
      </w:r>
    </w:p>
    <w:p>
      <w:pPr>
        <w:pStyle w:val="Normal"/>
        <w:rPr/>
      </w:pPr>
      <w:r>
        <w:rPr/>
        <w:t>The sudden penetration caught Noelle off guard as she gasped, groaning against the cock which lingered in her mouth. She tried to focus on the tiger, rolling her tongue around, suckling lewdly upon his erection. Yet, it was so hard to concentrate as she was now getting properly fucked by the wolf behind her.</w:t>
      </w:r>
    </w:p>
    <w:p>
      <w:pPr>
        <w:pStyle w:val="Normal"/>
        <w:rPr/>
      </w:pPr>
      <w:r>
        <w:rPr/>
        <w:t>The tiger didn’t seem to mind, however, instead finding new ways to pleasure himself. Instead of relying on her tongue, he instead started to buck his hips, pumping between her lips and taking the reins away from her with each successive motion.</w:t>
      </w:r>
    </w:p>
    <w:p>
      <w:pPr>
        <w:pStyle w:val="Normal"/>
        <w:rPr/>
      </w:pPr>
      <w:r>
        <w:rPr/>
        <w:t>Noelle groaned, feeling him venture deeper and deeper. It seemed that he was a monster on a mission and this was soon confirmed as she felt him venture to the very back of her throat, pressing against her gag reflex.</w:t>
      </w:r>
    </w:p>
    <w:p>
      <w:pPr>
        <w:pStyle w:val="Normal"/>
        <w:rPr/>
      </w:pPr>
      <w:r>
        <w:rPr/>
        <w:t>The first penetration made Noelle sputter, gagging softly. Yet, the tiger remembered the motto, ‘no limits’, as he pressed back against it. Clearly, he gave no shits about her pitiful attempts to expel him. He violated her mouth, using it with a forceful lust and causing her to choke so desperately against him.</w:t>
      </w:r>
    </w:p>
    <w:p>
      <w:pPr>
        <w:pStyle w:val="Normal"/>
        <w:rPr/>
      </w:pPr>
      <w:r>
        <w:rPr/>
        <w:t>Of course, the lack of air was enticing, in its own right, tickling at that fucked up little voice which had compelled her to do this in the first place. It taunted her, telling her that she was a toy, an object, something meant to be used, abused, and discarded. A toy, like her, didn’t deserve the privilege of breathing.</w:t>
      </w:r>
    </w:p>
    <w:p>
      <w:pPr>
        <w:pStyle w:val="Normal"/>
        <w:rPr/>
      </w:pPr>
      <w:r>
        <w:rPr/>
        <w:t>“</w:t>
      </w:r>
      <w:r>
        <w:rPr/>
        <w:t>Fuck,” the tiger groaned.</w:t>
      </w:r>
    </w:p>
    <w:p>
      <w:pPr>
        <w:pStyle w:val="Normal"/>
        <w:rPr/>
      </w:pPr>
      <w:r>
        <w:rPr/>
        <w:t>The wolf dug one set of claws into her flank while he gripped her tail with the other. With this leverage, he managed to hold her hips in place as he bucked into her, pushing forwards and pressing his cock deep inside.</w:t>
      </w:r>
    </w:p>
    <w:p>
      <w:pPr>
        <w:pStyle w:val="Normal"/>
        <w:rPr/>
      </w:pPr>
      <w:r>
        <w:rPr/>
        <w:t>The wolf’s erection was thinner though longer than the tiger. At least it was thinner until he wedged his girthy knot against her backside. This burgeoning growth of red flesh was thick, hot, more than a challenge. Still, he didn’t push it inside, right away, contenting herself with only using the first portion of his erection for now. Still, this was the enticing promise of what he was planning to put inside of her before their time together had finally run its course.</w:t>
      </w:r>
    </w:p>
    <w:p>
      <w:pPr>
        <w:pStyle w:val="Normal"/>
        <w:rPr/>
      </w:pPr>
      <w:r>
        <w:rPr/>
        <w:t>Its presence made Noelle shiver and she desired it so badly.</w:t>
      </w:r>
    </w:p>
    <w:p>
      <w:pPr>
        <w:pStyle w:val="Normal"/>
        <w:rPr/>
      </w:pPr>
      <w:r>
        <w:rPr/>
        <w:t>Still, for now, he just pumped into her, going steady and fast, slapping into her again and again with no hint of reservation. At the same time, the tiger did the same with her face, breeding her without remorse and giving her scarcely a chance to even catch her breath.</w:t>
      </w:r>
    </w:p>
    <w:p>
      <w:pPr>
        <w:pStyle w:val="Normal"/>
        <w:rPr/>
      </w:pPr>
      <w:r>
        <w:rPr/>
        <w:t>The two of them went at different tempos, each greedy in their own right. The tiger was swift, plapping away in frantic bursts as he hammered his hips against her nose. The wolf, on the other hand, was slower, giving her more and more of his length with each successive motion.</w:t>
      </w:r>
    </w:p>
    <w:p>
      <w:pPr>
        <w:pStyle w:val="Normal"/>
        <w:rPr/>
      </w:pPr>
      <w:r>
        <w:rPr/>
        <w:t>“</w:t>
      </w:r>
      <w:r>
        <w:rPr/>
        <w:t>Close,” the tiger groaned.</w:t>
      </w:r>
    </w:p>
    <w:p>
      <w:pPr>
        <w:pStyle w:val="Normal"/>
        <w:rPr/>
      </w:pPr>
      <w:r>
        <w:rPr/>
        <w:t>The wolf nodded, letting out a haggard little burst of amused laughter. His tension was obvious. “Same.”</w:t>
      </w:r>
    </w:p>
    <w:p>
      <w:pPr>
        <w:pStyle w:val="Normal"/>
        <w:rPr/>
      </w:pPr>
      <w:r>
        <w:rPr/>
        <w:t>He decided to finally indulge in that final little part of his cock, drawing back to the very tip and then slamming forwards with all of his strength. The momentum of his penetration refused to weaken as he managed to get all the way down, pressing the knot against her backdoor. He barely slowed as he promptly stretched her hole, slipping inside and sinking all the way down to the very base.</w:t>
      </w:r>
    </w:p>
    <w:p>
      <w:pPr>
        <w:pStyle w:val="Normal"/>
        <w:rPr/>
      </w:pPr>
      <w:r>
        <w:rPr/>
        <w:t>The sudden penetration made Noelle gasp. Or, it would’ve made her gasp if the tiger wasn’t busy using her airway as a sleeve. Instead, she let out a gurgling little gagging sound that could maybe be interpreted as pleasured if it were at all coherent.</w:t>
      </w:r>
    </w:p>
    <w:p>
      <w:pPr>
        <w:pStyle w:val="Normal"/>
        <w:rPr/>
      </w:pPr>
      <w:r>
        <w:rPr/>
        <w:t>She must’ve been in a sorry state at this moment, teary eyes, snot-drenched, and limp as she was getting eagerly violated. A part of her wished that she could’ve seen herself in this moment. Instead, she merely imagined the sight of a well used toy who was leaking so eagerly through its cage. Her imagination would have to do, just as it had during all her nights spent reading smutty fanfiction.</w:t>
      </w:r>
    </w:p>
    <w:p>
      <w:pPr>
        <w:pStyle w:val="Normal"/>
        <w:rPr/>
      </w:pPr>
      <w:r>
        <w:rPr/>
        <w:t>The wolf managed a little more thrusting, moving so deep, yet so shallowly, as he wiggled his knot around inside of her. It wasn’t much but it was enough as he soon cried out. Noelle felt him twitch, sensing the way that he shot his load deep into her tight little bussy.</w:t>
      </w:r>
    </w:p>
    <w:p>
      <w:pPr>
        <w:pStyle w:val="Normal"/>
        <w:rPr/>
      </w:pPr>
      <w:r>
        <w:rPr/>
        <w:t>The tiger didn’t last much longer, himself, clapping his pelvis against her face one final time. He soon cried out and Noelle could feel his cock shudder as his slick orgasm spilled forth and drained directly into her gullet.</w:t>
      </w:r>
    </w:p>
    <w:p>
      <w:pPr>
        <w:pStyle w:val="Normal"/>
        <w:rPr/>
      </w:pPr>
      <w:r>
        <w:rPr/>
        <w:t xml:space="preserve">The two of them lingered like that, panting for breath with both their heavy bodies pressed tightly against her. Yet, they soon stirred and started to draw back. The tiger did so easily enough, granting Noelle the ability to breathe. </w:t>
      </w:r>
    </w:p>
    <w:p>
      <w:pPr>
        <w:pStyle w:val="Normal"/>
        <w:rPr/>
      </w:pPr>
      <w:r>
        <w:rPr/>
        <w:t>She gasped for air and wolfed it down. The whole affair sounded so wet, desperate as she hiccupped through the cum and bile in her mouth. It felt so wet as she could feel the sticky substance around her lips, clinging to them in heavy strands.</w:t>
      </w:r>
    </w:p>
    <w:p>
      <w:pPr>
        <w:pStyle w:val="Normal"/>
        <w:rPr/>
      </w:pPr>
      <w:r>
        <w:rPr/>
        <w:t>The wolf took a bit more effort, tugging against her hole with his inflated knot. Yet, he managed to yank himself out, retreating with an audible pop and a belch of sinful fluids.</w:t>
      </w:r>
    </w:p>
    <w:p>
      <w:pPr>
        <w:pStyle w:val="Normal"/>
        <w:rPr/>
      </w:pPr>
      <w:r>
        <w:rPr/>
        <w:t>“</w:t>
      </w:r>
      <w:r>
        <w:rPr/>
        <w:t>Thanks for that,” the wolf said, patting her on the back before stepping away and rejoining the party.</w:t>
      </w:r>
    </w:p>
    <w:p>
      <w:pPr>
        <w:pStyle w:val="Normal"/>
        <w:rPr/>
      </w:pPr>
      <w:r>
        <w:rPr/>
        <w:t>The tiger looked down at her and smirked. There was something about that smile which made her shiver.</w:t>
      </w:r>
    </w:p>
    <w:p>
      <w:pPr>
        <w:pStyle w:val="Normal"/>
        <w:rPr/>
      </w:pPr>
      <w:r>
        <w:rPr/>
        <w:t>“</w:t>
      </w:r>
      <w:r>
        <w:rPr/>
        <w:t>Your mascara looks cute,” he teased. “Love the way it runs.” He then cleared his throat and looked at the party. “Yo! New house rule!”</w:t>
      </w:r>
    </w:p>
    <w:p>
      <w:pPr>
        <w:pStyle w:val="Normal"/>
        <w:rPr/>
      </w:pPr>
      <w:r>
        <w:rPr/>
        <w:t>Noelle tensed as the conversation of the house died down as the party’s collective attention shifted towards her and the tiger.</w:t>
      </w:r>
    </w:p>
    <w:p>
      <w:pPr>
        <w:pStyle w:val="Normal"/>
        <w:rPr/>
      </w:pPr>
      <w:r>
        <w:rPr/>
        <w:t>“</w:t>
      </w:r>
      <w:r>
        <w:rPr/>
        <w:t>This bitch is a toy and I’ll make sure to haze anyone who treats it like a proper monster,” he declared before looking down at Noelle. He made a show of drawing in a glob of spit before launching it directly into her face, making her flinch as it impacted against her cheek. “Show this slut what no limits actually means.”</w:t>
      </w:r>
    </w:p>
    <w:p>
      <w:pPr>
        <w:pStyle w:val="Normal"/>
        <w:rPr/>
      </w:pPr>
      <w:r>
        <w:rPr/>
        <w:t>And with that he was gone, leaving Noelle rasping desperately upon the couch.</w:t>
      </w:r>
    </w:p>
    <w:p>
      <w:pPr>
        <w:pStyle w:val="Normal"/>
        <w:rPr/>
      </w:pPr>
      <w:r>
        <w:rPr/>
        <w:t>Another monster approached though paused as a figure settled down in the seat right next to Noelle.</w:t>
      </w:r>
    </w:p>
    <w:p>
      <w:pPr>
        <w:pStyle w:val="Normal"/>
        <w:rPr/>
      </w:pPr>
      <w:r>
        <w:rPr/>
        <w:t>“</w:t>
      </w:r>
      <w:r>
        <w:rPr/>
        <w:t>This toy is mine,” Susie growled.</w:t>
      </w:r>
    </w:p>
    <w:p>
      <w:pPr>
        <w:pStyle w:val="Normal"/>
        <w:rPr/>
      </w:pPr>
      <w:r>
        <w:rPr/>
        <w:t>The flip phone monster merely lifted his hands and started to inch back. “Hey, no problem, I’m sure I’ll get my turn later.” He chuckled nervously and paused. “Though she does have a mouth, you know?”</w:t>
      </w:r>
    </w:p>
    <w:p>
      <w:pPr>
        <w:pStyle w:val="Normal"/>
        <w:rPr/>
      </w:pPr>
      <w:r>
        <w:rPr/>
        <w:t>“</w:t>
      </w:r>
      <w:r>
        <w:rPr/>
        <w:t>Good point,” Susie stated, chuckling to herself as she promptly ignored his implications. “Get me something to drink.” She smirked. “Something strong.”</w:t>
      </w:r>
    </w:p>
    <w:p>
      <w:pPr>
        <w:pStyle w:val="Normal"/>
        <w:rPr/>
      </w:pPr>
      <w:r>
        <w:rPr/>
        <w:t>The frat bro sighed, his pixelated expression not looking particularly amused. Still, he nodded and moved towards the drink table.</w:t>
      </w:r>
    </w:p>
    <w:p>
      <w:pPr>
        <w:pStyle w:val="Normal"/>
        <w:rPr/>
      </w:pPr>
      <w:r>
        <w:rPr/>
        <w:t>“</w:t>
      </w:r>
      <w:r>
        <w:rPr/>
        <w:t>Hey babe,” Noelle whispered.</w:t>
      </w:r>
    </w:p>
    <w:p>
      <w:pPr>
        <w:pStyle w:val="Normal"/>
        <w:rPr/>
      </w:pPr>
      <w:r>
        <w:rPr/>
        <w:t>Susie snorted, making sure to keep her voice low as she spoke. “Enjoying yourself?”</w:t>
      </w:r>
    </w:p>
    <w:p>
      <w:pPr>
        <w:pStyle w:val="Normal"/>
        <w:rPr/>
      </w:pPr>
      <w:r>
        <w:rPr/>
        <w:t>Noelle nodded, giggling. “This is everything that I ever dreamed of.”</w:t>
      </w:r>
    </w:p>
    <w:p>
      <w:pPr>
        <w:pStyle w:val="Normal"/>
        <w:rPr/>
      </w:pPr>
      <w:r>
        <w:rPr/>
        <w:t>Susie sighed, shaking her head. “How did a monster like me end up dating such a freak?”</w:t>
      </w:r>
    </w:p>
    <w:p>
      <w:pPr>
        <w:pStyle w:val="Normal"/>
        <w:rPr/>
      </w:pPr>
      <w:r>
        <w:rPr/>
        <w:t>“</w:t>
      </w:r>
      <w:r>
        <w:rPr/>
        <w:t>Because you willingly started dating the girl who went after the school bully,” Noelle teased, wiggling her hips. “That’s on you.”</w:t>
      </w:r>
    </w:p>
    <w:p>
      <w:pPr>
        <w:pStyle w:val="Normal"/>
        <w:rPr/>
      </w:pPr>
      <w:r>
        <w:rPr/>
        <w:t>Susie scoffed. “Fair enough. Guess I’ll just have to fuck the freak out of you.”</w:t>
      </w:r>
    </w:p>
    <w:p>
      <w:pPr>
        <w:pStyle w:val="Normal"/>
        <w:rPr/>
      </w:pPr>
      <w:r>
        <w:rPr/>
        <w:t>“</w:t>
      </w:r>
      <w:r>
        <w:rPr/>
        <w:t>I don’t think that’s how it works,” Noelle teased. She paused to really think about that threat. “In fact, I think that’s just…”</w:t>
      </w:r>
    </w:p>
    <w:p>
      <w:pPr>
        <w:pStyle w:val="Normal"/>
        <w:rPr/>
      </w:pPr>
      <w:r>
        <w:rPr/>
        <w:t>Susie pulled Noelle onto her lap and ground her hips against her body as she did so. Her hand even trailed upwards and cupped her girlfriend's throat, massaging those fragile carotids between two bulky fingers. All it would take is a little pressure and she’d be left suffocating.</w:t>
      </w:r>
    </w:p>
    <w:p>
      <w:pPr>
        <w:pStyle w:val="Normal"/>
        <w:rPr/>
      </w:pPr>
      <w:r>
        <w:rPr/>
        <w:t>“</w:t>
      </w:r>
      <w:r>
        <w:rPr/>
        <w:t>I think I know how it works,” Susie teased, nipping at her ear. “Toy.”</w:t>
      </w:r>
    </w:p>
    <w:p>
      <w:pPr>
        <w:pStyle w:val="Normal"/>
        <w:rPr/>
      </w:pPr>
      <w:r>
        <w:rPr/>
        <w:t>She reached down with her free hand and started to shift about, dealing with her pants. It was awkward in this position but she soon managed to get them down, exposing her boxers and the massive girth that was contained inside.</w:t>
      </w:r>
    </w:p>
    <w:p>
      <w:pPr>
        <w:pStyle w:val="Normal"/>
        <w:rPr/>
      </w:pPr>
      <w:r>
        <w:rPr/>
        <w:t>Those two boys had been an appetizer but this was the main course, the real deal. This was the kind of thing that could split a girl in two and leave her limping back home in the morning.</w:t>
      </w:r>
    </w:p>
    <w:p>
      <w:pPr>
        <w:pStyle w:val="Normal"/>
        <w:rPr/>
      </w:pPr>
      <w:r>
        <w:rPr/>
        <w:t>And yes… Noelle knew this from personal experience.</w:t>
      </w:r>
    </w:p>
    <w:p>
      <w:pPr>
        <w:pStyle w:val="Normal"/>
        <w:rPr/>
      </w:pPr>
      <w:r>
        <w:rPr/>
        <w:t>Thankfully, this wasn’t going inside of Noelle just yet. Instead, it rested against her belly, wedging her petite caged erection between a cock and a hard place. Susie ground upwards, for good measure, smearing her pre onto Noelle’s stomach and giving her a chance to really appreciate the raw size of what was about to go inside of her.</w:t>
      </w:r>
    </w:p>
    <w:p>
      <w:pPr>
        <w:pStyle w:val="Normal"/>
        <w:rPr/>
      </w:pPr>
      <w:r>
        <w:rPr/>
        <w:t>The flip phone came back over and held out a drink which Susie happily took from him.</w:t>
      </w:r>
    </w:p>
    <w:p>
      <w:pPr>
        <w:pStyle w:val="Normal"/>
        <w:rPr/>
      </w:pPr>
      <w:r>
        <w:rPr/>
        <w:t>She sampled it, swishing it around inside her mouth. After she swallowed, she then huffed and glared at him. “You call this strong?”</w:t>
      </w:r>
    </w:p>
    <w:p>
      <w:pPr>
        <w:pStyle w:val="Normal"/>
        <w:rPr/>
      </w:pPr>
      <w:r>
        <w:rPr/>
        <w:t>“</w:t>
      </w:r>
      <w:r>
        <w:rPr/>
        <w:t>It has three shots in it!” the flip phone whined in an artifact-tinged pathetic tone.</w:t>
      </w:r>
    </w:p>
    <w:p>
      <w:pPr>
        <w:pStyle w:val="Normal"/>
        <w:rPr/>
      </w:pPr>
      <w:r>
        <w:rPr/>
        <w:t>Susie scoffed and took another sip, finishing off just enough that there was now room for two more shots worth of liquor. She then handed it back to the frat bro. “Add more or I’ll hog this piece of ass for the rest of the night.”</w:t>
      </w:r>
    </w:p>
    <w:p>
      <w:pPr>
        <w:pStyle w:val="Normal"/>
        <w:rPr/>
      </w:pPr>
      <w:r>
        <w:rPr/>
        <w:t>The flip phone swallowed a lump in his throat but nodded, scampering back to the liquor table.</w:t>
      </w:r>
    </w:p>
    <w:p>
      <w:pPr>
        <w:pStyle w:val="Normal"/>
        <w:rPr/>
      </w:pPr>
      <w:r>
        <w:rPr/>
        <w:t>“</w:t>
      </w:r>
      <w:r>
        <w:rPr/>
        <w:t>Going heavy tonight?” Noelle asked.</w:t>
      </w:r>
    </w:p>
    <w:p>
      <w:pPr>
        <w:pStyle w:val="Normal"/>
        <w:rPr/>
      </w:pPr>
      <w:r>
        <w:rPr/>
        <w:t>Susie snorted. “Nope. I’m not.”</w:t>
      </w:r>
    </w:p>
    <w:p>
      <w:pPr>
        <w:pStyle w:val="Normal"/>
        <w:rPr/>
      </w:pPr>
      <w:r>
        <w:rPr/>
        <w:t>Noelle was going to question what that was supposed to mean but she wasn’t given the chance as Susie’s grip tightened, compressing those fragile little arteries. In a moment, she was cut off from air, rasping as Susie used her other hand to lift her upwards, ever so slightly.</w:t>
      </w:r>
    </w:p>
    <w:p>
      <w:pPr>
        <w:pStyle w:val="Normal"/>
        <w:rPr/>
      </w:pPr>
      <w:r>
        <w:rPr/>
        <w:t>With a little angling and repositioning, Susie soon rested the tip of her erection against Noelle’s tight little hole. It was an impressive organ with a speared tip, a rigid length, and a knot that would’ve put even the wolf to shame. It was the kind of cock that was fitting for a woman of Susie’s strength, feeling only proper that it belonged to her.</w:t>
      </w:r>
    </w:p>
    <w:p>
      <w:pPr>
        <w:pStyle w:val="Normal"/>
        <w:rPr/>
      </w:pPr>
      <w:r>
        <w:rPr/>
        <w:t>It would seem that there was still enough lube left as she managed to push Noelle down, pressing inside of her, nice and slow. Her initial advance was halting but not too halting, managing to progress due to the work that the wolf had done in forcibly loosening her.</w:t>
      </w:r>
    </w:p>
    <w:p>
      <w:pPr>
        <w:pStyle w:val="Normal"/>
        <w:rPr/>
      </w:pPr>
      <w:r>
        <w:rPr/>
        <w:t>“</w:t>
      </w:r>
      <w:r>
        <w:rPr/>
        <w:t>Glad I got in early,” Susie teased. “Want a somewhat tight hole to warm my cock with before you get tossed around.” She hummed, ensuring that her lips were against Noelle’s ear, allowing her breath to curl against her sensitive coat as she whispered. “I wonder if I should keep you conscious? I think there’s something kind of hot about making you go through this while passed out. Could you imagine getting to actually do the gangbang of your dreams and only getting to hear about it afterwards?”</w:t>
      </w:r>
    </w:p>
    <w:p>
      <w:pPr>
        <w:pStyle w:val="Normal"/>
        <w:rPr/>
      </w:pPr>
      <w:r>
        <w:rPr/>
        <w:t>Noelle whined, shivering against Susie’s pride.</w:t>
      </w:r>
    </w:p>
    <w:p>
      <w:pPr>
        <w:pStyle w:val="Normal"/>
        <w:rPr>
          <w:i/>
          <w:i/>
        </w:rPr>
      </w:pPr>
      <w:r>
        <w:rPr>
          <w:i/>
        </w:rPr>
        <w:t>She wouldn’t, would she?</w:t>
      </w:r>
    </w:p>
    <w:p>
      <w:pPr>
        <w:pStyle w:val="Normal"/>
        <w:rPr/>
      </w:pPr>
      <w:r>
        <w:rPr/>
        <w:t>“</w:t>
      </w:r>
      <w:r>
        <w:rPr/>
        <w:t>But I won’t be that mean,” Susie teased, releasing her grip as she scoffed. “Not yet, anyways.”</w:t>
      </w:r>
    </w:p>
    <w:p>
      <w:pPr>
        <w:pStyle w:val="Normal"/>
        <w:rPr/>
      </w:pPr>
      <w:r>
        <w:rPr/>
        <w:t>Noelle took in a breath, groaning as her poor cock strained even harder against its prison. Oh, how badly she wished that she’d remembered her spare key. She wanted to play with herself, stimulate her erection, give her libido some sort of pleasure.</w:t>
      </w:r>
    </w:p>
    <w:p>
      <w:pPr>
        <w:pStyle w:val="Normal"/>
        <w:rPr/>
      </w:pPr>
      <w:r>
        <w:rPr/>
        <w:t>Instead, her only pleasure came in the form of Susie’s cock pounding into her guts. Her poor little prostate was squeezed, radiating an intense wave of pleasure throughout her entire system with every motion that Susie took.</w:t>
      </w:r>
    </w:p>
    <w:p>
      <w:pPr>
        <w:pStyle w:val="Normal"/>
        <w:rPr/>
      </w:pPr>
      <w:r>
        <w:rPr/>
        <w:t xml:space="preserve">The frat bro returned with the same drink in hand, offering it to Susie once again. </w:t>
      </w:r>
    </w:p>
    <w:p>
      <w:pPr>
        <w:pStyle w:val="Normal"/>
        <w:rPr/>
      </w:pPr>
      <w:r>
        <w:rPr/>
        <w:t>Susie chuckled and took it from him, sampling another sip. She seemed far more satisfied with the results. “Yeah, this is way better. Thanks.”</w:t>
      </w:r>
    </w:p>
    <w:p>
      <w:pPr>
        <w:pStyle w:val="Normal"/>
        <w:rPr/>
      </w:pPr>
      <w:r>
        <w:rPr/>
        <w:t>Noelle watched as Susie brought the cup around Noelle and held the rim against her lips. The cocktail was so potent that she could smell the rum, the scent of it overpowering. It was enough to make her wrinkle her nose in disgust, flinching away from it.</w:t>
      </w:r>
    </w:p>
    <w:p>
      <w:pPr>
        <w:pStyle w:val="Normal"/>
        <w:rPr/>
      </w:pPr>
      <w:r>
        <w:rPr/>
        <w:t>“</w:t>
      </w:r>
      <w:r>
        <w:rPr/>
        <w:t>Come on, toy,” Susie warned. “I got my friend to make this for you.”</w:t>
      </w:r>
    </w:p>
    <w:p>
      <w:pPr>
        <w:pStyle w:val="Normal"/>
        <w:rPr/>
      </w:pPr>
      <w:r>
        <w:rPr/>
        <w:t>“</w:t>
      </w:r>
      <w:r>
        <w:rPr/>
        <w:t>For me?” Noelle whined.</w:t>
      </w:r>
    </w:p>
    <w:p>
      <w:pPr>
        <w:pStyle w:val="Normal"/>
        <w:rPr/>
      </w:pPr>
      <w:r>
        <w:rPr/>
        <w:t>It was so strong, more than enough to put her on her ass. Susie couldn’t seriously expect her to drink something like this, could she?</w:t>
      </w:r>
    </w:p>
    <w:p>
      <w:pPr>
        <w:pStyle w:val="Normal"/>
        <w:rPr/>
      </w:pPr>
      <w:r>
        <w:rPr/>
        <w:t>“</w:t>
      </w:r>
      <w:r>
        <w:rPr/>
        <w:t>Yo, Nok, help me out here,” Susie chided, handing him the drink. “Get her to drink this.”</w:t>
      </w:r>
    </w:p>
    <w:p>
      <w:pPr>
        <w:pStyle w:val="Normal"/>
        <w:rPr/>
      </w:pPr>
      <w:r>
        <w:rPr/>
        <w:t>Nok took the cup and glanced at it before looking at Susie. “And how exactly do you expect me to do that?”</w:t>
      </w:r>
    </w:p>
    <w:p>
      <w:pPr>
        <w:pStyle w:val="Normal"/>
        <w:rPr/>
      </w:pPr>
      <w:r>
        <w:rPr/>
        <w:t xml:space="preserve">Susie reached up with her now freed hand and gripped one of Noelle’s antlers, sharply pulling back upon it. </w:t>
      </w:r>
    </w:p>
    <w:p>
      <w:pPr>
        <w:pStyle w:val="Normal"/>
        <w:rPr/>
      </w:pPr>
      <w:r>
        <w:rPr/>
        <w:t xml:space="preserve">Noelle gasped as her head was forced back, looking up to meet Nok’s eye. The pain was just sharp enough that she opened her mouth with a panicked yelp. </w:t>
      </w:r>
    </w:p>
    <w:p>
      <w:pPr>
        <w:pStyle w:val="Normal"/>
        <w:rPr/>
      </w:pPr>
      <w:r>
        <w:rPr/>
        <w:t>“</w:t>
      </w:r>
      <w:r>
        <w:rPr/>
        <w:t>I don’t know, you’re smart and will figure it out,” Susie grumbled.</w:t>
      </w:r>
    </w:p>
    <w:p>
      <w:pPr>
        <w:pStyle w:val="Normal"/>
        <w:rPr/>
      </w:pPr>
      <w:r>
        <w:rPr/>
        <w:t>Nok scoffed and held the cup against Noelle’s lips. “Smart, huh?”</w:t>
      </w:r>
    </w:p>
    <w:p>
      <w:pPr>
        <w:pStyle w:val="Normal"/>
        <w:rPr/>
      </w:pPr>
      <w:r>
        <w:rPr/>
        <w:t>“</w:t>
      </w:r>
      <w:r>
        <w:rPr/>
        <w:t>Smart enough to figure out how to get a girl half your weight to drink something questionable,” Susie chided, shaking her head. “I know you’re not Cecil but I’m sure you can put two and two together, right?”</w:t>
      </w:r>
    </w:p>
    <w:p>
      <w:pPr>
        <w:pStyle w:val="Normal"/>
        <w:rPr/>
      </w:pPr>
      <w:r>
        <w:rPr/>
        <w:t xml:space="preserve">Nok looked Noelle in the eyes, lifting a digital brow as he did so. He tilted back the cup and the potent beverage started to invade her mouth. It was strong, impossibly so, coating her tastebuds with the intense sting of hard liquor. This wasn’t a simple rum and coke. No, this was so much heavier. This was essentially pure rum flavoured with only a hint of cola. </w:t>
      </w:r>
    </w:p>
    <w:p>
      <w:pPr>
        <w:pStyle w:val="Normal"/>
        <w:rPr/>
      </w:pPr>
      <w:r>
        <w:rPr/>
        <w:t>Noelle knew it was futile to spit it out, feeling a steady trickle come forth. Yet, she could still breathe through her nose. For now, she relied on that, trying her best to pull her face away. Something which was made impossible by Susie’s steely grip.</w:t>
      </w:r>
    </w:p>
    <w:p>
      <w:pPr>
        <w:pStyle w:val="Normal"/>
        <w:rPr/>
      </w:pPr>
      <w:r>
        <w:rPr/>
        <w:t xml:space="preserve">The stalemate didn’t exist for long, however, as Nok soon used his free hand to pinch her nose shut. Panic flared up in the back of her mind as she was now stuck, drowning, unable to remove the fluid from her mouth. </w:t>
      </w:r>
    </w:p>
    <w:p>
      <w:pPr>
        <w:pStyle w:val="Normal"/>
        <w:rPr/>
      </w:pPr>
      <w:r>
        <w:rPr/>
        <w:t>This left only one option.</w:t>
      </w:r>
    </w:p>
    <w:p>
      <w:pPr>
        <w:pStyle w:val="Normal"/>
        <w:rPr/>
      </w:pPr>
      <w:r>
        <w:rPr/>
        <w:t>She drank. And she kept drinking, guzzling down the beverage bit by bit. It felt like it was honestly ceaseless, in this moment, unending. It was like nothing would ever make this torment finish. Her stomach churned, her throat burned, and a nauseating warmth took hold of her core, threatening to crawl up from her gullet.</w:t>
      </w:r>
    </w:p>
    <w:p>
      <w:pPr>
        <w:pStyle w:val="Normal"/>
        <w:rPr>
          <w:i/>
          <w:i/>
        </w:rPr>
      </w:pPr>
      <w:r>
        <w:rPr>
          <w:i/>
        </w:rPr>
        <w:t>She couldn’t breathe.</w:t>
      </w:r>
    </w:p>
    <w:p>
      <w:pPr>
        <w:pStyle w:val="Normal"/>
        <w:rPr>
          <w:i/>
          <w:i/>
        </w:rPr>
      </w:pPr>
      <w:r>
        <w:rPr>
          <w:i/>
        </w:rPr>
        <w:t>Fuck, she couldn’t breathe!</w:t>
      </w:r>
    </w:p>
    <w:p>
      <w:pPr>
        <w:pStyle w:val="Normal"/>
        <w:rPr/>
      </w:pPr>
      <w:r>
        <w:rPr/>
        <w:t>Her lung started to ache, her chest shuddering against asphyxiation.</w:t>
      </w:r>
    </w:p>
    <w:p>
      <w:pPr>
        <w:pStyle w:val="Normal"/>
        <w:rPr/>
      </w:pPr>
      <w:r>
        <w:rPr/>
        <w:t>All the while, Susie continued to push into her, advancing slowly with every little thrust that she took. Inch by inch, she managed to pull Noelle lower than before. It felt like there wasn’t an end in sight, like Susie’s length was somehow infinite in terms of its sinful dimensions.</w:t>
      </w:r>
    </w:p>
    <w:p>
      <w:pPr>
        <w:pStyle w:val="Normal"/>
        <w:rPr/>
      </w:pPr>
      <w:r>
        <w:rPr/>
        <w:t>Panic took hold of Noelle, digging its claws into her grey matter and gripping it with fear.</w:t>
      </w:r>
    </w:p>
    <w:p>
      <w:pPr>
        <w:pStyle w:val="Normal"/>
        <w:rPr/>
      </w:pPr>
      <w:r>
        <w:rPr/>
        <w:t>That is, until the flow of liquor finally came to an end, tapering off and granting Noelle the gift of breath once again. She rasped for air, feeling her voice slur. It honestly felt exhilarating, somehow, forbidden and maybe even a little devilish to be put in this sort of situation.</w:t>
      </w:r>
    </w:p>
    <w:p>
      <w:pPr>
        <w:pStyle w:val="Normal"/>
        <w:rPr/>
      </w:pPr>
      <w:r>
        <w:rPr/>
        <w:t>“</w:t>
      </w:r>
      <w:r>
        <w:rPr/>
        <w:t>Air,” Noelle wheezed.</w:t>
      </w:r>
    </w:p>
    <w:p>
      <w:pPr>
        <w:pStyle w:val="Normal"/>
        <w:rPr/>
      </w:pPr>
      <w:r>
        <w:rPr/>
        <w:t>Susie chuckled. “Did she finish her drink?”</w:t>
      </w:r>
    </w:p>
    <w:p>
      <w:pPr>
        <w:pStyle w:val="Normal"/>
        <w:rPr/>
      </w:pPr>
      <w:r>
        <w:rPr/>
        <w:t>“</w:t>
      </w:r>
      <w:r>
        <w:rPr/>
        <w:t>Yeah, she did,” Nok answered</w:t>
      </w:r>
    </w:p>
    <w:p>
      <w:pPr>
        <w:pStyle w:val="Normal"/>
        <w:rPr/>
      </w:pPr>
      <w:r>
        <w:rPr/>
        <w:t>Susie nodded and let go of Noelle’s antlers, allowing her to relax her head and let it dip forwards, sinking towards the floor. Noelle’s vision swam, just a little, that intoxicating alcohol making her mind go numb. She couldn’t help but giggle, snickering through the shroud of this euphoric haze.</w:t>
      </w:r>
    </w:p>
    <w:p>
      <w:pPr>
        <w:pStyle w:val="Normal"/>
        <w:rPr/>
      </w:pPr>
      <w:r>
        <w:rPr/>
        <w:t>“</w:t>
      </w:r>
      <w:r>
        <w:rPr/>
        <w:t>How ya doing, handsome?” Noelle asked, grinning as she looked at Nok.</w:t>
      </w:r>
    </w:p>
    <w:p>
      <w:pPr>
        <w:pStyle w:val="Normal"/>
        <w:rPr/>
      </w:pPr>
      <w:r>
        <w:rPr/>
        <w:t>Nok looked at her and then focused his gaze on Susie, shaking his head in disgust. “She better be sober enough to fuck once you’re finished with her.”</w:t>
      </w:r>
    </w:p>
    <w:p>
      <w:pPr>
        <w:pStyle w:val="Normal"/>
        <w:rPr/>
      </w:pPr>
      <w:r>
        <w:rPr/>
        <w:t>“</w:t>
      </w:r>
      <w:r>
        <w:rPr/>
        <w:t>She will be,” Susie teased, scoffing. “She’s drunk but she’s not that drunk.” She then kissed Noelle on the back of the neck, nipping at her coat with her razor-sharp teeth. “Isn’t that right, toy?”</w:t>
      </w:r>
    </w:p>
    <w:p>
      <w:pPr>
        <w:pStyle w:val="Normal"/>
        <w:rPr/>
      </w:pPr>
      <w:r>
        <w:rPr/>
        <w:t>“</w:t>
      </w:r>
      <w:r>
        <w:rPr/>
        <w:t>That’s right,” Noelle slurred, shivering against the sensation.</w:t>
      </w:r>
    </w:p>
    <w:p>
      <w:pPr>
        <w:pStyle w:val="Normal"/>
        <w:rPr/>
      </w:pPr>
      <w:r>
        <w:rPr/>
        <w:t>Nok rolled his eyes and stepped away, heading back into the crowd of bodies. The initial shock of Noelle’s appearance had seemed to pass with the party resuming around them at its usual din. A few sets of eyes drifted over but it seemed that most of the patrons had taken the tiger’s advice and were not keen on seeing her as anything more than a mere toy.</w:t>
      </w:r>
    </w:p>
    <w:p>
      <w:pPr>
        <w:pStyle w:val="Normal"/>
        <w:rPr/>
      </w:pPr>
      <w:r>
        <w:rPr/>
        <w:t>Susie grunted and started to rock her hips, pumping upwards and starting to properly fuck Noelle. Her initial pace was clumsy, sporadic, and desperate in its endeavours. She advanced further with each successive motion, lunging deeper and stuffing Noelle with even more of her impressive girth.</w:t>
      </w:r>
    </w:p>
    <w:p>
      <w:pPr>
        <w:pStyle w:val="Normal"/>
        <w:rPr/>
      </w:pPr>
      <w:r>
        <w:rPr/>
        <w:t>Noelle whined, feeling her poor cock continuing to strain against the metal, throbbing pathetically from within its prison. The booze had done nothing to help sate her desires. In fact, the alluring intoxication of alcohol further toyed with her mind, filtering in and messing with her thoughts.</w:t>
      </w:r>
    </w:p>
    <w:p>
      <w:pPr>
        <w:pStyle w:val="Normal"/>
        <w:rPr/>
      </w:pPr>
      <w:r>
        <w:rPr/>
        <w:t>“</w:t>
      </w:r>
      <w:r>
        <w:rPr/>
        <w:t>Fuck, you’re tight,” Susie murmured.</w:t>
      </w:r>
    </w:p>
    <w:p>
      <w:pPr>
        <w:pStyle w:val="Normal"/>
        <w:rPr/>
      </w:pPr>
      <w:r>
        <w:rPr/>
        <w:t>She started to change positions, rolling onto her side and bringing Noelle along with her. Soon, they were laying on the couch, parallel to one another. Susie had more success from this position, rutting into Noelle with a little more strength than before. Each thrust was forceful enough to bounce Noelle, causing her breasts to wobble.</w:t>
      </w:r>
    </w:p>
    <w:p>
      <w:pPr>
        <w:pStyle w:val="Normal"/>
        <w:rPr/>
      </w:pPr>
      <w:r>
        <w:rPr/>
        <w:t>Yet not even this seemed to be enough for Susie as she rolled over fully, pinning Noelle forcefully into the couch. With this newfound leverage, she started to thrust downwards, violently rutting into Noelle. She huffed and snarled under her breath as she reached out and forced her girlfriend’s face into the cushions.</w:t>
      </w:r>
    </w:p>
    <w:p>
      <w:pPr>
        <w:pStyle w:val="Normal"/>
        <w:rPr/>
      </w:pPr>
      <w:r>
        <w:rPr/>
        <w:t>More and more of her cock slipped into Noelle’s hole with each thrust, venturing even deeper than before. It wasn’t long before Noelle could feel the girth of a familiar knot. It was so powerful, impressive, enough to ruin her if it were to slip inside.</w:t>
      </w:r>
    </w:p>
    <w:p>
      <w:pPr>
        <w:pStyle w:val="Normal"/>
        <w:rPr/>
      </w:pPr>
      <w:r>
        <w:rPr/>
        <w:t xml:space="preserve">And it seemed that Susie was keen on ruining her as she started to push it against Noelle’s pucker, pressing forwards and forcing her way inside. </w:t>
      </w:r>
    </w:p>
    <w:p>
      <w:pPr>
        <w:pStyle w:val="Normal"/>
        <w:rPr/>
      </w:pPr>
      <w:r>
        <w:rPr/>
        <w:t xml:space="preserve">Noelle cried out but her voice was muffled by the couch. </w:t>
      </w:r>
    </w:p>
    <w:p>
      <w:pPr>
        <w:pStyle w:val="Normal"/>
        <w:rPr/>
      </w:pPr>
      <w:r>
        <w:rPr/>
        <w:t>Yet, it didn’t seem to deter Susie in the slightest. In fact, she seemed to revel in the noise, growling as she continued with her relentless pressure. She rocked back and forth, inching more and more of her knot inside.</w:t>
      </w:r>
    </w:p>
    <w:p>
      <w:pPr>
        <w:pStyle w:val="Normal"/>
        <w:rPr/>
      </w:pPr>
      <w:r>
        <w:rPr/>
        <w:t>“</w:t>
      </w:r>
      <w:r>
        <w:rPr/>
        <w:t>Fuck!” Noelle groaned.</w:t>
      </w:r>
    </w:p>
    <w:p>
      <w:pPr>
        <w:pStyle w:val="Normal"/>
        <w:rPr/>
      </w:pPr>
      <w:r>
        <w:rPr/>
        <w:t>“</w:t>
      </w:r>
      <w:r>
        <w:rPr/>
        <w:t>Fuck,” Susie agreed, tensing her grip and really digging her claws into her girlfriend’s tender hide. “F-fuck.”</w:t>
      </w:r>
    </w:p>
    <w:p>
      <w:pPr>
        <w:pStyle w:val="Normal"/>
        <w:rPr>
          <w:i/>
          <w:i/>
        </w:rPr>
      </w:pPr>
      <w:r>
        <w:rPr>
          <w:i/>
        </w:rPr>
        <w:t>SLORP!</w:t>
      </w:r>
    </w:p>
    <w:p>
      <w:pPr>
        <w:pStyle w:val="Normal"/>
        <w:rPr/>
      </w:pPr>
      <w:r>
        <w:rPr/>
        <w:t>This crude note was followed by a harsh yelp, filling the air with an orgasmic note that the cushions barely concealed. Noelle’s entire body shuddered, her cock growing so impossibly hard as it strained against the material of her cage. She could feel the knot inside her guts, bulging ever so slightly within her belly.</w:t>
      </w:r>
    </w:p>
    <w:p>
      <w:pPr>
        <w:pStyle w:val="Normal"/>
        <w:rPr/>
      </w:pPr>
      <w:r>
        <w:rPr/>
        <w:t>“</w:t>
      </w:r>
      <w:r>
        <w:rPr/>
        <w:t>Good slut,” Susie murmured, lingering near the base. She tenderly stroked Noelle’s hide. “Good fucking slut.”</w:t>
      </w:r>
    </w:p>
    <w:p>
      <w:pPr>
        <w:pStyle w:val="Normal"/>
        <w:rPr/>
      </w:pPr>
      <w:r>
        <w:rPr/>
        <w:t>Noelle hole felt like it was going to break, her entire body on fire with both pain and pleasure. Her mind was white hot, exhilarated and intoxicated by this warm sensation. Her senses were muted to the outside world, dominated by the suffocating smell of frat house furniture.</w:t>
      </w:r>
    </w:p>
    <w:p>
      <w:pPr>
        <w:pStyle w:val="Normal"/>
        <w:rPr/>
      </w:pPr>
      <w:r>
        <w:rPr/>
        <w:t>Susie lingered like that for a good long while, giving Noelle a chance to adapt and get used to the sensation of being so utterly stuffed. It took a bit but soon Noelle got used to the feeling, remembering her place. She was a toy and this was Susie. This was a cock that she was actually trained to take.</w:t>
      </w:r>
    </w:p>
    <w:p>
      <w:pPr>
        <w:pStyle w:val="Normal"/>
        <w:rPr/>
      </w:pPr>
      <w:r>
        <w:rPr/>
        <w:t>“</w:t>
      </w:r>
      <w:r>
        <w:rPr/>
        <w:t>Good toy,” Susie huffed, letting go of the back of her head and instead bracing her hands upon the couch’s cushions. “Perfect hole to stay warm in.” She started to ease back, slowly. “Come on, toy, I’m not even close to being done with you just yet.”</w:t>
      </w:r>
    </w:p>
    <w:p>
      <w:pPr>
        <w:pStyle w:val="Normal"/>
        <w:rPr/>
      </w:pPr>
      <w:r>
        <w:rPr/>
        <w:t>Noelle shuddered as she felt Susie start to slip out, her departure marked by a visceral and wet sounding belch. She couldn’t help but yelp as Susie drew back to about the medial point on her shaft, idly rocking only the first half of her cock into Noelle.</w:t>
      </w:r>
    </w:p>
    <w:p>
      <w:pPr>
        <w:pStyle w:val="Normal"/>
        <w:rPr/>
      </w:pPr>
      <w:r>
        <w:rPr/>
        <w:t>Slowly, Susie moved her hands, gripping hold of Noelle’s hips. She seized them tightly, holding on for dear life. Then, she started to go to town, bucking forwards with an animalistic fury. Her tempo was now brutish as there was no more foreplay, no reservation to her actions. The intensity of her tempo simply built up as she became more and more feral, huffing and panting as the wet sounds of sex promptly filled the air.</w:t>
      </w:r>
    </w:p>
    <w:p>
      <w:pPr>
        <w:pStyle w:val="Normal"/>
        <w:rPr/>
      </w:pPr>
      <w:r>
        <w:rPr/>
        <w:t>Noelle cried out, loudly. Her voice was unwavering as an intense heat took hold within her belly. Her core stiffened and her poor cock feebly twitched against the confines of her cage, obviously desiring a release that would never be granted.</w:t>
      </w:r>
    </w:p>
    <w:p>
      <w:pPr>
        <w:pStyle w:val="Normal"/>
        <w:rPr/>
      </w:pPr>
      <w:r>
        <w:rPr/>
        <w:t>“</w:t>
      </w:r>
      <w:r>
        <w:rPr/>
        <w:t>Susie!” Noelle whined.</w:t>
      </w:r>
    </w:p>
    <w:p>
      <w:pPr>
        <w:pStyle w:val="Normal"/>
        <w:rPr/>
      </w:pPr>
      <w:r>
        <w:rPr/>
        <w:t>Susie chuckled. “Shut up, hole, you don’t know me.”</w:t>
      </w:r>
    </w:p>
    <w:p>
      <w:pPr>
        <w:pStyle w:val="Normal"/>
        <w:rPr/>
      </w:pPr>
      <w:r>
        <w:rPr/>
        <w:t>Before Noelle could respond, Susie gripped one of her antlers and used it to force her face back into the couch. She was smothering Noelle, holding her firmly in place. All the while she started to bear down, scarcely giving Noelle even a chance to breathe.</w:t>
      </w:r>
    </w:p>
    <w:p>
      <w:pPr>
        <w:pStyle w:val="Normal"/>
        <w:rPr/>
      </w:pPr>
      <w:r>
        <w:rPr/>
        <w:t xml:space="preserve">And without warning, she resumed her thrusting. Her pace was brutish and feral, more and more animalistic with ever passing moment. The sound of constant plapping was paired with a symphony’s worth of pleasured moans and ghastly groans. </w:t>
      </w:r>
    </w:p>
    <w:p>
      <w:pPr>
        <w:pStyle w:val="Normal"/>
        <w:rPr/>
      </w:pPr>
      <w:r>
        <w:rPr/>
        <w:t>Noelle shuddered and cooed, rasping for what little breath that she could manage. Her voice slurred, forming half statements that were lost to the cushions. It was so half-baked that she didn’t even know what they were supposed to be.</w:t>
      </w:r>
    </w:p>
    <w:p>
      <w:pPr>
        <w:pStyle w:val="Normal"/>
        <w:rPr/>
      </w:pPr>
      <w:r>
        <w:rPr/>
        <w:t>“</w:t>
      </w:r>
      <w:r>
        <w:rPr/>
        <w:t>Getting close,” Susie huffed.</w:t>
      </w:r>
    </w:p>
    <w:p>
      <w:pPr>
        <w:pStyle w:val="Normal"/>
        <w:rPr/>
      </w:pPr>
      <w:r>
        <w:rPr/>
        <w:t>The clapping of their hips soon wove itself into the other noises, mingling and creating frantic notes as she hammered away.</w:t>
      </w:r>
    </w:p>
    <w:p>
      <w:pPr>
        <w:pStyle w:val="Normal"/>
        <w:rPr/>
      </w:pPr>
      <w:r>
        <w:rPr/>
        <w:t>Susie kept at it for a good while longer, crashing forward with reckless disregard. Her hips slammed forcefully against Noelle’s backside as she hilted for the second time that night. Only, this seemed to be the end, at least for now. Her cock soon twitched and a potent rope of fertile spunk came spilling forth, flooding Noelle’s inner walls. It was followed by another, and another after that, as Susie huffed, breeding her toy’s hole with glee.</w:t>
      </w:r>
    </w:p>
    <w:p>
      <w:pPr>
        <w:pStyle w:val="Normal"/>
        <w:rPr/>
      </w:pPr>
      <w:r>
        <w:rPr/>
        <w:t>It felt like her orgasm was destined to last an eternity, being ceaseless in its ferocity. Rope after rope came gushing forth, each just as fertile and plentiful as the last.</w:t>
      </w:r>
    </w:p>
    <w:p>
      <w:pPr>
        <w:pStyle w:val="Normal"/>
        <w:rPr/>
      </w:pPr>
      <w:r>
        <w:rPr/>
        <w:t>Only, all things had to come to an end. And this affair wasn’t any different as it eventually did, tapering off as Susie managed one last feeble thrust. A little more seed spilled forth and then she simply lingered there. She was panting for breath, sounding so haggard, tired, and even a little exhausted from the corrupting allure of sex.</w:t>
      </w:r>
    </w:p>
    <w:p>
      <w:pPr>
        <w:pStyle w:val="Normal"/>
        <w:rPr/>
      </w:pPr>
      <w:r>
        <w:rPr/>
        <w:t>“</w:t>
      </w:r>
      <w:r>
        <w:rPr/>
        <w:t>That was good,” Susie groaned, slowly drawing back. Her knot popped out, ensuring that her seed gushed out as she retreated. “That was really fucking good.”</w:t>
      </w:r>
    </w:p>
    <w:p>
      <w:pPr>
        <w:pStyle w:val="Normal"/>
        <w:rPr/>
      </w:pPr>
      <w:r>
        <w:rPr/>
        <w:t>She drew away from Noelle, letting go of her head and pulling away from her exhausted body. There was a sound next to Noelle and she looked over, seeing that it was Susie getting to her feet, pulling her pants back on.</w:t>
      </w:r>
    </w:p>
    <w:p>
      <w:pPr>
        <w:pStyle w:val="Normal"/>
        <w:rPr/>
      </w:pPr>
      <w:r>
        <w:rPr/>
        <w:t>Before she departed, however, she reached out and tenderly patted the top of Noelle’s head. “Last chance to back out before I go out for a smoke.”</w:t>
      </w:r>
    </w:p>
    <w:p>
      <w:pPr>
        <w:pStyle w:val="Normal"/>
        <w:rPr/>
      </w:pPr>
      <w:r>
        <w:rPr/>
        <w:t>Noelle shuddered. “Back out?” She snickered and shook her head. “I’m having the time of my life.”</w:t>
      </w:r>
    </w:p>
    <w:p>
      <w:pPr>
        <w:pStyle w:val="Normal"/>
        <w:rPr/>
      </w:pPr>
      <w:r>
        <w:rPr/>
        <w:t>“</w:t>
      </w:r>
      <w:r>
        <w:rPr/>
        <w:t>If you’re sure,” Susie said, lingering for only a moment. Yet, she must’ve seen the sincerity of Noelle’s remark, as she simply nodded and started to make her way back into the crowd. “Yo! The toy’s free for whoever wants it next.”</w:t>
      </w:r>
    </w:p>
    <w:p>
      <w:pPr>
        <w:pStyle w:val="Normal"/>
        <w:rPr/>
      </w:pPr>
      <w:r>
        <w:rPr/>
        <w:t>There was a small cheer and then a strange calm. Though it only lasted for a fleeting second as the next patron pushed his way through the crowd. It was the toucan from outside, leering at her as he approached.</w:t>
      </w:r>
    </w:p>
    <w:p>
      <w:pPr>
        <w:pStyle w:val="Normal"/>
        <w:rPr/>
      </w:pPr>
      <w:r>
        <w:rPr/>
        <w:t>“</w:t>
      </w:r>
      <w:r>
        <w:rPr/>
        <w:t>No limits?” he asked as he winked at her.</w:t>
      </w:r>
    </w:p>
    <w:p>
      <w:pPr>
        <w:pStyle w:val="Normal"/>
        <w:rPr/>
      </w:pPr>
      <w:r>
        <w:rPr/>
        <w:t>Noelle nodded, giggling as she looked up at him. She couldn’t help but wonder what freaky shit he had in mind if that was his first question. “No limits.”</w:t>
      </w:r>
    </w:p>
    <w:p>
      <w:pPr>
        <w:pStyle w:val="Normal"/>
        <w:rPr/>
      </w:pPr>
      <w:r>
        <w:rPr/>
        <w:t>The toucan smirked and reached out, grasping the scruff on the back of her neck. He used it for leverage to force her onto her hooves. “Then follow me, girl bro.”</w:t>
      </w:r>
    </w:p>
    <w:p>
      <w:pPr>
        <w:pStyle w:val="Normal"/>
        <w:rPr/>
      </w:pPr>
      <w:r>
        <w:rPr/>
        <w:t>Noelle shivered but obeyed, following after him. He didn’t relieve his grasp as he forcefully escorted her away from the main room and into a hall. The journey wasn’t particularly far, however, as they soon entered another room.</w:t>
      </w:r>
    </w:p>
    <w:p>
      <w:pPr>
        <w:pStyle w:val="Normal"/>
        <w:rPr/>
      </w:pPr>
      <w:r>
        <w:rPr/>
        <w:t>This room being a bathroom that smelled of piss and the filth of a frat house worth of boys. Even intoxicated, Noelle knew that this wasn’t a room that she wanted to stay in for very long.</w:t>
      </w:r>
    </w:p>
    <w:p>
      <w:pPr>
        <w:pStyle w:val="Normal"/>
        <w:rPr/>
      </w:pPr>
      <w:r>
        <w:rPr/>
        <w:t>Yet, she was at the toucan’s command.</w:t>
      </w:r>
    </w:p>
    <w:p>
      <w:pPr>
        <w:pStyle w:val="Normal"/>
        <w:rPr/>
      </w:pPr>
      <w:r>
        <w:rPr/>
        <w:t>The bird looked at her and smirked, finally letting go. He then walked over to the toilet, closing the lid with a mighty bang. He lingered next to it, adjusting his pants and exposing his softened cock.</w:t>
      </w:r>
    </w:p>
    <w:p>
      <w:pPr>
        <w:pStyle w:val="Normal"/>
        <w:rPr/>
      </w:pPr>
      <w:r>
        <w:rPr/>
        <w:t>“</w:t>
      </w:r>
      <w:r>
        <w:rPr/>
        <w:t>Sit down,” the toucan commanded.</w:t>
      </w:r>
    </w:p>
    <w:p>
      <w:pPr>
        <w:pStyle w:val="Normal"/>
        <w:rPr/>
      </w:pPr>
      <w:r>
        <w:rPr/>
        <w:t>Noelle blinked, unsure of what this monster had in mind. Yet, she couldn’t do anything besides obey. After all, she was steadfast in her adherence to the pleasurable rule she’d created for herself. So, she came over and sat down upon the toilet seat, looking up at the cock in front of her.</w:t>
      </w:r>
    </w:p>
    <w:p>
      <w:pPr>
        <w:pStyle w:val="Normal"/>
        <w:rPr/>
      </w:pPr>
      <w:r>
        <w:rPr/>
        <w:t>She took in a deep breath, failing to focus through the intoxicants in her system. Even though her vision was blurred, she could still see that this was the smallest cock she’d encounter tonight, soft and unassuming. It was a solid red in colour and shaped kind of like a rounded cone.</w:t>
      </w:r>
    </w:p>
    <w:p>
      <w:pPr>
        <w:pStyle w:val="Normal"/>
        <w:rPr/>
      </w:pPr>
      <w:r>
        <w:rPr/>
        <w:t>“</w:t>
      </w:r>
      <w:r>
        <w:rPr/>
        <w:t>Don’t spill a drop or I’ll make you lick it up,” the toucan warned.</w:t>
      </w:r>
    </w:p>
    <w:p>
      <w:pPr>
        <w:pStyle w:val="Normal"/>
        <w:rPr/>
      </w:pPr>
      <w:r>
        <w:rPr/>
        <w:t xml:space="preserve">Noelle shivered. “Wait, are you going to…” </w:t>
      </w:r>
    </w:p>
    <w:p>
      <w:pPr>
        <w:pStyle w:val="Normal"/>
        <w:rPr/>
      </w:pPr>
      <w:r>
        <w:rPr/>
        <w:t>The toucan interrupted her by clearing his throat, aiming the tip of his cock directly at her face. “Less questions, more obeying.”</w:t>
      </w:r>
    </w:p>
    <w:p>
      <w:pPr>
        <w:pStyle w:val="Normal"/>
        <w:rPr/>
      </w:pPr>
      <w:r>
        <w:rPr/>
        <w:t>Noelle swallowed a lump in her throat but opened her mouth, sticking out her tongue. Maybe it was the booze or maybe it was the heated sensation of being treated so lowly but she couldn’t help but feel excited about what was going to unfold. She’d never even thought about watersports before but there was a saying about there being a first time for everything.</w:t>
      </w:r>
    </w:p>
    <w:p>
      <w:pPr>
        <w:pStyle w:val="Normal"/>
        <w:rPr/>
      </w:pPr>
      <w:r>
        <w:rPr/>
        <w:t>The toucan, at the very least, pressed the soft tip of his cock between her lips, ensuring that none of his fluid would miss. His cock tasted salty with a little of his masculine musk seeping through. She could pick up on the scent of his cologne tinged with a little tobacco, creating a shroud that hid away the latent odour of the bathroom. This was enough to settle her stomach, at least for now.</w:t>
      </w:r>
    </w:p>
    <w:p>
      <w:pPr>
        <w:pStyle w:val="Normal"/>
        <w:rPr/>
      </w:pPr>
      <w:r>
        <w:rPr/>
        <w:t xml:space="preserve">There was a moment where nothing happened with Noelle just sitting there and the toucan tenting his brow in frustration. He grumbled something under his breath, looking a little flustered about his own inability to perform. Yet, it seemed that he soon overcame this barrier, shuddering with release. </w:t>
      </w:r>
    </w:p>
    <w:p>
      <w:pPr>
        <w:pStyle w:val="Normal"/>
        <w:rPr/>
      </w:pPr>
      <w:r>
        <w:rPr/>
        <w:t>A moment later, a stream of hot piss erupted from his cock, flooding into Noelle’s mouth. The temperature was the first thing she noticed, being uncomfortably warm. The intense warmth was soon followed by a harsh acrid taste and the potent scent of ammonia, both which made her want to wretch upon him.</w:t>
      </w:r>
    </w:p>
    <w:p>
      <w:pPr>
        <w:pStyle w:val="Normal"/>
        <w:rPr>
          <w:i/>
          <w:i/>
        </w:rPr>
      </w:pPr>
      <w:r>
        <w:rPr>
          <w:i/>
        </w:rPr>
        <w:t>No limits.</w:t>
      </w:r>
    </w:p>
    <w:p>
      <w:pPr>
        <w:pStyle w:val="Normal"/>
        <w:rPr/>
      </w:pPr>
      <w:r>
        <w:rPr/>
        <w:t>Those two words were the only thing that willed her into swallowing, guzzling down this drink. It settled in her stomach, like a stone, but thankfully his stream didn’t last for too long as he soon grunted, finishing off inside of her mouth.</w:t>
      </w:r>
    </w:p>
    <w:p>
      <w:pPr>
        <w:pStyle w:val="Normal"/>
        <w:rPr/>
      </w:pPr>
      <w:r>
        <w:rPr/>
        <w:t>All in all, Noelle managed to drink it, panting desperately for breath. She couldn’t deny how flustered it made her feel. Yet, this was more from the degradation and less to do with the actual substance itself.</w:t>
      </w:r>
    </w:p>
    <w:p>
      <w:pPr>
        <w:pStyle w:val="Normal"/>
        <w:rPr/>
      </w:pPr>
      <w:r>
        <w:rPr/>
        <w:t>“</w:t>
      </w:r>
      <w:r>
        <w:rPr/>
        <w:t>Clean me off,” the toucan grumbled.</w:t>
      </w:r>
    </w:p>
    <w:p>
      <w:pPr>
        <w:pStyle w:val="Normal"/>
        <w:rPr/>
      </w:pPr>
      <w:r>
        <w:rPr/>
        <w:t>Noelle looked up and saw the coy smile upon his beak. As such, she obliged, dipping forwards and starting to bob along his erection. Her motions were curt, professional, delivered in a few quick strides and a couple circles of her tongue to ensure that there wasn’t any lingering urine left behind.</w:t>
      </w:r>
    </w:p>
    <w:p>
      <w:pPr>
        <w:pStyle w:val="Normal"/>
        <w:rPr/>
      </w:pPr>
      <w:r>
        <w:rPr/>
        <w:t>It didn’t seem that merely cleaning him off was enough for the toucan, however, as he soon placed a feathered hand upon the back of her head, grasping a nice fistful of her blonde hair. At the same time, his erection started to harden, growing a little larger between her lips. It was still the smallest she’d encountered this evening but it was now a nice mouthful, being easy to stimulate.</w:t>
      </w:r>
    </w:p>
    <w:p>
      <w:pPr>
        <w:pStyle w:val="Normal"/>
        <w:rPr/>
      </w:pPr>
      <w:r>
        <w:rPr/>
        <w:t>Noelle took the hint and rolled her tongue around, obediently bobbing. It honestly did her heart good to hear him moan, letting out a pleasured little chirping sound as she worked him over. She could see his pleasure as clear as day, plastered upon his beak.</w:t>
      </w:r>
    </w:p>
    <w:p>
      <w:pPr>
        <w:pStyle w:val="Normal"/>
        <w:rPr/>
      </w:pPr>
      <w:r>
        <w:rPr/>
        <w:t>“</w:t>
      </w:r>
      <w:r>
        <w:rPr/>
        <w:t>Goddamn, Tony wasn’t lying, you are a good toy,” the toucan grumbled.</w:t>
      </w:r>
    </w:p>
    <w:p>
      <w:pPr>
        <w:pStyle w:val="Normal"/>
        <w:rPr>
          <w:i/>
          <w:i/>
        </w:rPr>
      </w:pPr>
      <w:r>
        <w:rPr>
          <w:i/>
        </w:rPr>
        <w:t>Tony?</w:t>
      </w:r>
    </w:p>
    <w:p>
      <w:pPr>
        <w:pStyle w:val="Normal"/>
        <w:rPr>
          <w:i/>
          <w:i/>
        </w:rPr>
      </w:pPr>
      <w:r>
        <w:rPr>
          <w:i/>
        </w:rPr>
        <w:t>Oh no…</w:t>
      </w:r>
    </w:p>
    <w:p>
      <w:pPr>
        <w:pStyle w:val="Normal"/>
        <w:rPr>
          <w:i/>
          <w:i/>
        </w:rPr>
      </w:pPr>
      <w:r>
        <w:rPr>
          <w:i/>
        </w:rPr>
        <w:t>Oh no, no, no, no…</w:t>
      </w:r>
    </w:p>
    <w:p>
      <w:pPr>
        <w:pStyle w:val="Normal"/>
        <w:rPr/>
      </w:pPr>
      <w:r>
        <w:rPr/>
        <w:t>Noelle started to snicker, giggling around the cock in her mouth.</w:t>
      </w:r>
    </w:p>
    <w:p>
      <w:pPr>
        <w:pStyle w:val="Normal"/>
        <w:rPr/>
      </w:pPr>
      <w:r>
        <w:rPr/>
        <w:t>The toucan immediately drew his hips back, whimpering as he looked down at her. He seemed so betrayed right now, deeply hurt by her sputtering laughter. “What’s so funny?”</w:t>
      </w:r>
    </w:p>
    <w:p>
      <w:pPr>
        <w:pStyle w:val="Normal"/>
        <w:rPr>
          <w:i/>
          <w:i/>
        </w:rPr>
      </w:pPr>
      <w:r>
        <w:rPr>
          <w:i/>
        </w:rPr>
        <w:t>Oh no…</w:t>
      </w:r>
    </w:p>
    <w:p>
      <w:pPr>
        <w:pStyle w:val="Normal"/>
        <w:rPr/>
      </w:pPr>
      <w:r>
        <w:rPr/>
        <w:t>Noelle felt bad, hearing the very real pain in his voice, seeing the intense shade of red which now overcame his cheeks. He even dipped away from her and moved both of his hands in front of his crotch, covering himself up as he glared daggers at her.</w:t>
      </w:r>
    </w:p>
    <w:p>
      <w:pPr>
        <w:pStyle w:val="Normal"/>
        <w:rPr/>
      </w:pPr>
      <w:r>
        <w:rPr/>
        <w:t>“</w:t>
      </w:r>
      <w:r>
        <w:rPr/>
        <w:t>I’m sorry, I’m sorry,” Noelle stammered, covering her mouth as she continued with her snickering fit. “Just… is his name really Tony the Tiger?”</w:t>
      </w:r>
    </w:p>
    <w:p>
      <w:pPr>
        <w:pStyle w:val="Normal"/>
        <w:rPr/>
      </w:pPr>
      <w:r>
        <w:rPr/>
        <w:t>“</w:t>
      </w:r>
      <w:r>
        <w:rPr/>
        <w:t>Well Tony the Tiger Jr.,” the toucan muttered.</w:t>
      </w:r>
    </w:p>
    <w:p>
      <w:pPr>
        <w:pStyle w:val="Normal"/>
        <w:rPr/>
      </w:pPr>
      <w:r>
        <w:rPr/>
        <w:t>Noelle blinked. “Wait, is he the son of…”</w:t>
      </w:r>
    </w:p>
    <w:p>
      <w:pPr>
        <w:pStyle w:val="Normal"/>
        <w:rPr/>
      </w:pPr>
      <w:r>
        <w:rPr/>
        <w:t>“</w:t>
      </w:r>
      <w:r>
        <w:rPr/>
        <w:t>This is extremely unimportant!” the toucan yelped, reaching out to grab her head, once again. At the very least, his embarrassment had quickly faded. “Finish giving me brain, you dumb whore.”</w:t>
      </w:r>
    </w:p>
    <w:p>
      <w:pPr>
        <w:pStyle w:val="Normal"/>
        <w:rPr/>
      </w:pPr>
      <w:r>
        <w:rPr/>
        <w:t>Noelle nodded, and with the assistance of his guidance, dipped forwards, taking the toucan back between her lips. She bobbed along, slurping and lewdly swirling her tongue as she went. It didn’t take very long to fall back into her familiar rhythm, gliding along his erection with a sinful dedication.</w:t>
      </w:r>
    </w:p>
    <w:p>
      <w:pPr>
        <w:pStyle w:val="Normal"/>
        <w:rPr/>
      </w:pPr>
      <w:r>
        <w:rPr/>
        <w:t>It seemed that he was enjoying the treatment, throwing back his head and letting out a chirping little moan. His entire body shuddered and the grip upon the back of Noelle’s hair tensed as he furthered his grasp on her angelic locks.</w:t>
      </w:r>
    </w:p>
    <w:p>
      <w:pPr>
        <w:pStyle w:val="Normal"/>
        <w:rPr/>
      </w:pPr>
      <w:r>
        <w:rPr/>
        <w:t>“</w:t>
      </w:r>
      <w:r>
        <w:rPr/>
        <w:t>Fuck,” the toucan whispered. “Keep going.”</w:t>
      </w:r>
    </w:p>
    <w:p>
      <w:pPr>
        <w:pStyle w:val="Normal"/>
        <w:rPr/>
      </w:pPr>
      <w:r>
        <w:rPr/>
        <w:t>Noelle didn’t need to be asked twice as she emboldened her efforts, going even faster as she tightened her lips around his cock. It was divine to hear his bird song, each note managing to strengthen her resolve and make her want to act bolder than before.</w:t>
      </w:r>
    </w:p>
    <w:p>
      <w:pPr>
        <w:pStyle w:val="Normal"/>
        <w:rPr/>
      </w:pPr>
      <w:r>
        <w:rPr/>
        <w:t>The bird shivered against her, cooing with a playful glee. It was obvious that he was growing close, his endurance eroding. Yet, Noelle didn’t slow, seeing no point in doing so. After all, this house was packed and she would have plenty of work cut out for her.</w:t>
      </w:r>
    </w:p>
    <w:p>
      <w:pPr>
        <w:pStyle w:val="Normal"/>
        <w:rPr/>
      </w:pPr>
      <w:r>
        <w:rPr/>
        <w:t>Another moan punctuated the calm and was soon joined by the sound of the toucan’s hips clapping wetly against Noelle’s lips. The sound of suction was crude as he drew back, joining all the other noise that this encounter had borne.</w:t>
      </w:r>
    </w:p>
    <w:p>
      <w:pPr>
        <w:pStyle w:val="Normal"/>
        <w:rPr/>
      </w:pPr>
      <w:r>
        <w:rPr/>
        <w:t>The bird was now thrusting against her face, pumping away at a steady rhythm. He seemed tense, maybe even euphoric, obviously building up towards the pinnacle of his impending bliss.</w:t>
      </w:r>
    </w:p>
    <w:p>
      <w:pPr>
        <w:pStyle w:val="Normal"/>
        <w:rPr/>
      </w:pPr>
      <w:r>
        <w:rPr/>
        <w:t xml:space="preserve">Something thin started to ooze from the tip of his cock. It was a delicious little treat, salty, savoury, and filled with his masculine essence. Noelle couldn’t help but adore it, feeling it coat the inside of her mouth. </w:t>
      </w:r>
    </w:p>
    <w:p>
      <w:pPr>
        <w:pStyle w:val="Normal"/>
        <w:rPr/>
      </w:pPr>
      <w:r>
        <w:rPr/>
        <w:t>Her poor cock continued to struggle, straining against the cage and leaking pathetically through the metal. This was the scenario of her dreams and she wasn’t even allowed to enjoy it. She soon realized that she was instinctively bucking her hips forward, dry humping the very air in an effort to somehow get off.</w:t>
      </w:r>
    </w:p>
    <w:p>
      <w:pPr>
        <w:pStyle w:val="Normal"/>
        <w:rPr/>
      </w:pPr>
      <w:r>
        <w:rPr/>
        <w:t>Yet, there was nothing there to help her along. This was a futile gesture, completely hopeless in whatever mission it tried to accomplish.</w:t>
      </w:r>
    </w:p>
    <w:p>
      <w:pPr>
        <w:pStyle w:val="Normal"/>
        <w:rPr/>
      </w:pPr>
      <w:r>
        <w:rPr/>
        <w:t>“</w:t>
      </w:r>
      <w:r>
        <w:rPr/>
        <w:t>Close,” the toucan groaned.</w:t>
      </w:r>
    </w:p>
    <w:p>
      <w:pPr>
        <w:pStyle w:val="Normal"/>
        <w:rPr/>
      </w:pPr>
      <w:r>
        <w:rPr/>
        <w:t>Noelle could tell as much and continued on her course. She lost herself to the constant movement, allowing this to almost become second nature to her. Her mind was alight with sinful implications, tantalizing promises of what was to come.</w:t>
      </w:r>
    </w:p>
    <w:p>
      <w:pPr>
        <w:pStyle w:val="Normal"/>
        <w:rPr/>
      </w:pPr>
      <w:r>
        <w:rPr/>
        <w:t>The toucan chirped, gasping and groaning. His fingers tightened, shuddering against her skull.</w:t>
      </w:r>
    </w:p>
    <w:p>
      <w:pPr>
        <w:pStyle w:val="Normal"/>
        <w:rPr/>
      </w:pPr>
      <w:r>
        <w:rPr/>
        <w:t>Then he strengthened his grip and pulled down, lodging himself all the way inside of her mouth. He lingered deep within, at least as deep as he could manage. And he didn’t seem inclined to let her draw back, ensuring that she remained there, tightly pressed in place with her nose buried within his colourful pubic bush.</w:t>
      </w:r>
    </w:p>
    <w:p>
      <w:pPr>
        <w:pStyle w:val="Normal"/>
        <w:rPr/>
      </w:pPr>
      <w:r>
        <w:rPr/>
        <w:t>His cock promptly twitched and soon a strand of something hot plastered the inside of Noelle’s tongue. It was followed by a second and then a third spurt, filling her mouth with his hot seed. For someone of such modest size, his load was rather impressive, more than an adequate treat. Hell, it was approaching a proper meal in terms of volume with some of it even spurting out through her nose.</w:t>
      </w:r>
    </w:p>
    <w:p>
      <w:pPr>
        <w:pStyle w:val="Normal"/>
        <w:rPr/>
      </w:pPr>
      <w:r>
        <w:rPr/>
        <w:t>Noelle swallowed as much as she could, enjoying every last drop. And once it finally tapered off entirely, she even bobbed twice more for good measure, using her tongue to properly clean up every last ounce of the stuff. After all, it would be rude to leave the job half finished.</w:t>
      </w:r>
    </w:p>
    <w:p>
      <w:pPr>
        <w:pStyle w:val="Normal"/>
        <w:rPr/>
      </w:pPr>
      <w:r>
        <w:rPr/>
        <w:t>With that taken care of, the toucan finally drew away, chuckling as he ran a hand through his colourful crown of down feathers. He seemed amused as Noelle coughed, rasping for air. “Angel damn, that was…” He shook his head. “That was pretty fucking good. Not bad, for a dumb toy.”</w:t>
      </w:r>
    </w:p>
    <w:p>
      <w:pPr>
        <w:pStyle w:val="Normal"/>
        <w:rPr/>
      </w:pPr>
      <w:r>
        <w:rPr/>
        <w:t>He pulled his pants back up around his hips, zipping them up. His attention then turned towards the door as he scoffed to himself. “Kind of want to keep you all to myself.” He seemed to think about it for a good long moment. Yet, in the end, he simply sighed and shook his head. “But I guess that’s not really what you want, is it?”</w:t>
      </w:r>
    </w:p>
    <w:p>
      <w:pPr>
        <w:pStyle w:val="Normal"/>
        <w:rPr/>
      </w:pPr>
      <w:r>
        <w:rPr/>
        <w:t>Noelle was silent, knowing that it wasn’t her place to give advice. Her place was to service cocks and be subjected to degrading little kinks. So, she just looked pretty, listening attentively as she tried to figure out what the toucan really wanted to do.</w:t>
      </w:r>
    </w:p>
    <w:p>
      <w:pPr>
        <w:pStyle w:val="Normal"/>
        <w:rPr/>
      </w:pPr>
      <w:r>
        <w:rPr/>
        <w:t>“</w:t>
      </w:r>
      <w:r>
        <w:rPr/>
        <w:t>Oh well, maybe I’ll see you at another party,” the toucan finally conceded, making his way towards the door. “You stay here, I’ll let the others know that I’m done with you.”</w:t>
      </w:r>
    </w:p>
    <w:p>
      <w:pPr>
        <w:pStyle w:val="Normal"/>
        <w:rPr/>
      </w:pPr>
      <w:r>
        <w:rPr/>
        <w:t>With that, he made his way back out into the hall, closing the door behind himself. This left Noelle alone, sitting on the toilet seat. She was motionless, rasping through the fluids in her mouth in order to catch. her breath. Her mind was empty, just basking in the depraved sensations that her evening had so far brought.</w:t>
      </w:r>
    </w:p>
    <w:p>
      <w:pPr>
        <w:pStyle w:val="Normal"/>
        <w:rPr/>
      </w:pPr>
      <w:r>
        <w:rPr/>
        <w:t>Her poor cock ached so badly and she couldn’t help but touch the cage, feeling how hot her anatomy had made the metal. She wished that she could do something to bring about pleasure. Instead, all she could do was touch the cold steel, craving the key that she’d left at home.</w:t>
      </w:r>
    </w:p>
    <w:p>
      <w:pPr>
        <w:pStyle w:val="Normal"/>
        <w:rPr/>
      </w:pPr>
      <w:r>
        <w:rPr/>
        <w:t>She noticed that there was a cracked mirror in the bathroom, right above the sink. Carefully, she got up and made her way over to it, wanting to see how ruined she already looked.</w:t>
      </w:r>
    </w:p>
    <w:p>
      <w:pPr>
        <w:pStyle w:val="Normal"/>
        <w:rPr/>
      </w:pPr>
      <w:r>
        <w:rPr/>
        <w:t>Noelle braced her hands against the sink, leaning in and looking at her reflection in the mirror. She couldn’t help but smile at the state that she was in. Her complexion was matted with dried fluids, tears, and runny mascara, making her look like a girl who had already been through a lot. She could even spot a few little welts and bruises on her person, little trophies left behind by her passionate lovers.</w:t>
      </w:r>
    </w:p>
    <w:p>
      <w:pPr>
        <w:pStyle w:val="Normal"/>
        <w:rPr>
          <w:i/>
          <w:i/>
        </w:rPr>
      </w:pPr>
      <w:r>
        <w:rPr>
          <w:i/>
        </w:rPr>
        <w:t>How many more would there be by the time the night was finally finished?</w:t>
      </w:r>
    </w:p>
    <w:p>
      <w:pPr>
        <w:pStyle w:val="Normal"/>
        <w:rPr/>
      </w:pPr>
      <w:r>
        <w:rPr/>
        <w:t>Her appearance only made sense, considering how sore she was and how much her body ached. There were even a couple shallow lines cut into her backside, left behind by sharp claws.</w:t>
      </w:r>
    </w:p>
    <w:p>
      <w:pPr>
        <w:pStyle w:val="Normal"/>
        <w:rPr/>
      </w:pPr>
      <w:r>
        <w:rPr/>
        <w:t>As much as she wanted to milk in the view, she wasn’t allowed to fixate upon it for long, as there was soon a knock at the door.</w:t>
      </w:r>
    </w:p>
    <w:p>
      <w:pPr>
        <w:pStyle w:val="Normal"/>
        <w:rPr/>
      </w:pPr>
      <w:r>
        <w:rPr/>
        <w:t>“</w:t>
      </w:r>
      <w:r>
        <w:rPr/>
        <w:t>Yo, I hear you’re free,” a gruff voice called. “Anyone in there with you?”</w:t>
      </w:r>
    </w:p>
    <w:p>
      <w:pPr>
        <w:pStyle w:val="Normal"/>
        <w:rPr/>
      </w:pPr>
      <w:r>
        <w:rPr/>
        <w:t>Noelle smirked, working the stiffness out of her shoulders. It wasn’t time to listen to her exhausted body just yet.</w:t>
      </w:r>
    </w:p>
    <w:p>
      <w:pPr>
        <w:pStyle w:val="Normal"/>
        <w:rPr/>
      </w:pPr>
      <w:r>
        <w:rPr/>
        <w:t>“</w:t>
      </w:r>
      <w:r>
        <w:rPr/>
        <w:t>Nope, I’m free!” Noelle beamed, turning to face the door.</w:t>
      </w:r>
    </w:p>
    <w:p>
      <w:pPr>
        <w:pStyle w:val="Normal"/>
        <w:rPr/>
      </w:pPr>
      <w:r>
        <w:rPr/>
        <w:t xml:space="preserve">After all, Noelle had a busy night ahead of herself and </w:t>
      </w:r>
      <w:r>
        <w:rPr>
          <w:i/>
        </w:rPr>
        <w:t>‘no limits’</w:t>
      </w:r>
      <w:r>
        <w:rPr/>
        <w:t xml:space="preserve"> meant no limits.</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9:36:00Z</dcterms:created>
  <dc:creator>Kimberly</dc:creator>
  <dc:description/>
  <dc:language>en-US</dc:language>
  <cp:lastModifiedBy>Kimberly Bradford</cp:lastModifiedBy>
  <dcterms:modified xsi:type="dcterms:W3CDTF">2023-12-12T19:36:00Z</dcterms:modified>
  <cp:revision>2</cp:revision>
  <dc:subject/>
  <dc:title/>
</cp:coreProperties>
</file>