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bookmarkStart w:id="0" w:name="sfContentTitle"/>
      <w:bookmarkStart w:id="1" w:name="sfContentTitle"/>
      <w:bookmarkEnd w:id="1"/>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0" w:after="283"/>
        <w:rPr/>
      </w:pPr>
      <w:r>
        <w:rPr>
          <w:rStyle w:val="StrongEmphasis"/>
        </w:rPr>
        <w:t>#2 of KED THE DRAGONWOLF-THE DRACONIAN CHRONICLES</w:t>
      </w:r>
      <w:r>
        <w:rPr/>
        <w:t xml:space="preserve"> </w:t>
      </w:r>
    </w:p>
    <w:p>
      <w:pPr>
        <w:pStyle w:val="TextBody"/>
        <w:rPr/>
      </w:pPr>
      <w:r>
        <w:rPr/>
        <w:t>Finally, after two years, I present to you, the second chapter in the Draconion chronicles. Enjoy. WARNING: CONTAINS EXPLICIT CONTENT OF A SEXUAL NATURE, THAT SOME READERS MAY FIND OFFENSIVE.</w:t>
        <w:br/>
        <w:br/>
        <w:t>(c) Ked Fernandez/Ked8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eastAsia="Times New Roman" w:cs="Times New Roman"/>
        </w:rPr>
      </w:pPr>
      <w:r>
        <w:rPr>
          <w:rFonts w:eastAsia="Times New Roman" w:cs="Times New Roman"/>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283"/>
        <w:rPr/>
      </w:pPr>
      <w:r>
        <w:rPr/>
        <w:t>KED THE DRAGONWOLF:</w:t>
        <w:br/>
        <w:t>    THE DRACONIAN CHRONICLES</w:t>
        <w:br/>
        <w:t xml:space="preserve">    written by Ked Fernandez </w:t>
        <w:br/>
        <w:t>    © Ked Fernandez</w:t>
        <w:br/>
        <w:t>    </w:t>
        <w:br/>
        <w:br/>
        <w:t>    WARNING: Contains material of a sexual nature that some readers may find offensive. If in     doubt, do not read further.</w:t>
        <w:br/>
        <w:br/>
        <w:t>    2:</w:t>
        <w:br/>
        <w:br/>
        <w:t>    "THE BIRTH AND BEGINNINGS OF A DRACONIAN PRINCE"</w:t>
        <w:br/>
        <w:br/>
        <w:br/>
        <w:t xml:space="preserve">    Ked was the first born cub of King Vargas and Queen Shanna. He was born on the night the     two moons of Karsaik were in full bloom in the stars above. This was a very lucky and         proclaimed sign. If one is born male in a royal family on the night the two moons of         Karsaik are in full cycle with the stars, that cub's destiny will be plentiful and rich with     virtue. </w:t>
        <w:br/>
        <w:t>    </w:t>
        <w:br/>
        <w:t xml:space="preserve">    But Ked's destiny was to be much, much more than that as he would grow to adulthood. </w:t>
        <w:br/>
        <w:t xml:space="preserve">    Much so, that a ritual was called upon to assure the young prince's destiny would be     fulfilled. A Draconian lord placed a red stone on Keds belly that transferred the spirit of the     phoenix, the legendary fire god into the infant's body. The power of the phoenix would         protect Ked and share its power with him.      As a cub, Ked was incredibly close to his mother. Shanna gave so much attention to     Ked, nurturing his good nature and teaching him the ways of the draconian race. Ked and his     mother shared a incredibly intimate bond, like most draconians do with their young.     This is not considered incest, but a passage into adulthood known as Barkaznar. When a     draconian cub gets to the stage where it's sexuality awakens, this is taken as a very     important step when it comes to parenting in a Draconian family. A cubs sexual awareness     kicks in at aroud the age of six, which is the equivilant age of a twelve year old human child.     Anthro children are known to grow a lot faster. Their aging process slows down when they     reach full adulthood. When a draconian reaches their seventh year, they are then introduced     to  the Barkaznar. This is to the Draconians, a very important practice in family bonding     between the parents and their young. The ritual begins with choice. The draconian cub     must choose between their mother and their father in which to lose their virginity. Ked     chose his mother. </w:t>
      </w:r>
      <w:bookmarkStart w:id="2" w:name="2"/>
      <w:bookmarkEnd w:id="2"/>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283"/>
        <w:rPr/>
      </w:pPr>
      <w:r>
        <w:rPr/>
        <w:t>   </w:t>
      </w:r>
      <w:r>
        <w:rPr>
          <w:rFonts w:eastAsia="Times New Roman" w:cs="Times New Roman"/>
        </w:rPr>
        <w:t xml:space="preserve"> </w:t>
      </w:r>
      <w:r>
        <w:rPr/>
        <w:t> </w:t>
      </w:r>
      <w:r>
        <w:rPr/>
        <w:t xml:space="preserve">The first step, is preparation and safety. A magic anti-fertility stone known as the Gaji stone     is inserted  deep into the females vaginal entrance to prevent an unwanted pregnancy. </w:t>
        <w:br/>
        <w:t>    This also counts for a father daughter bonding. After intercourse is complete, the stone</w:t>
        <w:br/>
        <w:t>     absorbs the male semen like a sponge and slowly dissolves without a trace.</w:t>
        <w:br/>
        <w:br/>
        <w:t xml:space="preserve">    Ked was very nervous for his first time. But Shanna helped relax him by stroking the back     of his head, and looking into his eyes, with an assuring smile on her face. She then would  lay on silken sheets on the floor, slowly spreading her legs. Ked looked curiously at his     mother's genitalia, moving forward and sniffing at it. Her arousing scent made Ked feel     strange. His little member slowly slid out from his sheath. </w:t>
        <w:br/>
        <w:br/>
        <w:br/>
        <w:t>    </w:t>
        <w:br/>
        <w:br/>
        <w:t>    He looked at his mother. "Wh....what do I do, mother?" he asked. Shanna chuckles.</w:t>
        <w:br/>
        <w:t xml:space="preserve">    "Just follow your natural instincts, my little prince." Ked looked down at his mothers now     moist opening. He pressed his member slightly against it. He felt a warm funny sensation     that flowed from his tip right to all his senses, driving them all at once crazy. He then pushed his tip in between his mothers vaginal lips. She moaned slightly. "Go on....enter     me completely." </w:t>
      </w:r>
    </w:p>
    <w:p>
      <w:pPr>
        <w:pStyle w:val="Normal"/>
        <w:spacing w:before="0" w:after="283"/>
        <w:rPr/>
      </w:pPr>
      <w:bookmarkStart w:id="3" w:name="3"/>
      <w:bookmarkEnd w:id="3"/>
      <w:r>
        <w:rPr/>
        <w:t>   </w:t>
      </w:r>
      <w:r>
        <w:rPr>
          <w:rFonts w:eastAsia="Times New Roman" w:cs="Times New Roman"/>
        </w:rPr>
        <w:t xml:space="preserve"> </w:t>
      </w:r>
      <w:r>
        <w:rPr/>
        <w:t> </w:t>
      </w:r>
      <w:r>
        <w:rPr/>
        <w:t>He nodded as he then thrusted his shaft slowly inside. Shanna moaned slightly, placing her     paws on Ked's hips. He thrusted slowly, feeling his mother's snatch clench down on his        shaft. "Mother...you feel so...good". Shanna smiled. "As do you, my little prince."</w:t>
        <w:br/>
        <w:t xml:space="preserve">    She thrusted her hips against her son's as he bagan to pant and go even faster. </w:t>
        <w:br/>
        <w:t xml:space="preserve">    Shanna bit down on her lower lip as she moaned longingly for more of her son's passion. </w:t>
        <w:br/>
        <w:t xml:space="preserve">    "Mamma loves you, my darling little prince." </w:t>
        <w:br/>
        <w:br/>
        <w:t>    Ked blushed brightly as he now went even faster, pounding his mother hard. She gasped.</w:t>
        <w:br/>
        <w:t>    "Yes, thats it, my baby. Faster....harder....." "Mother...I feel strange. What's this tingling in     </w:t>
        <w:br/>
        <w:t>    my.......?" Ked made a small whining yelp as he felt the tingle travel to the tip of his penis.     He climaxed, ejaculating inside his mother's moist and juicy opening, before falling gently     onto her torso panting slowly. His head, resting on her breasts. She softly stroked the     back of his head. Ked's seed reached the gaji stone. The stone glowed as it absorbed all of     Ked's semen and slowly dissolved into nothing. Shanna purred happily as she stroked her     son's head gently. "You were wonderful, my little warrior". Ked looked up and smiled.</w:t>
        <w:br/>
        <w:t xml:space="preserve">Shanna ran her claws slowly through Ked's neck fur. That moment of mother and son         bonding would continue, as they were incredibly close, taking in eachothers energy and life force like oxygen, loving in such an intimate way, like lovers from a past life so long ago. </w:t>
        <w:br/>
        <w:t xml:space="preserve">Not even Shana and her own husband Vargas were this intimate. Her son Ked felt so familiar. When he and her mother would make love, it was unlike anything Shanna encountered. It was like the love she got from her son, was like the love of some ancient god. Shanna knew Ked would be someday, more than a draconian king.....a god. </w:t>
      </w:r>
    </w:p>
    <w:p>
      <w:pPr>
        <w:pStyle w:val="Normal"/>
        <w:spacing w:before="0" w:after="283"/>
        <w:rPr/>
      </w:pPr>
      <w:bookmarkStart w:id="4" w:name="4"/>
      <w:bookmarkEnd w:id="4"/>
      <w:r>
        <w:rPr/>
        <w:t> </w:t>
      </w:r>
      <w:r>
        <w:rPr/>
        <w:t xml:space="preserve">Shanna would also put a lot of attention in Ked's physical training, especially in the ancient fighting art of Kai Nai Chi, a Draconian martial art that involved strict discipline and handling weaponry. He was a natural, according to his mother and his weapon trainer Luka, a female wolfen soldier, who was once an old flame of King Vargas, a lifetime ago. Luka was </w:t>
        <w:br/>
        <w:t xml:space="preserve">highly trained in weapon combat and a wolfen martial art known as Karshi. Ked used both styles of Kai Nai Chi and Karshi to his advantages, combining both with the essence of speed and agility. Luka was amazed how Ked caught on so quickly with such techniques that took her years to master. To her, Ked was her star pupil, and also more. When Ked grew to the age of 16, (roughly 18 in human years) he and Luka became lovers. They would secretly meet in various places, hoping that Shanna would never find out. But she knew all along that Ked had such a liking to Luka since he first trained under her. Shanna said nothing, but was happy to see her son explore his sexuality further with other females. </w:t>
      </w:r>
    </w:p>
    <w:p>
      <w:pPr>
        <w:pStyle w:val="Normal"/>
        <w:spacing w:before="0" w:after="283"/>
        <w:rPr/>
      </w:pPr>
      <w:bookmarkStart w:id="5" w:name="5"/>
      <w:bookmarkEnd w:id="5"/>
      <w:r>
        <w:rPr/>
        <w:t> </w:t>
      </w:r>
      <w:r>
        <w:rPr/>
        <w:t>Luka grew madly in love with Ked, as he did with her, but they knew that their love would be difficult. One night, Luka left, without letting Ked know. He was heartbroken. She just couldn't let herself love him anymore. She was never seen again.</w:t>
        <w:br/>
        <w:br/>
        <w:t xml:space="preserve">Shanna was shocked to hear of this, and sent draconian guards to retrieve Luka, but by then she was long gone. </w:t>
        <w:br/>
        <w:br/>
        <w:t xml:space="preserve">Shanna blamed herself for not speaking up about knowing of Ked and Luka's affair. She broke into tears in front of her son. "I knew of you and Luka, son. I'm sorry I never told you. I was happy for you both. But now it's all my fault that Luka is gone." Ked places his paw on his mothers face, slowly wiping away her tears. "You did nothing wrong, mother. Luka made her choice, but I don't hate her for it." Shanna held Ked tight as she continues to sob. </w:t>
        <w:br/>
        <w:t xml:space="preserve">Ked rubs his mothers back slowly. "Please, my darling mother. Don't cry." </w:t>
        <w:br/>
        <w:t xml:space="preserve">Ked never put any blame on his mother. He knew she could never wrong him. After all, they were more than mother and son. They were one...and the other....the all...in eachother. </w:t>
      </w:r>
    </w:p>
    <w:p>
      <w:pPr>
        <w:pStyle w:val="Normal"/>
        <w:spacing w:before="0" w:after="283"/>
        <w:rPr/>
      </w:pPr>
      <w:bookmarkStart w:id="6" w:name="6"/>
      <w:bookmarkEnd w:id="6"/>
      <w:r>
        <w:rPr/>
        <w:t> </w:t>
      </w:r>
      <w:r>
        <w:rPr/>
        <w:b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IE"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1:19:20Z</dcterms:created>
  <dc:creator/>
  <dc:description/>
  <dc:language>en-US</dc:language>
  <cp:lastModifiedBy/>
  <cp:revision>0</cp:revision>
  <dc:subject/>
  <dc:title/>
</cp:coreProperties>
</file>