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bookmarkStart w:id="0" w:name="sfContentTitle"/>
      <w:bookmarkEnd w:id="0"/>
      <w:r>
        <w:rPr/>
        <w:t>KED THE DRAGONWOLF- THE DRACONIAN CHRONICL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283"/>
        <w:rPr/>
      </w:pPr>
      <w:r>
        <w:rPr>
          <w:rStyle w:val="StrongEmphasis"/>
        </w:rPr>
        <w:t>#1 of KED THE DRAGONWOLF-THE DRACONIAN CHRONICLES</w:t>
      </w:r>
      <w:r>
        <w:rPr/>
        <w:t xml:space="preserve"> </w:t>
      </w:r>
    </w:p>
    <w:p>
      <w:pPr>
        <w:pStyle w:val="TextBody"/>
        <w:rPr/>
      </w:pPr>
      <w:r>
        <w:rPr/>
        <w:t>This is the first chapter of a project I've been working on for a good while. It tells the story of my fursona Ked the Dragonwolf and tells the history and origins of his race and bloodline.</w:t>
        <w:br/>
        <w:br/>
        <w:t>(c)2014, story and characters by Ked Fernandez/Ked82</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t>KED THE DRAGONWOLF:</w:t>
      </w:r>
    </w:p>
    <w:p>
      <w:pPr>
        <w:pStyle w:val="TextBody"/>
        <w:spacing w:before="0" w:after="0"/>
        <w:rPr/>
      </w:pPr>
      <w:r>
        <w:rPr/>
        <w:t>THE DRACONIAN CHRONICLES</w:t>
      </w:r>
    </w:p>
    <w:p>
      <w:pPr>
        <w:pStyle w:val="TextBody"/>
        <w:spacing w:before="0" w:after="0"/>
        <w:rPr/>
      </w:pPr>
      <w:r>
        <w:rPr/>
        <w:t xml:space="preserve">written by Ked Fernandez </w:t>
      </w:r>
    </w:p>
    <w:p>
      <w:pPr>
        <w:pStyle w:val="TextBody"/>
        <w:spacing w:before="0" w:after="0"/>
        <w:rPr/>
      </w:pPr>
      <w:r>
        <w:rPr/>
        <w:t>1:</w:t>
      </w:r>
    </w:p>
    <w:p>
      <w:pPr>
        <w:pStyle w:val="TextBody"/>
        <w:spacing w:before="0" w:after="0"/>
        <w:rPr/>
      </w:pPr>
      <w:r>
        <w:rPr/>
        <w:t>IN THE BEGINNING....</w:t>
      </w:r>
    </w:p>
    <w:p>
      <w:pPr>
        <w:pStyle w:val="TextBody"/>
        <w:spacing w:before="0" w:after="0"/>
        <w:rPr/>
      </w:pPr>
      <w:r>
        <w:rPr/>
        <w:t>Since the beginning of time, when the earth was young, mankind lived among</w:t>
      </w:r>
    </w:p>
    <w:p>
      <w:pPr>
        <w:pStyle w:val="TextBody"/>
        <w:spacing w:before="0" w:after="0"/>
        <w:rPr/>
      </w:pPr>
      <w:r>
        <w:rPr/>
        <w:t xml:space="preserve">other forms of life. But this relationship always ended in tragedy, for man is </w:t>
      </w:r>
    </w:p>
    <w:p>
      <w:pPr>
        <w:pStyle w:val="TextBody"/>
        <w:spacing w:before="0" w:after="0"/>
        <w:rPr/>
      </w:pPr>
      <w:r>
        <w:rPr/>
        <w:t>forever cursed with fear and rage, that these two emotions that always tower among others like love and compassion become the tools of his demise soon enough.</w:t>
      </w:r>
    </w:p>
    <w:p>
      <w:pPr>
        <w:pStyle w:val="TextBody"/>
        <w:spacing w:before="0" w:after="0"/>
        <w:rPr/>
      </w:pPr>
      <w:r>
        <w:rPr/>
        <w:t xml:space="preserve">There was other beings on this earth. Not fully human, but were of athropomorphic orgin. They were also the first ever dragons. They were the Draconians. They were gods among humanity. They were the ones with the knowledge and logic that they gave to man, so that he himself would benefit and prosper. But this time of good and prosperity was not to last. Man, being ignorant but progressive soon established civilisations and nations each would call his own. They then found the Dragonian race a threat, as they did with the other anthropomorphic races, wolfen, Feline and Avians. They soon drove most of them away into the realm beyond. The Draconians and other races of anthropomorphic beings made this new realm their home, where peace and prosperity flourished for a time. The Draconian gods kept order and peace throughout this realm for centuries. But as for the earth realm, conflict between man and only man himself grew. Brother against brother. Death and War. Wars of greed, power and foolish pride soon tore a hole in mankinds legacy...to forever be his own worst enemy. Peace always comes, but never stays for long. The origins of the Draconian race goes back way before the birth of man. They were the gods of the earth, born of the heavens and the fires of the Karnai....the essence of the sun. The first Draconains were graceful fliers, instinctful hunters and the protectors of moral rule that man would in time, pervert and rewrite in his on words, the kind of morality that would lead to curruption of the soul. Time marched on as humanity fought with their own, causing war, destruction and misery in their wake. This angered the gods above, and soon after, they bestowed their vengeance upon the earth with brute force. Earthquakes rose, seas boiled, and the destruction of lands and the deaths of many were vast. As for the other realm, peace and tranquility continued throughout the next few centuries......until man declaired war on the Draconian realm and take their resourses. But that wasnt all. The demon realm saw this as a advancement and entered the both realms, in their quest to destroy all races and soon destroy the heavens. </w:t>
      </w:r>
    </w:p>
    <w:p>
      <w:pPr>
        <w:pStyle w:val="TextBody"/>
        <w:rPr/>
      </w:pPr>
      <w:r>
        <w:rPr/>
        <w:t xml:space="preserve">The Draconians summoned the one god that would put order back into Draconian and human realms. The one of fire....the bird of the dark and light. This creature was </w:t>
      </w:r>
    </w:p>
    <w:p>
      <w:pPr>
        <w:pStyle w:val="TextBody"/>
        <w:spacing w:before="0" w:after="0"/>
        <w:rPr/>
      </w:pPr>
      <w:r>
        <w:rPr/>
        <w:t xml:space="preserve">the phoenix. In time, the phoenix would destroy the evil and protect the good. Man was subdued and so were the demons. And peace flourished once more on the earth. But only for a brief period. Only the next time, would be the unholy war. God against man, against, demon, against wolfen, against Avian, against feline. </w:t>
      </w:r>
    </w:p>
    <w:p>
      <w:pPr>
        <w:pStyle w:val="TextBody"/>
        <w:spacing w:before="0" w:after="0"/>
        <w:rPr/>
      </w:pPr>
      <w:r>
        <w:rPr/>
        <w:t>For the next thousand years this war almost wiped out humanity and almost the entire wolfen and Draconian race. The Phoenix was vanquised by the demonic powers of one demon by the name of Droz Parkaskian. Once human, and a good man, he became a powerful sorcerer but one who let the powers of the dark magic of hell consume his soul. In time, the wolfen lords and the Draconian lords joined an alliance. The wolfen king Vargas married the Draconian princess Shanna, so that their children would have the blood of both sides and thus, help put an end to the wars. It was an arranged marriage at first, but in time, Vargas and Shanna grew to love eachother very much. They had three cubs. The first born was a male they named Ked. He was the one in the prophesy that tells of the return of the phoenix and that it's spirit will rise one day again in Ked. Their second child was Alexia. A shy but also strong willed cub who would grow to be a great warrior. And finally there was Maya, who would become a powerful sorcerer and one day challenge the dark magic of Droz Parkaskian and put an end to his evil power. And now....the real story begins.............</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IE"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21:34Z</dcterms:created>
  <dc:creator/>
  <dc:description/>
  <dc:language>en-US</dc:language>
  <cp:lastModifiedBy/>
  <cp:revision>0</cp:revision>
  <dc:subject/>
  <dc:title/>
</cp:coreProperties>
</file>