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cs="Calibri"/>
        </w:rPr>
      </w:pPr>
      <w:r>
        <w:rPr>
          <w:rFonts w:cs="Calibri"/>
        </w:rPr>
        <w:t xml:space="preserve">It was like a dream. Giovanni couldn't believe it was happening even now. When Campanella had asked him to stay after class he was sure he'd been awake, having been snapped out of a daydream by the pink cat's paw shaking him. But when Campanella suddenly kissed him, he was sure that his mind had just wandered off again.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He’d had daydreams about kissing the handsome older boy before after all. He had wondered how it would feel to press their faces together, or how Campanella's tongue would feel brushing his lips. It turned out it felt very warm and cozy. Campanella was gentle and loving, everything he'd imagined. He was even passionate, running his hands down the blue cat's back as they made ou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Giovanni shivered, feeling a telltale heat in his groin that usually snapped him out of the fantasy. Embarrassed by the feeling, he was unsure if he wanted this to be real or not. He wondered what would Campanella say if it was?</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Campanella noticed right away, and he had nothing to say. As they kissed, he pulled Giovanni’s vest off his shoulders, happy to see that he was eager. His own telltale erection betrayed own eagerness. He had been waiting for Giovanni all day, and he couldn’t wait anymore. So, as soon as Giovanni was naked, the pink cat spun him toward a desk, and pinned him across i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Giovanni… I’m sorry… but I can’t hold back anymore! I know we’re both boys, but I really like you. When I saw Zanelli being mean to you today, I knew I needed to protect you…” He weaved his way out of his own vest. “You just make me so…” Campanella couldn’t finish the thought as Giovanni reached out to kiss him again, allowing himself to be pinned again.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He trusted Campanella more than words could express anyway. So, the blue cat let himself fade into the kiss, closing his eyes and drifting off into the feeling of heat between him and Campanella. The pink cat pressed against him greedily now that they were laying on the desk. Giovanni could feel every muscle in his chest and every breath he took. Most of all he could feel Campanella's erection though, it pressed against his own harshly, sending a shiver down his entire body.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He hadn't gotten a proper look at the older boy before he'd been pinned, so he could only imagine how big it was. Campanellla reached down to play with them both while holding on to Giovanni's kiss, and another blast of heat rocked the blue boy's body, making his eyes flutter dreamily as he lost all sense of place. He was warm and comfy for the first moment in some time, finally vulnerable.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H-heh! Wow, didn't expect to find a show back here!" That comfortable warmth broke immediately when his ears picked up on the intruding voice of Zanelli. Both Campanella and Giovanni's eyes darted open as they turned to see the black cat snickering at them from behind the door to the classroom. "Don't mind me. You sissies keep on playing! I just came back for my bag."</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Z-Zanelli?!” Giovanni shouted when he saw the bully. Campanella was no less shocked. He was off Giovanni in an instant. Of course, it was far too late, and all moving did was expose the pair’s erections to Zanelli’s prying eyes.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Hey it’s ok! You can’t help it if you’re fags. I knew there was something funny about you two! Can’t say I’m disappointed with Giovanni but you, Campanella? I expected better.” He approached the two boys, ignoring the bag he’d left on a desk on the other side of the room. Watching him closely, Campanella couldn’t help but notice how focused his eyes were on the naked pair.</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Giovanni wasn't sure how to respond. At this point he hadn’t even moved to cover himself. After his little insults, Zanelli just started laughing. Giovanni knew it shouldn't have bothered him but the way the bully laughed almost made him tear up.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Thankfully, a warm, knowing smile from Campanella helped him calm down. Though the look in his eye did confuse the blue cat, especially when he winked. Then, without warning, Campanella suddenly had a paw on Zanelli's hip. The bully was caught off guard at first, but still managed to throw out an insul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H-hey! Paws off, sissie!" Before he could throw out any more than that though, Campanella had followed up with a nibble on the black cat's ear.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I don't think we're the only 'sissies' here, Giovanni..." Campanella spoke softly into Zanelli's ear, just loud enough for the blue cat still waiting on the desk to hear. Sure enough, Zanelli's body reacted instantly to Campanella's touch. It didn’t take much time at all for him to start showing off his own erection. Giovanni was too stunned by everything to think as we watched. Now there was no doubt in his mind that this was a dream.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What?! You mean Zanelli is into b-“</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O-of course not! I’m not a sissy cat like either of you! Knock it out Campanella!” Zanelli complained, but made no effort to get away from Campanella.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Seeing that, the pink feline grinned and brought their bodies closer together, close enough for him to grab the black cat’s furry rear. “Are you sure, Zanelli? I think your body is being more honest than you. You’ve wanted to see Giovanni like this for a while, haven’t you?”</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Zanelli’s eyes focused on the blue cat once he was mentioned. Campanella was sure of it now. His mother had always told him bullies secretly liked their victims. “N-no I…”</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Tell us the truth, Zanelli. You owe that much to Giovanni, since you’ve been so mean to him!” His voice was calm but firm, demanding an honest answer as one of his paws, the one not squeezing the black, furry butt, moved to stroke Zanelli’s cock. The black cat couldn’t help but purr, though he tried to resis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Giovanni blushed as he watched Zanelli stutter and stare at him. The black cat was looking all over his body, he could practically feel his eyes groping at him. Eventually though, those eyes settled on the blue cat's cock, which he had still neglected to cover up. "Z-Zanelli..."</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I-I..." Zanelli shuddered against his own purring as he tried to talk. He didn't want to admit anything, but Campanella was getting more aggressive with his petting by the moment. There wasn't much point in trying to lie. "S-So he's cute, alright? So wha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And only Giovanni is cute? What about me then? Am I not attractive too?” Campanella continued to demand more from Zanelli, stroking harder. Giovanni mind rushed and his dick throbbed as he watched. Seeing how strong Campanella was and how flustered his bully was… it was a dream come true.</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I… uh… hng…” Zanelli tried to resist, sure he was falling into some sort of trap, but then again, now that the cat was out of the bag, he considered going all the way. “Fuck… f-fine! You’re hot too! I-I don’t know what I’m saying, but I was just so jealous! G-Giovanni and you were so close and I…” His mouth started to water while his eyes groped Giovanni once more. “I j-just couldn’t stand, you, Giovanni…”</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Campanella was grinning ear to ear as he lifted up Zanelli's tail and slid his paws around the black cat's cheeks. When he slid a finger against the bully's hole, his grin became more vicious. Zanelli let loose with an almost feral yowl, but he didn't do anything to resist. "Well, now that you're here I think you should make it up to Giovanni. You owe him after all that bullying, righ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Campanella glanced to the blue cat. Giovanni was too hot to question the statement, so he just nodded. When Campanella then followed up by shoving Zanelli face forward toward the desk, all he could do was follow reflex and back off, standing away from Zanelli.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But Zanelli didn't complain for a second, catching himself and looking tearfully at the blue cat. "Uh, I-I'm sorry, Giovanni..." He was panting, and his tail was wagging. Giovanni followed his eyes as they drifted right to his dick. Seeing Zanelli on all fours like this was making it so hard it was leaking. "L-let me make it up to you."</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Make it up to me? After all you’ve done? How?” It wasn’t a malicious question, just a curious one. Everything still felt unreal, and it was getting even more unreal while he watched the bully apologize. What could he do to make up for it? And… why was seeing him so ready to apologize making Giovanni feel even hotter?</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I’m sure that he already has a good idea, Giovanni.” Campanella spoke softly again. He sounded cheerful as moved behind Zanelli and set his paws back under the black cat’s tail. “To start, why you don’t get close and rub your cock over his face? Show him how it feels to be bullied?” While he spoke, a finger moved quietly back into Zanelli’s rear. It was surprisingly welcoming, and the black cat barely made a peep when it slid back in.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Nervous, Giovanni scooted closer to the bully with Campanella's encouragement and reached down to grab his blue cock. He was unsure but seeing his friend play with the bully’s rear made him think. Maybe he actually could be in charge. To his surprise, Zanelli was drooling while he watched Giovanni's shaft get closer and the blue cat barely needed to press it to his cheek before Zanelli was eagerly rubbing up against i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whoa, Zanelli!" Giovanni groaned and fell forward, steadying himself by resting his paws on Zanelli's head. The black cat was licking so eagerly that it was making him feel delirious. Through his dizzy eyes though, he could see Campanella was just as eager to use the bully's rear as the bully was to use Giovanni's cock. After casually removing his finger, the pink cat steadied his own dick right under Zanelli's tail. Though his eyes stayed on Giovanni the whole time. "I hope you’re ready for a really big apology..."</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 xml:space="preserve">Hmm yes! Please give it to me Campanella! I want both of you… I have a lot to make up for!” The black cat had been such a tough bully earlier in this morning, and now he was offering his body so eagerly. Giovanni huffed as that boy licked all over his cock. At the same time, he shook his butt at Campanella.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Campanella didn’t hesitate. “if you want to apologize that much, I’ll help you.” His paws wrapped tightly around the black cheeks in front of him and he sank his member in, making Zanelli and him both groan. It felt better than either of them could have expected.</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Giovanni was so overwhelmed by the dirty talk and the sensations in his cock that he couldn't speak, though he tried to stutter out something as dominant as Campanella, the best he could manage was a slow, "Y-yeah... t-take it." Zanelli still listened to the request though, and eagerly wrapped his lips around Giovanni's cock just as Campanella thrust, pushing him hard into the blue cat's groin.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He gasped, nearly completely overcome by it all. He even started to drift off into the sensations. Then Campanella leaned forward and kissed him again, and all his attention was pulled back to the pink cat. His eyes shut once more, allowing him to focus more comfortably on the sensations and the sounds of sex. Once more, he felt comfortable in Campanella's warmth.</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As for Zanelli, the feline was in pure ecstasy, finally living one of his darkest fantasies. Neither Campanella nor Giovanni held back. Campanella behind him was thrusting in such a lovely, firm way that makes his cock sink deeper, inch by inch each time. In return he did his best to suck on the blue dick in front of him, amazing himself as he managed to take most of it down his throat. He sucked on it as hard as he could too, purring and sending vibrations through it while his body was also pleasured by Campanella’s cock.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Still lost in the sensations, Giovanni kept kissing Campanella while holding firmly onto Zanelli’s head. It just felt so good, too good. Right now he wouldn’t care if anyone, even his teacher caught him in the act. He needed more. Purring in the mouth of one of his lovers, he started to thrust his hips, pushing his cock in and out of Zanelli’s maw.  He wanted to feel good and was going purely by instinc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Campanella was the only one that maintained any sense of calm, though he was happily leaning into Giovanni's kiss and pounding away, each action was coolheaded and deliberate. He wanted to make this fleeting moment last after all. Right now, he had two handsome cats that were absolutely all his. He wanted them to be his forever. So, he kissed deep and thrusted deep as he could to make sure they stayed.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His control was impressive compared to the others, who were going purely on instinct. Zanelli's ass and cock were pulsing wildly, and his tail was dashing frantically against Campanella's stomach. There was no doubt he was nearly finished, though whether the others would be finished with him was much more in question. Giovanni kept going with a passion that didn't seem anywhere near exhausting after all.</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With the two felines that he secretly lusted for ramming both of his insides at the same time, of course Zanelli’s own cock was diamond hard and eager for action. He could have used one of his paws to stroke himself but there was something raunchy about just ignoring it and focusing on the cocks inside of him.  So he just grabbed at Giovanni’s hips instead, encouraging him to keep going until the blue penis could rub against the back of his throa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Zanelli could feel his orgasm approaching. Just before release though, he was surprised by another hand landing on his head. Campanella was finally starting to lose himself, closing his eyes and leaning into the kiss that seemed to last forever. However, before he lost all sense, he took one extra step to please his lovers, planting a paw softly on Zanelli's head, and pushing it down alongside another thrust. Though Zanelli was getting used to the sensation of Giovanni's cock on the back of his throat, to have it so forcefully pushed against it from both ends still shook him. Though not in a bad way. Rather than gag, he just purred wildly while his ass pulsed around Campanella. Hard as he was, it turned out that he didn't need a paw on his dick to help him cum. His eyes rolled back and his whole body vibrated with a purr as he painted the classroom floor.</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hile fucking the bully’s mouth with all he had, Giovanni’s mind wandered to how the bully was feeling. He had been so mean to him ever since they’d know each other, so he had to appreciate the irony of having him under him. But when Zanelli moaned all over his cock, he wondered how much good it must feel to him, to do this as a way of saying sorry. It amazing to Giovanni after all. Giovanni couldn’t help but wonder if he wanted more. After a few more thrusts and panting and more sucking, the feline gently pulls Campanella’s face back as he breaks the kiss.</w:t>
      </w:r>
    </w:p>
    <w:p>
      <w:pPr>
        <w:pStyle w:val="Normal"/>
        <w:spacing w:lineRule="auto" w:line="240" w:before="0" w:after="160"/>
        <w:contextualSpacing/>
        <w:rPr>
          <w:rFonts w:cs="Calibri"/>
        </w:rPr>
      </w:pPr>
      <w:r>
        <w:rPr>
          <w:rFonts w:cs="Calibri"/>
        </w:rPr>
        <w:t xml:space="preserve"> </w:t>
      </w:r>
    </w:p>
    <w:p>
      <w:pPr>
        <w:pStyle w:val="Normal"/>
        <w:spacing w:lineRule="auto" w:line="240" w:before="0" w:after="160"/>
        <w:contextualSpacing/>
        <w:rPr>
          <w:rFonts w:cs="Calibri"/>
        </w:rPr>
      </w:pPr>
      <w:r>
        <w:rPr>
          <w:rFonts w:cs="Calibri"/>
        </w:rPr>
        <w:t xml:space="preserve">For a second, he wanted to lose himself in those eyes, and he even did for a moment, after noticing his reflection in them. However, it was impossible to lose himself again to the dream, with the end so rapidly approaching. “I’m… it’s so good Campanella! I’m… I’m close!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Campanella was at a loss for words when Giovanni pulled away. He felt lost without the kiss for a moment, but then, he couldn't break away from the blue cat's eyes. He tried to blink, but it was like a dream he couldn't wash away. It was just the three of them, with the bully vibrating below. "D-do it, Giovanni... he wants it..."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 xml:space="preserve">If Zanelli were capable of doing anything but purring, he would have confirmed what Campanella said. His whole body was burning with desire for cum as the thrusting continued. He too was frozen in the moment. Just him and the two cocks of his dreams. He could already feel them pulsing for release. </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w:t>
      </w:r>
      <w:r>
        <w:rPr>
          <w:rFonts w:cs="Calibri"/>
        </w:rPr>
        <w:t>I... I..." Giovanni suddenly felt shy. The idea of cumming in his bully was too hot to believe, but the idea of cumming in front of Campanella was somehow embarrassing. But with Zanelli's purring around him, he knew he couldn't hold back. "Campanella!" He shouted his love's name as he did finally cum, and his eyes slammed shut while his own body was wracked with powerful vibrations of purrs. Campanella's eyes fluttered as he watched, overcome by his own orgasm, but he did everything he could to keep watching the handsome cat of his dreams. Zanelli below them simply sank, unable to hold himself any longer as he let the pair use him for their loads. Though his own cock continued to involuntarily spasm as if it were wracked with a second orgasm.</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The two felines moaned and purr as they emptied their balls in the slutty black cat. It seemed to last forever, but eventually it had to end. And once it did, they both let out good and relaxed sighs as they slowly removed themselves from Zanelli’s body. Giovanni blushed as he watched the bully lick his lips, while Campanella just grinned when his cum started to drip from the well-used ass. In other times just the vision of it would make them both eager for another round, but right now they were spent, and needed to res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rFonts w:cs="Calibri"/>
        </w:rPr>
      </w:pPr>
      <w:r>
        <w:rPr>
          <w:rFonts w:cs="Calibri"/>
        </w:rPr>
        <w:t>So, they laid together on the desk they just used to punish Zanelli, with the black cat in between them. For a while they just laid there without saying a word. Then Zanelli reaches to hold each of the cats’ paws and squeezes them as he talked. “Uh… so… I was really mean to Giovanni, you know. I don’t think one time is enough to make up for everything I did. So… uh… if you guys want you can punish me more tomorrow. It can be in my house… I-if you want!”</w:t>
      </w:r>
    </w:p>
    <w:p>
      <w:pPr>
        <w:pStyle w:val="Normal"/>
        <w:spacing w:lineRule="auto" w:line="240" w:before="0" w:after="160"/>
        <w:contextualSpacing/>
        <w:rPr>
          <w:rFonts w:cs="Calibri"/>
        </w:rPr>
      </w:pPr>
      <w:r>
        <w:rPr>
          <w:rFonts w:cs="Calibri"/>
        </w:rPr>
      </w:r>
    </w:p>
    <w:p>
      <w:pPr>
        <w:pStyle w:val="Normal"/>
        <w:spacing w:lineRule="auto" w:line="240" w:before="0" w:after="160"/>
        <w:contextualSpacing/>
        <w:rPr/>
      </w:pPr>
      <w:r>
        <w:rPr>
          <w:rFonts w:cs="Calibri"/>
        </w:rPr>
        <w:t>Giovanni was still too tired and confused to consider the offer. Now, coming down, it still felt like a dream. The idea of tomorrow seemed absurd. However, a moment later, Campanella's paw reached over Zanelli and grabbed Giovanni, wrapping both him and the black cat in a makeshift hug. "That sounds fair, right, Giovanni?" The blue cat couldn't think of any other response, so he nodded. Tomorrow might seem unreal now, but he was looking forward to the next dream anyway</w:t>
      </w:r>
      <w:r>
        <w:rPr>
          <w:rFonts w:cs="Calibri"/>
          <w:color w:val="00000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19:00Z</dcterms:created>
  <dc:creator/>
  <dc:description/>
  <cp:keywords/>
  <dc:language>en-US</dc:language>
  <cp:lastModifiedBy/>
  <dcterms:modified xsi:type="dcterms:W3CDTF">2021-05-12T12:19:00Z</dcterms:modified>
  <cp:revision>2</cp:revision>
  <dc:subject/>
  <dc:title/>
</cp:coreProperties>
</file>