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rr how humiliating! Let us go you stupid love freak!” Zundar demanded again but it was useless. He wasn’t even sure if Wombat could hear him. To think that one day, the great Zundar would be caught like this…being transported inside a suitcase like this to who knows where! And to make things worse he wasn’t alone inside.</w:t>
      </w:r>
    </w:p>
    <w:p>
      <w:pPr>
        <w:pStyle w:val="Normal"/>
        <w:rPr/>
      </w:pPr>
      <w:r>
        <w:rPr/>
        <w:t>“</w:t>
      </w:r>
      <w:r>
        <w:rPr/>
        <w:t xml:space="preserve">Big bro…I’m scared…maybe he’s taking us to prison…”his brother Dadacha said and while he couldn’t see him well in this darkness, the squirrel was clearly afraid judging from the tone of his voice. He couldn’t blame him. Their last plan of revenge to get back at the Defense Club and they were captured by Wombat. What was going to happen to them? Now unemployed and without hope for the future…were they being taken to a galactic prison? </w:t>
      </w:r>
    </w:p>
    <w:p>
      <w:pPr>
        <w:pStyle w:val="Normal"/>
        <w:rPr/>
      </w:pPr>
      <w:r>
        <w:rPr/>
        <w:t>That wasn’t fair! Sure maybe they transformed innocent students into terrible monsters to conquer Earth but that was just part of their job! It’s not like it was anything personal. They didn’t deserve to go to jail. So he could understand why his brother would be scared with that possibility…and while he too wasn’t exactly fearless about their imminent future he needed to at least pretend for Dadacha’s sake that everything was going to be ok.</w:t>
      </w:r>
    </w:p>
    <w:p>
      <w:pPr>
        <w:pStyle w:val="Normal"/>
        <w:rPr/>
      </w:pPr>
      <w:r>
        <w:rPr/>
        <w:t>“</w:t>
      </w:r>
      <w:r>
        <w:rPr/>
        <w:t>Don’t worry! Even if he does that we will just escape. You will see!” he said going for a hug but as soon as he did, his brother gasp. Wait…where he was hugging him? It didn’t feel…right.</w:t>
      </w:r>
    </w:p>
    <w:p>
      <w:pPr>
        <w:pStyle w:val="Normal"/>
        <w:rPr/>
      </w:pPr>
      <w:r>
        <w:rPr/>
        <w:t>“</w:t>
      </w:r>
      <w:r>
        <w:rPr/>
        <w:t>Ah…! B-big brother you’re touching my-“</w:t>
      </w:r>
    </w:p>
    <w:p>
      <w:pPr>
        <w:pStyle w:val="Normal"/>
        <w:rPr/>
      </w:pPr>
      <w:r>
        <w:rPr/>
        <w:t xml:space="preserve">Then the suitcase was open and both critters were sent down almost in a free fall. They scream a bit before they land on a circular table. </w:t>
      </w:r>
    </w:p>
    <w:p>
      <w:pPr>
        <w:pStyle w:val="Normal"/>
        <w:rPr/>
      </w:pPr>
      <w:r>
        <w:rPr/>
        <w:t>“</w:t>
      </w:r>
      <w:r>
        <w:rPr/>
        <w:t>Welcome to your new home my friends!” the annoying and cheerful voice greeted them and they turned to see Wombat behind them, discarding the suitcase in the corner of the room.</w:t>
      </w:r>
    </w:p>
    <w:p>
      <w:pPr>
        <w:pStyle w:val="Normal"/>
        <w:rPr/>
      </w:pPr>
      <w:r>
        <w:rPr/>
        <w:t>Dadacha massaged his butt and looked around before saying apprehensive: “Wait is this it…? Our prison? Well it doesn’t look bad actually!”</w:t>
      </w:r>
    </w:p>
    <w:p>
      <w:pPr>
        <w:pStyle w:val="Normal"/>
        <w:rPr/>
      </w:pPr>
      <w:r>
        <w:rPr/>
        <w:t>Wombat gave a pensive “Uh?” at the small rodent and chuckled. “Wait prison? Nonono! We aren’t in a prison. We are in planet Haccone! My home planet you know. And this is my home.”</w:t>
      </w:r>
    </w:p>
    <w:p>
      <w:pPr>
        <w:pStyle w:val="Normal"/>
        <w:rPr/>
      </w:pPr>
      <w:r>
        <w:rPr/>
        <w:t>“</w:t>
      </w:r>
      <w:r>
        <w:rPr/>
        <w:t>Ohhhh! It’s that planet famous for its awesome hot springs, right?! I always wanted to visit it!” Dadacha pretty much have sparkles over his eyes as he looked around, fascinated by how fancy the place looked. His fluffy tail waggling back and forth in excitement. Even Zundar didn’t seem to notice.</w:t>
      </w:r>
    </w:p>
    <w:p>
      <w:pPr>
        <w:pStyle w:val="Normal"/>
        <w:rPr/>
      </w:pPr>
      <w:r>
        <w:rPr/>
        <w:t>“</w:t>
      </w:r>
      <w:r>
        <w:rPr/>
        <w:t>Don’t fall for it Dadacha!” the green porcupine put his paws over his brother’s shoulders and shook him a bit to snap him out of it. “This must be some plan…that bastard wants to trick us! This must be a prison planet disguised as a Haccone or something! It just makes no sense, right? Why he would take us to a planet like this? After what we did? It has to be a trap! So you need to stay strong and don’t fall for it!”</w:t>
      </w:r>
    </w:p>
    <w:p>
      <w:pPr>
        <w:pStyle w:val="Normal"/>
        <w:rPr/>
      </w:pPr>
      <w:r>
        <w:rPr/>
        <w:t>“</w:t>
      </w:r>
      <w:r>
        <w:rPr/>
        <w:t xml:space="preserve">Ahhh…big brother….too dizzy…” the poor squirrel was starting to get dizzy, his eyes almost like perfect swirls. Realizing that he was shaking him too much, Zundar let go of him. Dammit! He was more worried about this that he thought. </w:t>
      </w:r>
    </w:p>
    <w:p>
      <w:pPr>
        <w:pStyle w:val="Normal"/>
        <w:rPr/>
      </w:pPr>
      <w:r>
        <w:rPr/>
        <w:t>“</w:t>
      </w:r>
      <w:r>
        <w:rPr/>
        <w:t>I’m not lying. We’re really in Haccone. You will see for yourself when you leave later.” Wombat explains smiling. “As for why I brought you two here, isn’t it obvious? This time I will make sure that the both of you will get reformed for good.”</w:t>
      </w:r>
    </w:p>
    <w:p>
      <w:pPr>
        <w:pStyle w:val="Normal"/>
        <w:rPr/>
      </w:pPr>
      <w:r>
        <w:rPr/>
        <w:t>“</w:t>
      </w:r>
      <w:r>
        <w:rPr/>
        <w:t>What are you talking about…?” the small older brother asked, already getting a bad feeling about this.</w:t>
      </w:r>
    </w:p>
    <w:p>
      <w:pPr>
        <w:pStyle w:val="Normal"/>
        <w:rPr/>
      </w:pPr>
      <w:r>
        <w:rPr/>
        <w:t>“</w:t>
      </w:r>
      <w:r>
        <w:rPr/>
        <w:t>It’s simple! Sure, after what you two did, I could bring you to the galactic police and yes you would be sentenced for a long time. But…what would be the point? You wouldn’t have changed. Both of you would still be the same as before and still willing to do evil things! That’s because you would still be lacking what you need right now…” he talks, looking quite serious. Even shaking his fist in the air. Zundar could swear that for a brief moment he saw tears in his eyes. “And that is…”</w:t>
      </w:r>
    </w:p>
    <w:p>
      <w:pPr>
        <w:pStyle w:val="Normal"/>
        <w:rPr/>
      </w:pPr>
      <w:r>
        <w:rPr/>
        <w:t>“…</w:t>
      </w:r>
      <w:r>
        <w:rPr/>
        <w:t>that is…?” Dadacha asked and his sibling wondered if that was an act or If he was really curious about where Wombat was going with this which…was worrying.</w:t>
      </w:r>
    </w:p>
    <w:p>
      <w:pPr>
        <w:pStyle w:val="Normal"/>
        <w:rPr/>
      </w:pPr>
      <w:r>
        <w:rPr/>
        <w:t>“…</w:t>
      </w:r>
      <w:r>
        <w:rPr/>
        <w:t>THE POWER OF LOVE!!!” he suddenly shouts scaring both of the critters while clenching his fist and with his eyes looking like they were catching fire! T-that guy could be quite intense, Zundar thought.</w:t>
      </w:r>
    </w:p>
    <w:p>
      <w:pPr>
        <w:pStyle w:val="Normal"/>
        <w:rPr/>
      </w:pPr>
      <w:r>
        <w:rPr/>
        <w:t>Still that doesn’t really explain what they were doing here or how this so called “love” would help with anything. Wombat was fast to explain as he points at the two animals on the table.</w:t>
      </w:r>
    </w:p>
    <w:p>
      <w:pPr>
        <w:pStyle w:val="Normal"/>
        <w:rPr/>
      </w:pPr>
      <w:r>
        <w:rPr/>
        <w:t>“</w:t>
      </w:r>
      <w:r>
        <w:rPr/>
        <w:t>Which is why, starting today both of you will be working for me as my faithful servants!”</w:t>
      </w:r>
    </w:p>
    <w:p>
      <w:pPr>
        <w:pStyle w:val="Normal"/>
        <w:rPr/>
      </w:pPr>
      <w:r>
        <w:rPr/>
        <w:t>They looked at each other before exclaiming at same time: “WHAT?!” That was an absurd! Work to the guy that helped to ruin their plans and lives? No way! They didn’t even need to discuss this to know what each other was thinking! Zundar was sure of that. Maybe they can fool that annoying animal, pretend to accept it and escape as soon as an opportunity presents itself.</w:t>
      </w:r>
    </w:p>
    <w:p>
      <w:pPr>
        <w:pStyle w:val="Normal"/>
        <w:rPr/>
      </w:pPr>
      <w:r>
        <w:rPr/>
        <w:t>The pink male clearly could imagine what they were thinking though. It was quite all over their evil expressions. “I’m serious here. Also please don’t try to escape. It’s a bit embarrassing to admit but I’m kinda…important here. I will know if you try to leave this planet without my permission. Sadly, that means I will have to punish you guys by cutting some of your salaries!”</w:t>
      </w:r>
    </w:p>
    <w:p>
      <w:pPr>
        <w:pStyle w:val="Normal"/>
        <w:rPr/>
      </w:pPr>
      <w:r>
        <w:rPr/>
        <w:t>“</w:t>
      </w:r>
      <w:r>
        <w:rPr/>
        <w:t>You will never…wait…did you say…salaries?” Zundar asked right before he was about to say how they would never work for him! But…salaries? So they were going to be paid?</w:t>
      </w:r>
    </w:p>
    <w:p>
      <w:pPr>
        <w:pStyle w:val="Normal"/>
        <w:rPr/>
      </w:pPr>
      <w:r>
        <w:rPr/>
        <w:t>“</w:t>
      </w:r>
      <w:r>
        <w:rPr/>
        <w:t>D-don’t fall for it big brother! It’s obviously a lie or…or he’s planning on paying with something weird and call it love!” his brother wasn’t as easily seduced by money as he was which was natural. He didn’t have an ex-wife and kids! Child support didn’t stop just because he was fired from the company…</w:t>
      </w:r>
    </w:p>
    <w:p>
      <w:pPr>
        <w:pStyle w:val="Normal"/>
        <w:rPr/>
      </w:pPr>
      <w:r>
        <w:rPr/>
        <w:t>“</w:t>
      </w:r>
      <w:r>
        <w:rPr/>
        <w:t>I’m not lying. I’m very serious here about giving you two a good opportunity to reform. By working here for some time, you two will be getting paid by doing honest work which I’m sure that the hearts of both of you will naturally fill with love!”</w:t>
      </w:r>
    </w:p>
    <w:p>
      <w:pPr>
        <w:pStyle w:val="Normal"/>
        <w:rPr/>
      </w:pPr>
      <w:r>
        <w:rPr/>
        <w:t>“</w:t>
      </w:r>
      <w:r>
        <w:rPr/>
        <w:t xml:space="preserve">So hmm…what kind of work will we have to do here? In case we accept?” the hedgehog asked despite the ugly look his sibling gave towards him. </w:t>
      </w:r>
    </w:p>
    <w:p>
      <w:pPr>
        <w:pStyle w:val="Normal"/>
        <w:rPr/>
      </w:pPr>
      <w:r>
        <w:rPr/>
        <w:t>He could swear that the pink mammal grinned for a moment but when he spoke, he was back to his usual cheerful silly self. “Oh nothing much. Basically, just take care of my house. You know, cooking, cleaning…all of that of course while wearing…” he reached under the table to put something on it. ”Those! I made them myself!”</w:t>
      </w:r>
    </w:p>
    <w:p>
      <w:pPr>
        <w:pStyle w:val="Normal"/>
        <w:rPr/>
      </w:pPr>
      <w:r>
        <w:rPr/>
        <w:t>“</w:t>
      </w:r>
      <w:r>
        <w:rPr/>
        <w:t>Huh?! But those are…!” Were the hedgehog’s eyes playing tricks on him…? They were…pink maid like uniforms? And for the perfect size for him and Dadacha? Wait did he have those ready already? How long was he planning this…? “You can’t be serious? No way the almighty Zundar and his brother would wear such girly clothes and-“</w:t>
      </w:r>
    </w:p>
    <w:p>
      <w:pPr>
        <w:pStyle w:val="Normal"/>
        <w:rPr/>
      </w:pPr>
      <w:r>
        <w:rPr/>
        <w:t>“</w:t>
      </w:r>
      <w:r>
        <w:rPr/>
        <w:t>Amazing…those uniforms look amazing!” Dadacha already had run to hug one of them, rubbing his face all over it. Probably already imagining how he would look like inside of one!</w:t>
      </w:r>
    </w:p>
    <w:p>
      <w:pPr>
        <w:pStyle w:val="Normal"/>
        <w:rPr/>
      </w:pPr>
      <w:r>
        <w:rPr/>
        <w:t>Then he noticed what he was doing and looked back to see his brother looking at him surprised. The younger male was embarrassed and explained, while still holding back the maid uniform.</w:t>
      </w:r>
    </w:p>
    <w:p>
      <w:pPr>
        <w:pStyle w:val="Normal"/>
        <w:rPr/>
      </w:pPr>
      <w:r>
        <w:rPr/>
        <w:t>“</w:t>
      </w:r>
      <w:r>
        <w:rPr/>
        <w:t>Oh uh…when I was taking care of the Beppu brothers, they eventually started to make clothes like this for me to wear. It was…weird at first but as time goes by, I end up getting used to it!”</w:t>
      </w:r>
    </w:p>
    <w:p>
      <w:pPr>
        <w:pStyle w:val="Normal"/>
        <w:rPr/>
      </w:pPr>
      <w:r>
        <w:rPr/>
        <w:t>Zundar wasn’t sure what he should be most worried about: that the Beppu brothers seem to have a thing to see cute and small critters like his brother wearing such girly things. Or that Dadacha got into it so much!</w:t>
      </w:r>
    </w:p>
    <w:p>
      <w:pPr>
        <w:pStyle w:val="Normal"/>
        <w:rPr/>
      </w:pPr>
      <w:r>
        <w:rPr/>
        <w:t>“</w:t>
      </w:r>
      <w:r>
        <w:rPr/>
        <w:t>I knew at least one of you would feel the love I put into making those clothes! So what do you guys say? Remember, if you refuse that’s fine. Love isn’t about forcing anyone to do what you want if they don’t want too…however, in case you two don’t want to take this deal, I will have no choice but to give you two to the custody of the galactic police. I don’t want to do it. You two will just face years inside jail and that won’t change your hearts…but I can’t risk you two going back to Earth and trying to get revenge again.”</w:t>
      </w:r>
    </w:p>
    <w:p>
      <w:pPr>
        <w:pStyle w:val="Normal"/>
        <w:rPr/>
      </w:pPr>
      <w:r>
        <w:rPr/>
        <w:t>Right after hearing that explanation from Wombat, the squirrel ran towards his brother with both maid uniforms in his paws. “Let’s do it big brother! It’s better than staying in prison right?”</w:t>
      </w:r>
    </w:p>
    <w:p>
      <w:pPr>
        <w:pStyle w:val="Normal"/>
        <w:rPr/>
      </w:pPr>
      <w:r>
        <w:rPr/>
        <w:t>“</w:t>
      </w:r>
      <w:r>
        <w:rPr/>
        <w:t>Huh? You’re the one saying we shouldn’t do it-“</w:t>
      </w:r>
    </w:p>
    <w:p>
      <w:pPr>
        <w:pStyle w:val="Normal"/>
        <w:rPr/>
      </w:pPr>
      <w:r>
        <w:rPr/>
        <w:t>“</w:t>
      </w:r>
      <w:r>
        <w:rPr/>
        <w:t>THAT WAS BEFORE HE SHOWED THOSE-I mean…you still gotta pay for child support, right? And who would hire you after the company fired you after that whole mess that happened on planet Earth?” it’s not like Dadacha didn’t had a good point but it really felt like he wanted to accept just because of the uniforms more than anything else. That couldn’t…his brother wouldn’t be into something like that this much…right?</w:t>
      </w:r>
    </w:p>
    <w:p>
      <w:pPr>
        <w:pStyle w:val="Normal"/>
        <w:rPr/>
      </w:pPr>
      <w:r>
        <w:rPr/>
        <w:t>He grabs one of them and looks at it while thinking of his life. It wasn’t fair! He didn’t want it all to end with him in jail. His brother didn’t deserve it either! While he wasn’t exactly buying this whole reform thing, an honest job which would help him pay his child support and keep him out of jail which could be a good thing actually. Even if that meant he had to wear something…weird like this. Plus, he wouldn’t be alone since Dadacha would be with him.</w:t>
      </w:r>
    </w:p>
    <w:p>
      <w:pPr>
        <w:pStyle w:val="Normal"/>
        <w:rPr/>
      </w:pPr>
      <w:r>
        <w:rPr/>
        <w:t>“</w:t>
      </w:r>
      <w:r>
        <w:rPr/>
        <w:t>Seems you already made up your mind, right? Fine…I accept too. I will be your maid or…whatever.”</w:t>
      </w:r>
    </w:p>
    <w:p>
      <w:pPr>
        <w:pStyle w:val="Normal"/>
        <w:rPr/>
      </w:pPr>
      <w:r>
        <w:rPr/>
        <w:t>“</w:t>
      </w:r>
      <w:r>
        <w:rPr/>
        <w:t>My sex pet maids.”</w:t>
      </w:r>
    </w:p>
    <w:p>
      <w:pPr>
        <w:pStyle w:val="Normal"/>
        <w:rPr/>
      </w:pPr>
      <w:r>
        <w:rPr/>
        <w:t>“</w:t>
      </w:r>
      <w:r>
        <w:rPr/>
        <w:t>Yeah your…wait…what?”</w:t>
      </w:r>
    </w:p>
    <w:p>
      <w:pPr>
        <w:pStyle w:val="Normal"/>
        <w:rPr/>
      </w:pPr>
      <w:r>
        <w:rPr/>
        <w:t>“</w:t>
      </w:r>
      <w:r>
        <w:rPr/>
        <w:t>Good! So you two accept! From now on you boys will work as my servants!” Wombat declared quite happily and Dadacha started to dance around with the uniform. He didn’t seem to hear what Wombat said before and now Zundar wasn’t sure what he heard. The only thing the hedgehog was sure is that this was a new chapter of his life. For both him and his brother.</w:t>
      </w:r>
    </w:p>
    <w:p>
      <w:pPr>
        <w:pStyle w:val="Normal"/>
        <w:jc w:val="center"/>
        <w:rPr/>
      </w:pPr>
      <w:r>
        <w:rPr/>
        <w:t>~~</w:t>
      </w:r>
    </w:p>
    <w:p>
      <w:pPr>
        <w:pStyle w:val="Normal"/>
        <w:rPr/>
      </w:pPr>
      <w:r>
        <w:rPr/>
        <w:t>It did take a while but both were getting used to this job. It was much easier for Dadacha than Zundar honestly, since the squirrel already did similar work when taking care of the Beppu brothers. Plus, he was also used to wear fancy maid uniforms like this even if the hedgehog still considers it a bit embarrassing now.</w:t>
      </w:r>
    </w:p>
    <w:p>
      <w:pPr>
        <w:pStyle w:val="Normal"/>
        <w:rPr/>
      </w:pPr>
      <w:r>
        <w:rPr/>
        <w:t>They were surprised to learn that Wombat really was quite a big shot on this planet. “The don”, “Haccone Godfather” and other names, all referring to the same guy. He could see that there’s no way they could leave the planet without him knowing about it as he said before. Good thing that while it felt strange at first to be working to an animal like him, they were getting used to it. Dadacha helped him with some tasks until he got the hang of it. And hey getting paid for that work wasn’t a bad thing either.</w:t>
      </w:r>
    </w:p>
    <w:p>
      <w:pPr>
        <w:pStyle w:val="Normal"/>
        <w:rPr/>
      </w:pPr>
      <w:r>
        <w:rPr/>
        <w:t>The only…bad side of this whole deal was that sometimes Zundar just felt…hot. Specially between his legs. It was so sudden that it could happen anytime and the only way he found to make that feeling go way was just to…masturbate. It was quite a problem and quite embarrassing! He wondered if it was just him or if his brother also have the same issue but he didn’t have it in himself to just ask Dadacha. And being the older brother and all he couldn’t make it seem he was a pervert that needed to masturbate sometimes during work.</w:t>
      </w:r>
    </w:p>
    <w:p>
      <w:pPr>
        <w:pStyle w:val="Normal"/>
        <w:rPr/>
      </w:pPr>
      <w:r>
        <w:rPr/>
        <w:t>One day when he thinks that he was getting used to it, Wombat called for him and his brother. It was night already and they just finished their work for the day though they were still wearing their maid uniforms.</w:t>
      </w:r>
    </w:p>
    <w:p>
      <w:pPr>
        <w:pStyle w:val="Normal"/>
        <w:rPr/>
      </w:pPr>
      <w:r>
        <w:rPr/>
        <w:t>“</w:t>
      </w:r>
      <w:r>
        <w:rPr/>
        <w:t>Good job boys. Now come and get over here.” The pink marsupial called for both of them while sitting beside the circular table they landed on when they arrived there for the first time. He taps on two spots on it, showing that he wanted them to get on and stay on those spots on the table.</w:t>
      </w:r>
    </w:p>
    <w:p>
      <w:pPr>
        <w:pStyle w:val="Normal"/>
        <w:rPr/>
      </w:pPr>
      <w:r>
        <w:rPr/>
        <w:t>Dadacha got on with a simple jump, Zundar followed right behind but…he really wishes Wombat pick another time to call them. Why now…when he was feeling hot?!</w:t>
      </w:r>
    </w:p>
    <w:p>
      <w:pPr>
        <w:pStyle w:val="Normal"/>
        <w:rPr/>
      </w:pPr>
      <w:r>
        <w:rPr/>
        <w:t>As they get on the spots and looked at Wombat, Dadacha asked his brother clearly noticing something was wrong. “Big brother? Everything ok? You didn’t cause another fire in the kitchen, did you?”</w:t>
      </w:r>
    </w:p>
    <w:p>
      <w:pPr>
        <w:pStyle w:val="Normal"/>
        <w:rPr/>
      </w:pPr>
      <w:r>
        <w:rPr/>
        <w:t>Urgh he was still talking about? That was ages ago! “No of course not! I’m…I’m ok.”</w:t>
      </w:r>
    </w:p>
    <w:p>
      <w:pPr>
        <w:pStyle w:val="Normal"/>
        <w:rPr/>
      </w:pPr>
      <w:r>
        <w:rPr/>
        <w:t>“</w:t>
      </w:r>
      <w:r>
        <w:rPr/>
        <w:t>I’m sure you are. By now I expect that both you and Dadacha are getting used to your new life and this is why I called you. It’s time we take things a step further with your work as servants.”</w:t>
      </w:r>
    </w:p>
    <w:p>
      <w:pPr>
        <w:pStyle w:val="Normal"/>
        <w:rPr/>
      </w:pPr>
      <w:r>
        <w:rPr/>
        <w:t>He was getting a bad feeling about this but Zundar looked at his brother and he seemed as confused as he was. “A step further…what you’re talking about?”</w:t>
      </w:r>
    </w:p>
    <w:p>
      <w:pPr>
        <w:pStyle w:val="Normal"/>
        <w:rPr/>
      </w:pPr>
      <w:r>
        <w:rPr/>
        <w:t>“</w:t>
      </w:r>
      <w:r>
        <w:rPr/>
        <w:t>It’s easy. First take off your uniforms now.”</w:t>
      </w:r>
    </w:p>
    <w:p>
      <w:pPr>
        <w:pStyle w:val="Normal"/>
        <w:rPr/>
      </w:pPr>
      <w:r>
        <w:rPr/>
        <w:t>Eh? After insisting that they should keep the uniform most of the day ever since they started to work here it was weird that now he would ask of them to just take it off out of the blue. Still he was being paid and Wombat was a good boss all things considered. Yeah he was feeling hot and all but it would be ok…right?</w:t>
      </w:r>
    </w:p>
    <w:p>
      <w:pPr>
        <w:pStyle w:val="Normal"/>
        <w:rPr/>
      </w:pPr>
      <w:r>
        <w:rPr/>
        <w:t>So he started to take off his pink maid uniform and let it fall on the desk immediately realizing he just made a terrible mistake when he got naked. Why, of all times, would he get a hard-on?!</w:t>
      </w:r>
    </w:p>
    <w:p>
      <w:pPr>
        <w:pStyle w:val="Normal"/>
        <w:rPr/>
      </w:pPr>
      <w:r>
        <w:rPr/>
        <w:t>He was sure that Wombat have seen it and he was about to apologize and come up with any excuse when he heard Dadacha saying: “You too Big brother?!”</w:t>
      </w:r>
    </w:p>
    <w:p>
      <w:pPr>
        <w:pStyle w:val="Normal"/>
        <w:rPr/>
      </w:pPr>
      <w:r>
        <w:rPr/>
        <w:t>You too? What he meant by…? Zundar only needed to face the other critter to find out. He was also naked, his maid uniform joining his own on the table. And thanks to that it was clear that both of them have the same problem: an unwanted erection.</w:t>
      </w:r>
    </w:p>
    <w:p>
      <w:pPr>
        <w:pStyle w:val="Normal"/>
        <w:rPr/>
      </w:pPr>
      <w:r>
        <w:rPr/>
        <w:t>It’s been years since Zundar saw his brother like this! The last time it was when they took a bath together when they were cubs long ago but…why now? Does that mean Dadacha was also feeling hot lately for no reason?</w:t>
      </w:r>
    </w:p>
    <w:p>
      <w:pPr>
        <w:pStyle w:val="Normal"/>
        <w:rPr/>
      </w:pPr>
      <w:r>
        <w:rPr/>
        <w:t>“</w:t>
      </w:r>
      <w:r>
        <w:rPr/>
        <w:t>As I thought. By now both of you can feel my love in all its glory.”</w:t>
      </w:r>
    </w:p>
    <w:p>
      <w:pPr>
        <w:pStyle w:val="Normal"/>
        <w:rPr/>
      </w:pPr>
      <w:r>
        <w:rPr/>
        <w:t>“</w:t>
      </w:r>
      <w:r>
        <w:rPr/>
        <w:t xml:space="preserve">Feel your…? Wait so…THIS is your fault?!” Zundar complained feeling a mix of surprise and anger. </w:t>
      </w:r>
    </w:p>
    <w:p>
      <w:pPr>
        <w:pStyle w:val="Normal"/>
        <w:rPr/>
      </w:pPr>
      <w:r>
        <w:rPr>
          <w:rFonts w:cs="Calibri"/>
        </w:rPr>
        <w:t xml:space="preserve"> </w:t>
      </w:r>
      <w:r>
        <w:rPr/>
        <w:t>“</w:t>
      </w:r>
      <w:r>
        <w:rPr/>
        <w:t>Well it’s more like I expected this to happen. With you two working here so close to me and with my uniforms which were made by my own magic…it’s natural that, as time passes, you two would start to feel this…need to feel love and pass that love to others.” Was he talking about his unwanted erections? So Dadacha was also going through the same problem? He had no idea. “So since it’s not fair or good to your bodies to let so much love be pilling up, it’s time to let it all go. I will help you two with it. After all…” Wombat reached with his paws and gently squeezed both Zundar and Dadacha’s cocks at the same time, one paw on each.” Love is in my field of expertise!”</w:t>
      </w:r>
    </w:p>
    <w:p>
      <w:pPr>
        <w:pStyle w:val="Normal"/>
        <w:rPr/>
      </w:pPr>
      <w:r>
        <w:rPr/>
        <w:t>Both of the small animals were caught by surprise and gasped. Even if sudden, it’s not like that touch was unpleasant. In fact, it was quite the opposite! Zundar was as hard as his brother and he just couldn’t help himself but to get lost in this pleasure for a few seconds. How long it has been since anybody but himself touched his cock? Quite a while ever since his ex-wife left him…the hedgehog was almost like in a trance which he only wakes up when he heard his brother moaning.</w:t>
      </w:r>
    </w:p>
    <w:p>
      <w:pPr>
        <w:pStyle w:val="Normal"/>
        <w:rPr/>
      </w:pPr>
      <w:r>
        <w:rPr/>
        <w:t>“</w:t>
      </w:r>
      <w:r>
        <w:rPr/>
        <w:t>W-wait what you’re doing?! Where is this coming from??” he questioned the pink marsupial but making to sign to get away from this paw sent by the heavens to pleasure him.</w:t>
      </w:r>
    </w:p>
    <w:p>
      <w:pPr>
        <w:pStyle w:val="Normal"/>
        <w:rPr/>
      </w:pPr>
      <w:r>
        <w:rPr/>
        <w:t>“</w:t>
      </w:r>
      <w:r>
        <w:rPr/>
        <w:t>Isn’t that obvious my dear Zundar? I’m just helping the two of you. First, by showing the power of love…when you feel it in the fresh like THIS…” Wombat explains as he clenched the exposed pink meats quite tighter than before, making both brothers groan,”…it feels so amazing you can’t help but want more, yes? That’s the essence of love, that’s how it feels like. I’m just helping you deal with it. I knew this was going to happen the more you stayed with me in my planet! My love is so powerful that it has this effect on others.”</w:t>
      </w:r>
    </w:p>
    <w:p>
      <w:pPr>
        <w:pStyle w:val="Normal"/>
        <w:rPr/>
      </w:pPr>
      <w:r>
        <w:rPr/>
        <w:t>So just staying near him was the reason why he was getting this…horny for no apparent reason lately? Ahh so difficult to think…but if it was difficult for him it was even worse for his younger brother.</w:t>
      </w:r>
    </w:p>
    <w:p>
      <w:pPr>
        <w:pStyle w:val="Normal"/>
        <w:rPr/>
      </w:pPr>
      <w:r>
        <w:rPr/>
        <w:t>“</w:t>
      </w:r>
      <w:r>
        <w:rPr/>
        <w:t>Hmmm yes…this feels soooo good! So much better than using my own paw…hmm…!” Dadacha groaned, looking like in a daze as he thrusts along Wombat’s fingers, drooling and not caring about this being that pink guy’s fault.</w:t>
      </w:r>
    </w:p>
    <w:p>
      <w:pPr>
        <w:pStyle w:val="Normal"/>
        <w:rPr/>
      </w:pPr>
      <w:r>
        <w:rPr/>
        <w:t>“</w:t>
      </w:r>
      <w:r>
        <w:rPr/>
        <w:t>S-stop…Dadacha you…you gotta resist…!”</w:t>
      </w:r>
    </w:p>
    <w:p>
      <w:pPr>
        <w:pStyle w:val="Normal"/>
        <w:rPr/>
      </w:pPr>
      <w:r>
        <w:rPr/>
        <w:t>“</w:t>
      </w:r>
      <w:r>
        <w:rPr/>
        <w:t>Resist? The power of love?! Nobody can do that! Besides just look at you. You’re throbbing very hard there my friend. As much as your brother!” Wombat grinned as his fingers kept their magic going. With such a size difference between their dicks and his paws how could he be this good dammit!? He was on his knees, unable to shake off that feeling. That need to release was growing. His pink cock already drips pre on those fingers and he imagined it was the same if not worse for his brother. “You can deny with your words but your body is honest. Your body needs more love and I’m more than willing to give it to you both!”</w:t>
      </w:r>
    </w:p>
    <w:p>
      <w:pPr>
        <w:pStyle w:val="Normal"/>
        <w:rPr/>
      </w:pPr>
      <w:r>
        <w:rPr/>
        <w:t>He seemed quite excited as he said that and Zundar couldn’t even retort. If this keeps up he would really just cum like this, for that perverted marsupial! And worse he would do it with his brother!</w:t>
      </w:r>
    </w:p>
    <w:p>
      <w:pPr>
        <w:pStyle w:val="Normal"/>
        <w:rPr/>
      </w:pPr>
      <w:r>
        <w:rPr/>
        <w:t xml:space="preserve">Actually it seems that the squirrel already couldn’t take it anymore. </w:t>
      </w:r>
    </w:p>
    <w:p>
      <w:pPr>
        <w:pStyle w:val="Normal"/>
        <w:rPr/>
      </w:pPr>
      <w:r>
        <w:rPr/>
        <w:t>“</w:t>
      </w:r>
      <w:r>
        <w:rPr/>
        <w:t>Yes…YES! Please master Wombat! I…I can’t hold back…!” his brother was really losing it, holding on those fingers as he thrusts between them.</w:t>
      </w:r>
    </w:p>
    <w:p>
      <w:pPr>
        <w:pStyle w:val="Normal"/>
        <w:rPr/>
      </w:pPr>
      <w:r>
        <w:rPr/>
        <w:t xml:space="preserve">Wombat smiled and just said.” There’s no need to hold back my sweet critter. Go ahead. Show me all your love!” as if that acted as a trigger Zundar watched as his brother closed his eyes and groaned before his cock exploded. The green rodent was quite pent up as his cock shot his seed over Wombat’s paw though the pink animal didn’t seem to mind as he was expecting this. </w:t>
      </w:r>
    </w:p>
    <w:p>
      <w:pPr>
        <w:pStyle w:val="Normal"/>
        <w:rPr/>
      </w:pPr>
      <w:r>
        <w:rPr/>
        <w:t>“</w:t>
      </w:r>
      <w:r>
        <w:rPr/>
        <w:t>Good boy. So much love…now it’s your turn Zundar.” What? He didn’t want to do it! Not for that pervert! Not in front of his brother! But his fingers were quite skilled in holding his erection. How could he do that despite the size difference…? How many times has he done something like this?! He wanted to hold back but now he noticed Dadacha looking at him while resting, sitting on the desk. Plus now that he was the sole focus of Wombat he really took his time with his fingers.  So much so that he already must have dirty them with pre who knows how many times.</w:t>
      </w:r>
    </w:p>
    <w:p>
      <w:pPr>
        <w:pStyle w:val="Normal"/>
        <w:rPr/>
      </w:pPr>
      <w:r>
        <w:rPr/>
        <w:t xml:space="preserve">Fuck. </w:t>
      </w:r>
    </w:p>
    <w:p>
      <w:pPr>
        <w:pStyle w:val="Normal"/>
        <w:rPr/>
      </w:pPr>
      <w:r>
        <w:rPr/>
        <w:t>Zundar couldn’t handle all of that at once. He was pumping Wombat’s digits wishing it was the hot ass of a girl like his ex-wife. But with how he already was pent up and all, he couldn’t resist anymore and soon he felt his own release coming.</w:t>
      </w:r>
    </w:p>
    <w:p>
      <w:pPr>
        <w:pStyle w:val="Normal"/>
        <w:rPr/>
      </w:pPr>
      <w:r>
        <w:rPr/>
        <w:t>“</w:t>
      </w:r>
      <w:r>
        <w:rPr/>
        <w:t>Damn you…GH!”</w:t>
      </w:r>
    </w:p>
    <w:p>
      <w:pPr>
        <w:pStyle w:val="Normal"/>
        <w:rPr/>
      </w:pPr>
      <w:r>
        <w:rPr/>
        <w:t>“</w:t>
      </w:r>
      <w:r>
        <w:rPr/>
        <w:t>Yes, yes good boy. Give me your love too!” Wombat demanded, satisfied as he watched the other sibling also cum all over his paw. He pulls it away, letting the older male rest and looked at it. Zundar watched as Wombat just licked both of his paws clean and he felt weird to see another male doing something like that. What was going on…?</w:t>
      </w:r>
    </w:p>
    <w:p>
      <w:pPr>
        <w:pStyle w:val="Normal"/>
        <w:rPr/>
      </w:pPr>
      <w:r>
        <w:rPr/>
        <w:t>Then he was suddenly hugged by his brother.</w:t>
      </w:r>
    </w:p>
    <w:p>
      <w:pPr>
        <w:pStyle w:val="Normal"/>
        <w:rPr/>
      </w:pPr>
      <w:r>
        <w:rPr/>
        <w:t>“</w:t>
      </w:r>
      <w:r>
        <w:rPr/>
        <w:t>AHH BIG BRO! The face you make when you cum…it’s so cute! I want to see it again!” how could he say something like that with such a smile?! Zundar was going to complain but…wait…</w:t>
      </w:r>
    </w:p>
    <w:p>
      <w:pPr>
        <w:pStyle w:val="Normal"/>
        <w:rPr/>
      </w:pPr>
      <w:r>
        <w:rPr/>
        <w:t>“</w:t>
      </w:r>
      <w:r>
        <w:rPr/>
        <w:t>Wait is that pink fur on your right shoulder?”</w:t>
      </w:r>
    </w:p>
    <w:p>
      <w:pPr>
        <w:pStyle w:val="Normal"/>
        <w:rPr/>
      </w:pPr>
      <w:r>
        <w:rPr/>
        <w:t>“</w:t>
      </w:r>
      <w:r>
        <w:rPr/>
        <w:t>What you’re talking about big brother? You’re the one that have some pink fur over your shoulder! I could swear you were all green like me but maybe I just never noticed before.”</w:t>
      </w:r>
    </w:p>
    <w:p>
      <w:pPr>
        <w:pStyle w:val="Normal"/>
        <w:rPr/>
      </w:pPr>
      <w:r>
        <w:rPr/>
        <w:t>“</w:t>
      </w:r>
      <w:r>
        <w:rPr/>
        <w:t>huh?! But that can’t be!”</w:t>
      </w:r>
    </w:p>
    <w:p>
      <w:pPr>
        <w:pStyle w:val="Normal"/>
        <w:rPr/>
      </w:pPr>
      <w:r>
        <w:rPr/>
        <w:t>Before Zundar could wonder about it he suddenly felt something over his neck. He was so distracted as he chats with Dadacha that he didn’t notice that Wombat was finished and took that chance to put a collar on not only his but also on his brother’s neck. It was so fast and swift that they only realized when it was too late.</w:t>
      </w:r>
    </w:p>
    <w:p>
      <w:pPr>
        <w:pStyle w:val="Normal"/>
        <w:rPr/>
      </w:pPr>
      <w:r>
        <w:rPr/>
        <w:t>“</w:t>
      </w:r>
      <w:r>
        <w:rPr/>
        <w:t>A…a collar?” he asked himself realizing what it was. Dadacha had one too, quite pink and even had the name “PET” on it. Was the same with his own? What was going on here?!</w:t>
      </w:r>
    </w:p>
    <w:p>
      <w:pPr>
        <w:pStyle w:val="Normal"/>
        <w:rPr/>
      </w:pPr>
      <w:r>
        <w:rPr/>
        <w:t>“</w:t>
      </w:r>
      <w:r>
        <w:rPr/>
        <w:t>Hmm the essence of you two is exactly what I expected. It tells me the two of you are ready to fully embrace my love and let go of your old, vile ways.”</w:t>
      </w:r>
    </w:p>
    <w:p>
      <w:pPr>
        <w:pStyle w:val="Normal"/>
        <w:rPr/>
      </w:pPr>
      <w:r>
        <w:rPr/>
        <w:t>That explanation didn’t make any sense for him. He grabs his collar and tried to take it off without any success.  “Stop talking that crazy stuff and take these off!”</w:t>
      </w:r>
    </w:p>
    <w:p>
      <w:pPr>
        <w:pStyle w:val="Normal"/>
        <w:rPr/>
      </w:pPr>
      <w:r>
        <w:rPr/>
        <w:t>“</w:t>
      </w:r>
      <w:r>
        <w:rPr/>
        <w:t>I don’t know Zundar. Yours is quite cute!” hearing that his brother said that make him wonder if they were even on the same side anymore. It was very worrying…since when Dadacha was into bondage?!</w:t>
      </w:r>
    </w:p>
    <w:p>
      <w:pPr>
        <w:pStyle w:val="Normal"/>
        <w:rPr/>
      </w:pPr>
      <w:r>
        <w:rPr/>
        <w:t>“</w:t>
      </w:r>
      <w:r>
        <w:rPr/>
        <w:t xml:space="preserve">They sure are! And they are proof that starting today, you will be more than just maids here. The two of you will be my sex pets too!” and right after saying that, he got on the table and sat down, showing that he was clearly excited about all of this. His pink cock was quite hard, the mushroom head very exposed and eager to be loved. </w:t>
      </w:r>
    </w:p>
    <w:p>
      <w:pPr>
        <w:pStyle w:val="Normal"/>
        <w:rPr/>
      </w:pPr>
      <w:r>
        <w:rPr/>
        <w:t>Both critters looked at it astonished since it was just bigger than any of their entire bodies. By this point Zundar knew he should just take his brother and run away from this pervert but he couldn’t do it for some reason. That cock seems to be calling him. H-how absurd! What was happening to him? He wasn’t even gay, he loved his ex-wife until things got messy!</w:t>
      </w:r>
    </w:p>
    <w:p>
      <w:pPr>
        <w:pStyle w:val="Normal"/>
        <w:rPr/>
      </w:pPr>
      <w:r>
        <w:rPr/>
        <w:t>“</w:t>
      </w:r>
      <w:r>
        <w:rPr/>
        <w:t>So big...” Dadacha said and Zundar could swear that the squirrel was pretty much drooling just from looking at it! What in the…? Zundar was sure he didn’t remember seeing Dadacha with a girlfriend and maybe he liked strange stuff like dress up like a maid too much for his liking but he never thought that this could mean Dadacha was into guys. This really should bother him much more than it did but for some reason it just didn’t.</w:t>
      </w:r>
    </w:p>
    <w:p>
      <w:pPr>
        <w:pStyle w:val="Normal"/>
        <w:rPr/>
      </w:pPr>
      <w:r>
        <w:rPr/>
        <w:t>“</w:t>
      </w:r>
      <w:r>
        <w:rPr/>
        <w:t xml:space="preserve">And you two will have all of it to work with! So come on boys, let’s get started.” Wombat grabs both of them gently and takes their little bodies all the way to his lap, so now they were right at the side of his animal pole, one at each side. Zundar knew that he could use magic to make his spines as hard as iron which would hurt Wombat’s paw right before he grabs him but for some reason he didn’t. He allowed both himself and his younger sibling to just be taken like that and now he was right there, facing a cock bigger than his own body. But why? Did…did he truly want this? </w:t>
      </w:r>
    </w:p>
    <w:p>
      <w:pPr>
        <w:pStyle w:val="Normal"/>
        <w:rPr/>
      </w:pPr>
      <w:r>
        <w:rPr/>
        <w:t>N-no that couldn’t be…but while the hedgehog was still unsure of his desires, the same couldn’t be said of Dadacha. Clearly the rodent was quite into it already! Dadacha was hugging Wombat’s body and kissing all over it and seemed to be loving what he was doing.</w:t>
      </w:r>
    </w:p>
    <w:p>
      <w:pPr>
        <w:pStyle w:val="Normal"/>
        <w:rPr>
          <w:lang w:val="pt-PT"/>
        </w:rPr>
      </w:pPr>
      <w:r>
        <w:rPr>
          <w:lang w:val="pt-PT"/>
        </w:rPr>
        <w:t>“</w:t>
      </w:r>
      <w:r>
        <w:rPr>
          <w:lang w:val="pt-PT"/>
        </w:rPr>
        <w:t>Dadacha! D-don’t do that!”</w:t>
      </w:r>
    </w:p>
    <w:p>
      <w:pPr>
        <w:pStyle w:val="Normal"/>
        <w:rPr/>
      </w:pPr>
      <w:r>
        <w:rPr/>
        <w:t>“</w:t>
      </w:r>
      <w:r>
        <w:rPr/>
        <w:t>Why not? It’s his way of displaying his love. There’s nothing wrong with it and it feels quite good. Hmm…” he moans softly, clearing enjoying the attention. “You should be honest to your feelings and just give in to the love inside of you Zundar. It’s the key for your new, reformed life! Come on now.” He gently pushed Zundar forward so now he was pressing himself against Wombat’s cock, with his face right over his cockhead!</w:t>
      </w:r>
    </w:p>
    <w:p>
      <w:pPr>
        <w:pStyle w:val="Normal"/>
        <w:rPr/>
      </w:pPr>
      <w:r>
        <w:rPr/>
        <w:t>For some reason just this contact made him feel horny already. His brother didn’t help by already being all over it. “Come on big brother join me! It doesn’t taste bad.” Dadacha claimed as he rubs his body all over that pink cock and his face over the exposed pink meat. Fuck Wombat’s musk was all over them and it was really getting to him too, getting hard to think…maybe doing this wasn’t that bad…that guy was still their boss right? And Dadacha really seem to like the taste and watching him play with such a big dick was hot…</w:t>
      </w:r>
    </w:p>
    <w:p>
      <w:pPr>
        <w:pStyle w:val="Normal"/>
        <w:rPr/>
      </w:pPr>
      <w:r>
        <w:rPr/>
        <w:t xml:space="preserve">So there’s no way he could stop himself from trying. The hedgehog tried but the next thing he knew, for the first time in his life, he tasted cock. Hugging Wombat’s cock while also stepping on one of his balls, he started to lick over the exposed meat, finding the texture and musk very pleasant to lose himself within. </w:t>
      </w:r>
    </w:p>
    <w:p>
      <w:pPr>
        <w:pStyle w:val="Normal"/>
        <w:rPr/>
      </w:pPr>
      <w:r>
        <w:rPr/>
        <w:t>Now that he was trying it, Dadacha grinned and said right before circulating his tongue near the cock slit. “See? It’s fine. And it’s part of our work so…let’s continue.”</w:t>
      </w:r>
    </w:p>
    <w:p>
      <w:pPr>
        <w:pStyle w:val="Normal"/>
        <w:rPr/>
      </w:pPr>
      <w:r>
        <w:rPr/>
        <w:t>To think his brother would be so into doing something so gay like this…tsk. Was he also getting excited? Because Zundar was and that made him feel quite bashful. Still he continued, rolling that orb with his foot while spreading his paws to play and touch with every bit of that big penis, even sliding alongside a vein or two. It’s natural that Wombat gasped and soon began to drip pre.</w:t>
      </w:r>
    </w:p>
    <w:p>
      <w:pPr>
        <w:pStyle w:val="Normal"/>
        <w:rPr/>
      </w:pPr>
      <w:r>
        <w:rPr/>
        <w:t>He didn’t even need to order any of them to do anything about it. Right in front of his yes Zundar watched his brother being so eager about this that he just licked right away at the pre, seeming to love it. And he wasn’t the only one based on that groan from Wombat. “Such good pets! More….I need more of your love!” the bigger male said pressing them further against his cock.</w:t>
      </w:r>
    </w:p>
    <w:p>
      <w:pPr>
        <w:pStyle w:val="Normal"/>
        <w:rPr/>
      </w:pPr>
      <w:r>
        <w:rPr/>
        <w:t>Now it was Zundar that licked right over that cock slit when his body was pressed against that pink member like this. It still has a bit of pre which he found to be quite…intoxicating. Ahh…he wanted more! He tried to lick inside the opening, pressing his snout inside driving Wombat crazy.</w:t>
      </w:r>
    </w:p>
    <w:p>
      <w:pPr>
        <w:pStyle w:val="Normal"/>
        <w:rPr/>
      </w:pPr>
      <w:r>
        <w:rPr/>
        <w:t>“</w:t>
      </w:r>
      <w:r>
        <w:rPr/>
        <w:t xml:space="preserve">Big brother! That’s not fair! Same some for me!” Dadacha complained pulling Zundar’s head so he could try and do the same thing. </w:t>
      </w:r>
    </w:p>
    <w:p>
      <w:pPr>
        <w:pStyle w:val="Normal"/>
        <w:rPr/>
      </w:pPr>
      <w:r>
        <w:rPr/>
        <w:t>Zundar licked his lips watching the other male critter do the same thing, kissing right over that cock slit while bumping against Wombat’s cock. When he felt that it was enough time, he pulled his head and took his place and so they started doing it, making Wombat moan as he watched those two loving him in the only way they could. And sharing their love at the same time, taking turns! So hot and beautiful!</w:t>
      </w:r>
    </w:p>
    <w:p>
      <w:pPr>
        <w:pStyle w:val="Normal"/>
        <w:rPr/>
      </w:pPr>
      <w:r>
        <w:rPr/>
        <w:t>It’s natural that it soon would be too much for him though. “Hmm yes…get ready my little pets!!” he barely spoke right before he closed his eyes and tilted his head upwards, as he moaned and his cock shoot his hot seed right when Dadacha was the one licking  his cock, trying his best to get his tongue as much inside of his head passage as he could.</w:t>
      </w:r>
    </w:p>
    <w:p>
      <w:pPr>
        <w:pStyle w:val="Normal"/>
        <w:rPr/>
      </w:pPr>
      <w:r>
        <w:rPr/>
        <w:t>It surprised the poor rodent but he got back and let it rain all over him, Wombat’s groin and legs and of course over his brother who could have at least moved out of the way but he didn’t. Zundar was actually aroused again, bathed by one or two of those jets full of love, the proof of that clearly visible between his legs just like Dadacha’s.</w:t>
      </w:r>
    </w:p>
    <w:p>
      <w:pPr>
        <w:pStyle w:val="Normal"/>
        <w:rPr/>
      </w:pPr>
      <w:r>
        <w:rPr/>
        <w:t>“</w:t>
      </w:r>
      <w:r>
        <w:rPr/>
        <w:t xml:space="preserve">Hmm very good! I have such good pets…” Wombat praised them gently petting the two critters. Zundar should feel embarrassed for being praised for something like that but it felt so natural. He was going to ask Dadacha if he felt the same way but…wait…was Dadacha’s fur always that pink, mixed with green all over his body like that? </w:t>
      </w:r>
    </w:p>
    <w:p>
      <w:pPr>
        <w:pStyle w:val="Normal"/>
        <w:rPr/>
      </w:pPr>
      <w:r>
        <w:rPr/>
        <w:t xml:space="preserve">He looked at his arms and gasp, checking the rest of his body. Wasn’t HE always green too?! Why there was that pink fur like this…?  W-wait shouldn’t he be more worried that both he and his sibling have cum of that animal over their bodies more than that? </w:t>
      </w:r>
    </w:p>
    <w:p>
      <w:pPr>
        <w:pStyle w:val="Normal"/>
        <w:rPr/>
      </w:pPr>
      <w:r>
        <w:rPr/>
        <w:t>“</w:t>
      </w:r>
      <w:r>
        <w:rPr/>
        <w:t>You seem worried about changes in your body Zundar? Don’t. It’s natural that the more you embrace love the more one will change. And besides look at you two, you’re already horny again. Unable to control your love. How about you show it to each other? Brotherly love is quite strong and should be cherished!” he seems to be very eager to see that display of love since he grabs the two brothers and moved their bodies almost like they were dolls for him to play with. Before the hedgehog could ever complain, he was right on top of his brother but not facing his face, instead he was looking straight at the erection that proudly pointed upwards.</w:t>
      </w:r>
    </w:p>
    <w:p>
      <w:pPr>
        <w:pStyle w:val="Normal"/>
        <w:rPr/>
      </w:pPr>
      <w:r>
        <w:rPr/>
        <w:t>“</w:t>
      </w:r>
      <w:r>
        <w:rPr/>
        <w:t>Whoa! I wasn’t sure before but you’re bigger than me big brother!” he heard the rodent claim which made him feel a bit of shame but also hornier. And it was clearly that Dadacha wanted to do more than just look at his own hard-on. Soon he felt a paw squeeze the base of it and kisses distributed along the length. It was more than enough to make him gasp since it catches him by surprise.</w:t>
      </w:r>
    </w:p>
    <w:p>
      <w:pPr>
        <w:pStyle w:val="Normal"/>
        <w:rPr/>
      </w:pPr>
      <w:r>
        <w:rPr/>
        <w:t>“</w:t>
      </w:r>
      <w:r>
        <w:rPr/>
        <w:t>See? Dadacha is quickly to display his love for you. Why you don’t try and do the same for him Zundar? You do love your brother. What better way to show it than to make him feel? You have the perfect tool for it right in front of you.” Wombat says like he wasn’t suggesting incest while gently pressing his head down on Dadacha’s cock. He could have resisted; he could also have used his spines to hurt that paw and try to snap the squirrel out of this sinful act.</w:t>
      </w:r>
    </w:p>
    <w:p>
      <w:pPr>
        <w:pStyle w:val="Normal"/>
        <w:rPr/>
      </w:pPr>
      <w:r>
        <w:rPr/>
        <w:t>Instead he opened his mouth and started to take that penis inside of it, as much as he could. It was the first time that he did something like this but he was surprised since not only a male’s cock didn’t taste as bad as he imagined, but he didn’t have any gag reflex. After a few times of bobbing his head up and down, he managed to get everything inside, with his snout touching his brother’s groin and balls.</w:t>
      </w:r>
    </w:p>
    <w:p>
      <w:pPr>
        <w:pStyle w:val="Normal"/>
        <w:rPr/>
      </w:pPr>
      <w:r>
        <w:rPr/>
        <w:t xml:space="preserve">Dadacha loved it. The hedgehog could tell both from his moans to how his cock throbbed inside of his mouth. While Dadacha was so out of it and stop his work on Zundar’s cock when he was started to be sucked off, he didn’t take long to love him back. Zundar’s small eyes widened when he felt his own dick being taken in by his brother’s mouth. It felt so hot and wet inside nhgg…how long since anyone did this for him? He couldn’t remember. He should feel bad that it was Dadacha who was doing something so perverted but instead he just felt hot! </w:t>
      </w:r>
    </w:p>
    <w:p>
      <w:pPr>
        <w:pStyle w:val="Normal"/>
        <w:rPr/>
      </w:pPr>
      <w:r>
        <w:rPr/>
        <w:t>While both siblings were exploring each other’s erections for the first time in their lives Wombat decided to join in the only way he could. Carefully he started to prod their small asses with his claws, getting just enough inside to make them feel it but to not hurt them.</w:t>
      </w:r>
    </w:p>
    <w:p>
      <w:pPr>
        <w:pStyle w:val="Normal"/>
        <w:rPr/>
      </w:pPr>
      <w:r>
        <w:rPr/>
        <w:t>With that added stimulus, Zundar started to lower his hips to sink in as much of his cock in that eager mouth while also doing the same to suck the most he could of Dadacha’s lovingly and tasty treat. By now he already tasted pre which drip beautifully from the top of that pink cock which the older male didn’t hesitate to taste. And of course it was delicious! He wanted to say it to Dadacha but thanks to his brother sucking on him and Wombat’s fingering all he did was to let out a shameless moan.</w:t>
      </w:r>
    </w:p>
    <w:p>
      <w:pPr>
        <w:pStyle w:val="Normal"/>
        <w:rPr/>
      </w:pPr>
      <w:r>
        <w:rPr/>
        <w:t xml:space="preserve">It was the same for the no longer green hedgehog. Dadacha already tasted his pre while sucking his cock and that just seem to made him eager to keep going. Zundar could swear that it made the younger animal to suck him harder! However after he fucked his brother’s mouth a few times he felt the squirrel’s paws tap at his hips which made him stop. He knew his family well enough to know it meant he wanted him to stop with the 69. </w:t>
      </w:r>
    </w:p>
    <w:p>
      <w:pPr>
        <w:pStyle w:val="Normal"/>
        <w:rPr/>
      </w:pPr>
      <w:r>
        <w:rPr/>
        <w:t>What happened? Did he exaggerate? Or maybe he got hurt with one of his spines despite him being the one on top? While he really wanted to continue, the last thing he would do is to hurt his sibling! So he let go of Dadacha’s cock and Wombat also pulled his claws back noticing that Zundar wanted to stand up. He did so already missing the taste of dick and looking at his brother, still laying on the table.</w:t>
      </w:r>
    </w:p>
    <w:p>
      <w:pPr>
        <w:pStyle w:val="Normal"/>
        <w:rPr/>
      </w:pPr>
      <w:r>
        <w:rPr/>
        <w:t>“</w:t>
      </w:r>
      <w:r>
        <w:rPr/>
        <w:t xml:space="preserve">You’re ok? What happened Dadacha?” he asked and now that he looked more carefully at his brother…hmm was he always that pink? Aside from some spots here and there which were green, Dadacha’s body now displayed quite a vibrant pink color all over his body similar to Wombat. </w:t>
      </w:r>
    </w:p>
    <w:p>
      <w:pPr>
        <w:pStyle w:val="Normal"/>
        <w:rPr/>
      </w:pPr>
      <w:r>
        <w:rPr/>
        <w:t>“</w:t>
      </w:r>
      <w:r>
        <w:rPr/>
        <w:t>I’m fine! But I want more than your cock in my mouth big brother! Please…” the squirrel turned to be on all fours on the table raising his big tail as much as he could, looking back with visible need on his eyes. “Put it in! Love me…please…!”</w:t>
      </w:r>
    </w:p>
    <w:p>
      <w:pPr>
        <w:pStyle w:val="Normal"/>
        <w:rPr/>
      </w:pPr>
      <w:r>
        <w:rPr/>
        <w:t>H-he means he want him to…? Zundar watched as that pink rodent rear teased him, that heart on one of his cheeks never looking so delicious bef-wait…did Dadacha have that tattoo before? No it doesn’t matter. He couldn’t think straight anymore. If he did, he wouldn’t be behind his brother and grabbing his bottom firmly before he speared him with his cock.</w:t>
      </w:r>
    </w:p>
    <w:p>
      <w:pPr>
        <w:pStyle w:val="Normal"/>
        <w:rPr/>
      </w:pPr>
      <w:r>
        <w:rPr/>
        <w:t xml:space="preserve">Both males moaned right away. It was Dadacha’s first time to be taken like this and he expected to be quite painful. Despite that apprehension he still wanted to feel Zundar’s cock inside of him and now that he did it wasn’t bad actually. He felt full…both of cock and love, all moving inside of him. </w:t>
      </w:r>
    </w:p>
    <w:p>
      <w:pPr>
        <w:pStyle w:val="Normal"/>
        <w:rPr/>
      </w:pPr>
      <w:r>
        <w:rPr/>
        <w:t xml:space="preserve">That was good since the hedgehog wasn’t holding back. Too far gone to go back now he fucked that squirrel butt with all he got, making both groan and he didn’t need to even ask if it hurt or if he should slow down. Dadacha’s lewd noises and the way his anal tunnel tightened around his member every time he thrust inside. </w:t>
      </w:r>
    </w:p>
    <w:p>
      <w:pPr>
        <w:pStyle w:val="Normal"/>
        <w:rPr/>
      </w:pPr>
      <w:r>
        <w:rPr/>
        <w:t>So beautiful seeing those two brothers showing how much they really love each other! Wombat just watched in silence and very satisfied. To think he would see Zundar fucking Dadacha like this one day on the desk of his living room…life was indeed full of love and surprises. He didn’t want to get in the way so he just watched in silence and let his pets enjoy themselves.</w:t>
      </w:r>
    </w:p>
    <w:p>
      <w:pPr>
        <w:pStyle w:val="Normal"/>
        <w:rPr/>
      </w:pPr>
      <w:r>
        <w:rPr/>
        <w:t xml:space="preserve">And enjoying themselves they were. Zundar was completely into it, holding firmly on that pink furry ass as he rams inside. That big squirrel tail wrapped itself around his body gently as if wanting to make sure that neither him or his cock would go anywhere. Not before he finished loving his brother. </w:t>
      </w:r>
    </w:p>
    <w:p>
      <w:pPr>
        <w:pStyle w:val="Normal"/>
        <w:rPr/>
      </w:pPr>
      <w:r>
        <w:rPr/>
        <w:t xml:space="preserve">Did the rodent never really get fucked before? It’s like his ass was made for this! In his debauchery, Zundar compared his brother’s rear with his ex-wife and this one was much better hands-down. His moans were hotter, it felt tighter and warmer inside and even small details like when he managed to put all of his size in, the way his balls rub against Dadacha’s were just…fuck. No way he was going to last much longer. </w:t>
      </w:r>
    </w:p>
    <w:p>
      <w:pPr>
        <w:pStyle w:val="Normal"/>
        <w:rPr/>
      </w:pPr>
      <w:r>
        <w:rPr/>
        <w:t>“</w:t>
      </w:r>
      <w:r>
        <w:rPr/>
        <w:t>Dadacha…so good…nhgg…I think I’m close…! Can I-”</w:t>
      </w:r>
    </w:p>
    <w:p>
      <w:pPr>
        <w:pStyle w:val="Normal"/>
        <w:rPr/>
      </w:pPr>
      <w:r>
        <w:rPr/>
        <w:t>“</w:t>
      </w:r>
      <w:r>
        <w:rPr/>
        <w:t>Do it!” the squirrel retorts before his older sibling could even ask if he could do it.” Cum inside me! Fill me with all your love!!”</w:t>
      </w:r>
    </w:p>
    <w:p>
      <w:pPr>
        <w:pStyle w:val="Normal"/>
        <w:rPr/>
      </w:pPr>
      <w:r>
        <w:rPr/>
        <w:t>Hearing his brother speaking in such a depraved way while fucking him was too much for the male that was already over the edge thanks to the 69. After he thrusts inside a few more times he groaned and closed his eyes, feeling his cock start to release his seed…no his love inside of his dear brother exactly as it was asked.</w:t>
      </w:r>
    </w:p>
    <w:p>
      <w:pPr>
        <w:pStyle w:val="Normal"/>
        <w:rPr/>
      </w:pPr>
      <w:r>
        <w:rPr/>
        <w:t>Only when he was spent did he pulled back. Zundar sat on the table panting, watching his brother still on all fours, his seed dripping from that used hole to the squirrel’s balls and cock which was quite hard. And seems that Dadacha knew exactly what to use it for since before Zundar could ask if he needed help with that the rodent turned to face him and grinned.</w:t>
      </w:r>
    </w:p>
    <w:p>
      <w:pPr>
        <w:pStyle w:val="Normal"/>
        <w:rPr/>
      </w:pPr>
      <w:r>
        <w:rPr/>
        <w:t>“</w:t>
      </w:r>
      <w:r>
        <w:rPr/>
        <w:t>It felt so nice! Now it’s my turn! I want to show you my love too big brother! So please! Let me love you back! I need to show my love for you!” Dadacha demanded, holding his dick and stroking it a few times. Normally Zundar would feel disgusted and scared if he watched his own brother asking to fuck him while holding his cock like that but now…</w:t>
      </w:r>
    </w:p>
    <w:p>
      <w:pPr>
        <w:pStyle w:val="Normal"/>
        <w:rPr/>
      </w:pPr>
      <w:r>
        <w:rPr/>
        <w:t xml:space="preserve">He lays on his back while spreading and raising his legs as much as he could. He was still a hedgehog after all so he couldn’t risk it. What if he hardened his spine by mistake and hurt his brother during their love making? Absolutely no way he would want that to happen. </w:t>
      </w:r>
    </w:p>
    <w:p>
      <w:pPr>
        <w:pStyle w:val="Normal"/>
        <w:rPr/>
      </w:pPr>
      <w:r>
        <w:rPr/>
        <w:t>“</w:t>
      </w:r>
      <w:r>
        <w:rPr/>
        <w:t xml:space="preserve">Then come! I want you to love me too Dadacha!” Zundar demanded while spreading his rear making the heart tattoo on one of his cheeks more prominent, almost as much as his pink hole. Dadacha seeing that didn’t needed more before he was already close to him, grabbing his legs and aiming his eager cock at that entrance. Soon after thrusting a few times and missing the mark he managed to feel some fresh give away. </w:t>
      </w:r>
    </w:p>
    <w:p>
      <w:pPr>
        <w:pStyle w:val="Normal"/>
        <w:rPr/>
      </w:pPr>
      <w:r>
        <w:rPr/>
        <w:t>Zundar gasped, feeling his brother penetrating him. He was a bit scared that it could hurt or that this would change everything forever but still he asked for it…the hedgehog was just that horny. It doesn’t even matter anymore if his brother was always pink or not or if all of this was very messed up.  He just knew he was right to feel this way…as much as it was good to feel that rodent penis inside of him, claiming him as his lover. Just like how he did the same with Dadacha and his delicious butt.</w:t>
      </w:r>
    </w:p>
    <w:p>
      <w:pPr>
        <w:pStyle w:val="Normal"/>
        <w:rPr/>
      </w:pPr>
      <w:r>
        <w:rPr/>
        <w:t xml:space="preserve">On his knees while fucking his brother like this, still feeling Zundar’s seed inside of him and right after they sucked each other was a lot for the young squirrel. Seeing his brother’s cute face as he was taken for the first time didn’t exactly calmed him down either. So it’s no wonder that he didn’t needed much time to scream Zundar’s name right before he shoot his seed deep within him. </w:t>
      </w:r>
    </w:p>
    <w:p>
      <w:pPr>
        <w:pStyle w:val="Normal"/>
        <w:rPr/>
      </w:pPr>
      <w:r>
        <w:rPr/>
        <w:t>Only when the squirrel pulled back did Wombat talked again with both of them. “Very nice job my dear pets. See? Love conquers everything and now the love that you feel for each other have no limits.”</w:t>
      </w:r>
    </w:p>
    <w:p>
      <w:pPr>
        <w:pStyle w:val="Normal"/>
        <w:rPr/>
      </w:pPr>
      <w:r>
        <w:rPr/>
        <w:t>They were so much into their love making that they had forgotten about him…their master. The one that made it possible for them to love each other this way. Both were too tired after so much action but they looked happy and satisfied and that made Wombat also happy. It’s what he expected to happen.</w:t>
      </w:r>
    </w:p>
    <w:p>
      <w:pPr>
        <w:pStyle w:val="Normal"/>
        <w:rPr/>
      </w:pPr>
      <w:r>
        <w:rPr/>
        <w:t>“</w:t>
      </w:r>
      <w:r>
        <w:rPr/>
        <w:t>Now come inside you two.” He opened the pouch on his body and gently lifted each of the small critters to put each one inside. Now only their heads were in the open. “Feels warm and cozy inside, right? You two can rest much easier there.” And that will also help to keep the effect of my magic in your bodies he thought amused.</w:t>
      </w:r>
    </w:p>
    <w:p>
      <w:pPr>
        <w:pStyle w:val="Normal"/>
        <w:rPr/>
      </w:pPr>
      <w:r>
        <w:rPr/>
        <w:t>“</w:t>
      </w:r>
      <w:r>
        <w:rPr/>
        <w:t>Hmm yes…thank you master…” Zundar said not even caring how he already was calling Wombat master just like that. All he wanted was to sleep like this, next to his brother inside of that pouch. Going back to Earth to get his revenge? That just wasn’t important anymore.</w:t>
      </w:r>
    </w:p>
    <w:p>
      <w:pPr>
        <w:pStyle w:val="Normal"/>
        <w:rPr/>
      </w:pPr>
      <w:r>
        <w:rPr/>
        <w:t>“</w:t>
      </w:r>
      <w:r>
        <w:rPr/>
        <w:t>So sleepy…” Dadacha was almost like a kid hugging his older brother and already close to sleep. Zundar didn’t even complained letting the squirrel do as he wished. Soon he would sleep as well after all.</w:t>
      </w:r>
    </w:p>
    <w:p>
      <w:pPr>
        <w:pStyle w:val="Normal"/>
        <w:rPr/>
      </w:pPr>
      <w:r>
        <w:rPr/>
        <w:t>It worked perfectly. Now Wombat got two sex pets that would work as his maids and help him with his work and also just “feel the love” in days like today. Now both of those former criminals were finally reformed. Of course that’s all thanks to the power of love! With a little help of his magic. And one day the entire universe would feel that love as well!!</w:t>
      </w:r>
    </w:p>
    <w:p>
      <w:pPr>
        <w:pStyle w:val="Normal"/>
        <w:rPr/>
      </w:pPr>
      <w:r>
        <w:rPr/>
        <w:t xml:space="preserve">Where to next though…hmm…maybe it was time to pay a visit to Honyala 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4:00Z</dcterms:created>
  <dc:creator>Ricardo Cesar</dc:creator>
  <dc:description/>
  <cp:keywords/>
  <dc:language>en-US</dc:language>
  <cp:lastModifiedBy>Ricardo Cesar</cp:lastModifiedBy>
  <dcterms:modified xsi:type="dcterms:W3CDTF">2020-07-20T12:24:00Z</dcterms:modified>
  <cp:revision>2</cp:revision>
  <dc:subject/>
  <dc:title/>
</cp:coreProperties>
</file>