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k I’m leaving now! Behave yourself Hamtaro!” Laura tells to her beloved pet hamster and soon she closed the door as the girl left to go to school. Exactly what Hamtaro was waiting for!</w:t>
      </w:r>
    </w:p>
    <w:p>
      <w:pPr>
        <w:pStyle w:val="Normal"/>
        <w:rPr/>
      </w:pPr>
      <w:r>
        <w:rPr/>
        <w:t xml:space="preserve">It’s been a few months – which for a hamster were pretty much an eternity – ever since him and his owners moved to this town. Now he met many friends whom he treasured with all his heart and loved to hang on with! And that’s exactly what he also planned for today. “Hehe…I wonder what we will do today!” every day was a different day after all! As Hamtaro opens the door to his cage with ease and starts to make the familiar path to the hole that lead outside, he wonders what kind of thing he would do with the others today. </w:t>
      </w:r>
    </w:p>
    <w:p>
      <w:pPr>
        <w:pStyle w:val="Normal"/>
        <w:rPr/>
      </w:pPr>
      <w:r>
        <w:rPr/>
        <w:t>He wasn’t sure who would show up today. Now he has so many friends! However it wasn’t always possible for all of them to go to the clubhouse which was a bummer…in fact usually only him and Oxnard always show up there. Hamtaro doesn’t remember a single day that he couldn’t go. And he didn’t remember any day that his big friend didn’t showed up as well. How curious! While he enters the pipe, he wonders if it has anything to do with Oxnard being the first one of his friends that he met right after he moved. Laura said that when she met Kana it was like fate. Could the same be said of him with Oxnard? Who knows…but he didn’t cared! All that a hamster like him cared and wanted was to keep having fun with him and the other hams.</w:t>
      </w:r>
    </w:p>
    <w:p>
      <w:pPr>
        <w:pStyle w:val="Normal"/>
        <w:rPr/>
      </w:pPr>
      <w:r>
        <w:rPr/>
        <w:t>As soon as Hamtaro descends from the pipe he greets the family dog. “Good morning Brandy! Have you seen Oxnard or the others?” he got his reply in the form of a cheerful bark but as usual he couldn’t make head or tails of what the dog meant. Why he couldn’t just talk like him and the other hamsters geez! Hmm but he saw no trace of the others nearby so maybe they were already in the clubhouse?</w:t>
      </w:r>
    </w:p>
    <w:p>
      <w:pPr>
        <w:pStyle w:val="Normal"/>
        <w:rPr/>
      </w:pPr>
      <w:r>
        <w:rPr/>
        <w:t xml:space="preserve">When he was about to make his way though the tunnel that Boss dig for it from his home, the little rodent gasp as drops of water began to fall from the sky in a slow rhythm. “Oh no! It’s raining!” Hamtaro had to make a choice; either he turned back though the pipe to Laura’s bedroom or he dashed to the path that lead to the tunnel. It would be safer to just return of course. Who knows when that rain would stop? </w:t>
      </w:r>
    </w:p>
    <w:p>
      <w:pPr>
        <w:pStyle w:val="Normal"/>
        <w:rPr/>
      </w:pPr>
      <w:r>
        <w:rPr/>
        <w:t>Despite those thoughts the hamster was already making his way though the rain and arrived at the tunnel just when it got stronger. He shook his body to get most of the water out of his fur and realized that he couldn’t just go back at least for now. It was fine…he was sure that he wouldn’t be alone! Certainly at least some of his friends should have arrived already before the rain started right?</w:t>
      </w:r>
    </w:p>
    <w:p>
      <w:pPr>
        <w:pStyle w:val="Normal"/>
        <w:rPr/>
      </w:pPr>
      <w:r>
        <w:rPr/>
        <w:t>With that hope burning in his young heart Hamtaro quickly made his way though the now quite familiar path and soon he was right in front of the door that lead right into the clubhouse. He was about to open it when he noticed that something was strange…there was something missing…but what was it?</w:t>
      </w:r>
    </w:p>
    <w:p>
      <w:pPr>
        <w:pStyle w:val="Normal"/>
        <w:rPr/>
      </w:pPr>
      <w:r>
        <w:rPr/>
        <w:t>“</w:t>
      </w:r>
      <w:r>
        <w:rPr/>
        <w:t>Ah! It…it can’t be!” Hamtaro exclaimed to himself when he realized what it was missing. The noise! That’s right; even before opening the door you would always hear the cheerful noise of his friends coming from inside! Yet there was nothing but silence. Could it be he was the only one today? N-no way! Hamtaro have to be positive! Certainly at least a few like Boss or Oxnard were inside! It’s with those feelings that he always carries deep in his little heart that he opened the door and step inside the clubhouse.</w:t>
      </w:r>
    </w:p>
    <w:p>
      <w:pPr>
        <w:pStyle w:val="Normal"/>
        <w:rPr/>
      </w:pPr>
      <w:r>
        <w:rPr/>
        <w:t>As he feared he was right. The place was clean and all the stuff was still in the right place ik but something very important like the tv and the table and all except for one thing; aside from Hamtaro there was no other hamster inside the clubhouse.</w:t>
      </w:r>
    </w:p>
    <w:p>
      <w:pPr>
        <w:pStyle w:val="Normal"/>
        <w:rPr/>
      </w:pPr>
      <w:r>
        <w:rPr/>
        <w:t>While that made the cute rodent quite sad, he took another look around and he found out that he wasn’t exactly alone. There was at least one more hamster there! One that as far as he knew, never really leaves the clubhouse for anything.</w:t>
      </w:r>
    </w:p>
    <w:p>
      <w:pPr>
        <w:pStyle w:val="Normal"/>
        <w:rPr/>
      </w:pPr>
      <w:r>
        <w:rPr/>
        <w:t>“</w:t>
      </w:r>
      <w:r>
        <w:rPr/>
        <w:t>Snoozer!” he approaches the brown hamster, clearly sleeping inside the sock on the floor. While the exact place he would be sleeping on could be different each time he visited the clubhouse he should know that Snoozer was always here. Perhaps even more than Boss despite this being his home! “Glad you’re here? Where are the others?”</w:t>
      </w:r>
    </w:p>
    <w:p>
      <w:pPr>
        <w:pStyle w:val="Normal"/>
        <w:rPr/>
      </w:pPr>
      <w:r>
        <w:rPr/>
        <w:t>He already knew hams like Snooze for a good while so he already noticed some stuff like when Snoozer was actually sleeping and when he was…well not quite there yet. “Boss’s room…Oxnard in there.” The smaller ham answered in his typical low tone as if about to go to sleep for real at any moment.</w:t>
      </w:r>
    </w:p>
    <w:p>
      <w:pPr>
        <w:pStyle w:val="Normal"/>
        <w:rPr/>
      </w:pPr>
      <w:r>
        <w:rPr/>
        <w:t>“</w:t>
      </w:r>
      <w:r>
        <w:rPr/>
        <w:t>So Oxnard is here? He must be with Boss. Thanks Snoozer!” Hamtaro was so happy to hear such news that he already turned around and ran though the corridor nearby, past the tv. Boss’s room was at the end of it. If he didn’t move so fast maybe he would have Snoozer’s last and most enigmatic words.</w:t>
      </w:r>
    </w:p>
    <w:p>
      <w:pPr>
        <w:pStyle w:val="Normal"/>
        <w:rPr/>
      </w:pPr>
      <w:r>
        <w:rPr/>
        <w:t>“</w:t>
      </w:r>
      <w:r>
        <w:rPr/>
        <w:t>Much fun to be had in Boss’s Room with Oxnard…” the hamster muttered before he went back to sleep for good while Hamtaro was already at the door that lead to Boss’s room.</w:t>
      </w:r>
    </w:p>
    <w:p>
      <w:pPr>
        <w:pStyle w:val="Normal"/>
        <w:rPr/>
      </w:pPr>
      <w:r>
        <w:rPr/>
        <w:t>He expected to hear something coming from inside the room since Boss really talked way too loudly and was one of the hamsters that you would hear from a mile away except when he was trying to talk with Bijou of course. However Hamtaro noticed that all he could still hear was silence like nobody was inside of the room. But that couldn’t be right? Snoozer said that Oxnard would be there so he thought that he would be chatting with Boss or something. Was he really inside…? What about Boss?</w:t>
      </w:r>
    </w:p>
    <w:p>
      <w:pPr>
        <w:pStyle w:val="Normal"/>
        <w:rPr/>
      </w:pPr>
      <w:r>
        <w:rPr/>
        <w:t>Well only way to find out right! So the brave hamster opened the door, not bothering to knock first or something. No reason to since he was good friends with both of those hamsters and he didn’t feel like he needed to announce his presence or something. He wasn’t doing anything wrong after all!</w:t>
      </w:r>
    </w:p>
    <w:p>
      <w:pPr>
        <w:pStyle w:val="Normal"/>
        <w:rPr/>
      </w:pPr>
      <w:r>
        <w:rPr/>
        <w:t>Oxnard probably wouldn’t agree though.</w:t>
      </w:r>
    </w:p>
    <w:p>
      <w:pPr>
        <w:pStyle w:val="Normal"/>
        <w:rPr/>
      </w:pPr>
      <w:r>
        <w:rPr/>
        <w:t>As soon as Hamtaro got inside he recognized his friend, Oxnard right there on Boss’s bed. He was only showing his back to him and it seems that he was doing something since he clearly was startled; he could swear that when he opened the door the other hamster jumped so high his head hit the ceiling and he briefly massaged his head!</w:t>
      </w:r>
    </w:p>
    <w:p>
      <w:pPr>
        <w:pStyle w:val="Normal"/>
        <w:rPr/>
      </w:pPr>
      <w:r>
        <w:rPr/>
        <w:t>“</w:t>
      </w:r>
      <w:r>
        <w:rPr/>
        <w:t>Uh Oxnard? You’re ok?” he asked to the other rodent when he saw him shook his head after that. Seems that it really happened and maybe hurt! Still the other male didn’t turn to face him.</w:t>
      </w:r>
    </w:p>
    <w:p>
      <w:pPr>
        <w:pStyle w:val="Normal"/>
        <w:rPr/>
      </w:pPr>
      <w:r>
        <w:rPr/>
        <w:t>“</w:t>
      </w:r>
      <w:r>
        <w:rPr/>
        <w:t>Hamtaro? I’m fine. It’s just…you catch me by surprise. I didn’t think anyone would show up with that rain outside and all.”</w:t>
      </w:r>
    </w:p>
    <w:p>
      <w:pPr>
        <w:pStyle w:val="Normal"/>
        <w:rPr/>
      </w:pPr>
      <w:r>
        <w:rPr/>
        <w:t>“</w:t>
      </w:r>
      <w:r>
        <w:rPr/>
        <w:t xml:space="preserve">Yeah it’s quite a strong rain. I thought you would be here with Boss?” Hamtaro looked around but indeed Oxnard was the only one here unless Boss already dig another secret tunnel he didn’t knew about and it was in his room. Possible since Boss loved to dig such tunnels but unlikely. </w:t>
      </w:r>
    </w:p>
    <w:p>
      <w:pPr>
        <w:pStyle w:val="Normal"/>
        <w:rPr/>
      </w:pPr>
      <w:r>
        <w:rPr/>
        <w:t>“</w:t>
      </w:r>
      <w:r>
        <w:rPr/>
        <w:t>Ah nah. I was with him outside and uh…I lost my sunflower seed. So he offered to search for it and told me to go ahead in case someone arrived in the clubhouse. If I knew it was going to rain like that, I wouldn’t have accept it…I feel bad now that he’s outside in that weather…”</w:t>
      </w:r>
    </w:p>
    <w:p>
      <w:pPr>
        <w:pStyle w:val="Normal"/>
        <w:rPr/>
      </w:pPr>
      <w:r>
        <w:rPr/>
        <w:t xml:space="preserve">While he explained he still didn’t fully turn to face Hamtaro which the orange hamster thought was quite odd. Still first he needed to cheer the other guy up! After all it wasn’t his fault! No average hamster could predict the weather. That was something that only humans could do and from what Laura said they still could fail at it since it wasn’t always that she or the other humans in his house predicted the weather correctly. </w:t>
      </w:r>
    </w:p>
    <w:p>
      <w:pPr>
        <w:pStyle w:val="Normal"/>
        <w:rPr/>
      </w:pPr>
      <w:r>
        <w:rPr/>
        <w:t>“</w:t>
      </w:r>
      <w:r>
        <w:rPr/>
        <w:t>Don’t forget Boss is a wild hamster Oxnard! I’m sure he will be fine! He’s living outside all this time so he should know the best places to hide and wait for a rain like that to finish. Actually knowing Boss, maybe he somehow knew it was going to rain and it’s why he asked you to go ahead, he was more worried with you than himself. If there’s someone that could tell a rain like that was going to fall that’s Boss! So don’t worry about him.” He said confident it would be enough to help his friend but as he tries to face Oxnard the other always moved, still only showing his back to him.</w:t>
      </w:r>
    </w:p>
    <w:p>
      <w:pPr>
        <w:pStyle w:val="Normal"/>
        <w:rPr/>
      </w:pPr>
      <w:r>
        <w:rPr/>
        <w:t>“</w:t>
      </w:r>
      <w:r>
        <w:rPr/>
        <w:t>Uh…so…what you’re doing there Oxnard?” Hamtaro was just too curious for his own good as usual and he asked it straight away. Plus he really couldn’t see a reason of why Oxnard would be behaving so weirdly like this. Was he sick? Missing his sunflower seed that much or perhaps still worried with Boss outside?</w:t>
      </w:r>
    </w:p>
    <w:p>
      <w:pPr>
        <w:pStyle w:val="Normal"/>
        <w:rPr/>
      </w:pPr>
      <w:r>
        <w:rPr/>
        <w:t>“</w:t>
      </w:r>
      <w:r>
        <w:rPr/>
        <w:t>M-me? I’m…w-well…” the bigger hamster seem to be struggling about answering his question but soon he sighed. “Boss told me to don’t talk about it to anyone. It’s something that need to stay as a secret you know. But you’re my best friend Hamtaro! If there’s any ham I can talk about this would be you. Plus…I think you would like to do this kind of thing too since it feels the best to do it with another hamster!”</w:t>
      </w:r>
    </w:p>
    <w:p>
      <w:pPr>
        <w:pStyle w:val="Normal"/>
        <w:rPr/>
      </w:pPr>
      <w:r>
        <w:rPr/>
        <w:t>“</w:t>
      </w:r>
      <w:r>
        <w:rPr/>
        <w:t>Hmm? Something that feels good…? But it needs to be kept a secret? Why’s that?” Hamtaro crossed his arms, head tilting to side in confusion. What could it be? He didn’t have any clue. Maybe some kind of game?</w:t>
      </w:r>
    </w:p>
    <w:p>
      <w:pPr>
        <w:pStyle w:val="Normal"/>
        <w:rPr/>
      </w:pPr>
      <w:r>
        <w:rPr/>
        <w:t>“</w:t>
      </w:r>
      <w:r>
        <w:rPr/>
        <w:t>Yeah. So…can you promise to keep it a secret Hamtaro?” while Oxnard asked him he seem to have done something as he hear a noise that seemed familiar but wasn’t sure what could be. Plus he could swear that Oxnard just huffed? Hmm maybe he was imagining things.</w:t>
      </w:r>
    </w:p>
    <w:p>
      <w:pPr>
        <w:pStyle w:val="Normal"/>
        <w:rPr/>
      </w:pPr>
      <w:r>
        <w:rPr/>
        <w:t>“</w:t>
      </w:r>
      <w:r>
        <w:rPr/>
        <w:t>Of course I can! You know if you want me to keep anything a secret, I will always do it! You’re my best friend too Oxnard. I don’t want you to worry about that.” He answered with his warm smile that only a hamster like Hamtaro could give. “So I would be happy to hear about this game or whatever it is…if you do want to tell me.”</w:t>
      </w:r>
    </w:p>
    <w:p>
      <w:pPr>
        <w:pStyle w:val="Normal"/>
        <w:rPr/>
      </w:pPr>
      <w:r>
        <w:rPr/>
        <w:t>“</w:t>
      </w:r>
      <w:r>
        <w:rPr/>
        <w:t>Hamtaro…” the teary eyes of his friend showed how touched his words were to his heart. And seems they were enough to convince him since soon he said: “Ok so I will tell you. Plus…just thinking about telling you is…” he turned around and Hamtaro gasp as he saw why Oxnard only have his back to him before this whole time.</w:t>
      </w:r>
    </w:p>
    <w:p>
      <w:pPr>
        <w:pStyle w:val="Normal"/>
        <w:rPr/>
      </w:pPr>
      <w:r>
        <w:rPr/>
        <w:t>“</w:t>
      </w:r>
      <w:r>
        <w:rPr/>
        <w:t xml:space="preserve">Is quite exciting!” just as Oxnard said that Hamtaro noticed the hard, exposed pink length between Oxnard’s legs. Even his balls were there, quite visible to the naked ham eye and Hamtaro blushed directing his eyes to his friend’s face. </w:t>
      </w:r>
    </w:p>
    <w:p>
      <w:pPr>
        <w:pStyle w:val="Normal"/>
        <w:rPr/>
      </w:pPr>
      <w:r>
        <w:rPr/>
        <w:t>“</w:t>
      </w:r>
      <w:r>
        <w:rPr/>
        <w:t>E-exciting…but…what…why?” Hamtaro was in shock! All this time and he never saw other hamster’s…well…package. Why was this happening? What was Oxnard doing on Boss’s bed that got him to expose his dick like this? “Wait…you…you were masturbating on Boss’s bed Oxnard?!”</w:t>
      </w:r>
    </w:p>
    <w:p>
      <w:pPr>
        <w:pStyle w:val="Normal"/>
        <w:rPr/>
      </w:pPr>
      <w:r>
        <w:rPr/>
        <w:t>“</w:t>
      </w:r>
      <w:r>
        <w:rPr/>
        <w:t>Hey! D-don’t say it out loud like that! It makes me feel…weird.” While he said that looking uncomfortable like when he eats someone else’s sunflower seed he didn’t really deny it. Maybe it was just too obvious at this point? Regardless of the reason Oxnard got off the bed and slowly made his way to Hamtaro. “It’s not like I wanted to do it like…right here! But Snoozer is in the clubhouse you know? This is as far as I could do this kind of thing away from him! You never know for sure when he’s sleeping or not so I was afraid he could spy on me if I did this in the main hall.”</w:t>
      </w:r>
    </w:p>
    <w:p>
      <w:pPr>
        <w:pStyle w:val="Normal"/>
        <w:rPr/>
      </w:pPr>
      <w:r>
        <w:rPr/>
        <w:t>While that could explain why he was doing “this” in Boss’s room, it didn’t explained why he was doing it in the first place! And as if picking up on Hamtaro’s natural curiosity, his best friend grinned and began to explain that as well just as when he was quite close to Hamtaro. Maybe too close to comfort for the little hamster.</w:t>
      </w:r>
    </w:p>
    <w:p>
      <w:pPr>
        <w:pStyle w:val="Normal"/>
        <w:rPr/>
      </w:pPr>
      <w:r>
        <w:rPr/>
        <w:t>“</w:t>
      </w:r>
      <w:r>
        <w:rPr/>
        <w:t>So you remember Pepper right? It’s been a while since she could come to the clubhouse but we’re still together and all!” he mentioned Pepper and one could see the sparkle in his eyes. It was clear that he loved that girl with all his heart. Of course Hamtaro remembers her, she was a cute hamster that Oxnard fell in love with and didn’t took long before they got together.</w:t>
      </w:r>
    </w:p>
    <w:p>
      <w:pPr>
        <w:pStyle w:val="Normal"/>
        <w:rPr/>
      </w:pPr>
      <w:r>
        <w:rPr/>
        <w:t>“</w:t>
      </w:r>
      <w:r>
        <w:rPr/>
        <w:t>Yeah. I do. You do look great together but what does she have to do with you doing…this on Boss’s bed?” Hamtaro asked and the crude, direct way he does so was enough to make the bigger ham quite embarrassed. Sometimes the orange rodent was just too honest for his own good!</w:t>
      </w:r>
    </w:p>
    <w:p>
      <w:pPr>
        <w:pStyle w:val="Normal"/>
        <w:rPr/>
      </w:pPr>
      <w:r>
        <w:rPr/>
        <w:t>“</w:t>
      </w:r>
      <w:r>
        <w:rPr/>
        <w:t>Uh…well…I really like her Hamtaro. I want to make her happy. Boss told me there is a way to make any girl happy and that he wants to try with Bijou one day when they’re together. He said you can practice with a male friend too so both know how to do it better when they’re with a girl. It can’t be with just any friend of course since it’s…it’s something big. Something quite intimate you know…b-but it feels good and you learn what to do when you’re alone with your girl ham! So it’s a win-win! At least that’s what Boss said…” Oxnard scratches his head, clearly trying to remember exactly the words that Boss used on him and now he tried on Hamtaro though the smaller hamster wasn’t sure yet what he was talking about.</w:t>
      </w:r>
    </w:p>
    <w:p>
      <w:pPr>
        <w:pStyle w:val="Normal"/>
        <w:rPr/>
      </w:pPr>
      <w:r>
        <w:rPr/>
        <w:t>“</w:t>
      </w:r>
      <w:r>
        <w:rPr/>
        <w:t>Something to do with your girl? And you were touching yourself…wait…” a light bulb seems to have turned on in his little head though Hamtaro still wasn’t absolutely sure if he was right.</w:t>
      </w:r>
    </w:p>
    <w:p>
      <w:pPr>
        <w:pStyle w:val="Normal"/>
        <w:rPr/>
      </w:pPr>
      <w:r>
        <w:rPr/>
        <w:t>“</w:t>
      </w:r>
      <w:r>
        <w:rPr/>
        <w:t>Yup! It’s fun stuff! Like…you know when you’re alone and you’re feeling horny and you just play with yourself? It’s that kind of thing!” Oxnard seemed nervous as he explains and Hamtaro was sure that if he could he would be talking about food – probably sunflower seeds – right now instead of this subject. Still he did more than that; his paws were on Hamtaro’s groin and the hamster gasp, backing off when he felt them touch his member though his fur.</w:t>
      </w:r>
    </w:p>
    <w:p>
      <w:pPr>
        <w:pStyle w:val="Normal"/>
        <w:rPr/>
      </w:pPr>
      <w:r>
        <w:rPr/>
        <w:t>“</w:t>
      </w:r>
      <w:r>
        <w:rPr/>
        <w:t>Eh? What you’re doing Hamtaro? I need to touch you for this to work.”</w:t>
      </w:r>
    </w:p>
    <w:p>
      <w:pPr>
        <w:pStyle w:val="Normal"/>
        <w:rPr/>
      </w:pPr>
      <w:r>
        <w:rPr/>
        <w:t>“</w:t>
      </w:r>
      <w:r>
        <w:rPr/>
        <w:t>T-that’s exactly the problem!” the master was backing way from Oxnard and getting worried when the other male began to walk towards him again every time he tried to put more distance between them. “I-I’m still a male hamster! I don’t think this kind of thing is…I mean…it should only happen between a male and female hamster…e-even if we’re friends this…this is different!” it was quite of cute actually to see the brave and cheerful Hamtaro to be so flustered about something. Specially when that something was pretty much SEX. The rodent maybe didn’t notice but this reaction was just making his friend much more excited at the idea of doing “it” with Hamtaro! For him it was just something that would make both of them feel good and he would get more experience to help him with Pepper. Oxnard simply couldn’t understand why Hamtaro wouldn’t want to try it just because both of them were males.</w:t>
      </w:r>
    </w:p>
    <w:p>
      <w:pPr>
        <w:pStyle w:val="Normal"/>
        <w:rPr/>
      </w:pPr>
      <w:r>
        <w:rPr/>
        <w:t>“</w:t>
      </w:r>
      <w:r>
        <w:rPr/>
        <w:t>Hey it’s ok Hamtaro. I mean yeah I was very nervous when Boss talked to me about it and I also wasn’t sure if it was ok since both of us were guys but in the end, I don’t regret anything!” Oxnard seem to have fire in his eyes, now completely determined to convince Hamtaro to at last give it a try! “It’s like when you have this new food you never ate before and you aren’t sure if it’s going to taste good but once you do taste it you just can’t get enough! Plus…” Oxnard smiles as he looked at his friend when the other hamster’s back hit the door and he couldn’t run away anymore. “We can always keep it a secret. Remember when you didn’t tell anyone I ate the sunflowers seed from the clubhouse’s stash because I asked you to don’t tell anyone? We can do the same thing. I thought I would have to…practice today alone since I didn’t think anyone would come and I don’t feel confident about trying it with Snoozer. But…if it’s you…I can.”</w:t>
      </w:r>
    </w:p>
    <w:p>
      <w:pPr>
        <w:pStyle w:val="Normal"/>
        <w:rPr/>
      </w:pPr>
      <w:r>
        <w:rPr/>
        <w:t>Hamtaro didn’t saw any way out of his. Such a strange predicament! What was the big idea for Boss to teach Oxnard such weird stuff! He wanted to run away back to the safety of his home but with his back quite literally turned against the door he knew he couldn’t just open it and close at Oxnard’s face. He didn’t want to hurt his best friend. His head was spinning with the idea and the hamster felt nervous like never before in his short life wondering how he could escape from this situation. Maybe if he was smart as Maxwell!</w:t>
      </w:r>
    </w:p>
    <w:p>
      <w:pPr>
        <w:pStyle w:val="Normal"/>
        <w:rPr/>
      </w:pPr>
      <w:r>
        <w:rPr/>
        <w:t>Oxnard took advantage of Hamtaro’s confusion and soon his paws were on the spot on Hamtaro’s groin again. As a male hamster himself he knew exactly where he should look to get what he wanted and it didn’t take long to find it. Soon the other male gasp as he finds his cock and he began to fondle it gently with his paws.</w:t>
      </w:r>
    </w:p>
    <w:p>
      <w:pPr>
        <w:pStyle w:val="Normal"/>
        <w:rPr/>
      </w:pPr>
      <w:r>
        <w:rPr/>
        <w:t>“</w:t>
      </w:r>
      <w:r>
        <w:rPr/>
        <w:t>H-hey! Oxnard! Stop!” Hamtaro’s back was pressed against the door and he just didn’t knew what to do or where to run when the other hamster just approached him and have his paws all over him, specially at his most important and private spot. He tried not to moan or anything, not wanting to show to the other male that as much as he didn’t want to the little hamster was enjoying this surprising play. Oxnard’s paw felt nice…quite different than his own paws when he touches himself down there.</w:t>
      </w:r>
    </w:p>
    <w:p>
      <w:pPr>
        <w:pStyle w:val="Normal"/>
        <w:rPr/>
      </w:pPr>
      <w:r>
        <w:rPr/>
        <w:t>“</w:t>
      </w:r>
      <w:r>
        <w:rPr/>
        <w:t>Hehe…I was just like that too you know. Boss teased me when he played with my dick for the first time. Asking if I was sure if I was a male hamster and all that.” The other have a smug over his face that was so different than any expression he ever saw on his best friend that was enough to make him feel embarrassed though not as much as when he felt when he heard what Oxnard said when he looked down and to him again, with a renewed fire on his eyes. “Seems I can’t tease you like that though. You’re clearly a male hamster Hamtaro!”</w:t>
      </w:r>
    </w:p>
    <w:p>
      <w:pPr>
        <w:pStyle w:val="Normal"/>
        <w:rPr/>
      </w:pPr>
      <w:r>
        <w:rPr/>
        <w:t>Hamtaro didn’t knew why the other said it like that but when he looked down, he gasps in shock and horror; his cock was already quite hard and he was so excited that even his balls were out in full display, as if eager to also be played and teased by that other hamster.  He didn’t expect this to happen! Sure he was young and a virile male hamster and all but…did…did he liked this that much? To be touched this way by…Oxnard?</w:t>
      </w:r>
    </w:p>
    <w:p>
      <w:pPr>
        <w:pStyle w:val="Normal"/>
        <w:rPr/>
      </w:pPr>
      <w:r>
        <w:rPr/>
        <w:t>As if he could see what was in his mind, Oxnard wrapped his paw around the base of the now hard meat and gave it a few strokes as he talked. “Yeah, it gets hard like this quite fast when someone else is doing it huh! I was surprised when that happened to me too with Boss! He said it was normal since when someone else play with it well…it’s different right? You know what I’m talking about don’t you Hamtaro? I mean….” As he clearly have his fun teasing his friend while starting to fap his cock, Oxnard got on his knees in front of him.”If you didn’t knew what I’m talking about before now you certainly do don’t ya!”</w:t>
      </w:r>
    </w:p>
    <w:p>
      <w:pPr>
        <w:pStyle w:val="Normal"/>
        <w:rPr/>
      </w:pPr>
      <w:r>
        <w:rPr/>
        <w:t>Hamtaro was so embarrassed! It wasn’t enough that Oxnard was talking to him like this but what he was doing…to feel his cock being touched and played with by him was indeed soooo much different than anything he did to it on his own! It felt quite weird at first but now? The little hamster couldn’t help but moan and he felt his member being quite hard already and even drip pre…right on Oxnard’s welcoming paws!</w:t>
      </w:r>
    </w:p>
    <w:p>
      <w:pPr>
        <w:pStyle w:val="Normal"/>
        <w:rPr/>
      </w:pPr>
      <w:r>
        <w:rPr/>
        <w:t>“</w:t>
      </w:r>
      <w:r>
        <w:rPr/>
        <w:t>Huh…dripping already? Boss was right. When we’re new to this we get hard so quickly and…this shows up too fast.” He seems to be wetting his paw with Hantaro’s pre and exanimated it for a bit before he continues with his work, masturbating his reluctant friend inside of Boss’s room. “It’s because of this it’s so much better to do it with a friend first! It feels more comfortable than you experiencing those feelings for the first time with your girl. They will love to see you already know what you’re doing like an alpha hamster should. Or at least that’s what Boss said…” Oxnard seem to be deep in thought as he continues to fap Hamtaro before he looked up. “So? Enjoying this yet?”</w:t>
      </w:r>
    </w:p>
    <w:p>
      <w:pPr>
        <w:pStyle w:val="Normal"/>
        <w:rPr/>
      </w:pPr>
      <w:r>
        <w:rPr/>
        <w:t>“</w:t>
      </w:r>
      <w:r>
        <w:rPr/>
        <w:t xml:space="preserve">E-enjoying it…?!” it was so strange yet so intense to be fapped by his friend and he asking if he was enjoying it! Ahh his poor ham head was such a mess right now! Hamtaro just wasn’t used to something like this. Yet…the more Oxnard used his big, strong male paw on his cock the more control was required of Hamtaro so he wouldn’t moan with each and every single stroke like perhaps a female would…? Still…he couldn’t deny it. It did feel good. Different from when he does it himself sure. </w:t>
      </w:r>
    </w:p>
    <w:p>
      <w:pPr>
        <w:pStyle w:val="Normal"/>
        <w:rPr/>
      </w:pPr>
      <w:r>
        <w:rPr/>
        <w:t>But yes. He did enjoy this far more than anything like eating sunflower seeds or even doing this to himself, usually when Laura was sleeping peacefully and unaware what her hamster was doing inside his little box.</w:t>
      </w:r>
    </w:p>
    <w:p>
      <w:pPr>
        <w:pStyle w:val="Normal"/>
        <w:rPr/>
      </w:pPr>
      <w:r>
        <w:rPr/>
        <w:t>“</w:t>
      </w:r>
      <w:r>
        <w:rPr/>
        <w:t>W-well…it’s not like it’s bad I guess…” of course he could just admit it was better that he expected despite still being an embarrassing experience since he didn’t show up in the clubhouse so Oxnard would touch his dick like this. But to just admit it like that…even Hamtaro whom was used to being quite honest couldn’t do it! It was just too embarrassing to the poor hamster!</w:t>
      </w:r>
    </w:p>
    <w:p>
      <w:pPr>
        <w:pStyle w:val="Normal"/>
        <w:rPr/>
      </w:pPr>
      <w:r>
        <w:rPr/>
        <w:t>“</w:t>
      </w:r>
      <w:r>
        <w:rPr/>
        <w:t>Really? Just “not like it’s bad” huh…” seems Oxnard wasn’t buying it and maybe for good reason. He was Hamtaro’s best friend after all so he knew him too well! Plus he experienced this whole thing first so he would know exactly what was going through Hamtaro’s feeling and how it all felt. The shame, the surprise, the lust of the first time Boss did to him was fresh in his mind and he knew it would leave the same marks in Hamtaro’s. “Are you sure that’s all? Huh??” he asked while suddenly squeezing Hamtaro’s cock at the base and pulling it as if trying to take the whole thing off.</w:t>
      </w:r>
    </w:p>
    <w:p>
      <w:pPr>
        <w:pStyle w:val="Normal"/>
        <w:rPr/>
      </w:pPr>
      <w:r>
        <w:rPr/>
        <w:t>“</w:t>
      </w:r>
      <w:r>
        <w:rPr/>
        <w:t>GHA!” Hamtaro didn’t saw this coming at all! The hamster as unable to hold back his groan as it felt a bit painful but also nice and he wondered if Boss did something similar with Oxnard as well. And worse it was clear that he liked it since his cock throb and released more pre which made the bigger male grin.</w:t>
      </w:r>
    </w:p>
    <w:p>
      <w:pPr>
        <w:pStyle w:val="Normal"/>
        <w:rPr/>
      </w:pPr>
      <w:r>
        <w:rPr/>
        <w:t>“</w:t>
      </w:r>
      <w:r>
        <w:rPr/>
        <w:t>At least your body is being honest! Gosh I see why Boss liked to me tease me so much! It’s really fun! Better than trying new food hehe.” To think he would one day see Oxnard say anything was better than food! Still experiencing what he was now Hamtaro certainly saw his point.</w:t>
      </w:r>
    </w:p>
    <w:p>
      <w:pPr>
        <w:pStyle w:val="Normal"/>
        <w:rPr/>
      </w:pPr>
      <w:r>
        <w:rPr/>
        <w:t>“</w:t>
      </w:r>
      <w:r>
        <w:rPr/>
        <w:t>And speaking of food…” Oxnard have his paws starting to fondle on Hamtaro’s testicles, clearly being very careful with those as one that not only understand how careful he must be while handling them but displaying how much care Boss probably had when he did the same for him.” There’s something I want to try now. It’s something that will make you feel even better than this if you can believe it.”</w:t>
      </w:r>
    </w:p>
    <w:p>
      <w:pPr>
        <w:pStyle w:val="Normal"/>
        <w:rPr/>
      </w:pPr>
      <w:r>
        <w:rPr/>
        <w:t>“</w:t>
      </w:r>
      <w:r>
        <w:rPr/>
        <w:t>Feel better? But this…” this feels good already how it could feel even better? Or at least that’s what he wanted to ask but he bite on his lips. He still wasn’t sure about this whole thing after all! It was clear from Oxnard’s actions that he was not going to stop though so it’s not like he could just ask him to let this go and that they should go play something else. Plus…being the natural curious hamster that he was, Hamtaro wondered what Oxnard have planned.</w:t>
      </w:r>
    </w:p>
    <w:p>
      <w:pPr>
        <w:pStyle w:val="Normal"/>
        <w:rPr/>
      </w:pPr>
      <w:r>
        <w:rPr/>
        <w:t>“</w:t>
      </w:r>
      <w:r>
        <w:rPr/>
        <w:t>Oh don’t worry Hamtaro. It’s simple. I’m just going to eat your dick. That’s all really!”</w:t>
      </w:r>
    </w:p>
    <w:p>
      <w:pPr>
        <w:pStyle w:val="Normal"/>
        <w:rPr/>
      </w:pPr>
      <w:r>
        <w:rPr/>
        <w:t>“</w:t>
      </w:r>
      <w:r>
        <w:rPr/>
        <w:t>Ah I see so-EHHHHHH?!” that shriek was so loud that probably even woke Snoozer since it should have echoed though the entire clubhouse! Yet Hamtaro couldn’t believe what Oxnard was saying! “You…you want to eat it?!”</w:t>
      </w:r>
    </w:p>
    <w:p>
      <w:pPr>
        <w:pStyle w:val="Normal"/>
        <w:rPr/>
      </w:pPr>
      <w:r>
        <w:rPr/>
        <w:t>It was rare to see someone so brave and eager to explore pretty much everything like Hamtaro this flustered and nervous. Oxnard was already quite excited to see his friend like this since it was so rare! And all thanks to what he was doing to him…bless Boss and his teachings! Why he didn’t try them with Bijou yet was anyone’s guess. She sure would be his girlfriend if Boss showed her what he could do with another ham! Stroking the base of that pink length, Oxnard just looked up and smiled as if he was talking about doing something innocent down there.</w:t>
      </w:r>
    </w:p>
    <w:p>
      <w:pPr>
        <w:pStyle w:val="Normal"/>
        <w:rPr/>
      </w:pPr>
      <w:r>
        <w:rPr/>
        <w:t>“</w:t>
      </w:r>
      <w:r>
        <w:rPr/>
        <w:t>Yup. You will love it you will see! I just need to eat it like…this.” While it was fun for the big rodent to tease the other like this since usually it was the other way around, he wanted to do far more than just tease. So he looked at Hamtaro’s erection and get to work, eager to share what he learned with the other older, experienced hamster. As he strokes the base of Hamtaro’s cock he started to kiss and lick around the rest, making his way up and then down over it.</w:t>
      </w:r>
    </w:p>
    <w:p>
      <w:pPr>
        <w:pStyle w:val="Normal"/>
        <w:rPr/>
      </w:pPr>
      <w:r>
        <w:rPr/>
        <w:t>Hamtaro gasp feeling the other male start to use his tongue all over his cock while still playing with the base and not forgetting to treat his balls very well. It did felt good…too good! He couldn’t control himself and so his cock drip pre right away; it was quite visible at the tip. This time things were different though. Oxnard did more than use his paws to clean it.</w:t>
      </w:r>
    </w:p>
    <w:p>
      <w:pPr>
        <w:pStyle w:val="Normal"/>
        <w:rPr/>
      </w:pPr>
      <w:r>
        <w:rPr/>
        <w:t>The orange male was in shock when he sees his friend look at his cock for a second and then he opens his maw as much as he could and…before Hamtaro could even ask what he was going to do…</w:t>
      </w:r>
    </w:p>
    <w:p>
      <w:pPr>
        <w:pStyle w:val="Normal"/>
        <w:rPr/>
      </w:pPr>
      <w:r>
        <w:rPr/>
        <w:t>“</w:t>
      </w:r>
      <w:r>
        <w:rPr/>
        <w:t xml:space="preserve">Oxnard…!” he calls for the other name as his cock was engulfed by Oxnard’s mouth. The hamster was still looking up at him, with that apparent innocent gaze from his eyes yet he has his cock in his mouth…! Was..was this what he meant with eating it?! Was he going to eat his cock now and make him become a female like Bijou or Pashmina or something? </w:t>
      </w:r>
    </w:p>
    <w:p>
      <w:pPr>
        <w:pStyle w:val="Normal"/>
        <w:rPr/>
      </w:pPr>
      <w:r>
        <w:rPr/>
        <w:t xml:space="preserve">As many questions started to travel though his brain, Oxnard started to suck. </w:t>
      </w:r>
    </w:p>
    <w:p>
      <w:pPr>
        <w:pStyle w:val="Normal"/>
        <w:rPr/>
      </w:pPr>
      <w:r>
        <w:rPr/>
        <w:t>Hamtaro groaned, closing his eyes for a bit as that new feeling take over his groin and body. He opens his eyes soon, making sure this wasn’t some kind of crazy dream. But alas, Oxnard, his best friend in the clubhouse and maybe of the entire world was on his knees, fondling his testicles and sucking on his cock. The other hamster must indeed have practiced with Boss quite a bit since it really felt nice, his tongue all over the member while he sucked eagerly on it like it was some kind of candy!</w:t>
      </w:r>
    </w:p>
    <w:p>
      <w:pPr>
        <w:pStyle w:val="Normal"/>
        <w:rPr/>
      </w:pPr>
      <w:r>
        <w:rPr/>
        <w:t>“</w:t>
      </w:r>
      <w:r>
        <w:rPr/>
        <w:t xml:space="preserve">A….ah…Oxnard…this…feels incredible!” he had to admit, as much shameful it was to do this kind of thing with another male hamster it did felt…well..better that he expected. Heck it felt better than just a while ago when he felt those foreign paws working on his penis! </w:t>
      </w:r>
    </w:p>
    <w:p>
      <w:pPr>
        <w:pStyle w:val="Normal"/>
        <w:rPr/>
      </w:pPr>
      <w:r>
        <w:rPr/>
        <w:t xml:space="preserve">The bigger guy seems to enjoy Hamtaro’s praise since he murmurs something which send vibrations though the member in his mouth which made Hamtaro feel even better. In fact he was holding against the door behind him since he was afraid his legs would give up and he would just fall on the floor like a bunch of sunflower seeds that escapes from Oxnard’s mouth when he put too much in his mouth. </w:t>
      </w:r>
    </w:p>
    <w:p>
      <w:pPr>
        <w:pStyle w:val="Normal"/>
        <w:rPr/>
      </w:pPr>
      <w:r>
        <w:rPr/>
        <w:t xml:space="preserve">Hamtaro huffed, starting to get used to this feeling but then Oxnard did something that managed to make it feel different yet in a good way; he started to move his maw, taking more of his cock inside. Eh? He…he can do that? Only now did Hamtaro realized he should be scared that his cock could rub against one of Oxnard’s teeth but even when he moved his maw like that it never happened. He wondered if Boss trained him to do this and if it was painful. Good thing he wasn’t the one he was training on then! </w:t>
      </w:r>
    </w:p>
    <w:p>
      <w:pPr>
        <w:pStyle w:val="Normal"/>
        <w:rPr/>
      </w:pPr>
      <w:r>
        <w:rPr/>
        <w:t>The orange rodent sighed with relief as Oxnard managed to take the entire thing! Not only it didn’t hurt but now all of it was inside…all of it was engulfed by this…this hot, wet maw! Amazing he didn’t think all of it could fit inside! A-and…it was rubbing even against…was it his throat? Oxnard’s throat? He could suppress his gag reflex and take his cock all the way up there? No wonder he could feel even his balls rubbing against the hamster’s chin! Hamtaro could barely handle this feeling, it was just so good…!</w:t>
      </w:r>
    </w:p>
    <w:p>
      <w:pPr>
        <w:pStyle w:val="Normal"/>
        <w:rPr/>
      </w:pPr>
      <w:r>
        <w:rPr/>
        <w:t xml:space="preserve">Apparently, Oxnard knew how good it felt since he started to slow down, moving his head to let the now wet member escape from his maw though he let the head still inside. Then he slowly, almost painfully and delicious slowly he made his way frontwards, taking Hamtaro’s cock inch by inch and the little hamster could only but groan in delight. By instinct he has a paw on Oxnard’s head, gently petting him for the job well done even if it was something so naughty like this. </w:t>
      </w:r>
    </w:p>
    <w:p>
      <w:pPr>
        <w:pStyle w:val="Normal"/>
        <w:rPr/>
      </w:pPr>
      <w:r>
        <w:rPr/>
        <w:t>As the gray rodent kept doing it, closing his eyes and sucking on the cock belonging to his best friend with pure skill Hamtaro wondered if he could last much longer. He wasn’t used to do anything like this! And Oxnard have his eyes closed, maybe even thinking he was sucking on hamster candy or something which just made him look adorable despite the kinkiness of his current act. Hamtaro groaned lewdly, relaxing with the wet noises of his cock being sucked which also added quite a bit to the scenario. So much in fact that he wasn’t sure how much longer he would last.</w:t>
      </w:r>
    </w:p>
    <w:p>
      <w:pPr>
        <w:pStyle w:val="Normal"/>
        <w:rPr/>
      </w:pPr>
      <w:r>
        <w:rPr/>
        <w:t>“</w:t>
      </w:r>
      <w:r>
        <w:rPr/>
        <w:t>Hey Oxnard…ahn…I…dunno how much I…” he could barely speak during his pleasure but it was clear that Oxnard got the message. Maybe much more that Hamtaro wanted since the second he heard that, Oxnard opened his eyes and just…stop, letting go of the member completely.</w:t>
      </w:r>
    </w:p>
    <w:p>
      <w:pPr>
        <w:pStyle w:val="Normal"/>
        <w:rPr/>
      </w:pPr>
      <w:r>
        <w:rPr/>
        <w:t>“</w:t>
      </w:r>
      <w:r>
        <w:rPr/>
        <w:t>Eh…eh?!” Hamtaro blinked, confused and clearly disappointed. He just couldn’t hide it, it was all over his face and perhaps on his cock as well. “Why did you stop?!”</w:t>
      </w:r>
    </w:p>
    <w:p>
      <w:pPr>
        <w:pStyle w:val="Normal"/>
        <w:rPr/>
      </w:pPr>
      <w:r>
        <w:rPr/>
        <w:t>“</w:t>
      </w:r>
      <w:r>
        <w:rPr/>
        <w:t>Because you’re enjoying yourself too much for someone that didn’t even wanted to try it. But now you seem that you want to continue more than anything in the world…such a dirty little hamster you are Hamtaro! Imagine if the others knew about it.” To think that Oxnard would take advantage of the moment and tease him like this! The poor hamster could do nothing more than blush, afraid to say the wrong thing and make his friend don’t want to finish this up anymore. And Oxnard seem to have caught on that.</w:t>
      </w:r>
    </w:p>
    <w:p>
      <w:pPr>
        <w:pStyle w:val="Normal"/>
        <w:rPr/>
      </w:pPr>
      <w:r>
        <w:rPr/>
        <w:t>“</w:t>
      </w:r>
      <w:r>
        <w:rPr/>
        <w:t>Hey it’s ok. All I want is you to be a good boy and admit to me that this feels good. That you want more. You can do this right Hamtaro?” the hamster still on his knees asked, holding the base of Hamtaro’s now wet dick and stroking it, rubbing his paw all over the exposed head every time it gets there making Hamtaro huff.  If Oxnard was still using Boss teachings to entice Hamtaro or if this was all on him and maybe his friend has this…dark perverted side that now only he knew, it was working. Hamtaro couldn’t leave this room. Not before he came in his friend’s mouth!</w:t>
      </w:r>
    </w:p>
    <w:p>
      <w:pPr>
        <w:pStyle w:val="Normal"/>
        <w:rPr/>
      </w:pPr>
      <w:r>
        <w:rPr/>
        <w:t>“</w:t>
      </w:r>
      <w:r>
        <w:rPr/>
        <w:t xml:space="preserve">Y…YES! I-I liked it a lot Oxnard! It feels awesome! Please…please let me...let me finish!” Hamtaro said though from the tone of his voice it was pretty much him begging to Oxnard and the other male have noticed it. It was exactly what he was hoping for.  The male grinned and squeezed Hamtaro’s balls while he licked his cockhead. Soon it drips pre and he tasted it, kissing the tip before he pulls his face away. </w:t>
      </w:r>
    </w:p>
    <w:p>
      <w:pPr>
        <w:pStyle w:val="Normal"/>
        <w:rPr/>
      </w:pPr>
      <w:r>
        <w:rPr/>
        <w:t>“</w:t>
      </w:r>
      <w:r>
        <w:rPr/>
        <w:t>Good boy. See? It’s good to be honest when you try new things and liked me. Same as me when I eat new stuff though I admit this feels better than any sunflower seed I ever had!” Oxnard chuckled and then he shifted his knees a bit so he was more raised from the ground. Then he looked at the hamster’s cock and opened his mouth as much as he could but something occurred to him and he looked at Hamtaro. “Let me reward you. Go ahead Hamtaro. Grab my face and just shove your dick in! Move your hips so you will move your cock in my mouth. It will be like you’re fucking a cute ham’s pussy.” Hearing his friend saying such dirty things was just so hot…! And Oxnard wasn’t done.  “Don’t be afraid to be rough if you want…I don’t think you can do worse than Boss.” He massaged his jaw as if thinking of the last time Boss did it with him and Hamtaro wonders if he ever wanted to find out how did it go.</w:t>
      </w:r>
    </w:p>
    <w:p>
      <w:pPr>
        <w:pStyle w:val="Normal"/>
        <w:rPr/>
      </w:pPr>
      <w:r>
        <w:rPr/>
        <w:t>“</w:t>
      </w:r>
      <w:r>
        <w:rPr/>
        <w:t>You’re…you’re sure?” the hamster asked out of concern for his friend; Hamtaro was a good guy after all though…the idea of just slamming his cock inside of that mouth was very enticing and he hated to admit he almost did it before he could hold back to ask if this was really ok.</w:t>
      </w:r>
    </w:p>
    <w:p>
      <w:pPr>
        <w:pStyle w:val="Normal"/>
        <w:rPr/>
      </w:pPr>
      <w:r>
        <w:rPr/>
        <w:t>“</w:t>
      </w:r>
      <w:r>
        <w:rPr/>
        <w:t>Yup. You don’t need to be afraid. No offense Hamtaro but…your dick is nice but Boss’s is just bigger. Like mine. So you don’t need to be afraid, thinking I can’t take your small dick ok? It’s nothing if compared to mine or Boss’s so I will be just fine!” Sure maybe he could well…said it in a better way but Oxnard didn’t only wanted to reassure Hamtaro that it was ok to do it. He wanted to tease his friend and see if he could get him to be upset about how he was rubbing the fact that his cock was smaller than his or Boss and maybe he would want to “punish” him for that. Boss called it “The justice of the wild hamster’s cock” …or something like that? Well as he found out when Boss did it with him it made things more intense than usual and it was nice. So despite Hamtaro’s gentle and cheerful nature it should have some effect on him as well right?</w:t>
      </w:r>
    </w:p>
    <w:p>
      <w:pPr>
        <w:pStyle w:val="Normal"/>
        <w:rPr/>
      </w:pPr>
      <w:r>
        <w:rPr/>
        <w:t>“</w:t>
      </w:r>
      <w:r>
        <w:rPr/>
        <w:t>Well…if you say so I think it should be ok.” Oxnard actually expected for the other hamster to resist more, still afraid of hurting him or something. But as he stared at his friend, despite his usual smile he knew him too well now and noticed the small vein that popped up on his forehead. So it seems that his words did hit a mark after all.</w:t>
      </w:r>
    </w:p>
    <w:p>
      <w:pPr>
        <w:pStyle w:val="Normal"/>
        <w:rPr/>
      </w:pPr>
      <w:r>
        <w:rPr/>
        <w:t>The orange hamster has his two paws on Oxnard’s forehead already and the hamser on his knees felt that cock poke on his cheeks and face; he already was trying to put it in?! Did…did his words hit the mark too hard? Maybe the hamster didn’t look like it but he was one that could take things like the size of his dick a bit too seriously? “H-hey Hamtaro wait I-HNG!”</w:t>
      </w:r>
    </w:p>
    <w:p>
      <w:pPr>
        <w:pStyle w:val="Normal"/>
        <w:rPr/>
      </w:pPr>
      <w:r>
        <w:rPr/>
        <w:t xml:space="preserve">If Oxnard was going to say something it clearly didn’t mattered to Hamtaro. While the cute rodent could tell that his friend didn’t meant it something about the things, he said made he want to…well…kinda of…punish him. Oxnard didn’t like to the loser in some of the games they play in the clubhouse; a fact that always made Hamtaro think how childish his friend could be. He didn’t realize until now that he also has a similar childish side, hidden inside of him. </w:t>
      </w:r>
    </w:p>
    <w:p>
      <w:pPr>
        <w:pStyle w:val="Normal"/>
        <w:rPr/>
      </w:pPr>
      <w:r>
        <w:rPr/>
        <w:t>“</w:t>
      </w:r>
      <w:r>
        <w:rPr/>
        <w:t>What was that? Sorry Oxnard. I can’t hear ya!” he teased, loving both to feel his hard cock inside that mouth again specially in this context. It’s like he used his cock to force Oxnard to shut up! He never thought he would do this to him one day! “You seem to have something In your mouth…something that makes me feel good…heh.” Hamtaro pushed his cock inside and gasp, feeling his friend start to suck on it.</w:t>
      </w:r>
    </w:p>
    <w:p>
      <w:pPr>
        <w:pStyle w:val="Normal"/>
        <w:rPr/>
      </w:pPr>
      <w:r>
        <w:rPr/>
        <w:t>At first when he looked down, he could swear that he saw Oxnard’s eyes rolling up on his orbits showing he looked briefly annoyed with this kind of interruption but soon he closed his eyes and just quietly sucked on Hamtaro’s penis. It was similar to before but Hamtaro have his paws on Oxnard’s heads and he didn’t forget what his friend told him. He could do as he wanted and even be rough, he didn’t need to hold back…specially since his cock was supposed to be small right…!</w:t>
      </w:r>
    </w:p>
    <w:p>
      <w:pPr>
        <w:pStyle w:val="Normal"/>
        <w:rPr/>
      </w:pPr>
      <w:r>
        <w:rPr/>
        <w:t xml:space="preserve">So thinking like this worked to give the hamster the impulse he needed to enjoy this completely and also to start to give impulse to something else; his hips started to move on his own, trying to move his cock inside of Oxnard’s mouth and see how it would feel. </w:t>
      </w:r>
    </w:p>
    <w:p>
      <w:pPr>
        <w:pStyle w:val="Normal"/>
        <w:rPr/>
      </w:pPr>
      <w:r>
        <w:rPr/>
        <w:t>Hamtaro groaned since it really felt better that he expected! Oxnard sucked on it, more than before no matter how much he tries to thrust inside which really made it all feel just better. Deep down he still worried a bit about his friend’s teeth but despite he even raising the speed of his thrusts, he never felt any of them rub in the wrong way against any part of his defenseless hamster cock. If this was due to Oxnard’s experience with Boss’s training -making Hamtaro wonder how many times he sucked on Boss’s own cock, which made his own drip pre in Oxnard’s eager sucking mouth – or if he was just lucky, he couldn’t say. Maybe he was just that lucky of a hamster. Still he loved this and wanted to enjoy for as long as he could.</w:t>
      </w:r>
    </w:p>
    <w:p>
      <w:pPr>
        <w:pStyle w:val="Normal"/>
        <w:rPr/>
      </w:pPr>
      <w:r>
        <w:rPr/>
        <w:t>“</w:t>
      </w:r>
      <w:r>
        <w:rPr/>
        <w:t xml:space="preserve">Oxnard…this feels so good…” Hamtaro admitted no longer worried about showing how much he was into this new play that the other male was showing him. It was probably obvious anyway; even with Oxnard’s eyes still closed he could tell how much Hamtaro was enjoying just from the vigor he displayed as he thrusts his hips forward every time or by how Hamtaro was grabbing and firmly squeezing his head while fucking his mouth or just by how cutely the hamster was huffing as he worked. Oxnard made no sign for Hamtaro to stop so either he was still ok with what the hamster was doing or maybe he really could take it easy anyway given what he said before about Hamtaro’s size. </w:t>
      </w:r>
    </w:p>
    <w:p>
      <w:pPr>
        <w:pStyle w:val="Normal"/>
        <w:rPr/>
      </w:pPr>
      <w:r>
        <w:rPr/>
        <w:t>If it was due to the latter, despite not really being his friend’s fault at all it still made him upset enough to just keep going and doing this. Hamtaro groaned, starting to pant more the more he used his best friend’s mouth as human boys used socks and he just didn’t care. It felt so good and Oxnard said it was ok…right? He looked at him and he looked so cute, so naughty sucking dick like this. Would Boss also look the same if it was him? The big, wild hamster on his knees would look cute while sucking cock?</w:t>
      </w:r>
    </w:p>
    <w:p>
      <w:pPr>
        <w:pStyle w:val="Normal"/>
        <w:rPr/>
      </w:pPr>
      <w:r>
        <w:rPr/>
        <w:t>Imagining other hamster that he knew and was friends with doing this was quite hot! Hamtaro groaned, feeling that after his last impulse, his balls rub against Oxnard’s chin. The little hamster not used to this kind of play after all had to stop for a bit just to…savor it. In fact he only resumed it when Oxnard’s muffled voice seem to complain about it! It was funny though still quite hot and that made Hamtaro snap out of it; clenching his paws right behind the big ears of his hamster pal, he continued with his thrusts.</w:t>
      </w:r>
    </w:p>
    <w:p>
      <w:pPr>
        <w:pStyle w:val="Normal"/>
        <w:rPr/>
      </w:pPr>
      <w:r>
        <w:rPr/>
        <w:t>Hamtaro was fucking his friend’s mouth like a wild beast and specially loved how now he knew he would ham his cock inside until he felt his balls hit on Oxnard’s fat chin again and again since he knew the hamster could take his size just fine. Oxnard still seem to have a few tricks of his own – or maybe more tricks that Boss taught him – and Hamtaro knew he lost it when he felt those paws playing with his buttocks as he fucked this hot mouth a couple more times.</w:t>
      </w:r>
    </w:p>
    <w:p>
      <w:pPr>
        <w:pStyle w:val="Normal"/>
        <w:rPr/>
      </w:pPr>
      <w:r>
        <w:rPr/>
        <w:t>“</w:t>
      </w:r>
      <w:r>
        <w:rPr/>
        <w:t>O-oxnard…I…!” the poor young rodent barely had time to even warn his friend before he groaned, his lewd voice echoing though Boss’s room as he starts to empty his seed right inside of Oxnard’s hungry mouth. Sure the gray hamster loved to eat food and try new ones but to think he would be feeding him with his own milk one day…! He couldn’t help but to do just that as he feels his cock swell and throb violently, shooting his fertile and warm rodent seed right inside his friend’s mouth. Oxnard didn’t seem to complain at all, still grabbing and squeezing his buttocks as he sucked hungry on his throbbing meat almost as if wanting to be sure he would taste and drink it all! While the bigger hamster hated to waste good food, Hamtaro didn’t expected that this line of thought would also be applied here but…he wasn’t complaining.</w:t>
      </w:r>
    </w:p>
    <w:p>
      <w:pPr>
        <w:pStyle w:val="Normal"/>
        <w:rPr/>
      </w:pPr>
      <w:r>
        <w:rPr/>
        <w:t>When he was finally done Hamtaro pulls his cock back and Oxnard let his paws go of his friend’s butt; the smaller hamster slides his back across the door behind him until he sits on the floor, panting and not believing he just came not from his own paws but using Oxnard’s mouth…and all of it happened right inside of Boss’s room! He looked at the other hamster and he blushed; he saw strings of his seed over his face and he was licking it all using his paws. Quite an erotic show!</w:t>
      </w:r>
    </w:p>
    <w:p>
      <w:pPr>
        <w:pStyle w:val="Normal"/>
        <w:rPr/>
      </w:pPr>
      <w:r>
        <w:rPr/>
        <w:t>“</w:t>
      </w:r>
      <w:r>
        <w:rPr/>
        <w:t>Huuh…it’s different from Boss’s…” Oxnard just finished licking his paws clean from Hamtaro’s seed before he grinned at the other male.” Still I liked it!”</w:t>
      </w:r>
    </w:p>
    <w:p>
      <w:pPr>
        <w:pStyle w:val="Normal"/>
        <w:rPr/>
      </w:pPr>
      <w:r>
        <w:rPr/>
        <w:t>“</w:t>
      </w:r>
      <w:r>
        <w:rPr/>
        <w:t>Uh…I’m glad that you like it…” Hamtaro looked cuter than usual, embarrassed by hearing his friend mention such a thing right in front of him and right after sucking him off! Still he wasn’t sure what else he could say or actually what he should do about something like this. Usually when they played anything else, he would be the first to come up with the next idea and suggested it to the group but this time the charming hamster just got nothing. It was all up to Oxnard and little did Hamtaro know but his friend already knew exactly what they were going to play next.</w:t>
      </w:r>
    </w:p>
    <w:p>
      <w:pPr>
        <w:pStyle w:val="Normal"/>
        <w:rPr/>
      </w:pPr>
      <w:r>
        <w:rPr/>
        <w:t>“</w:t>
      </w:r>
      <w:r>
        <w:rPr/>
        <w:t>I sure did! Though I also know I’m going to like when you…” Oxnard stood up and with his paws at his waist Hamtaro gasp as he finally noticed how hard his friend was! “…return the favor. You know being the good friend and hamster that you are. If you catch my drift…hehe.”</w:t>
      </w:r>
    </w:p>
    <w:p>
      <w:pPr>
        <w:pStyle w:val="Normal"/>
        <w:rPr/>
      </w:pPr>
      <w:r>
        <w:rPr/>
        <w:t>“</w:t>
      </w:r>
      <w:r>
        <w:rPr/>
        <w:t xml:space="preserve">Return…return the favor?!” the cute hamster couldn’t hide the panic in his voice when he realizes what Oxnard expected him to do. That penis looked even more thicker and bigger now that it was close to him like this and he wasn’t sure if he could even take most of it inside…or even if he should. </w:t>
      </w:r>
    </w:p>
    <w:p>
      <w:pPr>
        <w:pStyle w:val="Normal"/>
        <w:rPr/>
      </w:pPr>
      <w:r>
        <w:rPr/>
        <w:t>“</w:t>
      </w:r>
      <w:r>
        <w:rPr/>
        <w:t>Come on Oxnard you know there’s no way I can do something like that.”</w:t>
      </w:r>
    </w:p>
    <w:p>
      <w:pPr>
        <w:pStyle w:val="Normal"/>
        <w:rPr/>
      </w:pPr>
      <w:r>
        <w:rPr/>
        <w:t>“</w:t>
      </w:r>
      <w:r>
        <w:rPr/>
        <w:t>Eh? Why? I did it for you!” the chubby rodent seemed sad. Maybe he really didn’t expect Hamtaro to refuse what he was calling a favor. “Plus since I did It for you first you have some idea already what you need to do. Don’t worry I know I’m bigger than you so I’m not expecting you to just take my entire dick inside right away. I will give you time to get used to it!”</w:t>
      </w:r>
    </w:p>
    <w:p>
      <w:pPr>
        <w:pStyle w:val="Normal"/>
        <w:rPr/>
      </w:pPr>
      <w:r>
        <w:rPr/>
        <w:t>While that was true remaindering Hamtaro how smaller his cock was compared to Oxnard’s wasn’t exactly making the orange male eager to start with his friend’s idea of fun. “Uhh…I don’t know…” usually he was a confident hamster and would never refuse any favor to a friend specially one like Oxnard! But this…this was just something else entirely. And he really felt intimidated by Oxnard’s cock. “Maybe we can try to play something else? Let’s go wake up Snoozer and-“</w:t>
      </w:r>
    </w:p>
    <w:p>
      <w:pPr>
        <w:pStyle w:val="Normal"/>
        <w:rPr/>
      </w:pPr>
      <w:r>
        <w:rPr/>
        <w:t>Hamtaro stood up and was about to turn around to open the door when Oxnard slams it with his two paws, trapping Hamtaro between them and looking straight at his face. At first that scared the poor small hamster! But Oxnard didn’t seem like he was angry or even upset. He just looked…sad. And probably too horny if his cock was hinting at anything. “Hamtaro…please…just try. Just….just give it a try. I’m sure you will like it.” He insisted on it and Hamtaro wasn’t sure that the other hamster really would still take no as an answer.</w:t>
      </w:r>
    </w:p>
    <w:p>
      <w:pPr>
        <w:pStyle w:val="Normal"/>
        <w:rPr/>
      </w:pPr>
      <w:r>
        <w:rPr/>
        <w:t>What if he makes him angry for still refusing? Besides…should…should he really even be refusing? It did feel amazing…having your dick sucked by another hamster. And it was Oxnard that he was talking about. His best friend! He made him feel so good…maybe he really should just…. give it a try? It can’t be that bad right?</w:t>
      </w:r>
    </w:p>
    <w:p>
      <w:pPr>
        <w:pStyle w:val="Normal"/>
        <w:rPr/>
      </w:pPr>
      <w:r>
        <w:rPr/>
        <w:t>He bites on his lips lightly as he thinks about it and nervously, he end up nodding. “Ok…sure Oxnard. I will do it so you can relax.”</w:t>
      </w:r>
    </w:p>
    <w:p>
      <w:pPr>
        <w:pStyle w:val="Normal"/>
        <w:rPr/>
      </w:pPr>
      <w:r>
        <w:rPr/>
        <w:t>Hearing that really lightened the mood of his friend. Oxnard smiled at him and he gave him some space as he took a few steps back. “I-I’m glad Hamtaro! I was looking forward to do it with Boss today but when I knew he wouldn’t come I tried it by myself and it’s just not the same. But to do it with you is…is far better! You will like it!”</w:t>
      </w:r>
    </w:p>
    <w:p>
      <w:pPr>
        <w:pStyle w:val="Normal"/>
        <w:rPr/>
      </w:pPr>
      <w:r>
        <w:rPr/>
        <w:t>“</w:t>
      </w:r>
      <w:r>
        <w:rPr/>
        <w:t>Sure…but be patient with me. You know I never did something like this before.” Hamtaro said that but Oxnard have his paws on his shoulders and he felt pressure being applied to them, starting to force him to go on his knees.</w:t>
      </w:r>
    </w:p>
    <w:p>
      <w:pPr>
        <w:pStyle w:val="Normal"/>
        <w:rPr/>
      </w:pPr>
      <w:r>
        <w:rPr/>
        <w:t>“</w:t>
      </w:r>
      <w:r>
        <w:rPr/>
        <w:t xml:space="preserve">You will do just fine Hamtaro! You will see.” He seems to be in a hurry to make him start before he changed his mind and soon the little hamster found himself on his knees with Oxnard’s cock quite erect and…ahh! It briefly poked him on the cheek! </w:t>
      </w:r>
    </w:p>
    <w:p>
      <w:pPr>
        <w:pStyle w:val="Normal"/>
        <w:rPr/>
      </w:pPr>
      <w:r>
        <w:rPr/>
        <w:t>He thought it was an accident at first but no; soon Oxnard’s cock started to poke all over his face and when he was about to complain the bigger male basically cockslapped him! “Open your mouth now Hamtaro. Be a good boy for your boss-I mean…for me.” Seems that it was clear where he was getting his inspiration to keep demanding that Hamtaro do it. And it’s not like the poor hamster really had another choice at this point.</w:t>
      </w:r>
    </w:p>
    <w:p>
      <w:pPr>
        <w:pStyle w:val="Normal"/>
        <w:rPr/>
      </w:pPr>
      <w:r>
        <w:rPr/>
        <w:t xml:space="preserve">Actually…. the thought of trying to stop it just to see if Oxnard would demand that he do it anyway, completely overpowering with his superior sizer and strength was strangely erotic to the orange hamster. What was going on…? Is it because of Oxnard’s cock all over his face? His scent…it was having an effect on him. And maybe it was worse since the big hamster just keep rubbing his cock all over his face. </w:t>
      </w:r>
    </w:p>
    <w:p>
      <w:pPr>
        <w:pStyle w:val="Normal"/>
        <w:rPr/>
      </w:pPr>
      <w:r>
        <w:rPr/>
        <w:t xml:space="preserve">Hamtaro was about to complain but he ends up licking his lips, already wondering how it would taste! W…what he was doing! He wasn’t a female hamster so he shouldn’t be wondering this kind of thing! Even if this was a favor for Oxnard…his best friend! Still he…he needed to do it. Totally for his friend, not because he was getting quite curious and horny with the very idea. </w:t>
      </w:r>
    </w:p>
    <w:p>
      <w:pPr>
        <w:pStyle w:val="Normal"/>
        <w:rPr/>
      </w:pPr>
      <w:r>
        <w:rPr/>
        <w:t>That’s what the orange hamster told himself as he wrapped a paw around the base of that fat member, touching a hamster pole that wasn’t his own for the first time in his short life.</w:t>
      </w:r>
    </w:p>
    <w:p>
      <w:pPr>
        <w:pStyle w:val="Normal"/>
        <w:rPr/>
      </w:pPr>
      <w:r>
        <w:rPr/>
        <w:t>The result was quite immediate; Oxnard puffed, clearly loving the gentle, nervous touch of his friend though…both knew it wasn’t enough to satisfy his lust. Not even close in fact thanks to all the lessons with Boss. So Hamtaro knew he would need to step up his game and do more than just touch. Still his paw explored Oxnard’s cock, amazed how another hamster’s cock could feel this hot and “foreign”.</w:t>
      </w:r>
    </w:p>
    <w:p>
      <w:pPr>
        <w:pStyle w:val="Normal"/>
        <w:rPr/>
      </w:pPr>
      <w:r>
        <w:rPr/>
        <w:t>As he always liked to do with his own and Oxnard did not long ago, he starts to stroke that hamster shaft, pulling the foreskin as he moved his paw up and down. He could feel it throb with more need the more he plays with it and when he dared to look up…Oxnard’s expression was so cute!  Yet he could see that the hamster wanted more. And he knew exactly what he wanted at this point, even if he didn’t openly say it.</w:t>
      </w:r>
    </w:p>
    <w:p>
      <w:pPr>
        <w:pStyle w:val="Normal"/>
        <w:rPr/>
      </w:pPr>
      <w:r>
        <w:rPr/>
        <w:t>He wanted him to do the exact same thing that was done to Hamtaro and his cock; to take it inside of his maw and suck on it hungrily, like it was the best candy of the world. The small male looks at Oxnard’s cock, still stroking the base of it and feeling it pulsate in his paw. It still looked much bigger this closely and in his touch but…but it was still the same organ that belonged to his beloved friend. So even If the idea of doing it was weird and frankly scary if it made Oxnard feel good then…he has to try.</w:t>
      </w:r>
    </w:p>
    <w:p>
      <w:pPr>
        <w:pStyle w:val="Normal"/>
        <w:rPr/>
      </w:pPr>
      <w:r>
        <w:rPr/>
        <w:t>Looking at it Hamtaro made his move; he kisses the exposed mushroom head of that penis and found out that he did liked the taste as much as the scent. Even if he couldn’t explain exactly what it tasted like but he sure wanted to try and find out! He was still the same brave and curious little hamster that Oxnard knew so well after all. That’s why he soon began to give that cock a good tongue bath, kissing and licking and making his way downwards until he let it weight over his face as he played with it using only his mouth.</w:t>
      </w:r>
    </w:p>
    <w:p>
      <w:pPr>
        <w:pStyle w:val="Normal"/>
        <w:rPr/>
      </w:pPr>
      <w:r>
        <w:rPr/>
        <w:t>As the curious hamster explored Oxnard’s cock, the gray hamster sure appreciated that Hamtaro finally gave in to this. He moaned and massaged Hamtaro’s head as he worked on him and soon his member began to drip pre when Hamtaro alternate between sucking each of his orbs while stroking the rest of his member.</w:t>
      </w:r>
    </w:p>
    <w:p>
      <w:pPr>
        <w:pStyle w:val="Normal"/>
        <w:rPr/>
      </w:pPr>
      <w:r>
        <w:rPr/>
        <w:t>“</w:t>
      </w:r>
      <w:r>
        <w:rPr/>
        <w:t>Nhgg…yes…I needed this…thanks Hamtaro!” it felt good that Oxnard seemed happy about this and that made Hamtaro feel both happy and kinda of aroused. Knowing he was making another hamster feel good…and moaning like that…was this how Oxnard felt when he did the same for him before? It did make the curious hamster even eager to try and do more things for him!</w:t>
      </w:r>
    </w:p>
    <w:p>
      <w:pPr>
        <w:pStyle w:val="Normal"/>
        <w:rPr/>
      </w:pPr>
      <w:r>
        <w:rPr/>
        <w:t xml:space="preserve">When his paw stroking Oxnard’s pole got wet he knew what he was and he wanted to try it before he changed his mind. So he made his way up with his mouth, licking all over that hard hamster dick until he reaches for the head and saw that it still have more pre there…dripping from the same spot it does in his own member. They were the same…such an obvious thought in his mind for some reason made Hamtaro blush but feel more at ease in doing this. And also more eager! </w:t>
      </w:r>
    </w:p>
    <w:p>
      <w:pPr>
        <w:pStyle w:val="Normal"/>
        <w:rPr/>
      </w:pPr>
      <w:r>
        <w:rPr/>
        <w:t>“</w:t>
      </w:r>
      <w:r>
        <w:rPr/>
        <w:t>Please…please Hamtaro.” Oxnard clearly couldn’t take it anymore and maybe if he wasn’t talking to his best friend he would have just shoved his cock inside of his maw long ago. But he was still a horny male that wanted pleasure…and now that Hamtaro was more comfortable about this, he felt like well…being a naughty friend.</w:t>
      </w:r>
    </w:p>
    <w:p>
      <w:pPr>
        <w:pStyle w:val="Normal"/>
        <w:rPr/>
      </w:pPr>
      <w:r>
        <w:rPr/>
        <w:t>“</w:t>
      </w:r>
      <w:r>
        <w:rPr/>
        <w:t>Please…what Oxnard?” Hamtaro grins as he starts to fap that cock faster and even rubbing the exposed cockhead with his other paw, getting it all wet with that pre. “You need to beg for it and be clear about what you want! I’m sure Boss would have taught you better than this right? So come on!”</w:t>
      </w:r>
    </w:p>
    <w:p>
      <w:pPr>
        <w:pStyle w:val="Normal"/>
        <w:rPr/>
      </w:pPr>
      <w:r>
        <w:rPr/>
        <w:t>“</w:t>
      </w:r>
      <w:r>
        <w:rPr/>
        <w:t>E…eh?!” his friend’s cock twitched hearing Hamtaro tease him like this, while he was confused with that change in aptitude of his friend it was quite hot too! Maybe teaching him this kind of thing was awakening a new side to the little hamster like it did with Oxnard himself.</w:t>
      </w:r>
    </w:p>
    <w:p>
      <w:pPr>
        <w:pStyle w:val="Normal"/>
        <w:rPr/>
      </w:pPr>
      <w:r>
        <w:rPr/>
        <w:t>“</w:t>
      </w:r>
      <w:r>
        <w:rPr/>
        <w:t>P-please…please…do it!”</w:t>
      </w:r>
    </w:p>
    <w:p>
      <w:pPr>
        <w:pStyle w:val="Normal"/>
        <w:rPr/>
      </w:pPr>
      <w:r>
        <w:rPr/>
        <w:t>“</w:t>
      </w:r>
      <w:r>
        <w:rPr/>
        <w:t>Do what? What I’m supposed to do with this big thing huh?!” Hamtaro asked with a grin as he slaps that cock, watching it bounce lewdly and release his pre everywhere. Oxnard groaned and knew he was loving this “evil” Hamtaro more that he should.</w:t>
      </w:r>
    </w:p>
    <w:p>
      <w:pPr>
        <w:pStyle w:val="Normal"/>
        <w:rPr/>
      </w:pPr>
      <w:r>
        <w:rPr/>
        <w:t>“</w:t>
      </w:r>
      <w:r>
        <w:rPr/>
        <w:t>Please suck it! Please suck my cock! Pleeeeeeeease!” Oxnard knew he was taller and stronger and could easily force the other hamster to do it but there was just something so alluring about having to literally beg for it!</w:t>
      </w:r>
    </w:p>
    <w:p>
      <w:pPr>
        <w:pStyle w:val="Normal"/>
        <w:rPr/>
      </w:pPr>
      <w:r>
        <w:rPr/>
        <w:t>Hamtaro seemed satisfied by it; maybe it was hotter that he thought having his friend beg for something so lewd. Plus at this point he already knew he was going to do it anyway so there was no hesitation; Hamtaro opened his mouth as much as he could before he closes his maw around Oxnard’s cock!</w:t>
      </w:r>
    </w:p>
    <w:p>
      <w:pPr>
        <w:pStyle w:val="Normal"/>
        <w:rPr/>
      </w:pPr>
      <w:r>
        <w:rPr/>
        <w:t>His first instinct was to try and swallow everything just like how Oxnard did for him earlier but soon he found that be well…pretty much impossible. Hamtaro’s eyes widened and Oxnard’s cock almost chocked him when he tried to do just that! Was it because despite how he was so horny he teased his friend about it Hamtaro was still a complete virgin and never did this kind of thing before? Or because while he didn’t want to admit it to the gray rodent’s face but his cock was certainly bigger and thicker than his own? He didn’t know but he knew he would need to stop trying to act tough and he soon let Oxnard’s cock escape from his mouth. He knew he needed to take this slow and easy.</w:t>
      </w:r>
    </w:p>
    <w:p>
      <w:pPr>
        <w:pStyle w:val="Normal"/>
        <w:rPr/>
      </w:pPr>
      <w:r>
        <w:rPr/>
        <w:t>“</w:t>
      </w:r>
      <w:r>
        <w:rPr/>
        <w:t>What is it?” Oxnard asked sounding impatient. Certainly, it bothered him more than Hamtaro when he let go of his cock but for a different reason. “ You…you didn’t changed your mind about doing this right?” he seemed worried but he seemed to notice something and then he grinned.</w:t>
      </w:r>
    </w:p>
    <w:p>
      <w:pPr>
        <w:pStyle w:val="Normal"/>
        <w:rPr/>
      </w:pPr>
      <w:r>
        <w:rPr/>
        <w:t>“</w:t>
      </w:r>
      <w:r>
        <w:rPr/>
        <w:t>Ah I see. You thought you could handle it all eh? You tried to take if all in your greedy mouth but you found out it really feels even bigger than it looks~” Oxnard hit the mark right away and Hamtaro wasn’t sure if the sudden tease of his friend made him more upset or embarrassed more than anything right now.</w:t>
      </w:r>
    </w:p>
    <w:p>
      <w:pPr>
        <w:pStyle w:val="Normal"/>
        <w:rPr/>
      </w:pPr>
      <w:r>
        <w:rPr/>
        <w:t>“</w:t>
      </w:r>
      <w:r>
        <w:rPr/>
        <w:t>Don’t worry Oxnard. I just need to get used to this…plus since this is because you’re so big…” Hamtaro grabs Oxnard’s big balls and clench them a bit rougher that he should making the other rodent gasp; Hamtaro wasn’t even sure if out of pleasure or pain. Maybe a mix of both. ” That only means I have more of you to play with until I get used right? So you should be more careful with words…I’m sure Boss must have taught you that.”</w:t>
      </w:r>
    </w:p>
    <w:p>
      <w:pPr>
        <w:pStyle w:val="Normal"/>
        <w:rPr/>
      </w:pPr>
      <w:r>
        <w:rPr/>
        <w:t>Usually he wasn’t one to tease Oxnard about things like food or when they’re playing something but it just felt so hot to do it like this! And despite being bigger and stronger than him, Oxnard’s reactions were just too adorable. He watches when Oxnard just blushed and remained silent clearly afraid of saying something that would make him upset and his balls would pay the price. Boss certainly have his fun teaching that hamster this way!</w:t>
      </w:r>
    </w:p>
    <w:p>
      <w:pPr>
        <w:pStyle w:val="Normal"/>
        <w:rPr/>
      </w:pPr>
      <w:r>
        <w:rPr/>
        <w:t>Hamtaro still was the kind hamster that his friend knew and he didn’t plan on not going along this though. Heck it was his best friend Oxnard here, all needy and that asked him to pleasure him like he did for Hamtaro himself! Plus he was so horny and curious being the young and healthy hamster that he is that he didn’t considered to stop this anymore. He started to play with Oxnard’s proud hamster balls and with his face leaning closer, didn’t took log before he buried his face right between them; Oxnard seemed surprise with the sudden love but he allowed Hamtaro to continue. And continue he did…!</w:t>
      </w:r>
    </w:p>
    <w:p>
      <w:pPr>
        <w:pStyle w:val="Normal"/>
        <w:rPr/>
      </w:pPr>
      <w:r>
        <w:rPr/>
        <w:t>Maybe as a way of apologize for what he just did with them, the small male started to lovingly kiss and make out with each of his bestie’s testes.  Then thinking that he needed to try and start somewhere to practice with, he tried to open his mouth and slowly takes one of them inside; it kept his mouth quite full but still easy enough that he could suck on it while massaging the other orb gently with his paw.</w:t>
      </w:r>
    </w:p>
    <w:p>
      <w:pPr>
        <w:pStyle w:val="Normal"/>
        <w:rPr/>
      </w:pPr>
      <w:r>
        <w:rPr/>
        <w:t>“</w:t>
      </w:r>
      <w:r>
        <w:rPr/>
        <w:t xml:space="preserve">Nhgg…thank you…!” as if finally relaxing when he saw that Hamtaro was still willing to go though it despite the way he teased him, the other male was pretty much appreciating this and he must be feeling good with the way the submissive ham was sucking on one of his testes. And quite eager in fact since Hamtaro really was getting into it. So much so that he let it go and made his way towards the other testicle and did the same thing, feeling even more confident since he managed to do it with the first one without a problem. </w:t>
      </w:r>
    </w:p>
    <w:p>
      <w:pPr>
        <w:pStyle w:val="Normal"/>
        <w:rPr/>
      </w:pPr>
      <w:r>
        <w:rPr/>
        <w:t>Oxnard started to huff, letting his friend doing as he wished since he knew that now Hamtaro ,despite all his teasing earlier, would do it. And indeed while the other hamster knew it wouldn’t be easy this time he would do his best to all the way and stick to it until his best friend cum!</w:t>
      </w:r>
    </w:p>
    <w:p>
      <w:pPr>
        <w:pStyle w:val="Normal"/>
        <w:rPr/>
      </w:pPr>
      <w:r>
        <w:rPr/>
        <w:t>Much to Oxnard’s delight, Hamtaro let that now wet hamster ball out and started to lick his way up, feeling every inch of that big hamster pole with his tongue until he reached the tip. This time he would be ready though, knowing he needed to take it slow but confident it would be enough for the other male to still enjoy himself. He had a feeling that the gray male sucked Boss far more times that he got sucked in return so he shouldn’t be that used to this…</w:t>
      </w:r>
    </w:p>
    <w:p>
      <w:pPr>
        <w:pStyle w:val="Normal"/>
        <w:rPr/>
      </w:pPr>
      <w:r>
        <w:rPr/>
        <w:t>So sniffing on the musk of his friend’s cock, Hamtaro braced himself to try again. Holding the big member at the base, he licked around the mushroom head to get used to it, the texture, the taste…he needed to have more. He brought his head down and slowly took inside as much as he could of that large hamster phallus.</w:t>
      </w:r>
    </w:p>
    <w:p>
      <w:pPr>
        <w:pStyle w:val="Normal"/>
        <w:rPr/>
      </w:pPr>
      <w:r>
        <w:rPr/>
        <w:t>He managed to engulf at least the tip and more of that penis, making Oxnard squirm in pleasure. Heck just the sight of his best pal working so hard and slow to make him feel good, with his cock inside of his mouth like that was so hot…! Oxnard couldn’t control himself and released quite a good quantity of precum; all of it straight into Hamtaro’s little mouth of course.</w:t>
      </w:r>
    </w:p>
    <w:p>
      <w:pPr>
        <w:pStyle w:val="Normal"/>
        <w:rPr/>
      </w:pPr>
      <w:r>
        <w:rPr/>
        <w:t>Hamtaro didn’t minded though he couldn’t really taste it as he should. He just swallowed and tried to fit more in his mouth, inch by inch…easy there…he was holding on Oxnard’s legs and he felt he reached his limit. He couldn’t sadly deepthroat the other hamster but at least he could move his mouth until he felt that stupid big ham cock hit the back of his throat without his gag reflex getting in the way.</w:t>
      </w:r>
    </w:p>
    <w:p>
      <w:pPr>
        <w:pStyle w:val="Normal"/>
        <w:rPr/>
      </w:pPr>
      <w:r>
        <w:rPr/>
        <w:t xml:space="preserve">From the way Oxnard sighed and huffed that was enough. Still being the one in charge here he made sure to hold firmly on Hamtaro’s head and guided him; it was a weird mix since the hamster clearly wanted to be rough and just shove it all inside of that hot maw but he managed to hold himself back and gently bucked his hips forward, letting Hamtaro get used to it. The male on his knees wondered if this was another thing that he learned from Boss or if maybe Oxnard was just being the big, gentle giant that he was familiar with. </w:t>
      </w:r>
    </w:p>
    <w:p>
      <w:pPr>
        <w:pStyle w:val="Normal"/>
        <w:rPr/>
      </w:pPr>
      <w:r>
        <w:rPr/>
        <w:t>Wanting to please his friend as much as he could he allowed him to guide the act, just sucking on that cock and even using his tongue to caress all over the veins that were present there. More pre soon was released in his mouth and when he drank it, he wondered how Oxnard’s seed would taste.</w:t>
      </w:r>
    </w:p>
    <w:p>
      <w:pPr>
        <w:pStyle w:val="Normal"/>
        <w:rPr/>
      </w:pPr>
      <w:r>
        <w:rPr/>
        <w:t>“</w:t>
      </w:r>
      <w:r>
        <w:rPr/>
        <w:t xml:space="preserve">Nh…Hamtaro…I’m…I’m close…” moaned the gray rodent and Hamtaro knew that soon he would find out how his milk taste anyway.He gave no signs that he would stop despite the warning; instead the hamster even tried to suck harder on that fat phallus, squeezing on Oxnard’s thighs. </w:t>
      </w:r>
    </w:p>
    <w:p>
      <w:pPr>
        <w:pStyle w:val="Normal"/>
        <w:rPr/>
      </w:pPr>
      <w:r>
        <w:rPr/>
        <w:t>Taking that as a sign that it was ok he could do whatever he wanted, Oxnard didn’t hold back. He was being rougher as he started to lose control of his hips in his final moments before his orgasm and with a lewd, yet soft gasp the bigger rodent finally released his load in that eager maw.</w:t>
      </w:r>
    </w:p>
    <w:p>
      <w:pPr>
        <w:pStyle w:val="Normal"/>
        <w:rPr/>
      </w:pPr>
      <w:r>
        <w:rPr/>
        <w:t xml:space="preserve">Hamtaro thought he was ready but he was still too unexperienced to really swallow it all. Thick ropes of Oxnard’s cock shot in his mouth and soon deep in his throat and it just fill his mouth too quickly for him; soon it began to drip down from his chin. If Oxnard didn’t let his head go he could even gag but he paid the price from that act of kindness as Hamtaro felt his friend’s cock shot one or two last jets of hamster seed right over his face. </w:t>
      </w:r>
    </w:p>
    <w:p>
      <w:pPr>
        <w:pStyle w:val="Normal"/>
        <w:rPr/>
      </w:pPr>
      <w:r>
        <w:rPr/>
        <w:t>“</w:t>
      </w:r>
      <w:r>
        <w:rPr/>
        <w:t>Phew….I really needed that!” Oxnard exclaimed now quite relaxed and smiling as if he was talking about anything else but getting a blowjob from his best friend. Hamtaro blushed, feeling flustered now that the moment has passed but he could still taste the hamster in his mouth and feel him over his face; he stated to clean himself with his paws making the other chuckle.</w:t>
      </w:r>
    </w:p>
    <w:p>
      <w:pPr>
        <w:pStyle w:val="Normal"/>
        <w:rPr/>
      </w:pPr>
      <w:r>
        <w:rPr/>
        <w:t>“</w:t>
      </w:r>
      <w:r>
        <w:rPr/>
        <w:t>Sorry about that but you understand right? You also just wanted to shoot right in my mouth no matter what! So you know the feeling.” He was right…it’s not like he could be upset with him for doing exactly what he did. And Oxnard even sucked him off first.</w:t>
      </w:r>
    </w:p>
    <w:p>
      <w:pPr>
        <w:pStyle w:val="Normal"/>
        <w:rPr/>
      </w:pPr>
      <w:r>
        <w:rPr/>
        <w:t>“</w:t>
      </w:r>
      <w:r>
        <w:rPr/>
        <w:t>It’s fine Oxnard.” The hamster said as he stood up, feeling that his face was clean. He turned around, reaching for the door handle. “Now let’s go, maybe the others will be arriving soon. I don’t think it will be raining all day and-“</w:t>
      </w:r>
    </w:p>
    <w:p>
      <w:pPr>
        <w:pStyle w:val="Normal"/>
        <w:rPr/>
      </w:pPr>
      <w:r>
        <w:rPr/>
        <w:t>“</w:t>
      </w:r>
      <w:r>
        <w:rPr/>
        <w:t>No. Not yet.”</w:t>
      </w:r>
    </w:p>
    <w:p>
      <w:pPr>
        <w:pStyle w:val="Normal"/>
        <w:rPr/>
      </w:pPr>
      <w:r>
        <w:rPr/>
        <w:t>“</w:t>
      </w:r>
      <w:r>
        <w:rPr/>
        <w:t>Eh?” Hamtaro was surprised by the refusal of his pal and soon he felt paws over his butt; he looked back and now he sees that Oxnard was on his knees, massaging his asscheeks.</w:t>
      </w:r>
    </w:p>
    <w:p>
      <w:pPr>
        <w:pStyle w:val="Normal"/>
        <w:rPr/>
      </w:pPr>
      <w:r>
        <w:rPr/>
        <w:t>“</w:t>
      </w:r>
      <w:r>
        <w:rPr/>
        <w:t>Sorry Hamtaro. It’s just…your first blowjob was great but I still want more! I…I need more. And I know exactly what I want to do with you!” Oxnard rubs his face against Hamtaro’s butt making the younger hamster’s body to shudder. “Boss rarely let me do it for him, he says I’m not quite ready to do it much though he loves to do it with me it’s not fair! But you will let me do it right Hamtaro? I just need to make sure you will be ready!”</w:t>
      </w:r>
    </w:p>
    <w:p>
      <w:pPr>
        <w:pStyle w:val="Normal"/>
        <w:rPr/>
      </w:pPr>
      <w:r>
        <w:rPr/>
        <w:t xml:space="preserve">Before the hamster could even question what this “it” was supposed to be exactly he got quite a strong hint when Oxnard pulled his cheeks aside and exposed his tailhole to him fully! And he didn’t do it just to state at it since he felt his friend’s face rubbing against him and he clearly was even sniffing on it! </w:t>
      </w:r>
    </w:p>
    <w:p>
      <w:pPr>
        <w:pStyle w:val="Normal"/>
        <w:rPr/>
      </w:pPr>
      <w:r>
        <w:rPr/>
        <w:t>“</w:t>
      </w:r>
      <w:r>
        <w:rPr/>
        <w:t xml:space="preserve">O-oxnard…w-what you’re…” Hamtaro wasn’t even sure what to do now! And Oxnard didn’t gave him much time to think about it since after sniffing on his friend’s musk for a bit the bigger male wanted to do more and soon gave other reason for Hamtaro to feel nervous. Spreading his anus, Oxnard pushes his tongue right inside of his friend’s anus. </w:t>
      </w:r>
    </w:p>
    <w:p>
      <w:pPr>
        <w:pStyle w:val="Normal"/>
        <w:rPr/>
      </w:pPr>
      <w:r>
        <w:rPr/>
        <w:t>Immediately Hamtaro gasped, his eyes widened as he understood what his friend was doing to him. The sensation of a living tongue of a hamster he knew so well moving inside of his ass was so new and…satisfying he just couldn’t do nothing now but moan, wondering if it was really right to even like something like this. Oxnard took his time doing it as well, making quite lewd wet noises as he keeps licking though if it was because he liked doing it or because he really wanted to make sure Hamtaro would be fine in the next act maybe not even Oxnard himself would know.</w:t>
      </w:r>
    </w:p>
    <w:p>
      <w:pPr>
        <w:pStyle w:val="Normal"/>
        <w:rPr/>
      </w:pPr>
      <w:r>
        <w:rPr/>
        <w:t>“</w:t>
      </w:r>
      <w:r>
        <w:rPr/>
        <w:t>There. You should be fine now! And I can’t take it anymore, you taste good and when I think about my cock inside of you…it drives me crazy! I need to take you…pretend you’re my Pepper now!!” the horny voice of his friend made him understand exactly what Oxnard planned and not like Hamtaro could dare to ask him to don’t do it; now he was being pressed quite hard against the door as the hamster behind him already was up on his feet, taking his throbbing erection in his paw and already aligning it with Hamtaro’s wet “pussy”.</w:t>
      </w:r>
    </w:p>
    <w:p>
      <w:pPr>
        <w:pStyle w:val="Normal"/>
        <w:rPr/>
      </w:pPr>
      <w:r>
        <w:rPr/>
        <w:t>“</w:t>
      </w:r>
      <w:r>
        <w:rPr/>
        <w:t>O-oxnard you…you can’t be serious!” of course by now Hamtaro already saw this coming but it was one thing to anticipate what a horny male was about to do when he was licking his ass like that and another was to be pressed hard against the door with his friend’s body pressing against his own, his cock also pressing against his tailhole now quite wet and…ready?</w:t>
      </w:r>
    </w:p>
    <w:p>
      <w:pPr>
        <w:pStyle w:val="Normal"/>
        <w:rPr/>
      </w:pPr>
      <w:r>
        <w:rPr/>
        <w:t>“</w:t>
      </w:r>
      <w:r>
        <w:rPr/>
        <w:t>It’s ok. You will see how a female feels, you need to so you can make sure they enjoy it! It’s what Boss taught me…” the hamster answered with confidence and just like that he pushed in slowly, taking it in his paw to help him and making sure he wouldn’t go far since it was Hamtaro’s first time.</w:t>
      </w:r>
    </w:p>
    <w:p>
      <w:pPr>
        <w:pStyle w:val="Normal"/>
        <w:rPr/>
      </w:pPr>
      <w:r>
        <w:rPr/>
        <w:t>While Oxnard began to spread the hamster’s tight ring open for the first time, Hamtaro gasp; probably a mix of pain, surprise and…something else. He could feel it, that living member belonging to the first hamster that he met when they moved in sliding in his tight hole…! It’s head already making itself at home and both males huffed though for different reasons. Hamtaro was trying his best to get used to it, to be treated as a female ham. As for Oxnard…</w:t>
      </w:r>
    </w:p>
    <w:p>
      <w:pPr>
        <w:pStyle w:val="Normal"/>
        <w:rPr/>
      </w:pPr>
      <w:r>
        <w:rPr/>
        <w:t>“</w:t>
      </w:r>
      <w:r>
        <w:rPr/>
        <w:t>Whooa…ah…amazing Hamtaro!” now that his entire head and a bit more was inside it amazed Oxnard how warm, soft and specially how tight it felt inside of him. Clearly, he really never did it before! Knowing he really was his friend’s first was so exciting!!  Hamtaro’s muscles caressed his cock and he knew he was welcome inside despite being the first time. “You feel so great…better than inside of Boss! Can I move it?”</w:t>
      </w:r>
    </w:p>
    <w:p>
      <w:pPr>
        <w:pStyle w:val="Normal"/>
        <w:rPr/>
      </w:pPr>
      <w:r>
        <w:rPr/>
        <w:t>“</w:t>
      </w:r>
      <w:r>
        <w:rPr/>
        <w:t>Ah..just….just do whatever you want!” while he didn’t knew if Hamtaro was up to anything at this point or just wanted to get this over with, Oxnard was quickly to comply. He needed to do it before his friend changed his mind though even if he did…the big hamster knew he would still end up forcing himself over Hamtaro. That’s how good it felt inside of him.</w:t>
      </w:r>
    </w:p>
    <w:p>
      <w:pPr>
        <w:pStyle w:val="Normal"/>
        <w:rPr/>
      </w:pPr>
      <w:r>
        <w:rPr/>
        <w:t>With his paws on Hamtaro’s hips he lent forward, not stopping until he was pressing inch and inch of his large rod into the other rodent’s rear. Soon both grunt with enjoyment. Perhaps Oxnard more than Hamtaro; but it was fine if the orange ham was starting to enjoy this new feeling even if just starting at it. The feeling of a female being stuffed with cock…or so Boss explained before when he took Oxnard as his “girl” for the first time.</w:t>
      </w:r>
    </w:p>
    <w:p>
      <w:pPr>
        <w:pStyle w:val="Normal"/>
        <w:rPr/>
      </w:pPr>
      <w:r>
        <w:rPr/>
        <w:t xml:space="preserve">Oxnard started to met with some resistance which made him want to “break” soon but he still waited; when he felt that Hamtaro was getting used with the feeling of his cock inside, starting to pant and huffing during the whole mating, only then Oxnard continued. Knowing what to do thanks to Boss’s lessons he started to slide out of Hamtaro and slowly he thrusts back in; one, two, three…and who knows how many more times. </w:t>
      </w:r>
    </w:p>
    <w:p>
      <w:pPr>
        <w:pStyle w:val="Normal"/>
        <w:rPr/>
      </w:pPr>
      <w:r>
        <w:rPr/>
        <w:t>Now both of them, even Hamtaro, were moaning, making it echo though Boss’s room. If they weren’t both into it by now, maybe at least Hamtaro would notice that the more he was being rammed against the door, the louder the wood would begin to crack. Panda did a great job with that door but he didn’t build it for hamsters to have sex against it!</w:t>
      </w:r>
    </w:p>
    <w:p>
      <w:pPr>
        <w:pStyle w:val="Normal"/>
        <w:rPr/>
      </w:pPr>
      <w:r>
        <w:rPr/>
        <w:t>“</w:t>
      </w:r>
      <w:r>
        <w:rPr/>
        <w:t xml:space="preserve">Yeah…great ass…I mean…. pussy…Hamtaro…” Oxnard was pulling out of that delicious ham ass and pushing in repeatedly. </w:t>
      </w:r>
    </w:p>
    <w:p>
      <w:pPr>
        <w:pStyle w:val="Normal"/>
        <w:rPr/>
      </w:pPr>
      <w:r>
        <w:rPr/>
        <w:t>“</w:t>
      </w:r>
      <w:r>
        <w:rPr/>
        <w:t xml:space="preserve">Oxnard…” Hamtaro calls for him with a soft voice, feeling his friend picking the speed quite a bit. Amazing how he was used to this. If that’s how a female ham feels during mating it wasn’t really bad though must feel great for the male too given how the gray male was mating him with a steady pace. </w:t>
      </w:r>
    </w:p>
    <w:p>
      <w:pPr>
        <w:pStyle w:val="Normal"/>
        <w:rPr/>
      </w:pPr>
      <w:r>
        <w:rPr/>
        <w:t>Oxnard was in ecstasy now fucking his friend without noticing that with each time he thrusts inside of the hamster was making the door hingers make strange noises. He only cared about how it felt inside of Hamtaro, his love tunnel squeezing around his cock pretty much like a female would…or should anyway. He would find out when he finally do this kind of thing with the love of his life! But doing it with other male hamsters wasn’t a bad thing, especially when you were so close with them like him and Hamtaro…his best friend.</w:t>
      </w:r>
    </w:p>
    <w:p>
      <w:pPr>
        <w:pStyle w:val="Normal"/>
        <w:rPr/>
      </w:pPr>
      <w:r>
        <w:rPr/>
        <w:t>All of that was too much for him. Specially since doing it with Hamtaro was better than the few times he could do it with Boss! If that’s because Hamtaro was a virgin until not long ago or because it felt special thanks to their friendship, he didn’t know but it was a fact. “I’m close…I’m sorry…ah…b-but I…I gotta cum inside of you!”</w:t>
      </w:r>
    </w:p>
    <w:p>
      <w:pPr>
        <w:pStyle w:val="Normal"/>
        <w:pBdr>
          <w:bottom w:val="single" w:sz="6" w:space="1" w:color="000000"/>
        </w:pBdr>
        <w:rPr/>
      </w:pPr>
      <w:r>
        <w:rPr/>
        <w:t>“</w:t>
      </w:r>
      <w:r>
        <w:rPr/>
        <w:t>Just do it! It feels strange but good s-so…just cum inside Oxnard!” that’s what pretty much triggered it, hearing his best friend asking for him to cum right inside of his ass! Like a beast Oxnard speed up and was about to cum, not paying attention at anything else. If he or Hamtaro did they would hear the voices approaching the room…</w:t>
      </w:r>
    </w:p>
    <w:p>
      <w:pPr>
        <w:pStyle w:val="Normal"/>
        <w:rPr/>
      </w:pPr>
      <w:r>
        <w:rPr/>
        <w:t>“</w:t>
      </w:r>
      <w:r>
        <w:rPr/>
        <w:t>That Snoozer…he better be joking…!” Boss was stepping quite hard each time he approaches the door to his room, feeling very nervous about what Snoozer told him and the other hams. When they get inside after that stupid rain was finally over and they asked him about Hamtaro and Oxnard…well…let’s just say that all of the ladies starting by Bijou couldn’t handle It and just pass out! The other guys remained behind to stay with them – though some looked embarrassed and others quite amused by what they heard – and Boss told them he would check on both of the hams.</w:t>
      </w:r>
    </w:p>
    <w:p>
      <w:pPr>
        <w:pStyle w:val="Normal"/>
        <w:rPr/>
      </w:pPr>
      <w:r>
        <w:rPr/>
        <w:t>Just when he was in front of the door and about to reach for the knob to open it he noticed that something was slamming hard against the door. And before he could do anything…</w:t>
      </w:r>
    </w:p>
    <w:p>
      <w:pPr>
        <w:pStyle w:val="Normal"/>
        <w:rPr/>
      </w:pPr>
      <w:r>
        <w:rPr/>
        <w:t>The door come forward, crushing him on the floor like a pancake made of a sweet hamster.</w:t>
      </w:r>
    </w:p>
    <w:p>
      <w:pPr>
        <w:pStyle w:val="Normal"/>
        <w:rPr/>
      </w:pPr>
      <w:r>
        <w:rPr/>
        <w:t>“</w:t>
      </w:r>
      <w:r>
        <w:rPr/>
        <w:t>Damn…ah…Hamtaro…you’re ok?” Oxnard asked to the other rodent, panting as he just came during the whole messy fall. He was still on top of Hamtaro with both of them on the door; of course he was worried with Hamtaro but the orange hamster just smiled, also tired and panting.</w:t>
      </w:r>
    </w:p>
    <w:p>
      <w:pPr>
        <w:pStyle w:val="Normal"/>
        <w:rPr/>
      </w:pPr>
      <w:r>
        <w:rPr/>
        <w:t>“</w:t>
      </w:r>
      <w:r>
        <w:rPr/>
        <w:t>I’m fine but…I think there’s something under the door?”</w:t>
      </w:r>
    </w:p>
    <w:p>
      <w:pPr>
        <w:pStyle w:val="Normal"/>
        <w:rPr/>
      </w:pPr>
      <w:r>
        <w:rPr/>
        <w:t>“…</w:t>
      </w:r>
      <w:r>
        <w:rPr/>
        <w:t>off me…”</w:t>
      </w:r>
    </w:p>
    <w:p>
      <w:pPr>
        <w:pStyle w:val="Normal"/>
        <w:rPr/>
      </w:pPr>
      <w:r>
        <w:rPr/>
        <w:t>“</w:t>
      </w:r>
      <w:r>
        <w:rPr/>
        <w:t>Eh…?” Hamtaro heard a faint voice coming from bellow the door? Wait…that voice was familiar…”</w:t>
      </w:r>
    </w:p>
    <w:p>
      <w:pPr>
        <w:pStyle w:val="Normal"/>
        <w:rPr/>
      </w:pPr>
      <w:r>
        <w:rPr/>
        <w:t>“</w:t>
      </w:r>
      <w:r>
        <w:rPr/>
        <w:t>GET OFF MEEEEEE! I WIL KILL YOU TWOOOOO!” Boss’s angry voice was now heard clearly as he raised from the floor in a fury and send the two hamsters flying and hitting the celling, soon making them fall to the floor and pass out.</w:t>
      </w:r>
    </w:p>
    <w:p>
      <w:pPr>
        <w:pStyle w:val="Normal"/>
        <w:rPr/>
      </w:pPr>
      <w:r>
        <w:rPr/>
        <w:t>“</w:t>
      </w:r>
      <w:r>
        <w:rPr/>
        <w:t>Uh…guys? They pass out…but…” Boss looked at the door and the hamster cum everywhere on it and on the floor. And who knows how it was inside of his room.”b…BUT WHO WILL CLEAN ALL OF THIS?! I-I can’t let the others see this…e-especially Bijou… GHAAAAAAAAAAAA!!!”</w:t>
      </w:r>
    </w:p>
    <w:p>
      <w:pPr>
        <w:pStyle w:val="Normal"/>
        <w:rPr/>
      </w:pPr>
      <w:r>
        <w:rPr/>
        <w:t>And after this day, no one was ever allowed inside of Boss’s room again. And when a new hamster joining the clubhouse asked why…Boss would stare angrily at Hamtaro and Oxnard who would gasp and pretend to don’t notice and Boss always would say there was no reason at all! He just…didn’t wanted anyone inside besides himself!</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taro story commi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09:00Z</dcterms:created>
  <dc:creator/>
  <dc:description/>
  <cp:keywords/>
  <dc:language>en-US</dc:language>
  <cp:lastModifiedBy>Ricardo Cesar</cp:lastModifiedBy>
  <dcterms:modified xsi:type="dcterms:W3CDTF">2020-03-17T19:09:00Z</dcterms:modified>
  <cp:revision>2</cp:revision>
  <dc:subject/>
  <dc:title/>
</cp:coreProperties>
</file>