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Just as easily as Neko Shogun’s consciousness slipped away, it came back in waves. He and Gremlin had been taken in for the night by some foxes worshipping the fox god Kurama, and these foxes were just as promiscuous as they were devout. Eyes closed, Neko Shogun stirred with the sensation of a gentle, fervent nudging with…paw pads? His eyes fluttered open, locking with those of Yakon, one of the temple’s masters. He was panting lightly with such an intense gaze in his golden eyes. </w:t>
      </w:r>
    </w:p>
    <w:p>
      <w:pPr>
        <w:pStyle w:val="Normal"/>
        <w:rPr>
          <w:rFonts w:ascii="Times New Roman" w:hAnsi="Times New Roman" w:cs="Times New Roman"/>
          <w:sz w:val="24"/>
          <w:szCs w:val="24"/>
        </w:rPr>
      </w:pPr>
      <w:r>
        <w:rPr>
          <w:rFonts w:cs="Times New Roman" w:ascii="Times New Roman" w:hAnsi="Times New Roman"/>
          <w:sz w:val="24"/>
          <w:szCs w:val="24"/>
        </w:rPr>
        <w:t>Zenki was over on the other futon, bapping Gremlin with the same hyper-focused desperation adorning him. The foxes were yearning, but whatever f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o Shogun… Gremlin…” Yakon whined. “P-please, allow us to bless you again…”</w:t>
      </w:r>
    </w:p>
    <w:p>
      <w:pPr>
        <w:pStyle w:val="Normal"/>
        <w:rPr>
          <w:rFonts w:ascii="Times New Roman" w:hAnsi="Times New Roman" w:cs="Times New Roman"/>
          <w:sz w:val="24"/>
          <w:szCs w:val="24"/>
        </w:rPr>
      </w:pPr>
      <w:r>
        <w:rPr>
          <w:rFonts w:cs="Times New Roman" w:ascii="Times New Roman" w:hAnsi="Times New Roman"/>
          <w:sz w:val="24"/>
          <w:szCs w:val="24"/>
        </w:rPr>
        <w:t>Now wide awake, Neko Shogun sat up and felt Yakon pressing his throbbing member against his blanketed body. Gods, these two…they were like vixens in heat. Zenki was giving Gremlin the same treatment, giving soft moans and gazing pleadingly with his ruby red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uld always use additional divine blessings,” Zenki insisted, his voice laced with uncharacteristically insatiable lust, hitting a low husk that held firm while steering clear of aggress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shit! You just want to fuck around some more; we can already handle your precious orb,” Gremlin snapped, having been given the sublime blessing to complete the quest the foxes had given them mere hours a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 no…?” Zenki inquired, biting his lower lip and staring with eyes so brilliant and full of wonder that Gremlin couldn’t bring himself to meet them. The yellow demon pilot just stayed silent, trying his damnedest to look anywhere but at Zenki’s adorable, inquisitive face as a fierce blush burned to the surface of his chee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handle any orbs you want,” Yakon remarked, licking his lips and making no attempt to veil his innuendo. Neko Shogun couldn’t help but let out a chuckle, breaking the tension a bit as he couldn’t help but muse at how Gremlin walked right into such a terrible pun. Having been basically given an invitation, Neko Shogun reached around and under the fox’s myriad tails and plump tush to fondle his family jewels. Yakon involuntarily let out a low moan, attempting to stifle it as to not alert the serva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herbs do you have to make you so delightfully virile?” Neko Shogun flirted, lightly bouncing the balls in his p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 herbs…it’s you. We haven’t mated with anyone but the servants in ages,” Yakon grunted, once again met with Neko Shogun’s sly, cocky grin. “Then you came along and, frankly, fucked me silly. Both of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exotic creatures stir something primal within us. Not just us. </w:t>
      </w:r>
      <w:r>
        <w:rPr>
          <w:rFonts w:cs="Times New Roman" w:ascii="Times New Roman" w:hAnsi="Times New Roman"/>
          <w:i/>
          <w:iCs/>
          <w:sz w:val="24"/>
          <w:szCs w:val="24"/>
        </w:rPr>
        <w:t>All</w:t>
      </w:r>
      <w:r>
        <w:rPr>
          <w:rFonts w:cs="Times New Roman" w:ascii="Times New Roman" w:hAnsi="Times New Roman"/>
          <w:sz w:val="24"/>
          <w:szCs w:val="24"/>
        </w:rPr>
        <w:t xml:space="preserve"> of our handservants engaged in an orgy outside this very chamber due to your overwhelming sexual prowess and unique charisma,” Zenki went on to elaborate, burrowing under Gremlin’s blanket and standing on his jacketed ch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bout the furthest thing from charismatic,” Gremlin grumbled, admittedly feeling his cock start to swell within his jacket from Zenki’s desperate adv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mlin, you mustn’t be so hard on yourself. Would Morgana and I just hop onto any plane flown by any pilot willing to get us out of that hairball of a situation?” Neko Shogun asked with a hu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that point in time, yes, absolutely. You two were utterly </w:t>
      </w:r>
      <w:r>
        <w:rPr>
          <w:rFonts w:cs="Times New Roman" w:ascii="Times New Roman" w:hAnsi="Times New Roman"/>
          <w:i/>
          <w:iCs/>
          <w:sz w:val="24"/>
          <w:szCs w:val="24"/>
        </w:rPr>
        <w:t>fucked</w:t>
      </w:r>
      <w:r>
        <w:rPr>
          <w:rFonts w:cs="Times New Roman" w:ascii="Times New Roman" w:hAnsi="Times New Roman"/>
          <w:sz w:val="24"/>
          <w:szCs w:val="24"/>
        </w:rPr>
        <w:t xml:space="preserve"> without some kind of miracle,” Gremlin retorted fla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so you’re a miracle worker now,” Zenki mused flirtatiously. “Maybe you ought to bless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a! So you are just down to fuck,” Gremlin triumphantly observed as Zenki got off his ch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till haven’t said no,” remarked the chibi nine-tailed fox. </w:t>
      </w:r>
    </w:p>
    <w:p>
      <w:pPr>
        <w:pStyle w:val="Normal"/>
        <w:rPr>
          <w:rFonts w:ascii="Times New Roman" w:hAnsi="Times New Roman" w:cs="Times New Roman"/>
          <w:sz w:val="24"/>
          <w:szCs w:val="24"/>
        </w:rPr>
      </w:pPr>
      <w:r>
        <w:rPr>
          <w:rFonts w:cs="Times New Roman" w:ascii="Times New Roman" w:hAnsi="Times New Roman"/>
          <w:sz w:val="24"/>
          <w:szCs w:val="24"/>
        </w:rPr>
        <w:t>With the blush burning brighter now, Gremlin could only sit up in silence as puffs of smoke flooded the room. The yellow mechanic coughed and fruitlessly batted at the smoke, trying to wave it away from his face. When it settled, Zenki and Yakon had taken on the tall, sleek, toned shapes they had been in when Mai had first brought the pair of exotic visitors into the masters’ chamber. Suddenly, looking up into those ruby eyes that were once beneath his own, Gremlin felt his dynamic with the holy one shift. He turned to Neko Shogun, hoping to receive some sort of pandemonic wisdom. Instead, the cat’s loincloth flew and flopped unceremoniously onto his head. Somehow, the act was both unbelievable and unsurpris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magnificent beast you are, O Aide to the Fox God,” Neko Shogun remarked as Yakon pinned him to the bed and leaned in for a kiss. Neko Shogun returned the kiss in kind, his tongue dancing with Yakon’s rather than parrying it. Their shamelessly erect members grinded against each other and the fox’s balls sat comfortably atop the cat’s.</w:t>
      </w:r>
    </w:p>
    <w:p>
      <w:pPr>
        <w:pStyle w:val="Normal"/>
        <w:rPr>
          <w:rFonts w:ascii="Times New Roman" w:hAnsi="Times New Roman" w:cs="Times New Roman"/>
          <w:sz w:val="24"/>
          <w:szCs w:val="24"/>
        </w:rPr>
      </w:pPr>
      <w:r>
        <w:rPr>
          <w:rFonts w:cs="Times New Roman" w:ascii="Times New Roman" w:hAnsi="Times New Roman"/>
          <w:sz w:val="24"/>
          <w:szCs w:val="24"/>
        </w:rPr>
        <w:t>Gremlin turned back to Zenki and removed the loincloth from his head. Neko Shogun would have more use for it, after all. Zenki was the first of the two to speak, asking, “Is this form unappealing? Am I…not cu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no, that’s not it at all. I just…” Gremlin stammered, taken aback from suddenly being in the hot seat. “I don’t know, I guess I just didn’t expect to see this form up close. It’s cute, though! It’s not that it’s not.” His face was burning from the kyuubi-no-kitsune’s soul-penetrating sta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it isn’t,” Zenki remarked slyly, glancing down at the lower portion of Gremlin’s jacket. Gremlin didn’t have to look down. He could feel it. His raging boner, which grew faster than anyone would have guessed, formed a sizable bulge in his jacket. His face only burned hotter and his cheeks became redder. Zenki smirked, bringing up one of his front paws to nudge and rub the pitched tent, releasing a gasping moan from Gremlin. “So? What do you say?”</w:t>
      </w:r>
    </w:p>
    <w:p>
      <w:pPr>
        <w:pStyle w:val="Normal"/>
        <w:rPr>
          <w:rFonts w:ascii="Times New Roman" w:hAnsi="Times New Roman" w:cs="Times New Roman"/>
          <w:sz w:val="24"/>
          <w:szCs w:val="24"/>
        </w:rPr>
      </w:pPr>
      <w:r>
        <w:rPr>
          <w:rFonts w:cs="Times New Roman" w:ascii="Times New Roman" w:hAnsi="Times New Roman"/>
          <w:sz w:val="24"/>
          <w:szCs w:val="24"/>
        </w:rPr>
        <w:t xml:space="preserve">Fuuuuuuck, this fox really knew how to push his buttons. Gremlin bit his lip, his groans reverberating in his throat as his member was rubbed from beyond his lone article of clothing, the one thing keeping his maleness from the viewing world. The very thing that made him feel secure now entombed his lust. A bit of drool dribbled from his lip as the pilot shuddered, “W-what do you think?” With a trembling hand and swallowed pride, Gremlin yanked the zipper on his jacket down, his cock bobbing freely in the open air of the chamber. How he loved to be throbbing freely, his shame evaporating before the fox priest. </w:t>
      </w:r>
    </w:p>
    <w:p>
      <w:pPr>
        <w:pStyle w:val="Normal"/>
        <w:rPr>
          <w:rFonts w:ascii="Times New Roman" w:hAnsi="Times New Roman" w:cs="Times New Roman"/>
          <w:sz w:val="24"/>
          <w:szCs w:val="24"/>
        </w:rPr>
      </w:pPr>
      <w:r>
        <w:rPr>
          <w:rFonts w:cs="Times New Roman" w:ascii="Times New Roman" w:hAnsi="Times New Roman"/>
          <w:sz w:val="24"/>
          <w:szCs w:val="24"/>
        </w:rPr>
        <w:t xml:space="preserve">Zenki pinned his lover down onto the floor, the two passing their tongues back and forth between their mouths, his cock and Gremlin’s grinding against each other. Gremlin tried as best he could to wrap his arms around Zenki, but his fingers barely graced the enlarged fox’s shoulder blades. Zenki had seemed so demure just hours earlier, yet this more dominant side of him…Gremlin would have been lying if he said it wasn’t hot. Their tongues danced as they once had before. </w:t>
      </w:r>
    </w:p>
    <w:p>
      <w:pPr>
        <w:pStyle w:val="Normal"/>
        <w:rPr>
          <w:rFonts w:ascii="Times New Roman" w:hAnsi="Times New Roman" w:cs="Times New Roman"/>
          <w:sz w:val="24"/>
          <w:szCs w:val="24"/>
        </w:rPr>
      </w:pPr>
      <w:r>
        <w:rPr>
          <w:rFonts w:cs="Times New Roman" w:ascii="Times New Roman" w:hAnsi="Times New Roman"/>
          <w:sz w:val="24"/>
          <w:szCs w:val="24"/>
        </w:rPr>
        <w:t>Gremlin let out a muffled moan as he leaned into Zenki’s kiss, and he was struck with delight as the sound of Zenki’s nine wagging tails whipping in the air graced his ears. Their cocks were coated in the pre they oozed, spurred on from the sensual stream of kissing. How lovely it was to know that Zenki was even hornier than he let on. Zenki was the first to pull away, his ruby red eyes glowing in his sultry gaze.</w:t>
      </w:r>
    </w:p>
    <w:p>
      <w:pPr>
        <w:pStyle w:val="Normal"/>
        <w:rPr>
          <w:rFonts w:ascii="Times New Roman" w:hAnsi="Times New Roman" w:cs="Times New Roman"/>
          <w:sz w:val="24"/>
          <w:szCs w:val="24"/>
        </w:rPr>
      </w:pPr>
      <w:r>
        <w:rPr>
          <w:rFonts w:cs="Times New Roman" w:ascii="Times New Roman" w:hAnsi="Times New Roman"/>
          <w:sz w:val="24"/>
          <w:szCs w:val="24"/>
        </w:rPr>
        <w:t>Seemingly in sync with his fellow vulpine, Yakon pulled away from Neko Shogun. The more shameless of the two foxes asked his feline lover, “What say you? You both are gushing pre like a babbling bro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say the same,” Neko Shogun panted, side-eyeing his pilot companion, who blushed and refused to meet the cat’s gaze. With a slight chuckle, the warrior turned his attention back to Yakon. “Those enhanced maws must be good for more than just kissing. Would you mind giving a demonstr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hosts would we be if we didn’t?” Yakon asked rhetorically, gently nipping at one of Neko Shogun’s shoulders before licking his chest. Zenki followed Yakon’s lead, giving Gremlin the very same treatment. Neko Shogun let loose a low purr while an ecstatic squeal escaped Gremlin’s lips. Those deft tongues lathered their chests, then gradually moved down and around their stomachs.</w:t>
      </w:r>
    </w:p>
    <w:p>
      <w:pPr>
        <w:pStyle w:val="Normal"/>
        <w:rPr>
          <w:rFonts w:ascii="Times New Roman" w:hAnsi="Times New Roman" w:cs="Times New Roman"/>
          <w:sz w:val="24"/>
          <w:szCs w:val="24"/>
        </w:rPr>
      </w:pPr>
      <w:r>
        <w:rPr>
          <w:rFonts w:cs="Times New Roman" w:ascii="Times New Roman" w:hAnsi="Times New Roman"/>
          <w:sz w:val="24"/>
          <w:szCs w:val="24"/>
        </w:rPr>
        <w:t>Gremlin panted as Zenki went lower and lower down his body, that wonderful tongue slathering his sensitive gut. His toes curled, and he brought his right hand to grip and squeeze his slightly saggy, slickened right pec. Neko Shogun bit his lip and dug his claws into the futon as Yakon made his way down to the kitty’s crotch at an almost painfully slow rate. Yakon made it down to Neko Shogun’s aching crotch, hungrily eyeing the throbbing cock. His wet, soft nose gave the phallus a light nuzzle, earning a bead of fresh precum and a huffing mewl from the samurai.</w:t>
      </w:r>
    </w:p>
    <w:p>
      <w:pPr>
        <w:pStyle w:val="Normal"/>
        <w:rPr>
          <w:rFonts w:ascii="Times New Roman" w:hAnsi="Times New Roman" w:cs="Times New Roman"/>
          <w:sz w:val="24"/>
          <w:szCs w:val="24"/>
        </w:rPr>
      </w:pPr>
      <w:r>
        <w:rPr>
          <w:rFonts w:cs="Times New Roman" w:ascii="Times New Roman" w:hAnsi="Times New Roman"/>
          <w:sz w:val="24"/>
          <w:szCs w:val="24"/>
        </w:rPr>
        <w:t xml:space="preserve">Zenki caught up to his compatriot and took the next step, greedily lapping at the underside of Gremlin’s cock and his plump scrotum, causing Gremlin to grit his teeth and drool as the fox brought him an ascendent level of sexual gratification. The corners of Zenki’s lips curled up in satisfaction as he bounced Gremlin’s tender, full balls on his tongue. Zenki then brought his face up, his maw agape. Keeping time with him, Yakon did the same. In one fell swoop, the foxes took their lovers’ cocks into their enlarged maws, their tongues rolling and sweeping around the love rods. Gasping groans of unbridled ecstasy burst from the cat warrior and demon mechanic, reverberating through the large, lavish chamber. </w:t>
      </w:r>
    </w:p>
    <w:p>
      <w:pPr>
        <w:pStyle w:val="Normal"/>
        <w:rPr>
          <w:rFonts w:ascii="Times New Roman" w:hAnsi="Times New Roman" w:cs="Times New Roman"/>
          <w:sz w:val="24"/>
          <w:szCs w:val="24"/>
        </w:rPr>
      </w:pPr>
      <w:r>
        <w:rPr>
          <w:rFonts w:cs="Times New Roman" w:ascii="Times New Roman" w:hAnsi="Times New Roman"/>
          <w:sz w:val="24"/>
          <w:szCs w:val="24"/>
        </w:rPr>
        <w:t>The edges of Neko Shogun’s vision clouded and were tinted pink. He was enamored by how dominant Yakon was while sucking dick. Knowing full well that Yakon could and would force him to cum if he wanted, Neko Shogun just let it happen. He’d buck his hips a bit into Yakon’s mouth, but mostly just let the fox take the lead. Yakon pulled back, Neko Shogun’s cock making a wet, audible pop was it left the fox’s mouth. “It’s smaller than I reme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diot! You’re the one that got too big for it!” Neko Shogun cried out, yearning to have his cock entombed in Yakon’s mouth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h. Relax, I meant not to insult your pride. If anything, I think sucking your dick is more fun this way,” Yakon remarked playfully, earning a shuddering moan from his lover by giving his cock a long, slow lick. He then began sucking on Neko Shogun’s member once more, mixing a powerful suction with the bobbing of his head. Neko Shogun was effectively caught, his member trapped in Yakon’s mouth, and he was loving it. He’d have to see about training Morgana to suck dick like this when they were finally reunited. </w:t>
      </w:r>
    </w:p>
    <w:p>
      <w:pPr>
        <w:pStyle w:val="Normal"/>
        <w:rPr>
          <w:rFonts w:ascii="Times New Roman" w:hAnsi="Times New Roman" w:cs="Times New Roman"/>
          <w:sz w:val="24"/>
          <w:szCs w:val="24"/>
        </w:rPr>
      </w:pPr>
      <w:r>
        <w:rPr>
          <w:rFonts w:cs="Times New Roman" w:ascii="Times New Roman" w:hAnsi="Times New Roman"/>
          <w:sz w:val="24"/>
          <w:szCs w:val="24"/>
        </w:rPr>
        <w:t>Up and down, back and forth, the foxes moved to lather every inch of the cocks as they could with their thick, slick saliva. Their numerous tails whipped and wagged. Their members ached and throbbed, dripping pre like forgotten faucets. Zenki moaned on Gremlin’s cock, twirling his tongue around the glans and lapping at his foreskin. Meanwhile, Yakon began sucking Neko Shogun’s dick like a straw and gently pawed at his full balls.</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foxes planted their front paws firmly on their lovers’ thighs, reveling in the squealing moans of the blue cat and the yellow mechanic. The virility of the demonic quartet hung thick in the air. The foxes’ numerous wagging tails waved the musk of their aching sexes into the air of the chamber. </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let out a low, husky mewl and clawed into the futon, and Gremlin’s toes curled as he gritted his teeth. It certainly wouldn’t be long before they hit their limit. It was agonizingly delightful. Their loins were building up that sweet, burning pressure. Neko Shogun squirmed a bit, and Yakon put more pressure on his thick thighs in response. Neko Shogun loved how helpless he was to the fox’s coaxes. That powerful suction slurped the precum out of his leaky cock, and the main event was soon to follow. It was as unstoppable as it was amazing. This time, it wasn’t as though a dam had burst. No, this time the dam had been irrevocably shattered as his cum was fired into the back of Yakon’s gullet. That wasn’t going to stop Yakon, however, whose pseudo-heat made him want—no, </w:t>
      </w:r>
      <w:r>
        <w:rPr>
          <w:rFonts w:cs="Times New Roman" w:ascii="Times New Roman" w:hAnsi="Times New Roman"/>
          <w:i/>
          <w:iCs/>
          <w:sz w:val="24"/>
          <w:szCs w:val="24"/>
        </w:rPr>
        <w:t>need</w:t>
      </w:r>
      <w:r>
        <w:rPr>
          <w:rFonts w:cs="Times New Roman" w:ascii="Times New Roman" w:hAnsi="Times New Roman"/>
          <w:sz w:val="24"/>
          <w:szCs w:val="24"/>
        </w:rPr>
        <w:t xml:space="preserve"> to drink the felid dry. </w:t>
      </w:r>
    </w:p>
    <w:p>
      <w:pPr>
        <w:pStyle w:val="Normal"/>
        <w:rPr>
          <w:rFonts w:ascii="Times New Roman" w:hAnsi="Times New Roman" w:cs="Times New Roman"/>
          <w:sz w:val="24"/>
          <w:szCs w:val="24"/>
        </w:rPr>
      </w:pPr>
      <w:r>
        <w:rPr>
          <w:rFonts w:cs="Times New Roman" w:ascii="Times New Roman" w:hAnsi="Times New Roman"/>
          <w:sz w:val="24"/>
          <w:szCs w:val="24"/>
        </w:rPr>
        <w:t>Neko Shogun cried out gleefully, grabbing hold of Yakon’s ears and holding him to the hilt as torrent after torrent of his lustful honey blasted into Yakon’s esophagus. He could feel the vulpine’s tongue lathering the underside of his phallus. His love rod kept erupting his seed, relentlessly dumping cum into his host, who could only suck and swallow.</w:t>
      </w:r>
    </w:p>
    <w:p>
      <w:pPr>
        <w:pStyle w:val="Normal"/>
        <w:rPr>
          <w:rFonts w:ascii="Times New Roman" w:hAnsi="Times New Roman" w:cs="Times New Roman"/>
          <w:sz w:val="24"/>
          <w:szCs w:val="24"/>
        </w:rPr>
      </w:pPr>
      <w:r>
        <w:rPr>
          <w:rFonts w:cs="Times New Roman" w:ascii="Times New Roman" w:hAnsi="Times New Roman"/>
          <w:sz w:val="24"/>
          <w:szCs w:val="24"/>
        </w:rPr>
        <w:t xml:space="preserve">Zenki’s blowjob had been much less greedy than Yakon’s, but no less exuberant. As he bobbed his head along Gremlin’s throbbing length, he gave Gremlin’s hip an experimental slap with one of his front paws. Gremlin’s back arched, liking that more than he’d care to admit. Despite having his legs held down, he tried his best to buck upward. Eager to put in the work, his strong hands clasped Zenki’s cheeks and guided him faster and rougher along the shaft. </w:t>
      </w:r>
    </w:p>
    <w:p>
      <w:pPr>
        <w:pStyle w:val="Normal"/>
        <w:rPr>
          <w:rFonts w:ascii="Times New Roman" w:hAnsi="Times New Roman" w:cs="Times New Roman"/>
          <w:sz w:val="24"/>
          <w:szCs w:val="24"/>
        </w:rPr>
      </w:pPr>
      <w:r>
        <w:rPr>
          <w:rFonts w:cs="Times New Roman" w:ascii="Times New Roman" w:hAnsi="Times New Roman"/>
          <w:sz w:val="24"/>
          <w:szCs w:val="24"/>
        </w:rPr>
        <w:t>Gremlin groaned as his force and Zenki’s luscious mouth soothed and enticed his cock closer and closer to that sweet, sweet moment of release. He yearned for it. He craved it, and he loved that Zenki was once again going to be the one to give it to him. The universe was a blurry existence outside of this very moment. Nothing mattered outside of the mounting bliss. How badly he wanted to fill Zenki and paint his throat white. “Ah fuck…!” Gremlin groaned, looking into those ruby red eyes of Zenki’s. Those eyes glistened brilliantly in the pale moonlight that crept into the chamber. It was too late to hold back. Zenki took in the whole cock, thanks to the increased size of his mouth, and swallowed every single rope of cum that erupted from the gremlin penis. He gulped it down like it was thick, creamy sake. So naturally, Zenki swallowed; like it was the nectar of life. The now-cavernous mouth was a black hole for the sticky sweet seed, and the fervent suction was a form of pleasure that, like no other, made the yellow pilot feel truly alive. The throes of orgasm continuously crashed into him, forcing loud, lewd moans to escape from deep within his throat.</w:t>
      </w:r>
    </w:p>
    <w:p>
      <w:pPr>
        <w:pStyle w:val="Normal"/>
        <w:rPr>
          <w:rFonts w:ascii="Times New Roman" w:hAnsi="Times New Roman" w:cs="Times New Roman"/>
          <w:sz w:val="24"/>
          <w:szCs w:val="24"/>
        </w:rPr>
      </w:pPr>
      <w:r>
        <w:rPr>
          <w:rFonts w:cs="Times New Roman" w:ascii="Times New Roman" w:hAnsi="Times New Roman"/>
          <w:sz w:val="24"/>
          <w:szCs w:val="24"/>
        </w:rPr>
        <w:t xml:space="preserve">Zenki was basking in the moans that hung in the air and rang in his ears. His rock-hard cock dripped and dribbled precum on the futon, throbbing needily as it oozed. He knew that it was no different from Yakon, who normally elected to forego all discretion and show his lust fairly openly. The foxes pulled off their lovers in unison, strings of saliva connecting their tongues to those delectable phallus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boys, I think you know what we want,” Yakon teased, getting onto his back, his underbelly and cock facing the ceiling and his full balls flopped over his taint. Zenki mirrored Yakon’s actions, saying nothing and letting his body do all the talking. </w:t>
      </w:r>
    </w:p>
    <w:p>
      <w:pPr>
        <w:pStyle w:val="Normal"/>
        <w:rPr>
          <w:rFonts w:ascii="Times New Roman" w:hAnsi="Times New Roman" w:cs="Times New Roman"/>
          <w:sz w:val="24"/>
          <w:szCs w:val="24"/>
        </w:rPr>
      </w:pPr>
      <w:r>
        <w:rPr>
          <w:rFonts w:cs="Times New Roman" w:ascii="Times New Roman" w:hAnsi="Times New Roman"/>
          <w:sz w:val="24"/>
          <w:szCs w:val="24"/>
        </w:rPr>
        <w:t>Neko Shogun purred in anticipation, and Gremlin licked his lips hungrily. They leapt from their respective futons, Neko Shogun having a very natural pounce upon Yakon while Gremlin more so scrambled onto Zenki. Neko Shogun’s lustful kissing began in no time, his tongue and Yakon’s taking turns passing each other. Their newfound size difference did little, if anything, to deter the felid warrior from claiming his heavenly prize. Especially not after that divine blowjob. As their tongues danced, Neko Shogun picked up on the lingering taste of the load he’d given Yakon. Even after the big fox had swallowed, it was still there. The cat warrior had hoped that that could be interpreted as a metaphor for the impact he’d had on others, but quickly shelved the thought. Legacy was far from his primary concern. His instincts told him to tame this virile, beautiful fox.</w:t>
      </w:r>
    </w:p>
    <w:p>
      <w:pPr>
        <w:pStyle w:val="Normal"/>
        <w:rPr>
          <w:rFonts w:ascii="Times New Roman" w:hAnsi="Times New Roman" w:cs="Times New Roman"/>
          <w:sz w:val="24"/>
          <w:szCs w:val="24"/>
        </w:rPr>
      </w:pPr>
      <w:r>
        <w:rPr>
          <w:rFonts w:cs="Times New Roman" w:ascii="Times New Roman" w:hAnsi="Times New Roman"/>
          <w:sz w:val="24"/>
          <w:szCs w:val="24"/>
        </w:rPr>
        <w:t>Gingerly, Neko Shogun nipped at Yakon’s neck and collarbone before kissing and licking his chest and belly, mapping out a journey to his prize. Yakon huffed and whined, his numerous tails wagging to the teasing as the wargod cat played him like a biwa. At this, Neko Shogun purred delightedly and made his way down to the fox priest’s crotch. Spinning himself around, he wrapped his legs around the enlarged cock, lightly bapping those engorged, tender testicles with his soft paw pads. Yakon gave a shuddering gasp at that, relishing the sensation of those heavenly paw pads on his orbs. Neko Shogun then craned his head over in Zenki and Gremlin’s direction, seeing the yellow demon gnawing into the fox’s neck and causing him to moan and groan into the echoing chamber.</w:t>
      </w:r>
    </w:p>
    <w:p>
      <w:pPr>
        <w:pStyle w:val="Normal"/>
        <w:rPr>
          <w:rFonts w:ascii="Times New Roman" w:hAnsi="Times New Roman" w:cs="Times New Roman"/>
          <w:sz w:val="24"/>
          <w:szCs w:val="24"/>
        </w:rPr>
      </w:pPr>
      <w:r>
        <w:rPr>
          <w:rFonts w:cs="Times New Roman" w:ascii="Times New Roman" w:hAnsi="Times New Roman"/>
          <w:sz w:val="24"/>
          <w:szCs w:val="24"/>
        </w:rPr>
        <w:t>An idea struck the cat’s mind, and he wasted little time taking action and pressing his soft feet to the member standing tall before him. Loud enough to get Gremlin’s attention, he taunted, “My, my, how rude of you naughty sluts to wake us up, nya~. So horny you can’t even be cordial hosts?” Gremlin and Zenki looked in their direction, and a grin as wide as the moon broke out on Gremlin’s face. Swiftly, he followed Neko Shogun’s lead, clamping the soles of his feet around Zenki’s shaf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Wh-why is it so hot…?” Yakon stammered, having never even considered footplay before. Neko Shogun’s wordless response was to use those soft paw pads to tug the fox’s foreskin up and down along his shaf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erhaps it’s a new magiiiiic,” Zenki squealed as Gremlin abruptly began jacking him off with his feet, pressing into the member and lightly gripping it with his to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perhaps it’s because you’re both a couple perverted bitches,” Gremlin sneered as he toyed with Zenki’s sacred pole. “That fox god of yours probably loves it when you sacrifice jizz in his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ging by these shameless erections, I doubt it would stop them if he didn’t,” Neko Shogun mused as he nudged the head of Yakon’s cock with one of his toe beans. He then tumbled around the cock and onto the floor, his lover’s nine tails parting for him like the Red Sea. With a triumphant smirk, he picked his leg back up and took the glans between two toes, milking a pearl of precum with light squeezing motions. “You two are so cute when you’re rock hard, even at five times our si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be bitches, but you’re our bitches,” Gremlin remarked, his ruby red eyes meeting Zenki’s as his own footplay continued. Almost as bright and as red was the blush adorning the fox’s face. “Just imagine how much macca I could net this place by doing this. Unless you want these feets all to yourself, Zenki.”</w:t>
      </w:r>
    </w:p>
    <w:p>
      <w:pPr>
        <w:pStyle w:val="Normal"/>
        <w:rPr>
          <w:rFonts w:ascii="Times New Roman" w:hAnsi="Times New Roman" w:cs="Times New Roman"/>
          <w:sz w:val="24"/>
          <w:szCs w:val="24"/>
        </w:rPr>
      </w:pPr>
      <w:r>
        <w:rPr>
          <w:rFonts w:cs="Times New Roman" w:ascii="Times New Roman" w:hAnsi="Times New Roman"/>
          <w:sz w:val="24"/>
          <w:szCs w:val="24"/>
        </w:rPr>
        <w:t xml:space="preserve">Zenki’s response, whatever it would have been, was hitched and dismantled by ecstatic huffing and groaning as Gremlin abruptly picked up the pace again. Oh, how the mechanic loved to watch the kyuubi-no-kitsune squirm, too prudish to admit he was a horny slut and too much of a horny slut to be prudish about the affair. The paradoxical nature of it all led the fox to hope his joyous grunts and amorous panting would register as a non-verbal ple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 they like our feet, but they’ll probably love how much tighter our mouths will feel on their big, meaty cocks now that they’re bigger,” Neko Shogun suggested openly, feigning aloofness by pretending to inspect his claws in the moonlight as Yakon attempted to hump into his to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wallowed our cum, but can they swallow their pride?” Gremlin wondered aloud, feeling pre dribble from Zenki’s tip, down the shaft and onto his toes. “All they gotta do is as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ffffuck…” Yakon huff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ink I’m…” Zenki groaned. As if on cue, Gremlin decelerated the footjob to an agonizingly slow pace, trying to edge the big sub until he heard those magic words. “W-w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h-uh, you’re not getting off that easy,” Gremlin teased. “I’ll reconsider if ya beg. Plead with me, grovel and beg to have your dick slurped the way you sucked m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razy…? I—ah~!” Zenki groaned as Gremlin’s feet gave a quick thrust followed by a slow massage. “You devious lit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need to cum so bad…!” Yakon gr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at’s true, you know what to do,” Neko Shogun quipped, still teasing Yakon’s sensitive tip with his toes. </w:t>
      </w:r>
    </w:p>
    <w:p>
      <w:pPr>
        <w:pStyle w:val="Normal"/>
        <w:rPr>
          <w:rFonts w:ascii="Times New Roman" w:hAnsi="Times New Roman" w:cs="Times New Roman"/>
          <w:sz w:val="24"/>
          <w:szCs w:val="24"/>
        </w:rPr>
      </w:pPr>
      <w:r>
        <w:rPr>
          <w:rFonts w:cs="Times New Roman" w:ascii="Times New Roman" w:hAnsi="Times New Roman"/>
          <w:sz w:val="24"/>
          <w:szCs w:val="24"/>
        </w:rPr>
        <w:t xml:space="preserve">Zenki wanted to growl but could only muster a moaning whimper as his maleness was subject to Gremlin’s deft toes. “Th-that’s humiliating!” And hot, but he dared not give in so easi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Gremlin goaded, pressing his big toes against the sides of the shaft and earning a shudder from the big kitsune. “Tell us how much you want to cum. How much you want these big dicks in our tiny little mouths. Feels tight just thinking about it, huh?” Gremlin himself was already back at full mast from this. The foxes had more than proven themselves as the best lay he’d had so far. It had him thinking that maybe Neko Shogun had the right idea. As much as the cat was a wise wargod, witty, noble and cunning, he was also a massive whore, and Gremlin was quickly learning to love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Yakon blurted out, startling them all. Neko Shogun briefly paused his footjob, locking eyes with the vulpine hierophant. “P-please let us cum! Even like this, we’re whorish and feeble. Force it out of us, please, I need it! Dominate me any way you wish.” As if to add to his pleas, his full, throbbing member dribbled several clear pearls of pre onto Neko Shogun’s paw pads. With a wicked grin forming on his face, Neko Shogun proceeded to knead his toes agonizingly slowly against the cock, beckoning the fox closer and closer to the edge, but never pulling him over. “W-what? Do you not heed my c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of us and two of you. I want to hear you both say it,” Neko Shogun sneered in jest, flicking his tail lightly against Yakon’s nose. “Wouldn’t be fair if only one of you deigned yourselves, begging us to milk you d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Gremlin chimed in, eyes fixed on Zenki’s cock. “C’mon, cutie, I need to hear you say it.”</w:t>
      </w:r>
    </w:p>
    <w:p>
      <w:pPr>
        <w:pStyle w:val="Normal"/>
        <w:rPr>
          <w:rFonts w:ascii="Times New Roman" w:hAnsi="Times New Roman" w:cs="Times New Roman"/>
          <w:sz w:val="24"/>
          <w:szCs w:val="24"/>
        </w:rPr>
      </w:pPr>
      <w:r>
        <w:rPr>
          <w:rFonts w:cs="Times New Roman" w:ascii="Times New Roman" w:hAnsi="Times New Roman"/>
          <w:sz w:val="24"/>
          <w:szCs w:val="24"/>
        </w:rPr>
        <w:t>Zenki remained stubbornly, earnestly silent, as though his pride was locked in a silent war with his raging boner. His pseudo-heat and their teasing were wearing him down, but he didn’t have it in him to let himself beg again. The one holding Zenki back was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in Kurama, please, just beg. It will never leave this room. The attendants are asleep; they’ll never hear you plead for release,” Yakon reasoned, fervently squirming and wishing for compliance as his felid lover edged him with those soft, soft paws. His cock dribbled precum like a leaky faucet. “Besides Kurama, who else could dominate you like this? Isn’t that what you want most…?”</w:t>
      </w:r>
    </w:p>
    <w:p>
      <w:pPr>
        <w:pStyle w:val="Normal"/>
        <w:rPr>
          <w:rFonts w:ascii="Times New Roman" w:hAnsi="Times New Roman" w:cs="Times New Roman"/>
          <w:sz w:val="24"/>
          <w:szCs w:val="24"/>
        </w:rPr>
      </w:pPr>
      <w:r>
        <w:rPr>
          <w:rFonts w:cs="Times New Roman" w:ascii="Times New Roman" w:hAnsi="Times New Roman"/>
          <w:sz w:val="24"/>
          <w:szCs w:val="24"/>
        </w:rPr>
        <w:t xml:space="preserve">Zenki still said nothing at first, carefully studying the yellow demon whose toes toyed with his member. Biting his lip at first, he relented. He knew Yakon was right. Deep down, despite his strict adherence to decorum, he loved and craved being a slut. “Put me in my place. Make me cum like the slutty fox I am. Drain me, please, Gremlin. Deal with this wretched heat, I can’t do it by myself. Even if I can’t move anymore, even if I ask you to, </w:t>
      </w:r>
      <w:r>
        <w:rPr>
          <w:rFonts w:cs="Times New Roman" w:ascii="Times New Roman" w:hAnsi="Times New Roman"/>
          <w:i/>
          <w:iCs/>
          <w:sz w:val="24"/>
          <w:szCs w:val="24"/>
        </w:rPr>
        <w:t>don’t sto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t was all Gremlin needed. His eyes almost seemed to glow in the darkness as he replied, “You got it.” Taking his feet off the phallus, he leaned forward, engulfing the tip in his mouth, licking the sensitive head and lapping at the precum and squirted onto his tongue before he started to work his way down. Gremlin had no idea how much he could take. All of Zenki, including his cock, was so much bigger in this form, but his sex drive didn’t care about how much or how it got done. It just wanted to make this nine-tailed fox jizz helplessly.</w:t>
      </w:r>
    </w:p>
    <w:p>
      <w:pPr>
        <w:pStyle w:val="Normal"/>
        <w:rPr>
          <w:rFonts w:ascii="Times New Roman" w:hAnsi="Times New Roman" w:cs="Times New Roman"/>
          <w:sz w:val="24"/>
          <w:szCs w:val="24"/>
        </w:rPr>
      </w:pPr>
      <w:r>
        <w:rPr>
          <w:rFonts w:cs="Times New Roman" w:ascii="Times New Roman" w:hAnsi="Times New Roman"/>
          <w:sz w:val="24"/>
          <w:szCs w:val="24"/>
        </w:rPr>
        <w:t xml:space="preserve">Neko Shogun and Yakon watched Gremlin, awestruck, and then eyed each other. Neko Shogun shrugged, adjusting himself and, with a shake of his rump for Yakon’s viewing pleasure, he took the big fox’s cock into his mouth. What a mouthful! It might have actually put those two elephant demons from earlier in his journey to shame. Maybe. Whatever the case may have been, the taste was divine, and Neko Shogun found himself greedily bobbing his head along the shaft. He made sure to wiggle his ass, trying to keep Yakon as aroused as possible. </w:t>
      </w:r>
    </w:p>
    <w:p>
      <w:pPr>
        <w:pStyle w:val="Normal"/>
        <w:rPr>
          <w:rFonts w:ascii="Times New Roman" w:hAnsi="Times New Roman" w:cs="Times New Roman"/>
          <w:sz w:val="24"/>
          <w:szCs w:val="24"/>
        </w:rPr>
      </w:pPr>
      <w:r>
        <w:rPr>
          <w:rFonts w:cs="Times New Roman" w:ascii="Times New Roman" w:hAnsi="Times New Roman"/>
          <w:sz w:val="24"/>
          <w:szCs w:val="24"/>
        </w:rPr>
        <w:t>Yakon groaned and drooled, his maleness ensnared in the cat’s tight maw and his vision captivated by those swaying cheeks and swinging testes. After less than a day, Neko Shogun seemed keen on how to push all the right buttons. Not the kind of creature to be underestimated. That tongue made its rounds, slurping over and under the tip between the cat’s bobbing. With a grunt and a groan, Yakon started to imagine himself taking the cat’s jiggling ass. He imagined his hefty orbs swinging into Shogun’s comparatively small marble bag. He imagined stuffing the cat and making him mewl in ecstasy, hoping the cat’s tush would feel as wonderfully slick and tight as his mouth. “Gods yes… Oh, Shogun…!”</w:t>
      </w:r>
    </w:p>
    <w:p>
      <w:pPr>
        <w:pStyle w:val="Normal"/>
        <w:rPr>
          <w:rFonts w:ascii="Times New Roman" w:hAnsi="Times New Roman" w:cs="Times New Roman"/>
          <w:sz w:val="24"/>
          <w:szCs w:val="24"/>
        </w:rPr>
      </w:pPr>
      <w:r>
        <w:rPr>
          <w:rFonts w:cs="Times New Roman" w:ascii="Times New Roman" w:hAnsi="Times New Roman"/>
          <w:sz w:val="24"/>
          <w:szCs w:val="24"/>
        </w:rPr>
        <w:t>Neko Shogun’s ears perked up at the fox moaning his name. He’d give a satisfied smile if he could, but it wasn’t his main prerogative. He needed to slurp this cock. He craved it. He wanted to slurp this love rod until it ceaselessly shot pearly white rope down his gullet. His own penis throbbed achingly as he went to town on the fox’s sacred spear. He felt his balls lightly tap his thighs and his ass cheeks wobble as he shook his rump for the fox’s entertainment, trying to get as much out of the pseudo-heat as he could. A spurt of precum suddenly jettisoned into the back of Neko Shogun’s throat, signaling that his efforts were even more effective than he predicted. The astringent tang made him want more, so he picked up the pace, licking, suckling and slurping the cock like it was the last thing he’d ever have in hi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ah…!” Yakon groaned as his numerous tails wagged. To say the cat knew how to push his buttons was now an understatement. He loved the treatment he was getting. It was everything he craved and more. He couldn’t think straight, and he was glad he didn’t have to. He was free to think the gayest thoughts of his life. Neko Shogun was a veteran in both the art of war and the art of love. Yakon couldn’t help but feel that the cat’s missing boyfriend was the luckiest lover in the world. The thought was cut short, though, as Neko Shogun firmly pressed his paws into the fox’s muscular thighs and more ambitiously bobbed his head along that throbbing phallus.</w:t>
      </w:r>
    </w:p>
    <w:p>
      <w:pPr>
        <w:pStyle w:val="Normal"/>
        <w:rPr>
          <w:rFonts w:ascii="Times New Roman" w:hAnsi="Times New Roman" w:cs="Times New Roman"/>
          <w:sz w:val="24"/>
          <w:szCs w:val="24"/>
        </w:rPr>
      </w:pPr>
      <w:r>
        <w:rPr>
          <w:rFonts w:cs="Times New Roman" w:ascii="Times New Roman" w:hAnsi="Times New Roman"/>
          <w:sz w:val="24"/>
          <w:szCs w:val="24"/>
        </w:rPr>
        <w:t xml:space="preserve">Meanwhile, Gremlin’s fervent cock-sucking had Zenki squirming and panting as his tails thrashed against the floor. As the yellow-skinned pilot reached around the cock and began to fondle the kyuubi-no-kitsune’s enlarged orbs, Zenki let out a huffing moan, uncontrollably dripping precum onto his lover’s tongue. Zenki’s ecstasy-filled cries were an utter symphony to Gremlin’s ears. </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made sure to take as much in as he could. The smell, the taste, the feel; Zenki’s essence as it was. It invigorated him. It stoked the flames inside him that lit up the reality of how much fun sucking dick really was. Doing it by feel, he could only assume he was doing something right as Zenki could not form proper words, much less sentences. Only groaning, moaning and whimpering in pleasure as his mind was fogged by his raging hormones. “Nnnngh…! Aah…! Mmmnnn…! G-gahh…!” Even in this larger and more formidable form, the yellow fox was fucking adorable. It made Gremlin’s heart skip a beat and his own member hard and stiff as unyielding stee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h, Gremlin…! Nnngh, fffuck yes…!” Zenki cried out, panting and gasping for air as his lover swirled and dragged his tongue along his needy shaft with every bobbing motion of his head. The fox priest knew Gremlin would have his way and he was along for the ride, his shaft the nexus of their desires. How any creature could be so dominant while giving head was its own kind of miracl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Shogun…!” Yakon grunted, absentmindedly bucking his hips upward and thrusting into Neko Shogun’s mouth. His balls made the softest plapping sounds as they landed against his tails and taint after every thrust. The carnal ecstasy was as sweet as it was inevitable. This cat was such a filthy tease, and he couldn’t take it anymore. Neko Shogun took as much of Yakon’s erection into his mouth as he could, feeling the hotness of the fox’s seed rushing down his esophagus. Cum splashed into him, a back splash coating his gullet a pearly white as some even trickled from his nose. Neko Shogun felt his eyes water, regretting nothing and enjoying everything. </w:t>
      </w:r>
    </w:p>
    <w:p>
      <w:pPr>
        <w:pStyle w:val="Normal"/>
        <w:rPr>
          <w:rFonts w:ascii="Times New Roman" w:hAnsi="Times New Roman" w:cs="Times New Roman"/>
          <w:sz w:val="24"/>
          <w:szCs w:val="24"/>
        </w:rPr>
      </w:pPr>
      <w:r>
        <w:rPr>
          <w:rFonts w:cs="Times New Roman" w:ascii="Times New Roman" w:hAnsi="Times New Roman"/>
          <w:sz w:val="24"/>
          <w:szCs w:val="24"/>
        </w:rPr>
        <w:t>Neko Shogun kept swallowing and slurping before backing off enough to let the cock flop from his mouth. It was coated in a mixture of semen and saliva, and Neko Shogun found himself erect and near breathless. This was something he’d have to remember for when he and Morgana were finally reunited. The fond memories of how cute the tuxedo cat was when he came only sweetened the throes of this moment, and they made his cock throb even more yearningly as well. Neko Shogun’s eyes darted over to Zenki and Gremlin, the latter of whom was sucking like a vacuum while bobbing his head along the shaft, resulting in some of the sloppiest slurping sounds he had ever he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I’m…!” Zenki squeaked, the words getting caught in his throat as he groaned and squirmed under the smaller demon. His muscles began to seize and tense up under the mounting pressure in his loins. </w:t>
      </w:r>
    </w:p>
    <w:p>
      <w:pPr>
        <w:pStyle w:val="Normal"/>
        <w:rPr>
          <w:rFonts w:ascii="Times New Roman" w:hAnsi="Times New Roman" w:cs="Times New Roman"/>
          <w:sz w:val="24"/>
          <w:szCs w:val="24"/>
        </w:rPr>
      </w:pPr>
      <w:r>
        <w:rPr>
          <w:rFonts w:cs="Times New Roman" w:ascii="Times New Roman" w:hAnsi="Times New Roman"/>
          <w:sz w:val="24"/>
          <w:szCs w:val="24"/>
        </w:rPr>
        <w:t>Gremlin reached out, letting the cock go as far down his mouth as it could go as he took the fox’s scrotum in one hand and one of his numerous tails in the other. The balls got a tender grope while the tail got a tight squeeze. Zenki cried out as he blasted rope after rope down his lover’s gullet. Letting go, Gremlin started to pull back felt the cum pool on and under his tongue. It was salty, sticky, sweet and just a tinge sour. With a mighty swallow, Gremlin could only conclude that Kurama was a lucky god if sluts like this worshiped him life and limb.</w:t>
      </w:r>
    </w:p>
    <w:p>
      <w:pPr>
        <w:pStyle w:val="Normal"/>
        <w:rPr>
          <w:rFonts w:ascii="Times New Roman" w:hAnsi="Times New Roman" w:cs="Times New Roman"/>
          <w:sz w:val="24"/>
          <w:szCs w:val="24"/>
        </w:rPr>
      </w:pPr>
      <w:r>
        <w:rPr>
          <w:rFonts w:cs="Times New Roman" w:ascii="Times New Roman" w:hAnsi="Times New Roman"/>
          <w:sz w:val="24"/>
          <w:szCs w:val="24"/>
        </w:rPr>
        <w:t>Boastfully pounding a fist to his chest, Gremlin commanded, “A’ight, bitches, roll 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o-hoo-hoo!” Neko Shogun giggled excitedly. “I like your big dom energy.”</w:t>
      </w:r>
    </w:p>
    <w:p>
      <w:pPr>
        <w:pStyle w:val="Normal"/>
        <w:rPr>
          <w:rFonts w:ascii="Times New Roman" w:hAnsi="Times New Roman" w:cs="Times New Roman"/>
          <w:sz w:val="24"/>
          <w:szCs w:val="24"/>
        </w:rPr>
      </w:pPr>
      <w:r>
        <w:rPr>
          <w:rFonts w:cs="Times New Roman" w:ascii="Times New Roman" w:hAnsi="Times New Roman"/>
          <w:sz w:val="24"/>
          <w:szCs w:val="24"/>
        </w:rPr>
        <w:t>Gremlin smirked at him, turning his attention back to the foxes. “Ass up. My cock demands fox buss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ssy?” Zenki echoed in confu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sort of new age colloquialism for ‘boy pussy’; just roll with it,” Yakon advised, getting to all fours and raising his nine magnificent tails to reveal his heavenly rear in full view. Zenki soon followed his example.</w:t>
      </w:r>
    </w:p>
    <w:p>
      <w:pPr>
        <w:pStyle w:val="Normal"/>
        <w:rPr>
          <w:rFonts w:ascii="Times New Roman" w:hAnsi="Times New Roman" w:cs="Times New Roman"/>
          <w:sz w:val="24"/>
          <w:szCs w:val="24"/>
        </w:rPr>
      </w:pPr>
      <w:r>
        <w:rPr>
          <w:rFonts w:cs="Times New Roman" w:ascii="Times New Roman" w:hAnsi="Times New Roman"/>
          <w:sz w:val="24"/>
          <w:szCs w:val="24"/>
        </w:rPr>
        <w:t>Gremlin was about to mount Zenki, but Neko Shogun called out to him before he could do the deed. “Gremlin, wait. Let’s say we…switch things up.” Gremlin’s pause lingered and his face gave no hints and betrayed no thoughts.</w:t>
      </w:r>
    </w:p>
    <w:p>
      <w:pPr>
        <w:pStyle w:val="Normal"/>
        <w:rPr>
          <w:rFonts w:ascii="Times New Roman" w:hAnsi="Times New Roman" w:cs="Times New Roman"/>
          <w:sz w:val="24"/>
          <w:szCs w:val="24"/>
        </w:rPr>
      </w:pPr>
      <w:r>
        <w:rPr>
          <w:rFonts w:cs="Times New Roman" w:ascii="Times New Roman" w:hAnsi="Times New Roman"/>
          <w:sz w:val="24"/>
          <w:szCs w:val="24"/>
        </w:rPr>
        <w:t xml:space="preserve">While Zenki looked confused and somewhat concerned, Yakon’s expression was undeniably eager. He barked, “Yes, breed me, Master Gremlin! Please fuck me! I’m a broken whore who needs a good fixing.” Gremlin’s smirk returned and he sauntered over to Neko Shogun and Yakon, high-fiving Neko Shogun and whispering some unknown instruction into his ear. </w:t>
      </w:r>
    </w:p>
    <w:p>
      <w:pPr>
        <w:pStyle w:val="Normal"/>
        <w:rPr>
          <w:rFonts w:ascii="Times New Roman" w:hAnsi="Times New Roman" w:cs="Times New Roman"/>
          <w:sz w:val="24"/>
          <w:szCs w:val="24"/>
        </w:rPr>
      </w:pPr>
      <w:r>
        <w:rPr>
          <w:rFonts w:cs="Times New Roman" w:ascii="Times New Roman" w:hAnsi="Times New Roman"/>
          <w:sz w:val="24"/>
          <w:szCs w:val="24"/>
        </w:rPr>
        <w:t>As Neko Shogun scampered to Zenki, Gremlin launched himself onto Yakon, holding onto those fluffy tails with his hands and those soft haunches with his legs, pressing the underside of his shaft against the vulpine star. Gruffly, he asked, “Yeah? You need my to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t’s the only tool for the job,” Yakon stammered, seeing no other option than to commit to the bit to get the release he so animalistically craved. When he felt Gremlin hotdogging his rear and grinding his shaft against his needy hole, the fox priest bit his lip and his hips bounced in time with the grinding, his back legs adjusting to weight Gremlin added. Such a tease, the repairman demon was. Under normal circumstances, it would have turned Yakon on. While in pseudo-heat, however, it proved to spur him to the point of being impossible to turn off. His body was utterly debilitated by his lu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ly me. Almost forgot to oil you up,” Gremlin huskily remarked, pulling his member back and sliding down until his face was in line with that prized pucker of Yak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ooh!” Yakon began, cut short by his own coo as Gremlin smacked his lips and began lapping at his tail hole. Gremlin’s tongue was so dexterous and powerful that Yakon couldn’t help but pant and whimper, reveling in having this outsider assail his quivering anus with unbridled enthusiasm. It wasn’t long before the sensations that rippled across him from the rimming harmonized with the throbs of his own cock.</w:t>
      </w:r>
    </w:p>
    <w:p>
      <w:pPr>
        <w:pStyle w:val="Normal"/>
        <w:rPr>
          <w:rFonts w:ascii="Times New Roman" w:hAnsi="Times New Roman" w:cs="Times New Roman"/>
          <w:sz w:val="24"/>
          <w:szCs w:val="24"/>
        </w:rPr>
      </w:pPr>
      <w:r>
        <w:rPr>
          <w:rFonts w:cs="Times New Roman" w:ascii="Times New Roman" w:hAnsi="Times New Roman"/>
          <w:sz w:val="24"/>
          <w:szCs w:val="24"/>
        </w:rPr>
        <w:t>Ass up, torso down, Zenki eyed Neko Shogun in anticipation. While he was skeptical about switching lovers, he knew that Neko Shogun was a master of wielding the spear of love. After all, Gremlin alone wouldn’t reduce both himself and Yakon to such amorous balls of fluff. Neko Shogun kneeled down before Zenki, gray-blue eyes meeting scarlet red eyes. Without warning, the cat samurai gently pressed his nose to that of the fox priest, surprising him. Zenki felt Neko Shogun’s breath on his snout. “What a lovely host you’ve been. Don’t worry.”</w:t>
      </w:r>
    </w:p>
    <w:p>
      <w:pPr>
        <w:pStyle w:val="Normal"/>
        <w:rPr>
          <w:rFonts w:ascii="Times New Roman" w:hAnsi="Times New Roman" w:cs="Times New Roman"/>
          <w:sz w:val="24"/>
          <w:szCs w:val="24"/>
        </w:rPr>
      </w:pPr>
      <w:r>
        <w:rPr>
          <w:rFonts w:cs="Times New Roman" w:ascii="Times New Roman" w:hAnsi="Times New Roman"/>
          <w:sz w:val="24"/>
          <w:szCs w:val="24"/>
        </w:rPr>
        <w:t>He then got to his feet and strolled around to Zenki’s rear. A lighter shade of yellow than Yakon’s, more visible in the pale moonlight. Such a big, thick posterior. Hungrily, Neko Shogun licked his lips and his aching member oozed precum. Taking just a bit of pre from his leaky glans onto a finger, he traced his residue around Zenki’s back entrance, causing the fox to shudder. Then, smacking his lips in a jubilee of divine sin, Neko Shogun pressed his face forward, his tongue firmly pressed against Zenki’s sensitive orifice. The reaction was immediate, the fox nearly unaware of his own howling moaning as the cat warrior lapped at his essence.</w:t>
      </w:r>
    </w:p>
    <w:p>
      <w:pPr>
        <w:pStyle w:val="Normal"/>
        <w:rPr>
          <w:rFonts w:ascii="Times New Roman" w:hAnsi="Times New Roman" w:cs="Times New Roman"/>
          <w:sz w:val="24"/>
          <w:szCs w:val="24"/>
        </w:rPr>
      </w:pPr>
      <w:r>
        <w:rPr>
          <w:rFonts w:cs="Times New Roman" w:ascii="Times New Roman" w:hAnsi="Times New Roman"/>
          <w:sz w:val="24"/>
          <w:szCs w:val="24"/>
        </w:rPr>
        <w:t>All reservations he had had about switching partners had burned away to the raging inferno of his libido. Zenki’s tails wagged openly in the air, a light ruffling sound emitting from them as fur flapped to and fro and echoing dully in the chamb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Kurama truly has blessed us with you two—ohhh!” Zenki cried out, his cheeks burning as Neko Shogun began to French kiss his needy rectu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errf…I could bless them for eons,” Yakon agreed, his back legs trembling under the whirlwind of pleasure being administered directly into his back e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less me,” Gremlin began, pulling back from Yakon’s lovely rump and climbing back up, aligning his tool with its destination, “after I finish tuning you up!” With a mighty thrust, Gremlin plowed into the large kitsune, gaining leverage when Yakon’s back legs gave out and he hit the floor beneath them. Thrust after powerful thrust, Gremlin’s cock was a raging piston. “Nngh, so tight…! I fucking love it! How the fuck are you—ngh—so tight after becoming an even bigger sl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Usually I’m the one topping the handservants,” Yakon panted, huffing and puffing, trying his hardest to roll his hips back in time with Gremlin’s thrus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ta admit ya got nice servants,” Gremlin grunted. “Hnngh… Maybe you should let that Mai gal peg you once in a while!” On the word ‘peg’ escaping his lips, the handiman gave a hard spank to the right side of Yakon’s rump, the slap echoing into the chamber’s air much more effectively than Zenki’s wagging. The larger fox cried out shrilly, catching Gremlin off guard but not off pace.</w:t>
      </w:r>
    </w:p>
    <w:p>
      <w:pPr>
        <w:pStyle w:val="Normal"/>
        <w:rPr>
          <w:rFonts w:ascii="Times New Roman" w:hAnsi="Times New Roman" w:cs="Times New Roman"/>
          <w:sz w:val="24"/>
          <w:szCs w:val="24"/>
        </w:rPr>
      </w:pPr>
      <w:r>
        <w:rPr>
          <w:rFonts w:cs="Times New Roman" w:ascii="Times New Roman" w:hAnsi="Times New Roman"/>
          <w:sz w:val="24"/>
          <w:szCs w:val="24"/>
        </w:rPr>
        <w:t>The various handservants flooded Neko Shogun’s mind before one stood out among the rest. While Mai was the most hospitable of them all to the two outsiders, it was Hikaru who comforted him when he found himself pining for Morgana. These foxes may have been profoundly lewd, but they were also profoundly kind. As Neko Shogun pulled away from Zenki’s ass, he requested, “When we go on our quest to get the orb for you, could you two please give Mai and Hikaru some extra special attention?”</w:t>
      </w:r>
    </w:p>
    <w:p>
      <w:pPr>
        <w:pStyle w:val="Normal"/>
        <w:rPr>
          <w:rFonts w:ascii="Times New Roman" w:hAnsi="Times New Roman" w:cs="Times New Roman"/>
          <w:sz w:val="24"/>
          <w:szCs w:val="24"/>
        </w:rPr>
      </w:pPr>
      <w:r>
        <w:rPr>
          <w:rFonts w:cs="Times New Roman" w:ascii="Times New Roman" w:hAnsi="Times New Roman"/>
          <w:sz w:val="24"/>
          <w:szCs w:val="24"/>
        </w:rPr>
        <w:t>Zenki, in his heat-addled state, barely registered Neko Shogun’s words. He mumbled, “Hikaru…such a tender soul. I’ll treat him right…”</w:t>
      </w:r>
    </w:p>
    <w:p>
      <w:pPr>
        <w:pStyle w:val="Normal"/>
        <w:rPr>
          <w:rFonts w:ascii="Times New Roman" w:hAnsi="Times New Roman" w:cs="Times New Roman"/>
          <w:sz w:val="24"/>
          <w:szCs w:val="24"/>
        </w:rPr>
      </w:pPr>
      <w:r>
        <w:rPr>
          <w:rFonts w:cs="Times New Roman" w:ascii="Times New Roman" w:hAnsi="Times New Roman"/>
          <w:sz w:val="24"/>
          <w:szCs w:val="24"/>
        </w:rPr>
        <w:t>That being all he wanted, Neko Shogun mounted the pale yellow nine-tailed fox, lining himself up with his target. His pre and saliva certainly slickened the pucker up. As he entered, it was like his dick took a buttery expressway into a vice. Zenki’s needy ass clenched him, which the samurai took as a cue to start rocking his hips. He felt every ridge of Zenki’s soft interior. It was heavenly, so much so that for a moment, Neko Shogun wished it could have gone on forever. Losing himself in the euphoric squeeze of his partner, the blue cat went faster and faster, ceaseless in his endeavor to breed this fox.</w:t>
      </w:r>
    </w:p>
    <w:p>
      <w:pPr>
        <w:pStyle w:val="Normal"/>
        <w:rPr>
          <w:rFonts w:ascii="Times New Roman" w:hAnsi="Times New Roman" w:cs="Times New Roman"/>
          <w:sz w:val="24"/>
          <w:szCs w:val="24"/>
        </w:rPr>
      </w:pPr>
      <w:r>
        <w:rPr>
          <w:rFonts w:cs="Times New Roman" w:ascii="Times New Roman" w:hAnsi="Times New Roman"/>
          <w:sz w:val="24"/>
          <w:szCs w:val="24"/>
        </w:rPr>
        <w:t>All was far in war and love.</w:t>
      </w:r>
    </w:p>
    <w:p>
      <w:pPr>
        <w:pStyle w:val="Normal"/>
        <w:rPr>
          <w:rFonts w:ascii="Times New Roman" w:hAnsi="Times New Roman" w:cs="Times New Roman"/>
          <w:sz w:val="24"/>
          <w:szCs w:val="24"/>
        </w:rPr>
      </w:pPr>
      <w:r>
        <w:rPr>
          <w:rFonts w:cs="Times New Roman" w:ascii="Times New Roman" w:hAnsi="Times New Roman"/>
          <w:sz w:val="24"/>
          <w:szCs w:val="24"/>
        </w:rPr>
        <w:t>Neko Shogun’s hips collided with Zenki’s with such repetitive motion that, from sound alone, one could mistake him for an automaton. It was a display of instinct reigning supreme, as the lovers had no other objective in mind than to mate. This faux-heat, as the foxes had explained, may have been infectious. Neko Shogun wasn’t going to deny that he loved sex, but rarely was he as crazed about it as he was in this moment. No thoughts. Only endorphins, hormones and this beautiful beast that ensnared his member in his tight hold.</w:t>
      </w:r>
    </w:p>
    <w:p>
      <w:pPr>
        <w:pStyle w:val="Normal"/>
        <w:rPr>
          <w:rFonts w:ascii="Times New Roman" w:hAnsi="Times New Roman" w:cs="Times New Roman"/>
          <w:sz w:val="24"/>
          <w:szCs w:val="24"/>
        </w:rPr>
      </w:pPr>
      <w:r>
        <w:rPr>
          <w:rFonts w:cs="Times New Roman" w:ascii="Times New Roman" w:hAnsi="Times New Roman"/>
          <w:sz w:val="24"/>
          <w:szCs w:val="24"/>
        </w:rPr>
        <w:t>Gremlin and Neko Shogun’s pelvic thrusts into the soft, supple, fluffy fox butts set the rhythm to the quartet’s grunting and moaning. The smaller demons leaned forward as they quickened their humping, their balls slapping against the foxes’ furred perinea. Yakon was very much enjoying the friction and pressure on his cock from his own and Gremlin’s weight sandwiching it to the floor, his tongue rolling out as Gremlin fully intended to fuck him silly. Zenki was panting lightly, groaning with his growing libi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s the stuff…” Yakon mumb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ight there…!” Zenki cooed.</w:t>
      </w:r>
    </w:p>
    <w:p>
      <w:pPr>
        <w:pStyle w:val="Normal"/>
        <w:rPr>
          <w:rFonts w:ascii="Times New Roman" w:hAnsi="Times New Roman" w:cs="Times New Roman"/>
          <w:sz w:val="24"/>
          <w:szCs w:val="24"/>
        </w:rPr>
      </w:pPr>
      <w:r>
        <w:rPr>
          <w:rFonts w:cs="Times New Roman" w:ascii="Times New Roman" w:hAnsi="Times New Roman"/>
          <w:sz w:val="24"/>
          <w:szCs w:val="24"/>
        </w:rPr>
        <w:t>Gremlin began thrusting even more roughly into Yakon’s behind, kneading his hips as he pummeled the fox’s battered prostate. With a series of five calamitous slams of his hips, he hilted himself into Yakon, throwing his head back as he exploded inside his host. His creamy, liquid love rushed into the kyuubi-no-kitsune like a raging river. The tinkerer demon couldn’t remember a time he’d cum so hard in his life, though the fog of orgasmic stupor made it so he couldn’t remember much in the moment.</w:t>
      </w:r>
    </w:p>
    <w:p>
      <w:pPr>
        <w:pStyle w:val="Normal"/>
        <w:rPr>
          <w:rFonts w:ascii="Times New Roman" w:hAnsi="Times New Roman" w:cs="Times New Roman"/>
          <w:sz w:val="24"/>
          <w:szCs w:val="24"/>
        </w:rPr>
      </w:pPr>
      <w:r>
        <w:rPr>
          <w:rFonts w:cs="Times New Roman" w:ascii="Times New Roman" w:hAnsi="Times New Roman"/>
          <w:sz w:val="24"/>
          <w:szCs w:val="24"/>
        </w:rPr>
        <w:t>All the while, Neko Shogun’s legs tremored, and Zenki’s tight ass caused his rhythm to go erratic as the dam burst to his surging libido. What a rush, breeding such a ravishing male. Gritting his teeth, the cat strained to keep focus. “Ready to become my saya?” he asked. Zenki glanced back, giving a small nod and a pleading face. That adorable face. Neko Shogun was about to make Zenki the world’s cutest sheath.</w:t>
      </w:r>
    </w:p>
    <w:p>
      <w:pPr>
        <w:pStyle w:val="Normal"/>
        <w:rPr>
          <w:rFonts w:ascii="Times New Roman" w:hAnsi="Times New Roman" w:cs="Times New Roman"/>
          <w:sz w:val="24"/>
          <w:szCs w:val="24"/>
        </w:rPr>
      </w:pPr>
      <w:r>
        <w:rPr>
          <w:rFonts w:cs="Times New Roman" w:ascii="Times New Roman" w:hAnsi="Times New Roman"/>
          <w:sz w:val="24"/>
          <w:szCs w:val="24"/>
        </w:rPr>
        <w:t>Hilting the hierophant over and over, Neko Shogun leaned forward, draping himself onto Zenki’s back, his legs spasming as he pummeled the male g-spot with no mercy nor remorse. Their breathing was perfectly in sync. Two hearts beat as one. Jabbing at his mark over and over while being squeezed for his essence, Neko Shogun knew it was only a matter of time. This elegant, whimsical, prideful fox was about to be filled with the cat’s seed, and the mere thought of that stoked his burning sou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a…!” Neko Shogun cried out, burying his dick inside Zenki once more, thoughts becoming vaporous as that familiar stupor took him. Kitty spunk was forcefully launched into Zenki’s depths as his walls milked their wanted intruder as much as they could.</w:t>
      </w:r>
    </w:p>
    <w:p>
      <w:pPr>
        <w:pStyle w:val="Normal"/>
        <w:rPr>
          <w:rFonts w:ascii="Times New Roman" w:hAnsi="Times New Roman" w:cs="Times New Roman"/>
          <w:sz w:val="24"/>
          <w:szCs w:val="24"/>
        </w:rPr>
      </w:pPr>
      <w:r>
        <w:rPr>
          <w:rFonts w:cs="Times New Roman" w:ascii="Times New Roman" w:hAnsi="Times New Roman"/>
          <w:sz w:val="24"/>
          <w:szCs w:val="24"/>
        </w:rPr>
        <w:t xml:space="preserve">Zenki relished the warmth that filled him, though it only exacerbated his heat. As Neko Shogun slid off of him, he felt some of that white-hot semen trickle and drip out. He was impressed by the cat’s stamina and his ability to fill, even after the numerous rounds he’d undergone in the early evening. This was a blooded warrior who had been through several Mementos on countless grueling adventures. With that thought in mind, Zenki flopped onto his side, taking the time to catch his breath. Behind him, he could hear Neko Shogun doing the same. </w:t>
      </w:r>
    </w:p>
    <w:p>
      <w:pPr>
        <w:pStyle w:val="Normal"/>
        <w:rPr>
          <w:rFonts w:ascii="Times New Roman" w:hAnsi="Times New Roman" w:cs="Times New Roman"/>
          <w:sz w:val="24"/>
          <w:szCs w:val="24"/>
        </w:rPr>
      </w:pPr>
      <w:r>
        <w:rPr>
          <w:rFonts w:cs="Times New Roman" w:ascii="Times New Roman" w:hAnsi="Times New Roman"/>
          <w:sz w:val="24"/>
          <w:szCs w:val="24"/>
        </w:rPr>
        <w:t>While his more animal-like compatriots were catching their breath, Gremlin grabbed Yakon’s back legs and flipped him onto his back. He took some of the cum from his slickened cock and used it as a lube, fingering his own back entrance as he kept a sharp gaze on Yakon’s throbbing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Yakon panted in approval. “Get ready to impale yourself on my divine spear, you filthy demon. Submit yourself to my dick.”</w:t>
      </w:r>
    </w:p>
    <w:p>
      <w:pPr>
        <w:pStyle w:val="Normal"/>
        <w:rPr>
          <w:rFonts w:ascii="Times New Roman" w:hAnsi="Times New Roman" w:cs="Times New Roman"/>
          <w:sz w:val="24"/>
          <w:szCs w:val="24"/>
        </w:rPr>
      </w:pPr>
      <w:r>
        <w:rPr>
          <w:rFonts w:cs="Times New Roman" w:ascii="Times New Roman" w:hAnsi="Times New Roman"/>
          <w:sz w:val="24"/>
          <w:szCs w:val="24"/>
        </w:rPr>
        <w:t>All Gremlin said in response was, “I was hoping you had a thing for cowgirls.”</w:t>
      </w:r>
    </w:p>
    <w:p>
      <w:pPr>
        <w:pStyle w:val="Normal"/>
        <w:rPr>
          <w:rFonts w:ascii="Times New Roman" w:hAnsi="Times New Roman" w:cs="Times New Roman"/>
          <w:sz w:val="24"/>
          <w:szCs w:val="24"/>
        </w:rPr>
      </w:pPr>
      <w:r>
        <w:rPr>
          <w:rFonts w:cs="Times New Roman" w:ascii="Times New Roman" w:hAnsi="Times New Roman"/>
          <w:sz w:val="24"/>
          <w:szCs w:val="24"/>
        </w:rPr>
        <w:t>After witnessing the change in tactics, Neko Shogun gave Zenki a firm smack on his generous ass and asked, “So? Wanna try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your all,” Zenki huffed as he rolled over, his erection pointing toward the high ceiling. “I’ve been yearning to cum inside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just want to cum,” Neko Shogun retorted with a chuckle, fingering himself in preparation and trying to discretely prod his prostat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ch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Kitty, I’ve got a challenge for ya,” Gremlin declared as he began to line himself up with Yakon’s phallus. “Let’s see who can make our fox cum first.”</w:t>
      </w:r>
    </w:p>
    <w:p>
      <w:pPr>
        <w:pStyle w:val="Normal"/>
        <w:rPr>
          <w:rFonts w:ascii="Times New Roman" w:hAnsi="Times New Roman" w:cs="Times New Roman"/>
          <w:sz w:val="24"/>
          <w:szCs w:val="24"/>
        </w:rPr>
      </w:pPr>
      <w:r>
        <w:rPr>
          <w:rFonts w:cs="Times New Roman" w:ascii="Times New Roman" w:hAnsi="Times New Roman"/>
          <w:sz w:val="24"/>
          <w:szCs w:val="24"/>
        </w:rPr>
        <w:t xml:space="preserve">With a confident grin and a determined flare in his pale blue eyes, the cat replied, “You’re on.” The challenge being accepted, Neko Shogun began to line up his loosened hole to Zenki’s needy sex. This was going to be fun, they were sure of that. The use of their own cum as lube, while resulting from a general lack of alternatives, was an innovative allure. It was never a matter of fucking and getting fucked. It was a matter of coming together, passions enflam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count of three,” Neko Shogun decl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fuck’s sake, just ride!” Yakon demanded, unable to restrain himself. Ignoring him, Gremlin gave a nod of acknowledg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Gremlin coun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Neko Shogun continu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the duo exclaimed, gasping as they pushed themselves onto the erections the two foxes sported. Both let out sharp gasps, gravity pulling them down, the friction of the cocks against their walls feeding the foxes’ yearning, burning need to breed. Yakon let out a howl, while Zenki yipped and started trying to thrust up against gravity into Neko Shogun, bouncing the cat on his cock.</w:t>
      </w:r>
    </w:p>
    <w:p>
      <w:pPr>
        <w:pStyle w:val="Normal"/>
        <w:rPr>
          <w:rFonts w:ascii="Times New Roman" w:hAnsi="Times New Roman" w:cs="Times New Roman"/>
          <w:sz w:val="24"/>
          <w:szCs w:val="24"/>
        </w:rPr>
      </w:pPr>
      <w:r>
        <w:rPr>
          <w:rFonts w:cs="Times New Roman" w:ascii="Times New Roman" w:hAnsi="Times New Roman"/>
          <w:sz w:val="24"/>
          <w:szCs w:val="24"/>
        </w:rPr>
        <w:t>Neko Shogun gasped again as he felt Zenki place his paws on his hips, thrusting up as Neko Shogun was pushed down. The cat watched in awe as a spurt of pre jettisoned from his cock and the heat of his lover’s phallus filled him. His tongue rolled out of his mouth as his prostate was all but crushed.</w:t>
      </w:r>
    </w:p>
    <w:p>
      <w:pPr>
        <w:pStyle w:val="Normal"/>
        <w:rPr>
          <w:rFonts w:ascii="Times New Roman" w:hAnsi="Times New Roman" w:cs="Times New Roman"/>
          <w:sz w:val="24"/>
          <w:szCs w:val="24"/>
        </w:rPr>
      </w:pPr>
      <w:r>
        <w:rPr>
          <w:rFonts w:cs="Times New Roman" w:ascii="Times New Roman" w:hAnsi="Times New Roman"/>
          <w:sz w:val="24"/>
          <w:szCs w:val="24"/>
        </w:rPr>
        <w:t xml:space="preserve">Gremlin grit his teeth as he kept trying to force himself down, only to receive aid from Yakon, who placed his strong paws on the mechanic’s shoulders and began pushing him down against the friction. As soon as Gremlin felt the fox’s balls under his own, he turned back and graciously said, “Thanks, big guy.” Yakon felt heat rise to his cheeks as Gremlin began bouncing on his lustful obelisk. Gremlin was awestruck at Yakon’s girth, and reveling in how his p-spot was being squeezed. </w:t>
      </w:r>
    </w:p>
    <w:p>
      <w:pPr>
        <w:pStyle w:val="Normal"/>
        <w:rPr>
          <w:rFonts w:ascii="Times New Roman" w:hAnsi="Times New Roman" w:cs="Times New Roman"/>
          <w:sz w:val="24"/>
          <w:szCs w:val="24"/>
        </w:rPr>
      </w:pPr>
      <w:r>
        <w:rPr>
          <w:rFonts w:cs="Times New Roman" w:ascii="Times New Roman" w:hAnsi="Times New Roman"/>
          <w:sz w:val="24"/>
          <w:szCs w:val="24"/>
        </w:rPr>
        <w:t xml:space="preserve">Yakon moaned and groaned as his rock-hard member was being squeezed and compressed by Gremlin’s vice grip ass. His loins clenched and his soul ignited, he bounced the yellow skinned demon on his phallus, feeling the flopping of Gremlin’s balls onto his own with each descent. It spurred him, coaxed him, taunted him. Each clench Gremlin gave his cock sent an tingling shock throughout his entire body. Each squeeze tugged at his essence. Yakon could feel precum being milked out of him, easing the friction inside Gremlin and making the movement of their hips slicker, faster and wetter. </w:t>
      </w:r>
    </w:p>
    <w:p>
      <w:pPr>
        <w:pStyle w:val="Normal"/>
        <w:rPr>
          <w:rFonts w:ascii="Times New Roman" w:hAnsi="Times New Roman" w:cs="Times New Roman"/>
          <w:sz w:val="24"/>
          <w:szCs w:val="24"/>
        </w:rPr>
      </w:pPr>
      <w:r>
        <w:rPr>
          <w:rFonts w:cs="Times New Roman" w:ascii="Times New Roman" w:hAnsi="Times New Roman"/>
          <w:sz w:val="24"/>
          <w:szCs w:val="24"/>
        </w:rPr>
        <w:t>Slipping and sliding on Yakon’s cock, Gremlin clenched the muscles in his sensitive ass and bit his lip. Never had he thought he could enjoy reverse cowgirl position like this. “Ah~!” Gremlin moaned, his mind growing foggy and all sensation flooding to his sacral region. “Oh yes…”</w:t>
      </w:r>
    </w:p>
    <w:p>
      <w:pPr>
        <w:pStyle w:val="Normal"/>
        <w:rPr>
          <w:rFonts w:ascii="Times New Roman" w:hAnsi="Times New Roman" w:cs="Times New Roman"/>
          <w:sz w:val="24"/>
          <w:szCs w:val="24"/>
        </w:rPr>
      </w:pPr>
      <w:r>
        <w:rPr>
          <w:rFonts w:cs="Times New Roman" w:ascii="Times New Roman" w:hAnsi="Times New Roman"/>
          <w:sz w:val="24"/>
          <w:szCs w:val="24"/>
        </w:rPr>
        <w:t xml:space="preserve">Their compatriots’ romp was going similarly. Sinking into his own depravity, Neko Shogun rode his own fox lover and watched Gremlin and Yakon, dedicating all of his senses to the quartet’s carnal acts. Zenki thrust up into Neko Shogun each time the cat warrior pushed himself down. Their hips collided with soft, resounding slaps. </w:t>
      </w:r>
    </w:p>
    <w:p>
      <w:pPr>
        <w:pStyle w:val="Normal"/>
        <w:rPr>
          <w:rFonts w:ascii="Times New Roman" w:hAnsi="Times New Roman" w:cs="Times New Roman"/>
          <w:sz w:val="24"/>
          <w:szCs w:val="24"/>
        </w:rPr>
      </w:pPr>
      <w:r>
        <w:rPr>
          <w:rFonts w:cs="Times New Roman" w:ascii="Times New Roman" w:hAnsi="Times New Roman"/>
          <w:sz w:val="24"/>
          <w:szCs w:val="24"/>
        </w:rPr>
        <w:t xml:space="preserve">Yakon and Zenki held tight to their lovers’ hips, thrusting in time with the smaller demons’ riding and matching their agency. Time itself seemed to dance around them, moments losing all meaning beyond what was there and then. </w:t>
      </w:r>
    </w:p>
    <w:p>
      <w:pPr>
        <w:pStyle w:val="Normal"/>
        <w:rPr>
          <w:rFonts w:ascii="Times New Roman" w:hAnsi="Times New Roman" w:cs="Times New Roman"/>
          <w:sz w:val="24"/>
          <w:szCs w:val="24"/>
        </w:rPr>
      </w:pPr>
      <w:r>
        <w:rPr>
          <w:rFonts w:cs="Times New Roman" w:ascii="Times New Roman" w:hAnsi="Times New Roman"/>
          <w:sz w:val="24"/>
          <w:szCs w:val="24"/>
        </w:rPr>
        <w:t>It was at that moment that an idea from earlier in the evening resurfaced in Neko Shogun’s mind. He tried to chuckle deviously, though could only moan in response to the impacts his rear was taking. A bit of drool escaped him and he extended a hand out to Zenki, pointing at him. He cast, “Tarukaja—ah!” Each pounding he took from Zenki hit harder and harder, and his maleness was at full mast and on full display, bobbing openly in the air with their colliding h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hn…!” Gremlin groaned. “H-how—nnngh…is that fa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is fair in love and war, friend,” Yakon remarked. He got no verbal response from the faux cowgirl, only a tight squeeze as he wiggled his hips and ground his butt into the fox’s crotch. “D’oh! That’s good…!” To that, Gremlin gave a cocky smirk and crossed his arms, beginning to twerk with the member inside of hi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Sir Shogun, shall I let you know when…?” Zenki moaned, unable to finish his question from the surges of stimulation. Neko Shogun’s buff spell made him hump harder into him but gave no credence to his stami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h. I want it all,” Neko Shogun replied, trying to put all his weight and all of his momentum into his impaled ass. Though entirely hedonistic, he made it his mission to take this fox for an absolutely wild ride. He was more than getting his wish, too. He slammed himself down harder and harder, each firm slap when they connected reverberated in his ear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edy little thing,” Zenki huffed, his enjoyment thinly veiled. The more the cat took action, the more he wanted to stuff him. With the way Neko Shogun’s tight ass coaxed him only made him more and more fit to burst. “Ha…! Ha…! Nnngh, tight little sl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fox. Hah~!” Neko Shogun moaned, wiggling his hips. “Now let me be your say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fine sheath you are,” Zenki praised, his voice getting low with a husky edge originating in his throat. “Let’s see how well you can contain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s, yes! Fill me, you magnificent beast,” Neko Shogun pleaded, squeezing his own chest as his voice rose several octaves. “Stuff me! Baste me! I wanna be your say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Careful what you wish for,” Zenki grunted, hilting the cat once more, erupting white-hot essence into the cat. “F-fuck!” The kitty’s ass unabashedly and unwaveringly took in all his seed, clamping down and not letting him go. It was as the warrior said, he wanted it al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aaaa~!” Neko Shogun mewled ecstatically. His belly started to swell from the stuffing, the warmth sloshing around inside of him. Though satisfied that he won, the glory paled in comparison to the fire tornado that was his libido. Slightly dizzy, he soon felt his limbs being caressed by Zenki’s numerous soft tails.</w:t>
      </w:r>
    </w:p>
    <w:p>
      <w:pPr>
        <w:pStyle w:val="Normal"/>
        <w:rPr>
          <w:rFonts w:ascii="Times New Roman" w:hAnsi="Times New Roman" w:cs="Times New Roman"/>
          <w:sz w:val="24"/>
          <w:szCs w:val="24"/>
        </w:rPr>
      </w:pPr>
      <w:r>
        <w:rPr>
          <w:rFonts w:cs="Times New Roman" w:ascii="Times New Roman" w:hAnsi="Times New Roman"/>
          <w:sz w:val="24"/>
          <w:szCs w:val="24"/>
        </w:rPr>
        <w:t>Gremlin slammed his ass onto Yakon’s lap, the member tunneling into his narrow rectum, stretching and contracting, conforming to the phallus staking its territory. It really was a blessing. Never would Gremlin have expected that being shot out of the sky would be his ticket to ride, or that he’d get so much out of it. He could tell he was about to get even more. The stiff, hot cock was gushing pre from the rubbing his insides were giving it.</w:t>
      </w:r>
    </w:p>
    <w:p>
      <w:pPr>
        <w:pStyle w:val="Normal"/>
        <w:rPr>
          <w:rFonts w:ascii="Times New Roman" w:hAnsi="Times New Roman" w:cs="Times New Roman"/>
          <w:sz w:val="24"/>
          <w:szCs w:val="24"/>
        </w:rPr>
      </w:pPr>
      <w:r>
        <w:rPr>
          <w:rFonts w:cs="Times New Roman" w:ascii="Times New Roman" w:hAnsi="Times New Roman"/>
          <w:sz w:val="24"/>
          <w:szCs w:val="24"/>
        </w:rPr>
        <w:t xml:space="preserve">Yakon grunted, planting Gremlin’s hips onto his ass with exponentially increasing cadence, wanting the finale to be one the mechanic would remember when he was out fetching that orb. The orb and the ritual were far from Yakon’s top priority. All he could think about was how nice it would be to empty his own orbs into this little loudmout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tud, breed me…!” Gremlin cried out. Once again, he himself was rock hard, trying to savor the euphori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eive my blessings,” Yakon grunted, “you slut! Ahh~!” No longer able to hold himself back, Yakon’s semen shot off into Gremlin like fireworks, streaking up inside him with an unmistakable heat. To Gremlin, it was a torrent, a great white sea coming into being inside of him. For a moment, his eyelids fluttered, and his eyes rolled up. His focus blurred into a cloud of euphoria. Under him, Yakon’s limbs twitched. His tails went limp before wagging back to life, coiling around him and stroking his limb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W-what are you…?” Gremlin groaned grogg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said, receive my blessings, you slut,” Yakon whispered throatily into his ear. One of his nine tails coiled around his balls and the base of his cock while another stroked his shaf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ticed you both respond very well to this,” Zenki reported, giving Neko Shogun similar treat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ch deft tails you have,” Neko Shogun mumbled, shuddering as Zenki’s tails restrained and stroked him. He nuzzled one of them, taking time to appreciate their soft fluffiness. “Haa~!”</w:t>
      </w:r>
    </w:p>
    <w:p>
      <w:pPr>
        <w:pStyle w:val="Normal"/>
        <w:rPr>
          <w:rFonts w:ascii="Times New Roman" w:hAnsi="Times New Roman" w:cs="Times New Roman"/>
          <w:sz w:val="24"/>
          <w:szCs w:val="24"/>
        </w:rPr>
      </w:pPr>
      <w:r>
        <w:rPr>
          <w:rFonts w:cs="Times New Roman" w:ascii="Times New Roman" w:hAnsi="Times New Roman"/>
          <w:sz w:val="24"/>
          <w:szCs w:val="24"/>
        </w:rPr>
        <w:t>Zenki’s soft fluffiness swirled around Neko Shogun’s cock head before tracing down the underside of his shaft and back up the topside. The softness tingled the cat’s member, and his balls were enshrined in another of the furry appendages. It was like being jacked off by a cloud. The tail tending to his shaft coiled around it, stroking up and down, gently yet fervently tugging it as Neko Shogun started to pur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feels </w:t>
      </w:r>
      <w:r>
        <w:rPr>
          <w:rFonts w:cs="Times New Roman" w:ascii="Times New Roman" w:hAnsi="Times New Roman"/>
          <w:i/>
          <w:iCs/>
          <w:sz w:val="24"/>
          <w:szCs w:val="24"/>
        </w:rPr>
        <w:t>waaaaay</w:t>
      </w:r>
      <w:r>
        <w:rPr>
          <w:rFonts w:cs="Times New Roman" w:ascii="Times New Roman" w:hAnsi="Times New Roman"/>
          <w:sz w:val="24"/>
          <w:szCs w:val="24"/>
        </w:rPr>
        <w:t xml:space="preserve"> better than it has any right to,” Gremlin moaned as Yakon worked his magic, a bead of pre emerging from his tip. A gasp escaped him and his cheeks burned as his cock was completely at the tail’s mercy. He could hardly see straight. Somehow, the tailjob had felt even better than before. To think that he had just stuck with his right hand before all this. It seemed like a different era. </w:t>
      </w:r>
    </w:p>
    <w:p>
      <w:pPr>
        <w:pStyle w:val="Normal"/>
        <w:rPr>
          <w:rFonts w:ascii="Times New Roman" w:hAnsi="Times New Roman" w:cs="Times New Roman"/>
          <w:sz w:val="24"/>
          <w:szCs w:val="24"/>
        </w:rPr>
      </w:pPr>
      <w:r>
        <w:rPr>
          <w:rFonts w:cs="Times New Roman" w:ascii="Times New Roman" w:hAnsi="Times New Roman"/>
          <w:sz w:val="24"/>
          <w:szCs w:val="24"/>
        </w:rPr>
        <w:t xml:space="preserve">The foxes enjoyed toying with their guests, jacking them off with their tails, feeling hot sexes against their warm fur. The moaning and mewling were utterly symphonic to them. Dribbling pre, both Neko Shogun and Gremlin squeaked and squealed, the tails overwhelming their senses of touch. They had already cum so much, having had copious amounts of sex with the foxes within a day. Still, exhaustion could not take them, not yet, not with this lovely treatment from their hosts. </w:t>
      </w:r>
    </w:p>
    <w:p>
      <w:pPr>
        <w:pStyle w:val="Normal"/>
        <w:rPr>
          <w:rFonts w:ascii="Times New Roman" w:hAnsi="Times New Roman" w:cs="Times New Roman"/>
          <w:sz w:val="24"/>
          <w:szCs w:val="24"/>
        </w:rPr>
      </w:pPr>
      <w:r>
        <w:rPr>
          <w:rFonts w:cs="Times New Roman" w:ascii="Times New Roman" w:hAnsi="Times New Roman"/>
          <w:sz w:val="24"/>
          <w:szCs w:val="24"/>
        </w:rPr>
        <w:t>Gremlin threw his head back as his whole body tremored, the tailjob overwhelming him. Strings of cum exploded from his assailed member, flying straight up into the air before raining down on his face and torso. Neko Shogun was not far behind him, tensing up as he started thrusting into Zenki’s tail, cumming from the domineering softness and splashing himself with his pearly white nectar.</w:t>
      </w:r>
    </w:p>
    <w:p>
      <w:pPr>
        <w:pStyle w:val="Normal"/>
        <w:rPr>
          <w:rFonts w:ascii="Times New Roman" w:hAnsi="Times New Roman" w:cs="Times New Roman"/>
          <w:sz w:val="24"/>
          <w:szCs w:val="24"/>
        </w:rPr>
      </w:pPr>
      <w:r>
        <w:rPr>
          <w:rFonts w:cs="Times New Roman" w:ascii="Times New Roman" w:hAnsi="Times New Roman"/>
          <w:sz w:val="24"/>
          <w:szCs w:val="24"/>
        </w:rPr>
        <w:t>Both outsiders went limp as exhaustion finally took them, so the fox priests gently pulled their softening cocks out of them and cradled them in their tails. They gingerly rested Gremlin and Neko Shogun back onto their respective futons before the room once again filled with smoke.</w:t>
      </w:r>
    </w:p>
    <w:p>
      <w:pPr>
        <w:pStyle w:val="Normal"/>
        <w:rPr>
          <w:rFonts w:ascii="Times New Roman" w:hAnsi="Times New Roman" w:cs="Times New Roman"/>
          <w:sz w:val="24"/>
          <w:szCs w:val="24"/>
        </w:rPr>
      </w:pPr>
      <w:r>
        <w:rPr>
          <w:rFonts w:cs="Times New Roman" w:ascii="Times New Roman" w:hAnsi="Times New Roman"/>
          <w:sz w:val="24"/>
          <w:szCs w:val="24"/>
        </w:rPr>
        <w:t>As Zenki and Yakon reverted to their smaller forms, Zenki eyed the travelers somberly. Yakon nudged him. “They can’t st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Zenki replied, sadness and sobering realization edging his voice. “I just fear for their road ahead. Yakon, is it right to send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our divine blessings, they’re the only ones who could survive in that cavern and take back the or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fter tha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enki let out a sigh at the lack of response from his brother in faith. He could tell that Neko Shogun and Gremlin had already been through the wringer, but deep down, he also knew that tragic experiences of the past did not entitle one to an easier future. Karma could never be so straightforward. As softly as possible, he leapt onto the futons, lightly kissing each of the unconscious guests on the cheek. He prayed, “May Kurama watch over you both.”</w:t>
      </w:r>
    </w:p>
    <w:p>
      <w:pPr>
        <w:pStyle w:val="Normal"/>
        <w:rPr>
          <w:rFonts w:ascii="Times New Roman" w:hAnsi="Times New Roman" w:cs="Times New Roman"/>
          <w:sz w:val="24"/>
          <w:szCs w:val="24"/>
        </w:rPr>
      </w:pPr>
      <w:r>
        <w:rPr>
          <w:rFonts w:cs="Times New Roman" w:ascii="Times New Roman" w:hAnsi="Times New Roman"/>
          <w:sz w:val="24"/>
          <w:szCs w:val="24"/>
        </w:rPr>
        <w:t xml:space="preserve">Waiting for Zenki to return to him, Yakon smiled. Though pessimistic, he knew his friend was right. Gremlin and Neko Shogun were on a much grander adventure than most could fathom, and grand adventures always held dark and winding paths. As much as they could offer to be a safe haven and aid in finding Neko Shogun’s lost companion, they were limited in the amount of resort they could provide. Silently, he, too, prayed that Kurama would watch over and guide them.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When all was said and done, Yakon and Zenki receded into the shadows of the chamber to await the da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3:00Z</dcterms:created>
  <dc:creator/>
  <dc:description/>
  <cp:keywords/>
  <dc:language>en-US</dc:language>
  <cp:lastModifiedBy/>
  <dcterms:modified xsi:type="dcterms:W3CDTF">2023-06-07T12:13:00Z</dcterms:modified>
  <cp:revision>1</cp:revision>
  <dc:subject/>
  <dc:title/>
</cp:coreProperties>
</file>