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onsciousness lapped at Neko Shogun’s mind like the incoming tide to the shore. Light beyond his view coaxed his eyelids open. Memories flooded in with the waking world. They were aboard the plane. What had happened? There was gunfire. Then a missile. A hole in the plane… Then it hit him.</w:t>
      </w:r>
    </w:p>
    <w:p>
      <w:pPr>
        <w:pStyle w:val="Normal"/>
        <w:rPr>
          <w:rFonts w:ascii="Times New Roman" w:hAnsi="Times New Roman" w:cs="Times New Roman"/>
          <w:sz w:val="24"/>
          <w:szCs w:val="24"/>
        </w:rPr>
      </w:pPr>
      <w:r>
        <w:rPr>
          <w:rFonts w:cs="Times New Roman" w:ascii="Times New Roman" w:hAnsi="Times New Roman"/>
          <w:sz w:val="24"/>
          <w:szCs w:val="24"/>
        </w:rPr>
        <w:t xml:space="preserve">Morgana. Where was Morgana?! Neko Shogun shot up and scanned his surroundings. The feline war god took in a world of information, but it was for naught under the looming confusion. He was in a tatami-matted room. There was a window to the outside. Trees. Stone steps. Cobblestone walkway. A shrine? No, this place was bigger and of a sturdier build. A temple. Why was he at a temple? It didn’t look familiar at all, though the aura about it was comfortingly bestia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where the hell are we?” a familiarly groggy voice asked. Neko Shogun turned with a start to find none other than their gremlin pilot. Despite himself, the cat let out a sigh of relief. At least he had been blessed with the presence of someone familiar, even if it wasn’t Morgana. The ache in his heart for the black cat could be set aside, at least for a fleeting moment. Even so, he couldn’t give the pilot answers he didn’t ha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you’re awake,” a new, airy voice called to them from the doorway as the door slid open. Turning to the source of the call, Neko Shogun was met with a small nine-tailed fox in a shrine maiden’s uniform. “I’m sorry to bring you somewhere you’d surely find strange, but we were able to tend to your wounds. Mostly, anyway…” The small vixen floated down to them and eyed the gremlin’s arms, focusing on his scars. Her gaze was soft and tender, yet also very defeated. “We weren’t able to heal your arm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ine,” the gremlin claimed abruptly as he reached for his jacket. Neko Shogun hadn’t thought much of it before, but this particular gremlin seemed to prefer keeping his arms concealed in sleeves. He was too quick to put on the jacket for the cat to understand why. Perhaps another chance would come, and he would get his pilot to open up. For now, the only thing that mattered was figuring out how to move forw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my thanks,” Neko Shogun said graciously as he stood tall and gave a deep bow. Looking down upon doing so, he saw that he was only clad in a loincloth. Blood boiled in his cheeks as he placed his paws in front of his concealed nethers. “Goodness, I’m indec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she’s probably seen our junk if she tended to our wounds, right?” Gremlin huffed, a blush adorning his own cheeks as he tried to keep his mind from wandering into dangerous territory. The fox girl was incredibly cute, so he wouldn’t have minded some special treatment, but there letting loose that thought into the open when he didn’t even know where in hell’s name he was would have almost certainly led to disas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have. Everyone but our masters, anyway,” the fox replied rather casua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ll? As in more than you?” Neko Shogun stammered, embarrassment etching itself even more blatantly onto his face. On the one hand, it wasn’t how he wanted to be seen anyone other than Morgana. On the other hand, the thought of cute foxes gazing upon his sacred space was admittedly very ho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A whole slew of us tods and vixens tend to this temple and its masters, who directly serve our god,” claimed the vulpine shrine hand. “Our masters had wanted to speak with you two once you had awok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ight I get my armor and sword before I meet the keepers of the shrine? I’d like to look a bit more d-d-dignified meeting them, Miss…” Neko Shogun requested, not quite able to look the fox in the ey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ve been instructed that your threat levels to us would be assessed during your meeting. Any instruments of combat are off limits until our masters are satisfied,” she clarified. “And you may call me Ma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Neko Shogun, and again I thank you for helping us,” Neko Shogun introduced himself to her. Her answer made him feel defeated and vulnerable, yet somehow relaxed in the situation. At the very least, he wasn’t being expected to figh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just call me Gremlin,” the pilot added, a glance to the felid general signifying that instruction was meant for him as well. “I’m not the only one, sure, but I hope I’m the first one you think o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ubitably,” Neko Shogun assu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We mustn’t keep them waiting,” Mai beckoned, leading Neko Shogun and Gremlin out of the room. It was just as she had said. Male and female foxes roamed the corridor, all roughly the same size as her and many with multiple tails. Patrolling, sweeping, praying, chatting; Neko Shogun was watching what must have just been another day in the life for them as Mai led them down the hall. In clusters of two and three, however, some of the foxes stopped and stared, while others blushed and smiled. A tod with vibrant blue eyes even winked at the shogun. Those eyes made him think of Morga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g…” Neko Shogun muttered under his brea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Gremlin got the cat’s attention with a whisper and nudge. “Your boyfriend’s probably fine. He’s tougher than he looks. Maybe even tougher than us. We’ll find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Neko Shogun muttered, trying to share in Gremlin’s optimism. Optimism. Yeah, Morgana could take anything that came his way. Right up his fantastic ass… Neko Shogun’s cock twinged behind his fundoshi.</w:t>
      </w:r>
    </w:p>
    <w:p>
      <w:pPr>
        <w:pStyle w:val="Normal"/>
        <w:rPr>
          <w:rFonts w:ascii="Times New Roman" w:hAnsi="Times New Roman" w:cs="Times New Roman"/>
          <w:sz w:val="24"/>
          <w:szCs w:val="24"/>
        </w:rPr>
      </w:pPr>
      <w:r>
        <w:rPr>
          <w:rFonts w:cs="Times New Roman" w:ascii="Times New Roman" w:hAnsi="Times New Roman"/>
          <w:sz w:val="24"/>
          <w:szCs w:val="24"/>
        </w:rPr>
        <w:t xml:space="preserve">Gremlin, barely noticing the twitch, smirked in bemusement. For a minor wargod representing wisdom, Neko Shogun certainly seemed cute and, in a sense, even silly. There was only the loincloth and a thin, immodest fundoshi keeping the world from witnessing the feline’s “other sword”. It was reassuring to the gremlin that lust was a sin no one was free of, if his and his brethren’s experience with the two cats was anything to go by. </w:t>
      </w:r>
    </w:p>
    <w:p>
      <w:pPr>
        <w:pStyle w:val="Normal"/>
        <w:rPr>
          <w:rFonts w:ascii="Times New Roman" w:hAnsi="Times New Roman" w:cs="Times New Roman"/>
          <w:sz w:val="24"/>
          <w:szCs w:val="24"/>
        </w:rPr>
      </w:pPr>
      <w:r>
        <w:rPr>
          <w:rFonts w:cs="Times New Roman" w:ascii="Times New Roman" w:hAnsi="Times New Roman"/>
          <w:sz w:val="24"/>
          <w:szCs w:val="24"/>
        </w:rPr>
        <w:t>Mai stopped at a tall sliding door. She gave a knock as soft as the fluttering wings of a butterfly, but it boomed amidst a deafening silence. “My lords, the visitors are awa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er,” a disembodied voice that oozed charisma commanded. The door slid open by itself. Mai gave a swift bow before brushing past Neko Shogun and Gremlin. Neko Shogun thought it may have been his imagination, but he could have sworn he saw a faint smirk across her muzzle out the corner of his eye. It mattered not.</w:t>
      </w:r>
    </w:p>
    <w:p>
      <w:pPr>
        <w:pStyle w:val="Normal"/>
        <w:rPr>
          <w:rFonts w:ascii="Times New Roman" w:hAnsi="Times New Roman" w:cs="Times New Roman"/>
          <w:sz w:val="24"/>
          <w:szCs w:val="24"/>
        </w:rPr>
      </w:pPr>
      <w:r>
        <w:rPr>
          <w:rFonts w:cs="Times New Roman" w:ascii="Times New Roman" w:hAnsi="Times New Roman"/>
          <w:sz w:val="24"/>
          <w:szCs w:val="24"/>
        </w:rPr>
        <w:t xml:space="preserve">The duo entered the dimly lit room with bated breath. Once they were well inside, the door behind them shut as autonomously as it opened. Before them was a nine-tailed fox who dwarfed them in stature. Chills seemed to run down Gremlin’s spine. Even when their plane was shot down, Neko Shogun had not seen him so on edg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ho fell from the sky, I am Yakon,” the large fox declared. </w:t>
      </w:r>
    </w:p>
    <w:p>
      <w:pPr>
        <w:pStyle w:val="Normal"/>
        <w:rPr>
          <w:rFonts w:ascii="Times New Roman" w:hAnsi="Times New Roman" w:cs="Times New Roman"/>
          <w:sz w:val="24"/>
          <w:szCs w:val="24"/>
        </w:rPr>
      </w:pPr>
      <w:r>
        <w:rPr>
          <w:rFonts w:cs="Times New Roman" w:ascii="Times New Roman" w:hAnsi="Times New Roman"/>
          <w:sz w:val="24"/>
          <w:szCs w:val="24"/>
        </w:rPr>
        <w:t xml:space="preserve">A shadow of another large fox loomed over the duo from behind. Neko Shogun and Gremlin turned around, noting that the other fox had not been there before. “And I am Zenki. State your names.” The second fox, Zenki, circled back around to join his compatriot. Their many tails swished about in anticipation. </w:t>
      </w:r>
    </w:p>
    <w:p>
      <w:pPr>
        <w:pStyle w:val="Normal"/>
        <w:rPr>
          <w:rFonts w:ascii="Times New Roman" w:hAnsi="Times New Roman" w:cs="Times New Roman"/>
          <w:sz w:val="24"/>
          <w:szCs w:val="24"/>
        </w:rPr>
      </w:pPr>
      <w:r>
        <w:rPr>
          <w:rFonts w:cs="Times New Roman" w:ascii="Times New Roman" w:hAnsi="Times New Roman"/>
          <w:sz w:val="24"/>
          <w:szCs w:val="24"/>
        </w:rPr>
        <w:t>Finding decorum and candor in his chest, Neko Shogun spoke. “I am Neko Shogun, and this is Gremlin. We are grateful beyond words to you and your subordinates for treating our wounds, and we are sorry for the intrus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 that matter, you arrived here after having fallen from on high. Furthermore, you two are quite…exotic,” Yakon observ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ite…” Zenki added reserved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Well…” Neko Shogun beg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flying a plane carrying this guy and another cat. Then, to put it short, we had a bit of infighting. Us gremlins, I mean. Not the cats. I can’t see them fighting beyond sexually charged teasing. Guess that makes me the outcast among my kind. Being a third wheel beats that, you know?” Gremlin cut in. His casual elaboration of his role as the pilot and the tangent from there had stunned Neko Shogun. How could he be so calm now? Nary a moment ago, he was stiff as a bo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rg and I are grateful to you. I’m sure he would say the same if he were with us,” Neko Shogun assured. He wanted to open his arms and hug the pilot, holding himself back for the time and place. Gremlin’s explanation was peppered melancholy. </w:t>
      </w:r>
    </w:p>
    <w:p>
      <w:pPr>
        <w:pStyle w:val="Normal"/>
        <w:rPr>
          <w:rFonts w:ascii="Times New Roman" w:hAnsi="Times New Roman" w:cs="Times New Roman"/>
          <w:sz w:val="24"/>
          <w:szCs w:val="24"/>
        </w:rPr>
      </w:pPr>
      <w:r>
        <w:rPr>
          <w:rFonts w:cs="Times New Roman" w:ascii="Times New Roman" w:hAnsi="Times New Roman"/>
          <w:sz w:val="24"/>
          <w:szCs w:val="24"/>
        </w:rPr>
        <w:t>The first fox, Yakon, let out an amused, mirthful chuckle, echoing, “Sexually charged, eh…?”</w:t>
      </w:r>
    </w:p>
    <w:p>
      <w:pPr>
        <w:pStyle w:val="Normal"/>
        <w:rPr>
          <w:rFonts w:ascii="Times New Roman" w:hAnsi="Times New Roman" w:cs="Times New Roman"/>
          <w:sz w:val="24"/>
          <w:szCs w:val="24"/>
        </w:rPr>
      </w:pPr>
      <w:r>
        <w:rPr>
          <w:rFonts w:cs="Times New Roman" w:ascii="Times New Roman" w:hAnsi="Times New Roman"/>
          <w:sz w:val="24"/>
          <w:szCs w:val="24"/>
        </w:rPr>
        <w:t>The second fox, Zenki, cleared his throat and claimed, “Well, I’m satisfied. Aren’t you, Yak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 manner of speaking,” Yakon replied. Large clouds of smoke emanated from the foxes, filling the room. The gusting rush of smoke began to settle around the cat and the gremlin as it collided with the walls. As it did, two silhouettes around their size stood before them, each of them with the same nine swishing tails as each of the giant foxes that loomed over them just a moment ago. Yakon’s voice struck their ears once again, this time with more familiarity and less intimidation. “As we stated, we are Yakon and Zenki. This shrine is dedicated to the worship of the fox god Kurama, and we are Kurama’s aids. And we think we can help you, so long as you help 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eko Shogun perked up at this. Could they really help him find Morga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ere is a city close by that we will be able to guide you to, per se. If your friend, this other cat, is alive, and you all were in the same plane, he should be there. However, we’re in a bit of a bind of our own,” Zenki affirm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es. Our ball—” Yakon began with a devilish gr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Orb</w:t>
      </w:r>
      <w:r>
        <w:rPr>
          <w:rFonts w:cs="Times New Roman" w:ascii="Times New Roman" w:hAnsi="Times New Roman"/>
          <w:sz w:val="24"/>
          <w:szCs w:val="24"/>
        </w:rPr>
        <w:t>,” Zenki corrected, emphasizing the word. “The time is almost upon us for a special ritual involving a precious orb. However, it was stolen from us. We would hunt the thief ourselves if not for the other preparations surrounding the ritu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your subordinates?” Neko Shogun inquired, his inner strategist coming 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ulk of them will be busy helping us. What force we can spare may not be enough. You two, however, are strong, blooded and quite exotic,” Yakon elaborated. </w:t>
      </w:r>
    </w:p>
    <w:p>
      <w:pPr>
        <w:pStyle w:val="Normal"/>
        <w:rPr>
          <w:rFonts w:ascii="Times New Roman" w:hAnsi="Times New Roman" w:cs="Times New Roman"/>
          <w:sz w:val="24"/>
          <w:szCs w:val="24"/>
        </w:rPr>
      </w:pPr>
      <w:r>
        <w:rPr>
          <w:rFonts w:cs="Times New Roman" w:ascii="Times New Roman" w:hAnsi="Times New Roman"/>
          <w:sz w:val="24"/>
          <w:szCs w:val="24"/>
        </w:rPr>
        <w:t>Gremlin crossed his arms. “You mentioned that last bit alread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mind Yakon. He’s…excitable,” Zenki remarked, somewhat sheepish in his statement. “Will you retrieve the or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Neko Shogun answered immediately. He didn’t want to waste any time trying to find Morgana, but these foxes were his only hope of having anything other than a wild goose chase. Gremlin remained quiet. The cat looked to his comrade, hoping for an answ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erious, Neko?” Gremlin questioned, arms crossed. “We don’t have time for this, and we don’t even know these guys. What about Morgana? He’s your boyfriend; c’mon, m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could potentially waste even more time meandering around trying to find the city. Plus, they tended to our wounds. We have a debt to pay,” Neko Shogun countered, cheeks rosy at the mention of Morgana. “I want to do this because I want to find him more than anything.”</w:t>
      </w:r>
    </w:p>
    <w:p>
      <w:pPr>
        <w:pStyle w:val="Normal"/>
        <w:rPr>
          <w:rFonts w:ascii="Times New Roman" w:hAnsi="Times New Roman" w:cs="Times New Roman"/>
          <w:sz w:val="24"/>
          <w:szCs w:val="24"/>
        </w:rPr>
      </w:pPr>
      <w:r>
        <w:rPr>
          <w:rFonts w:cs="Times New Roman" w:ascii="Times New Roman" w:hAnsi="Times New Roman"/>
          <w:sz w:val="24"/>
          <w:szCs w:val="24"/>
        </w:rPr>
        <w:t>The two foxes exchanged a brief glance before all eyes were on Gremlin. After a moment of silence that felt like an eternity, the demon caved. “Alright, alright. Let’s go get your or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so fast. You’ll need a special blessing from us in order to retrieve it,” Zenki informed the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many ways we could perform—” Yakon began to explain, but was cut off when Zenki shushed him with a fluffy tail to the mouth. “O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one effective way to confer the blessing,” Zenki claimed, a blush emblazoning his face. Yakon’s expression lit up at the mention.</w:t>
      </w:r>
    </w:p>
    <w:p>
      <w:pPr>
        <w:pStyle w:val="Normal"/>
        <w:rPr>
          <w:rFonts w:ascii="Times New Roman" w:hAnsi="Times New Roman" w:cs="Times New Roman"/>
          <w:sz w:val="24"/>
          <w:szCs w:val="24"/>
        </w:rPr>
      </w:pPr>
      <w:r>
        <w:rPr>
          <w:rFonts w:cs="Times New Roman" w:ascii="Times New Roman" w:hAnsi="Times New Roman"/>
          <w:sz w:val="24"/>
          <w:szCs w:val="24"/>
        </w:rPr>
        <w:t>Gremlin moved his hands to his hips. “And what way is t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please elucidate us,” Neko Shogun mewled, a hint of earnestness in his voice. </w:t>
      </w:r>
    </w:p>
    <w:p>
      <w:pPr>
        <w:pStyle w:val="Normal"/>
        <w:rPr>
          <w:rFonts w:ascii="Times New Roman" w:hAnsi="Times New Roman" w:cs="Times New Roman"/>
          <w:sz w:val="24"/>
          <w:szCs w:val="24"/>
        </w:rPr>
      </w:pPr>
      <w:r>
        <w:rPr>
          <w:rFonts w:cs="Times New Roman" w:ascii="Times New Roman" w:hAnsi="Times New Roman"/>
          <w:sz w:val="24"/>
          <w:szCs w:val="24"/>
        </w:rPr>
        <w:t>Zenki grit his teeth, unable to meet the inquiring gremlin’s piercing gaze. He could only approach with the intent to demonstrate where words failed him. Closing the distance between them, Zenki stuck a paw out. Before Gremlin registered what was going on, the fox had cupped his crotch in one paw, his jacket the only barrier between himself and the divine 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you—?!” Gremlin was about to demand, only to be silenced by a kiss from the nine-tailed fox. What kind of blessing was this? A deep kiss while having his junk fondled through his jacket? Gremlin felt his cock twitch and start to fill out. Zenki, who seemed to be the more reserved of the two, was getting really into i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n’t ‘blessed’ any non-foxes in a long time,” Yakon declared, taking hold of Neko Shogun’s paws and pressing his crotch into the cat general’s loincloth. Some of his tails skillfully began to pull apart the ties of his loincloth and get under his fudonsh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Neko Shogun huffed. “Th-this is how we…receive your esse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mell this isn’t your first time receiving or giving essence, feline general. Is this a problem?” Yakon asked sensually, his voice gradually growing huskier as his tails brought down the fudonshi, stroking the feline’s uncut, humanoid member. It didn’t take long at all for the phallus to become fully erect. Neko Shogun was definitely going to have to suggest this to Morgana when they’re reuni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yot at all,” Neko Shogun mewled. Feeling the lush softness caress his cock, methodically brushing the underside and swirling around the head, brought about tunnel vision and a mind clouded by a lust that was rising like the sun. He was totally exposed, no longer paying any heed to decency as he started grinding back into the foxy priest. The throbbing of their warm hard-ons rubbing against one another was a pleasant surprise for Yakon. In the heat of the moment spurred the fox on to kiss Neko Shogun on the slips, their wet noses rubbing against each other in the process. </w:t>
      </w:r>
    </w:p>
    <w:p>
      <w:pPr>
        <w:pStyle w:val="Normal"/>
        <w:rPr>
          <w:rFonts w:ascii="Times New Roman" w:hAnsi="Times New Roman" w:cs="Times New Roman"/>
          <w:sz w:val="24"/>
          <w:szCs w:val="24"/>
        </w:rPr>
      </w:pPr>
      <w:r>
        <w:rPr>
          <w:rFonts w:cs="Times New Roman" w:ascii="Times New Roman" w:hAnsi="Times New Roman"/>
          <w:sz w:val="24"/>
          <w:szCs w:val="24"/>
        </w:rPr>
        <w:t>Zenki pulled his face away from Gremlin’s, clarifying, “It’s not like I’m a pervert, ok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ions over words, foxface,” Gremlin groaned, grabbing Zenki by the head and pulling him into another kiss. The fox reached between them and yanked down the zipper of his jacket, freeing the devilish pilot’s penis. Like his comrade Yakon, Zenki began putting his own tails to work on his lover’s phallus. The closeness allowed Gremlin to put in some work of his own, his hands wandering from the fox’s head and neck down his back, eventually reaching under those fluffy, voluminous tails to give his buttocks a good squeeze. Zenki gave a short yipping bark and started panting as Gremlin kneaded his cheeks. “You don’t gotta tell me. You like that, don’t you? It’s all over your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ly bastard,” Zenki muttered under his breath. “Perve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 god or angel, but I know a thing or two about blessings, too,” Gremlin claimed as huskily as he could manage, earning a sharp moan from the vulpine by probing his star with a middle finger. “I won’t stop if you don’t.” Without a word, Zenki’s tails began stroking Gremlin’s cock and fondling his balls more fervently. “Ah, fuck. That’s it.” As soon as Gremlin began leaking pre from his sensitive cock head, Zenki began to smear it around with a paw. “Oooh…! Slutty fox.”</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Gremlin, language! Th-they’re treating us…!” Neko Shogun scolded, a hitch in his voice forming as he fought back a moan. Yakon had started giving the feline warrior a similar treatmeant, using one paw and two tails to tend to the cat’s genitalia. The shogun gasped and panted, more tails gingerly wrapping around him as his host fapped and fapped. His balls were cradled in a sea of fuzzy softnes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leasure is all ours,” Yakon assured, tugging gently at Neko Shogun’s humanoid foreskin. “Esteemed guests like yourselves are rarer than the blue moon, so we simply had to…see to your needs ourselves.”</w:t>
      </w:r>
    </w:p>
    <w:p>
      <w:pPr>
        <w:pStyle w:val="Normal"/>
        <w:rPr>
          <w:rFonts w:ascii="Times New Roman" w:hAnsi="Times New Roman" w:cs="Times New Roman"/>
          <w:sz w:val="24"/>
          <w:szCs w:val="24"/>
        </w:rPr>
      </w:pPr>
      <w:r>
        <w:rPr>
          <w:rFonts w:cs="Times New Roman" w:ascii="Times New Roman" w:hAnsi="Times New Roman"/>
          <w:sz w:val="24"/>
          <w:szCs w:val="24"/>
        </w:rPr>
        <w:t>Neko Shogun mewled unintelligibly, pre dribbling from his twitching cock. Feeling inspired by the foxes, his tail clumsily snaked its way to Yakon’s crotch, stroking the sensitive underside of his sensitive rod. A warrior like him knew there would be no honor in receiving without giving. Plus, if he was able to sufficiently pleasure Yakon, the kyuubi-no-kitsune might have been more forthcoming with his help in finding Morgana. It was a chance he had to ta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akon groaned at the unexpected sensation. “S-seems you’re trying to bless me with your wisdom, as well. What say we all play a game?” Yakon’s stroking of Neko Shogun’s member became painfully slow, making sure he had the feline’s attention. The cat’s slit-pupil eyes met Yakon’s own glowing yellow eyes, focus coming forth as the clouds of lust began to part in his mi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akon?” Zenki called out quizzically to his brother in Kuram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outsiders have me pretty turned on, Zenki, and this one’s member is trembling in excitement!” Yakon exclaimed with uncurbed enthusiasm. “So I propose a competition. You and I versus Gremlin and Neko Shogun. Whoever lasts the longest gets to have the losers do whatever he wa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basically a perverse version of the King’s Game?” Zenki deadpann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Neko Shogun shouted; his resolve steel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 Gremlin objec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ll win, and when we do, you foxes are going to spitroast my friend here,” Neko Shogun decla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excuse me?!” Gremlin screeched, caught completely off guard. “I’m a mechanic, not a plaything. No w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gh, yes way!” Neko Shogun insis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rgh, fine then,” Gremlin growled. Leaving Neko Shogun and Yakon to themselves, the pilot turned his attention to the smaller, shyer fox tending to his meat. “You ready?” Zenki swallowed and nodded sheepishly. Without another word, the two began rolling about on the floor, vying for supremacy. As they tumbled about, their erections pressed hotly against one ano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ock… I-it’s so warm!” Zenki exclaimed, a single bead of pre surfacing from his own gla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s yours, cutie,” Gremlin observed. His own cock was leaking pre, and the grinding and frotting was smearing it around. The cocks were slipping and sliding against each other more and more. Gremlin had no intention of admitting it, but the whole situation had him more turned on than a hundred bunnies in heat. He could only imagine what was going through that hornball Neko Shogun’s mind. </w:t>
      </w:r>
    </w:p>
    <w:p>
      <w:pPr>
        <w:pStyle w:val="Normal"/>
        <w:rPr>
          <w:rFonts w:ascii="Times New Roman" w:hAnsi="Times New Roman" w:cs="Times New Roman"/>
          <w:sz w:val="24"/>
          <w:szCs w:val="24"/>
        </w:rPr>
      </w:pPr>
      <w:r>
        <w:rPr>
          <w:rFonts w:cs="Times New Roman" w:ascii="Times New Roman" w:hAnsi="Times New Roman"/>
          <w:sz w:val="24"/>
          <w:szCs w:val="24"/>
        </w:rPr>
        <w:t xml:space="preserve">Zenki’s eyes gave a soft red glow as he started nibbling at Gremlin’s neck, his many tails wagging as he started bucking his hips, grinding his cock against the other demon’s. Gremlin groaned and mistakenly grabbed one of Zenki’s tails, causing the fox to yip and moan, his mouth agape. Welp, Gremlin knew an opportunity when he saw one. He tackled Zenki, releasing the fluffy tail to grab the equally fluffy neck tuft and pull him into a French kiss. Their tongues dances, pushing to and fro, and their cocks smeared each other with sticky, runny pre. </w:t>
      </w:r>
    </w:p>
    <w:p>
      <w:pPr>
        <w:pStyle w:val="Normal"/>
        <w:rPr>
          <w:rFonts w:ascii="Times New Roman" w:hAnsi="Times New Roman" w:cs="Times New Roman"/>
          <w:sz w:val="24"/>
          <w:szCs w:val="24"/>
        </w:rPr>
      </w:pPr>
      <w:r>
        <w:rPr>
          <w:rFonts w:cs="Times New Roman" w:ascii="Times New Roman" w:hAnsi="Times New Roman"/>
          <w:sz w:val="24"/>
          <w:szCs w:val="24"/>
        </w:rPr>
        <w:t xml:space="preserve">Gremlin pushed his weight forward, pinning Zenki to the floor. He planted a kiss on the fox’s cheek, then his neck, then his chest. He worked his way down his stomach, but stopped at the penis. Gremlin gently cupped Zenki’s balls in his hand and gave his taint a slow lick, earning a gasp from the nine-tailed fox. Then, while juggling his balls in his palm, Gremlin started lapping at Zenki’s sensitive tail hole. Zenki panted and yipped, unable to suppress his excitement at the unknown quantity of surprises this gremlin was capable of; it made his heart race. </w:t>
      </w:r>
    </w:p>
    <w:p>
      <w:pPr>
        <w:pStyle w:val="Normal"/>
        <w:rPr>
          <w:rFonts w:ascii="Times New Roman" w:hAnsi="Times New Roman" w:cs="Times New Roman"/>
          <w:sz w:val="24"/>
          <w:szCs w:val="24"/>
        </w:rPr>
      </w:pPr>
      <w:r>
        <w:rPr>
          <w:rFonts w:cs="Times New Roman" w:ascii="Times New Roman" w:hAnsi="Times New Roman"/>
          <w:sz w:val="24"/>
          <w:szCs w:val="24"/>
        </w:rPr>
        <w:t xml:space="preserve">Releasing the balls from his grasp, Gremlin’s fingers wrapped gingerly around Zenki’s cock. The delicate orbs plopped onto his face, the vague musk of the balls strong upon Gremlin’s nose. It further enticed his libido. The fox’s face was cute, too. This adventure might not have been what Gremlin had thought it was going to be, but he’d be damned if he wasn’t going to enjoy it. Gremlin’s tongue pressed harder against the fox’s star, and his grip on the erection tightened ever so slightly. With no hesitation, he started to jack off the coc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h-aaahhh…” Zenki moaned, his back arching and his head rolling back as the pleasure jolted through his body, inducing intense involuntary spasms. “H-how could you be so mercil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this,” Gremlin said casually as he pulled his face away from the tight butthole. He stuck up his free middle finger for the dazed fox to see, and then he unceremoniously shoved it as far into the freshly lubed anus as he could.</w:t>
      </w:r>
    </w:p>
    <w:p>
      <w:pPr>
        <w:pStyle w:val="Normal"/>
        <w:rPr>
          <w:rFonts w:ascii="Times New Roman" w:hAnsi="Times New Roman" w:cs="Times New Roman"/>
          <w:sz w:val="24"/>
          <w:szCs w:val="24"/>
        </w:rPr>
      </w:pPr>
      <w:r>
        <w:rPr>
          <w:rFonts w:cs="Times New Roman" w:ascii="Times New Roman" w:hAnsi="Times New Roman"/>
          <w:sz w:val="24"/>
          <w:szCs w:val="24"/>
        </w:rPr>
        <w:t>Zenki cried out in ecstasy and gripped his chest as his lover’s finger rammed right into his prostate. His tails wagged swiftly in his excitement, grazing Gremlin’s balls as he got the finger fucking of his life. The stimulation of his prostate and the tireless fapping were the forefront of Zenki’s entire world. The competition of endurance seemed so distant and unreal; Gremlin taking control of his pleasure brought him a sick, hedonistic joy. When their guests were gone, Zenki and Yakon were going to have a plethora of fun things to try with the servants. He could only hope they’d be half as bold and forthcoming as the yellow gremlin before him.</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no warning. Zenki’s back arched as the throes of orgasm took him, his eyes twitching and rolling up as his load shot straight up into the air, and globs of sticky-sweet whiteness rained down onto the two of them. Gremlin’s face and fapping hand were dripping with cum, while Zenki had mostly splattered his own belly, cock and even some of his tails. Gremlin removed his middle finger from the fox’s hole and licked some of the cum off his other hand. It was very salty tasting, but with more than a hint of sweetness to it. It gave Gremlin a devious idea. As the fox lay there panting, the yellow demon started to lap up the cum from his belly. It tickled him a bit, eliciting giggles from the divine ai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really pent up, pal,” Gremlin remarked, giving the giggly renard a warm smile. “You gonna admit you liked it or w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if you do, Mr. Mechanic,” Zenki retorted, returning the beaming sm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wait to see you three go at it,” Neko Shogun boasted, lightly nipping Yakon’s neck beneath the thick neck tuft. He had resolved to leave Zenki to Gremlin, believing in full that his comrade would outlast them a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Oh-ho, a little early to be counting your victories, noble shogun of felids,” Yakon remarked with a thinly veiled snarl. “You might need a lesson in humility.” With that, Yakon redoubled his efforts on Neko Shogun’s cock. He fapped it with a paw and stroked it with his tails. The fox began sliding down, still fervently tending to the pen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h!” Neko Shogun gasped, working his own tail on the fox’s dick. His strokes lacked the tenderness and precision of Yakon’s many tails. The fox’s many appendages had outpracticed his own. His intense lust caused his vision to haze, but he couldn’t gi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u,” Yakon cooed as he gave Neko Shogun’s glans a little kiss. Neko Shogun’s eyes widened in time with the fox’s mouth. The cat was completely vulnerable, and he wouldn’t last long at all if his vulpine lover went for fellati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o, waaaiiiiit!” Neko Shogun cried out, trying to grab for the fox’s big, triangular ears. It was too late. He was pushed to the floor and held there as four fluffy tails fondled his balls and taint, a fifth shoved itself into his mouth, and one wet tongue gave his cock a welcoming lash to the wet, warm chasm of the maw. Tears trickled from Neko Shogun’s eyes, but not tears of sorrow. The ecstasy threatened to overwhelm him. He had been completely, utterly dominated, and he </w:t>
      </w:r>
      <w:r>
        <w:rPr>
          <w:rFonts w:cs="Times New Roman" w:ascii="Times New Roman" w:hAnsi="Times New Roman"/>
          <w:i/>
          <w:iCs/>
          <w:sz w:val="24"/>
          <w:szCs w:val="24"/>
        </w:rPr>
        <w:t>loved</w:t>
      </w:r>
      <w:r>
        <w:rPr>
          <w:rFonts w:cs="Times New Roman" w:ascii="Times New Roman" w:hAnsi="Times New Roman"/>
          <w:sz w:val="24"/>
          <w:szCs w:val="24"/>
        </w:rPr>
        <w:t xml:space="preserve"> it. “F-f-fuck…!” He let out a series of moans and mewls as Yakon relentlessly bobbed his head along the phallus, tongue-bathing it thoroughly with each painstakingly smooth motion.</w:t>
      </w:r>
    </w:p>
    <w:p>
      <w:pPr>
        <w:pStyle w:val="Normal"/>
        <w:rPr>
          <w:rFonts w:ascii="Times New Roman" w:hAnsi="Times New Roman" w:cs="Times New Roman"/>
          <w:sz w:val="24"/>
          <w:szCs w:val="24"/>
        </w:rPr>
      </w:pPr>
      <w:r>
        <w:rPr>
          <w:rFonts w:cs="Times New Roman" w:ascii="Times New Roman" w:hAnsi="Times New Roman"/>
          <w:sz w:val="24"/>
          <w:szCs w:val="24"/>
        </w:rPr>
        <w:t>Yakon’s glowing yellow eyes darted up to see Neko Shogun’s defeated expression, his aroused helplessness strewn about his face. Tears, drool and a burning blush adorned him as he finally accepted that he could no longer hold back. Satisfied, Yakon slid the length out, making a wet pop as the head came out last. Neko Shogun’s dick erupted its white geyser of creamy seed onto Yakon’s smug face as soon as it was exposed to the open air. Globs of the gooey substance splattered onto the fox’s nose, brow ridge, ears, cheeks and even his fluffy chest tuft. Neko Shogun panted as the dregs of his orgasm sputtered and pooled in his foreskin before dribbling down the underside of his cock. Yakon gave the shaft another lick before giving his tongue a victory lap on the cock head.</w:t>
      </w:r>
    </w:p>
    <w:p>
      <w:pPr>
        <w:pStyle w:val="Normal"/>
        <w:rPr>
          <w:rFonts w:ascii="Times New Roman" w:hAnsi="Times New Roman" w:cs="Times New Roman"/>
          <w:sz w:val="24"/>
          <w:szCs w:val="24"/>
        </w:rPr>
      </w:pPr>
      <w:r>
        <w:rPr>
          <w:rFonts w:cs="Times New Roman" w:ascii="Times New Roman" w:hAnsi="Times New Roman"/>
          <w:sz w:val="24"/>
          <w:szCs w:val="24"/>
        </w:rPr>
        <w:t>The kitty cum tasted wonderful! It wasn’t dissimilar to the cum of his male attendants, but the flavor notes were ever so slightly stronger. Yakon knew Neko Shogun wouldn’t last long against all of his tails and his tongue working in unison. Not even Zenki or Mai could handle his tongue when caught off gu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turn,” a squeaky voice chuckled devilishly from behind him, cutting Yakon’s victorious basking in the glow of Neko Shogun’s orgasm. The fox’s golden eyes widened. Gremlin, who had made short work of Zenki, had grabbed the remaining kitsune’s tails by their bases with his right hand, and a supple ass cheek with his left. “Hope you’re read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efeated Zenki?” Yakon gasped, only to cry out when the aviator demon gave his hole a long, calculated slurp. “A-ah…! H-how fiendish! I thought I’d like you…!”</w:t>
      </w:r>
    </w:p>
    <w:p>
      <w:pPr>
        <w:pStyle w:val="Normal"/>
        <w:rPr>
          <w:rFonts w:ascii="Times New Roman" w:hAnsi="Times New Roman" w:cs="Times New Roman"/>
          <w:sz w:val="24"/>
          <w:szCs w:val="24"/>
        </w:rPr>
      </w:pPr>
      <w:r>
        <w:rPr>
          <w:rFonts w:cs="Times New Roman" w:ascii="Times New Roman" w:hAnsi="Times New Roman"/>
          <w:sz w:val="24"/>
          <w:szCs w:val="24"/>
        </w:rPr>
        <w:t>Gremlin gave the star a few more licks, then said, “Consider this my thanks for saving me from being porked at both ends, fuzzy. It’s not like I’m enjoying th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raging boner says otherwiiiiii…!” Yakon began to say but was cut off by the continued tongue lashing his anus was getting. So badly, he wanted to break the mechanic’s tsundere act. These visitors seemed to like tailjobs, so Yakon tried to maneuver his tails toward Gremlin’s phallus. It was no good. They couldn’t reach, not with Gremlin’s grip on them. Another idea came to the fox’s mind. It was a gambit, but perhaps one worth taking. Reaching back with his left leg, he batted lightly at Gremlin’s cock with his paw pads, clumsily brushing Gremlin’s glans with their softness before catching the foreskin between his toes. Subtle movements of his leg muscles tugged the foreskin back and forth at a methodical rhythm.</w:t>
      </w:r>
    </w:p>
    <w:p>
      <w:pPr>
        <w:pStyle w:val="Normal"/>
        <w:rPr>
          <w:rFonts w:ascii="Times New Roman" w:hAnsi="Times New Roman" w:cs="Times New Roman"/>
          <w:sz w:val="24"/>
          <w:szCs w:val="24"/>
        </w:rPr>
      </w:pPr>
      <w:r>
        <w:rPr>
          <w:rFonts w:cs="Times New Roman" w:ascii="Times New Roman" w:hAnsi="Times New Roman"/>
          <w:sz w:val="24"/>
          <w:szCs w:val="24"/>
        </w:rPr>
        <w:t xml:space="preserve">Gremlin had never had a footjob before, but the fox’s paws weren’t at all bad. His rod snug between those tight toes, being jacked off slowly, might have actually made him cum if it were a little bit faster and rougher. Still, it wasn’t going to be enough. The yellow devil was determined. His tongue bypassed the sphincter, and at last he could start pushing Yakon’s button. The fox’s leg motions stopped short as Gremlin shoved his tongue in, slamming against that squishy, velvety interior. His prostate ached and his cock dripped pre like a leaky faucet. </w:t>
      </w:r>
    </w:p>
    <w:p>
      <w:pPr>
        <w:pStyle w:val="Normal"/>
        <w:rPr>
          <w:rFonts w:ascii="Times New Roman" w:hAnsi="Times New Roman" w:cs="Times New Roman"/>
          <w:sz w:val="24"/>
          <w:szCs w:val="24"/>
        </w:rPr>
      </w:pPr>
      <w:r>
        <w:rPr>
          <w:rFonts w:cs="Times New Roman" w:ascii="Times New Roman" w:hAnsi="Times New Roman"/>
          <w:sz w:val="24"/>
          <w:szCs w:val="24"/>
        </w:rPr>
        <w:t>The mechanic then proceeded to let go of the fox’s left ass cheek, grabbing the sensitive cock and giving it a few tenacious pumps as Yakon moaned. Tongue out and stars in his eyes, Yakon knew he wouldn’t be able to keep up at this rate. It was as though this stranger from above had the touch of a god. A god of love and war. Gremlin fapped mercilessly, the fox’s yipping moans music to his ears and the newfound rhythm of his heart. His hand kept slipping and sliding over the fox’s shaft, the endless dribble of precum serving as a grand lubricant. Those nine soft tails, still locked in Gremlin’s grip, waved sensually in the air.</w:t>
      </w:r>
    </w:p>
    <w:p>
      <w:pPr>
        <w:pStyle w:val="Normal"/>
        <w:rPr>
          <w:rFonts w:ascii="Times New Roman" w:hAnsi="Times New Roman" w:cs="Times New Roman"/>
          <w:sz w:val="24"/>
          <w:szCs w:val="24"/>
        </w:rPr>
      </w:pPr>
      <w:r>
        <w:rPr>
          <w:rFonts w:cs="Times New Roman" w:ascii="Times New Roman" w:hAnsi="Times New Roman"/>
          <w:sz w:val="24"/>
          <w:szCs w:val="24"/>
        </w:rPr>
        <w:t xml:space="preserve">If it weren’t for the tongue-fucking he was giving Yakon, Gremlin would have taunted the fox for the perverted glee he was experiencing. It wouldn’t be long before the fox came, and the victor would be decided. As much as he wanted to get this over with, he had to admit it was fun. Perhaps, it was the most fun he had had in his life. Never in his wildest dreams would he imagine he’d be surrounded by such beautiful, sex-crazed kemono men. Cute, perverted, fuzzy men. As Gremlin’s thoughts started to wander, he let go over the multitude of tails, the appendages draping over him as he brushed the paw-foot aside to jerk himself off. He wasn’t even thinking; lust was taking over. A dong in each hand, his face in another guy’s ass: all so unapologetically ga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m gonna…” Yakon panted, tears of joy forming in his eyes. “Ah, ah, ahh, ahhh…!” Semen exploded from his cock, coating Gremlin’s hand and the floor beneath him in the stuff. The cum was gushing from him, and yet Gremlin still pumped his shaft, milking the fox cock. The fox’s eyes rolled up as his whole body spasmed, his body collapsing into the semen puddle and making a mess of his belly fu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won…?” Gremlin asked, coming to the realization in real time. His left hand was dripping with the fox’s cum, and his right hand was wrapped firmly around his own member. Yakon groaned on the floor in front of him. Curious, Gremlin licked some of the vulpine jizz from his hand. Mm! Not bad. Nice tang to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Gremlin, I thank thee…” Neko Shogun panted, still recuperating from Yakon’s own mercilessly pleasurable treatment of his loi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think I haven’t forgotten about your little out-loud fantasy,” Gremlin said flatly, causing the felid warrior to stamm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keep our word. You have outlasted both of us, and we will fulfill any request you desire,” Zenki decreed as he sat up, a fresh blush adorning his face. </w:t>
      </w:r>
    </w:p>
    <w:p>
      <w:pPr>
        <w:pStyle w:val="Normal"/>
        <w:rPr>
          <w:rFonts w:ascii="Times New Roman" w:hAnsi="Times New Roman" w:cs="Times New Roman"/>
          <w:sz w:val="24"/>
          <w:szCs w:val="24"/>
        </w:rPr>
      </w:pPr>
      <w:r>
        <w:rPr>
          <w:rFonts w:cs="Times New Roman" w:ascii="Times New Roman" w:hAnsi="Times New Roman"/>
          <w:sz w:val="24"/>
          <w:szCs w:val="24"/>
        </w:rPr>
        <w:t xml:space="preserve">Gremlin could only imagine what was going through the smaller fox’s mind. His mind instantly went to catching the orb thief, and he wanted to tell them to return Neko Shogun’s sword and armor and take them to the city. He paused, however, his eyes meeting the gentle glimmer of the light in Zenki’s red eyes. They looked delicate like roses and sparkled like rubies. The more Gremlin examined his features, the prettier Zenki looked. It caused him to blush and his unfulfilled erection to twitch. He turned to Yakon, who rolled over and gazed back at him. Yakon laid there, covered in Neko Shogun’s and his own he-honey, golden eyes neutral, expectant and curious. The chamber of the masters held a heavy silence, and Gremlin alone had the power to shatter it. </w:t>
      </w:r>
    </w:p>
    <w:p>
      <w:pPr>
        <w:pStyle w:val="Normal"/>
        <w:rPr>
          <w:rFonts w:ascii="Times New Roman" w:hAnsi="Times New Roman" w:cs="Times New Roman"/>
          <w:sz w:val="24"/>
          <w:szCs w:val="24"/>
        </w:rPr>
      </w:pPr>
      <w:r>
        <w:rPr>
          <w:rFonts w:cs="Times New Roman" w:ascii="Times New Roman" w:hAnsi="Times New Roman"/>
          <w:sz w:val="24"/>
          <w:szCs w:val="24"/>
        </w:rPr>
        <w:t>Gremlin alone…had not cum. A devious, toothy smile split open upon his face. “Foxes, you two will worship my cock as you would your god. If you love Kurama, you will love my di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mlin, you would invoke sacrilege…?” Neko Shogun gasp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fine,” Yakon remarked, sitting up. His eyes locked on Gremlin’s hardened too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our esteemed guests, and we gave our word. Thus, in the name of Kurama, we will worship your dick,” Zenki promised, crawling towards Gremlin and kissing his cock head, sending shivers up his foreign lover’s spi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sides…” Yakon spoke, drooling and slurring his words a bit, “taboo is kinky…” Just like that, he was side by side with Zenki, kneeling before Gremlin’s engorged crotch. Neko Shogun sat and watched, mesmerized by the display and how easy it was to get them to agree to cock worship. As much as he completely and totally understood their logic, instinct told him that was not their true motivation for agreeing to Gremlin’s terms. These foxes were proud, noble hornballs, and Neko Shogun knew he was the last creature to fault anyone for such a way of life. His lips pursed up into a smile born of kinship. </w:t>
      </w:r>
    </w:p>
    <w:p>
      <w:pPr>
        <w:pStyle w:val="Normal"/>
        <w:rPr>
          <w:rFonts w:ascii="Times New Roman" w:hAnsi="Times New Roman" w:cs="Times New Roman"/>
          <w:sz w:val="24"/>
          <w:szCs w:val="24"/>
        </w:rPr>
      </w:pPr>
      <w:r>
        <w:rPr>
          <w:rFonts w:cs="Times New Roman" w:ascii="Times New Roman" w:hAnsi="Times New Roman"/>
          <w:sz w:val="24"/>
          <w:szCs w:val="24"/>
        </w:rPr>
        <w:t>Zenki took the cock into his mouth, bobbing his head along the length with some difficulty. It was more than his throat was used to, but the taste was delicious and earned a shuddering, gratifying moan from the one who gave him what must have been the biggest orgasm of his life. Only the right of his two rosy eyes remained open a squint as he went back and forth, trying to force himself to go deeper on the cock, push it farther back into his throat. His tongue wrapped slickly around the underside of the phall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ffffuck…” Gremlin groaned, the display hotter than he could have imagined, and the feel on the cusp of driving him mad. A bit of his runny precum squirted into the fox’s brave little mouth, mixing with the saliva to make a slippery, lewd, all-natural lub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it up, Zenki,” Yakon encouraged, grabbing the smaller fox’s head and pushing him further onto the throbbing erection. Zenki whimpered in surprise and a bit of discomfort but did not waver. The flavor of the pre kept him wanting mo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ah…!” Gremlin panted, widening his legs a tad and slowly making small thrusts into the slutty fox mou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like that?” Yakon asked tauntingly. “You’ll love it when I show my divine worship.” With that, he pulled Zenki off of Gremlin’s cock, a string of saliva connecting it to his tongue. Zenki panted and stared longingly at it, the saliva string growing limp and dripping to the floor when Yakon kissed the head. The taste of Zenki’s saliva and Gremlin’s pre was magnanimous, and the way the slimy vinier over the cock glistened made it look like it was bathed in holy light. </w:t>
      </w:r>
    </w:p>
    <w:p>
      <w:pPr>
        <w:pStyle w:val="Normal"/>
        <w:rPr>
          <w:rFonts w:ascii="Times New Roman" w:hAnsi="Times New Roman" w:cs="Times New Roman"/>
          <w:sz w:val="24"/>
          <w:szCs w:val="24"/>
        </w:rPr>
      </w:pPr>
      <w:r>
        <w:rPr>
          <w:rFonts w:cs="Times New Roman" w:ascii="Times New Roman" w:hAnsi="Times New Roman"/>
          <w:sz w:val="24"/>
          <w:szCs w:val="24"/>
        </w:rPr>
        <w:t>The display of unbridled desire triggered Neko Shogun’s unshakeable libido. This was a battlefield of love, and he was most unaccustomed to the sidelines. Biting his lip, his cock rock hard once more, the cat stood and made his move.</w:t>
      </w:r>
    </w:p>
    <w:p>
      <w:pPr>
        <w:pStyle w:val="Normal"/>
        <w:rPr>
          <w:rFonts w:ascii="Times New Roman" w:hAnsi="Times New Roman" w:cs="Times New Roman"/>
          <w:sz w:val="24"/>
          <w:szCs w:val="24"/>
        </w:rPr>
      </w:pPr>
      <w:r>
        <w:rPr>
          <w:rFonts w:cs="Times New Roman" w:ascii="Times New Roman" w:hAnsi="Times New Roman"/>
          <w:sz w:val="24"/>
          <w:szCs w:val="24"/>
        </w:rPr>
        <w:t>Yakon chuckled to himself and opened wide, taking in as much of the cock as he could in one go. The natural purple markings around his eyes somehow clashed and complimented the stain of Neko Shogun’s white cum that adorned his muzzle, and Gremlin grew even more aroused at the thought of adding his own cum to the fox’s colors. Back and forth Yakon went, giving Gremlin the deepthroating of a champion. Not to be deprived, Zenki wasted little time scrambling over to Gremlin’s crotch and pressing his nose up against those plump balls, licking them, letting them bounce and dangle on his face. He then gave the scrotum a yearning lick before taking one of Gremlin’s balls into his mouth, feverishly sucking on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aaah…!” Gremlin cried out, his tongue practically leaping from his mouth as he staggered back a bit. He didn’t go far, however, as he bumped into a fuzzy body and blue-furred arms wrapped around his waist. “N-Neko Shogun…?! You’re supposed to be a samurai, not a nin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also a cat, and I’m horny, too. You think it’s fair to make me watch and not get any? To turn me on by making these gorgeous foxes your bitches?” Neko Shogun whispered sensually, grinding his erection between Gremlin’s ass cheeks. The snug sensation elicited a purr of satisfaction from him. He began hotdogging his traveling companion even harder, the underside of his cock grinding against the perky, tight hol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damn…!” was all Gremlin could muster. He’d been flanked, and the foxes had changed tactics. Zenki was back onto sucking his cock while Yakon’s attention turned to his other ball. Maybe they had learned to share while Neko Shogun had distracted him. So, he thought, this was divine worship. Now, Zenki’s cute, big, ruby red eyes were wide open and beaming into Gremlin’s own. </w:t>
      </w:r>
    </w:p>
    <w:p>
      <w:pPr>
        <w:pStyle w:val="Normal"/>
        <w:rPr>
          <w:rFonts w:ascii="Times New Roman" w:hAnsi="Times New Roman" w:cs="Times New Roman"/>
          <w:sz w:val="24"/>
          <w:szCs w:val="24"/>
        </w:rPr>
      </w:pPr>
      <w:r>
        <w:rPr>
          <w:rFonts w:cs="Times New Roman" w:ascii="Times New Roman" w:hAnsi="Times New Roman"/>
          <w:sz w:val="24"/>
          <w:szCs w:val="24"/>
        </w:rPr>
        <w:t xml:space="preserve">The littler nine-tailed-fox smiled around the erection in his mouth and began to suck it more aggressively. Gremlin grit his teeth as that oh so familiar pressure started to build in his loins. He started to buck his hips harder, in time with Neko Shogun’s grinding in the back, yanking his left nut from Yakon’s maw with a wet popping sound. An ocean wave of pure, unadulterated bliss washed over Gremlin’s mind as all his muscles tightened. With a final aching throb, his cock unleashed its mighty torrent, catching Zenki off guard. The fox spat out the cock as the pearly white sea of Gremlin’s delight coated his tongue and gullet, the remainder of the seed flying freely through the air. Sticky globs were launched onto his and Yakon’s faces. More of that intoxicating seminal arom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great,” Gremlin sputtered, his cock now coated with a messy concoction of his own semen and the foxes’ saliva. He was so lost in the afterglow that he didn’t realize Neko Shogun had stopped humping his rear chee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get high off this smell,” Zenki remarked dazedly, smacking his lips a bit as he swallowed what cum he had been able to keep in his mouth. “And the taste was delicious.”</w:t>
      </w:r>
    </w:p>
    <w:p>
      <w:pPr>
        <w:pStyle w:val="Normal"/>
        <w:rPr>
          <w:rFonts w:ascii="Times New Roman" w:hAnsi="Times New Roman" w:cs="Times New Roman"/>
          <w:sz w:val="24"/>
          <w:szCs w:val="24"/>
        </w:rPr>
      </w:pPr>
      <w:r>
        <w:rPr>
          <w:rFonts w:cs="Times New Roman" w:ascii="Times New Roman" w:hAnsi="Times New Roman"/>
          <w:sz w:val="24"/>
          <w:szCs w:val="24"/>
        </w:rPr>
        <w:t>Yakon gave Zenki’s face a long, drawn-out lick, trying to lap as much cum from his brother in Kurama as he could. The golden eyed aid to the fox god then turned to the pilot, face sunny. “Yes, yes. My compliments to the chef.”</w:t>
      </w:r>
    </w:p>
    <w:p>
      <w:pPr>
        <w:pStyle w:val="Normal"/>
        <w:rPr>
          <w:rFonts w:ascii="Times New Roman" w:hAnsi="Times New Roman" w:cs="Times New Roman"/>
          <w:sz w:val="24"/>
          <w:szCs w:val="24"/>
        </w:rPr>
      </w:pPr>
      <w:r>
        <w:rPr>
          <w:rFonts w:cs="Times New Roman" w:ascii="Times New Roman" w:hAnsi="Times New Roman"/>
          <w:sz w:val="24"/>
          <w:szCs w:val="24"/>
        </w:rPr>
        <w:t>Neko Shogun let go of Gremlin and put his paws on his hips, sauntering over to the foxes as his throbbing penis bounced about freely. “So, are either of you two beautiful men a brave enough to take on me and my sword he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ude pun, samurai, but I’ll let it pass since you’re pretty sexy yourself,” Yakon retorted, thinking he was going to love where things were go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wanted your asses the moment I saw you,” Neko Shogun confessed. Yakon beamed at him, seemingly elated by the response. “You’re both so beautiful. Bodies, faces, tails; I’m sure even the gods wished they possessed your beau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Zenki exclaimed, ears perked up at the flowery compli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lattery will get you everywhere,” Yakon claimed, grinning from ear to ea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n through the back door?” Neko Shogun asked hopefully. </w:t>
      </w:r>
    </w:p>
    <w:p>
      <w:pPr>
        <w:pStyle w:val="Normal"/>
        <w:rPr>
          <w:rFonts w:ascii="Times New Roman" w:hAnsi="Times New Roman" w:cs="Times New Roman"/>
          <w:sz w:val="24"/>
          <w:szCs w:val="24"/>
        </w:rPr>
      </w:pPr>
      <w:r>
        <w:rPr>
          <w:rFonts w:cs="Times New Roman" w:ascii="Times New Roman" w:hAnsi="Times New Roman"/>
          <w:sz w:val="24"/>
          <w:szCs w:val="24"/>
        </w:rPr>
        <w:t xml:space="preserve">Yakon didn’t indulge him with a verbal response. Rather, he merely winked and rolled over, positioning himself to be on all fours. Looking back at the felid warrior cat, he grinned smugly and waved his tails seductively in the air. Adding to the tease, Yakon shook his ass ever so slightly, giving his cheeks a subtle wobble from side to side. Neko Shogun’s eyes were like saucers as he watched those waving tails frame that supple, enticing rear end. </w:t>
      </w:r>
    </w:p>
    <w:p>
      <w:pPr>
        <w:pStyle w:val="Normal"/>
        <w:rPr>
          <w:rFonts w:ascii="Times New Roman" w:hAnsi="Times New Roman" w:cs="Times New Roman"/>
          <w:sz w:val="24"/>
          <w:szCs w:val="24"/>
        </w:rPr>
      </w:pPr>
      <w:r>
        <w:rPr>
          <w:rFonts w:cs="Times New Roman" w:ascii="Times New Roman" w:hAnsi="Times New Roman"/>
          <w:sz w:val="24"/>
          <w:szCs w:val="24"/>
        </w:rPr>
        <w:t>Neko Shogun grabbed Yakon’s cheeks and pressed his length between them, giving a few rough thrusts through the pillowy crevice. Yakon cried out in ecstasy, trembling at his guest’s teasing. Neko Shogun huskily asked, “Now should I fuck you…? Or maybe…?” Letting go of Yakon, the feline pounced over to Zenki and turned him over, giving his buttocks the same treatment. “You seem pretty tight, to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h-ahhh,” Zenki groaned, his cock throbbing and his rear end burning from the friction, aching for a grand entra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Shogun, please…” Yakon begged, the length grinding against his rear entrance spiking his virility and leaving him longing. He shook his ass at the swordmaster again, pleadingly. “I want to feel you…”</w:t>
      </w:r>
    </w:p>
    <w:p>
      <w:pPr>
        <w:pStyle w:val="Normal"/>
        <w:rPr>
          <w:rFonts w:ascii="Times New Roman" w:hAnsi="Times New Roman" w:cs="Times New Roman"/>
          <w:sz w:val="24"/>
          <w:szCs w:val="24"/>
        </w:rPr>
      </w:pPr>
      <w:r>
        <w:rPr>
          <w:rFonts w:cs="Times New Roman" w:ascii="Times New Roman" w:hAnsi="Times New Roman"/>
          <w:sz w:val="24"/>
          <w:szCs w:val="24"/>
        </w:rPr>
        <w:t>Neko Shogun smirked and got off of Zenki, pouncing once more onto Yakon. “Then you shall feel me. Every inch, you’ll feel. I’m not a wish granter, but yours is within my power, Yakon,” the cat assured. His right paw became cloaked in purple light, and he held it up in front of Yakon’s face. Pointing down, he casted, “Rakunda!”</w:t>
      </w:r>
    </w:p>
    <w:p>
      <w:pPr>
        <w:pStyle w:val="Normal"/>
        <w:rPr>
          <w:rFonts w:ascii="Times New Roman" w:hAnsi="Times New Roman" w:cs="Times New Roman"/>
          <w:sz w:val="24"/>
          <w:szCs w:val="24"/>
        </w:rPr>
      </w:pPr>
      <w:r>
        <w:rPr>
          <w:rFonts w:cs="Times New Roman" w:ascii="Times New Roman" w:hAnsi="Times New Roman"/>
          <w:sz w:val="24"/>
          <w:szCs w:val="24"/>
        </w:rPr>
        <w:t>A sensation of weakened vulnerability washed over Yakon with the purple light. The fox gasped, “My defenses! How? Wh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my wisdom. After all, I will trust yours when you make do on our promise,” Neko Shogun said reassuringly as he once again took hold of Yakon’s ass. His erection was as hard as the rocks making up a mountain, and he began his hotdogging treatment once more. Yakon yipped and panted beyond his self-control. The sensation had grown several times stronger.</w:t>
      </w:r>
    </w:p>
    <w:p>
      <w:pPr>
        <w:pStyle w:val="Normal"/>
        <w:rPr>
          <w:rFonts w:ascii="Times New Roman" w:hAnsi="Times New Roman" w:cs="Times New Roman"/>
          <w:sz w:val="24"/>
          <w:szCs w:val="24"/>
        </w:rPr>
      </w:pPr>
      <w:r>
        <w:rPr>
          <w:rFonts w:cs="Times New Roman" w:ascii="Times New Roman" w:hAnsi="Times New Roman"/>
          <w:sz w:val="24"/>
          <w:szCs w:val="24"/>
        </w:rPr>
        <w:t xml:space="preserve">Grinning from ear to ear, Neko Shogun removed his penis from Yakon’s crevice and began to lick his star. The tail hole puckered and quivered in response, and Yakon could feel his erection ache as that rough tongue set the nerves in his butt ablaze. It didn’t take long for the felid hero to start eating out the foxy priest. The vulpine divine aid clawed into the floor and groaned, drool trickling from the corner of his muzzle. His erection pulsed with every sweep that tongue took. It wasn’t long before precum gushed from his tip, practically streaming out of him like a babbling brook. </w:t>
      </w:r>
    </w:p>
    <w:p>
      <w:pPr>
        <w:pStyle w:val="Normal"/>
        <w:rPr>
          <w:rFonts w:ascii="Times New Roman" w:hAnsi="Times New Roman" w:cs="Times New Roman"/>
          <w:sz w:val="24"/>
          <w:szCs w:val="24"/>
        </w:rPr>
      </w:pPr>
      <w:r>
        <w:rPr>
          <w:rFonts w:cs="Times New Roman" w:ascii="Times New Roman" w:hAnsi="Times New Roman"/>
          <w:sz w:val="24"/>
          <w:szCs w:val="24"/>
        </w:rPr>
        <w:t>Neko Shogun’s paw fumbled a bit, eventually grabbing Yakon’s penis and sliding his own beneath it. With a few gentle tugs and a squeeze, the cat squirted some of the fox’s pre onto his own shaft. Letting go of his lover’s penis, he began to smear the pre all over his own cock.</w:t>
      </w:r>
    </w:p>
    <w:p>
      <w:pPr>
        <w:pStyle w:val="Normal"/>
        <w:rPr>
          <w:rFonts w:ascii="Times New Roman" w:hAnsi="Times New Roman" w:cs="Times New Roman"/>
          <w:sz w:val="24"/>
          <w:szCs w:val="24"/>
        </w:rPr>
      </w:pPr>
      <w:r>
        <w:rPr>
          <w:rFonts w:cs="Times New Roman" w:ascii="Times New Roman" w:hAnsi="Times New Roman"/>
          <w:sz w:val="24"/>
          <w:szCs w:val="24"/>
        </w:rPr>
        <w:t xml:space="preserve">Yakon seemed elated by the whole ordeal. Was he growing gluttonous in his amory? He wanted more. He </w:t>
      </w:r>
      <w:r>
        <w:rPr>
          <w:rFonts w:cs="Times New Roman" w:ascii="Times New Roman" w:hAnsi="Times New Roman"/>
          <w:i/>
          <w:iCs/>
          <w:sz w:val="24"/>
          <w:szCs w:val="24"/>
        </w:rPr>
        <w:t xml:space="preserve">needed </w:t>
      </w:r>
      <w:r>
        <w:rPr>
          <w:rFonts w:cs="Times New Roman" w:ascii="Times New Roman" w:hAnsi="Times New Roman"/>
          <w:sz w:val="24"/>
          <w:szCs w:val="24"/>
        </w:rPr>
        <w:t>more. A crimson blush burned upon his face as he turned his head to look back at his partner. His eyes glimmered as he softly asked, “W-would it be alright if our penises kis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Neko Shogun trailed off as he pulled his phallus from between Yakon’s cheeks. The fox turned over and spread his legs, his slippery, twitching erection standing tall. It all made sense to Neko Shogun, and his mouth split into a smile once again. The feline he-whore got to his knees over Yakon and pressed his glans to that of his lover. Both of them shuddered in delight, the nerves in the sensitive cock heads sparking as pre oozed from both penises. As Neko Shogun pulled away, a string of precum bridged his cock to Yakon’s. </w:t>
      </w:r>
    </w:p>
    <w:p>
      <w:pPr>
        <w:pStyle w:val="Normal"/>
        <w:rPr>
          <w:rFonts w:ascii="Times New Roman" w:hAnsi="Times New Roman" w:cs="Times New Roman"/>
          <w:sz w:val="24"/>
          <w:szCs w:val="24"/>
        </w:rPr>
      </w:pPr>
      <w:r>
        <w:rPr>
          <w:rFonts w:cs="Times New Roman" w:ascii="Times New Roman" w:hAnsi="Times New Roman"/>
          <w:sz w:val="24"/>
          <w:szCs w:val="24"/>
        </w:rPr>
        <w:t xml:space="preserve">It felt like a very awkward precursor to frottage, but by no means did it turn Neko Shogun off. If anything, it was a turn-on to have a lover that wanted to try new, lewd things. It was also nice to get lubed up by the other dick. It made Neko Shogun hunger for more. The cat reached around and grabbed the fox by the back of the head, pulling him into a deep, harmonious kiss. His tongue, making a leap of faith, dove into Yakon’s mouth. Their hot erections throbbed against one another, and Neko Shogun gave his hips a wiggle to spread the pre aroun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This is nice… Nnngh, you know, fox…” Neko Shogun panted as he straddled his lover’s hips, “we samurai are big believers in honor and balance.” He lifted his cock off of Yakon’s and pinned him to the floor. “In other words…” He forcibly spread the fox’s legs, his precum-soaked dick lined up with the tailpipe he so fervently craved. “It’s payback time!” He jerked his pelvis forwards, and Yakon’s eyes went wide. With the cutthroat precision of a katana, his slippery penis wedged itself into Yakon’s sphincter. It was a little looser than he expected, making him suspect that Yakon ordered the servants to top him every so often. Still, the vintage hole closed around his member with a snug grip. It actually reminded Neko Shogun a lot of Morga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a-ahh…” Yakon breathed out sharply. “Y-you’re much bigger than you look, samurai.” His erection and balls bobbed and bounced helplessly with every turbulent collision the cat made. Mewling grunts and an intense expression with every thrust left Yakon mystified. He let out a short yipping bark when the kitty’s humanoid cock budged his prostate. Neko Shogun grinned mischievously, knowing he’d found his mark. </w:t>
      </w:r>
    </w:p>
    <w:p>
      <w:pPr>
        <w:pStyle w:val="Normal"/>
        <w:rPr>
          <w:rFonts w:ascii="Times New Roman" w:hAnsi="Times New Roman" w:cs="Times New Roman"/>
          <w:sz w:val="24"/>
          <w:szCs w:val="24"/>
        </w:rPr>
      </w:pPr>
      <w:r>
        <w:rPr>
          <w:rFonts w:cs="Times New Roman" w:ascii="Times New Roman" w:hAnsi="Times New Roman"/>
          <w:sz w:val="24"/>
          <w:szCs w:val="24"/>
        </w:rPr>
        <w:t>As if his member could get any harder, Neko Shogun began to jackhammer that stop, causing Yakon to yip and moan and cry out. No one had dared to be so rough with him before. He shouldn’t have expected any less from such a bold warri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never met a demon so virile before,” Gremlin remarked, his spent rod starting to stiffen once more. He glanced over at Zenki, who was laying on his side, gazed back sultrily at him. </w:t>
      </w:r>
    </w:p>
    <w:p>
      <w:pPr>
        <w:pStyle w:val="Normal"/>
        <w:rPr>
          <w:rFonts w:ascii="Times New Roman" w:hAnsi="Times New Roman" w:cs="Times New Roman"/>
          <w:sz w:val="24"/>
          <w:szCs w:val="24"/>
        </w:rPr>
      </w:pPr>
      <w:r>
        <w:rPr>
          <w:rFonts w:cs="Times New Roman" w:ascii="Times New Roman" w:hAnsi="Times New Roman"/>
          <w:sz w:val="24"/>
          <w:szCs w:val="24"/>
        </w:rPr>
        <w:t>Zenki’s beauty struck Gremlin’s heart strings once more. His knees were pressed together, his balls and ass out, his rosy eyes beckoned the yellow devil. With the grin of a devil and the voice of an angel, he suggested, “You could come here more oft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came…are you using some kind of charm magic on me?” Gremlin questioned. His tone was anything but accusatory, yet what these foxes were capable of escaped his knowledge and goaded his imagin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ake me not for Mother Harlot, dear Gremlin. Even if you won’t say you like me, your sex says all I need to know,” Zenki remarked, eying Gremlin’s cum-covered, continuously stiffening rod. The fox waggled a finger, and Gremlin approached without a thought in his mind. “We’ve awakened something in each other.”</w:t>
      </w:r>
    </w:p>
    <w:p>
      <w:pPr>
        <w:pStyle w:val="Normal"/>
        <w:rPr>
          <w:rFonts w:ascii="Times New Roman" w:hAnsi="Times New Roman" w:cs="Times New Roman"/>
          <w:sz w:val="24"/>
          <w:szCs w:val="24"/>
        </w:rPr>
      </w:pPr>
      <w:r>
        <w:rPr>
          <w:rFonts w:cs="Times New Roman" w:ascii="Times New Roman" w:hAnsi="Times New Roman"/>
          <w:sz w:val="24"/>
          <w:szCs w:val="24"/>
        </w:rPr>
        <w:t xml:space="preserve">Gremlin knew Zenki was right. There was no denying it. He wanted the fox. He </w:t>
      </w:r>
      <w:r>
        <w:rPr>
          <w:rFonts w:cs="Times New Roman" w:ascii="Times New Roman" w:hAnsi="Times New Roman"/>
          <w:i/>
          <w:iCs/>
          <w:sz w:val="24"/>
          <w:szCs w:val="24"/>
        </w:rPr>
        <w:t>craved</w:t>
      </w:r>
      <w:r>
        <w:rPr>
          <w:rFonts w:cs="Times New Roman" w:ascii="Times New Roman" w:hAnsi="Times New Roman"/>
          <w:sz w:val="24"/>
          <w:szCs w:val="24"/>
        </w:rPr>
        <w:t xml:space="preserve"> him. He wanted the cutie’s asshole to grip his rod like a vice and never let go. These thoughts weren’t like him, so why were they consuming him? It didn’t matter. What mattered was there was a fox ass in need of a good fucking. There was nothing else. There was no ultimatum. Just Gremlin, Zenki, and the gap between them that needed closing. </w:t>
      </w:r>
    </w:p>
    <w:p>
      <w:pPr>
        <w:pStyle w:val="Normal"/>
        <w:rPr>
          <w:rFonts w:ascii="Times New Roman" w:hAnsi="Times New Roman" w:cs="Times New Roman"/>
          <w:sz w:val="24"/>
          <w:szCs w:val="24"/>
        </w:rPr>
      </w:pPr>
      <w:r>
        <w:rPr>
          <w:rFonts w:cs="Times New Roman" w:ascii="Times New Roman" w:hAnsi="Times New Roman"/>
          <w:sz w:val="24"/>
          <w:szCs w:val="24"/>
        </w:rPr>
        <w:t>Gremlin wasted little time, his face a hair’s breadth from the fuzzy butt before either of them were fully aware of it. The ass was tight, yet plump. Supple. Inviting. Gremlin licked his lips and decided to pick up where he left off. Diving into the crack bisecting Zenki’s ass, Gremlin’s tongue had a sweet reunion with Zenki’s hole. The tail hole was already slickened, making rimming the kyuubi even easier.</w:t>
      </w:r>
    </w:p>
    <w:p>
      <w:pPr>
        <w:pStyle w:val="Normal"/>
        <w:rPr>
          <w:rFonts w:ascii="Times New Roman" w:hAnsi="Times New Roman" w:cs="Times New Roman"/>
          <w:sz w:val="24"/>
          <w:szCs w:val="24"/>
        </w:rPr>
      </w:pPr>
      <w:r>
        <w:rPr>
          <w:rFonts w:cs="Times New Roman" w:ascii="Times New Roman" w:hAnsi="Times New Roman"/>
          <w:sz w:val="24"/>
          <w:szCs w:val="24"/>
        </w:rPr>
        <w:t>Zenki let out a noise akin to a soft mewling as the muscles in his ass quivered at the intrusion. Gremlin pushed his face into the cushiony ass as much as he could, essentially making out with Zenki’s butt. The precum began to dribble from Zenki’s cock once again, the intensity spiking to a spurt of clear pre as Gremlin’s tongue pressed against his walls, squishing his sensitive prostate and sending a jolt through his loi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there…! Right there…!” Zenki whined, squirming and trying feebly to reposition himself to wrap his legs around his lover’s head. “M-Master mechanic has me all figured out!” Being called a master mechanic gave Gremlin a swelling sense of pride and a thorn of guilt. He didn’t feel like a master of anything, he was just doing what seemed to work. It didn’t matter. His hesitation left as swiftly as it came. Simple words couldn’t stop him now. Gremlin grabbed Zenki’s hips and lifted his rear up, his legs dangling helplessly in the air and his tails strewn about and his head and shoulders pressed against the floor. Gremlin pushed his tongue to and fro, thrashing against the vulpine’s velvety walls. Zenki involuntarily squirted himself in the face with more pre, like his muzzle was the drain to a leaky faucet whose valve could not close. “Ack! Hey!”</w:t>
      </w:r>
    </w:p>
    <w:p>
      <w:pPr>
        <w:pStyle w:val="Normal"/>
        <w:rPr>
          <w:rFonts w:ascii="Times New Roman" w:hAnsi="Times New Roman" w:cs="Times New Roman"/>
          <w:sz w:val="24"/>
          <w:szCs w:val="24"/>
        </w:rPr>
      </w:pPr>
      <w:r>
        <w:rPr>
          <w:rFonts w:cs="Times New Roman" w:ascii="Times New Roman" w:hAnsi="Times New Roman"/>
          <w:sz w:val="24"/>
          <w:szCs w:val="24"/>
        </w:rPr>
        <w:t xml:space="preserve">Gremlin retracted his tongue. His next words were accompanied by just a bit of slobber, “Oh, come on. They say everyone likes their own brand.” Teasingly, he gnawed at his host’s taint. The light scratching of his teeth caused Zenki to grunt and groan, clawing at the floor. In a singsong voice, he squeaked, “Hope you’re ready!” </w:t>
      </w:r>
    </w:p>
    <w:p>
      <w:pPr>
        <w:pStyle w:val="Normal"/>
        <w:rPr>
          <w:rFonts w:ascii="Times New Roman" w:hAnsi="Times New Roman" w:cs="Times New Roman"/>
          <w:sz w:val="24"/>
          <w:szCs w:val="24"/>
        </w:rPr>
      </w:pPr>
      <w:r>
        <w:rPr>
          <w:rFonts w:cs="Times New Roman" w:ascii="Times New Roman" w:hAnsi="Times New Roman"/>
          <w:sz w:val="24"/>
          <w:szCs w:val="24"/>
        </w:rPr>
        <w:t>Neko Shogun and Yakon watched their comrades as Neko Shogun rhythmically plowed through Vakon’s cheeks. Gremlin’s teasing foreplay was absolutely dominating Zenki with a crushing helplessness that pressed their libidos ever higher. Neko Shogun felt like he had lucked out with which of the gremlins he and Morgana had flying the plane. Neko Shogun, without losing rhythm, snickered, “You’re such slu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it, whore. I’m trying to make love here,” Gremlin retorted as he repositioned Zenki and lined himself up in missionary position. He pressed into Zenki’s star, the little fox gritting his teeth and sharply sucking in air at the welcome intrusion. The head stretched his hole open, slipping inside with the rest of the shaft to follow. Zenki winced and squirmed, but it wasn’t long before Gremlin silenced him with a kiss as the intruding cock ventured deep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on’t copy us!” Yakon gasped. “Whoa!” He cried out even louder as Neko Shogun spun him around on his dick like a roast on a spit. Yakon found himself on all fours as the felid beast of a man took as many tails as he could into his arms and bucked his hips wildly. Their balls clapped together loudly and wetly with every thrust, and Neko Shogun grunted and groaned, huffing as he fucked Yakon as one would a bitch in heat. The fox clenched his anal muscles reflexively, trying in vain to slow the flow of his lover’s phallus. It would have hurt if it didn’t feel so goddamn amazing.</w:t>
      </w:r>
    </w:p>
    <w:p>
      <w:pPr>
        <w:pStyle w:val="Normal"/>
        <w:rPr>
          <w:rFonts w:ascii="Times New Roman" w:hAnsi="Times New Roman" w:cs="Times New Roman"/>
          <w:sz w:val="24"/>
          <w:szCs w:val="24"/>
        </w:rPr>
      </w:pPr>
      <w:r>
        <w:rPr>
          <w:rFonts w:cs="Times New Roman" w:ascii="Times New Roman" w:hAnsi="Times New Roman"/>
          <w:sz w:val="24"/>
          <w:szCs w:val="24"/>
        </w:rPr>
        <w:t xml:space="preserve">Neko Shogun didn’t hold back. His cock was like a mighty piston, shooting in and out of Yakon’s passage. The felid warrior grunted, “You’re a saya now; the saya for my great katana, Nekomara!” </w:t>
      </w:r>
    </w:p>
    <w:p>
      <w:pPr>
        <w:pStyle w:val="Normal"/>
        <w:rPr>
          <w:rFonts w:ascii="Times New Roman" w:hAnsi="Times New Roman" w:cs="Times New Roman"/>
          <w:sz w:val="24"/>
          <w:szCs w:val="24"/>
        </w:rPr>
      </w:pPr>
      <w:r>
        <w:rPr>
          <w:rFonts w:cs="Times New Roman" w:ascii="Times New Roman" w:hAnsi="Times New Roman"/>
          <w:sz w:val="24"/>
          <w:szCs w:val="24"/>
        </w:rPr>
        <w:t>It was a cheesy pun, but Yakon was too subdued by arousal to point that out. As absurd as it was for the cat to reduce him to a mere scabbard for his cock, it also stoked the fire burning within his loins. Yakon’s breath hitched as he moaned out, “U-use me for your quickdraw style, Master Samuraiiiiiii…!” The phrase had barely left his lips before the warrior’s hips threw themselves at his rear even harder than before.</w:t>
      </w:r>
    </w:p>
    <w:p>
      <w:pPr>
        <w:pStyle w:val="Normal"/>
        <w:rPr>
          <w:rFonts w:ascii="Times New Roman" w:hAnsi="Times New Roman" w:cs="Times New Roman"/>
          <w:sz w:val="24"/>
          <w:szCs w:val="24"/>
        </w:rPr>
      </w:pPr>
      <w:r>
        <w:rPr>
          <w:rFonts w:cs="Times New Roman" w:ascii="Times New Roman" w:hAnsi="Times New Roman"/>
          <w:sz w:val="24"/>
          <w:szCs w:val="24"/>
        </w:rPr>
        <w:t>What little friction there was caused Neko Shogun to squirt precum inside his lover, allowing him even swifter and wetter motions. His rhythm, measured by the slapping of their plump balls, accelerated as the cat bit down on the fox’s fluffy scruff. Both of their minds grew foggy as their sex drives kicked into overdrive. Yakon, his own member soaked and leaky with pre, panted and gasped with every bash of the beating his prostate was taking. All he could do was clench his ass, trying to milk the cat, and rock his hips back to meet the felid’s every thrust. He could feel Neko Shogun throb against his walls. He knew the cat was close. He just didn’t know how close.</w:t>
      </w:r>
    </w:p>
    <w:p>
      <w:pPr>
        <w:pStyle w:val="Normal"/>
        <w:rPr>
          <w:rFonts w:ascii="Times New Roman" w:hAnsi="Times New Roman" w:cs="Times New Roman"/>
          <w:sz w:val="24"/>
          <w:szCs w:val="24"/>
        </w:rPr>
      </w:pPr>
      <w:r>
        <w:rPr>
          <w:rFonts w:cs="Times New Roman" w:ascii="Times New Roman" w:hAnsi="Times New Roman"/>
          <w:sz w:val="24"/>
          <w:szCs w:val="24"/>
        </w:rPr>
        <w:t xml:space="preserve">Neko Shogun couldn’t stop himself. Nothing could stop him. Nothing outside of himself and Yakon even existed in those moments. Even Gremlin and Zenki, who were fucking like newlyweds, had faded into the back of his mind. The slickness, the tightness; it was like Yakon’s entire being was hugging his rod, embracing him and encouraging him to let down his walls. </w:t>
      </w:r>
    </w:p>
    <w:p>
      <w:pPr>
        <w:pStyle w:val="Normal"/>
        <w:rPr>
          <w:rFonts w:ascii="Times New Roman" w:hAnsi="Times New Roman" w:cs="Times New Roman"/>
          <w:sz w:val="24"/>
          <w:szCs w:val="24"/>
        </w:rPr>
      </w:pPr>
      <w:r>
        <w:rPr>
          <w:rFonts w:cs="Times New Roman" w:ascii="Times New Roman" w:hAnsi="Times New Roman"/>
          <w:sz w:val="24"/>
          <w:szCs w:val="24"/>
        </w:rPr>
        <w:t>That oh-so familiar, torturous and welcome pressure built up in his throbbing erection. Oh, how it moved him. How it rocked him. Neko Shogun panted and grit his teeth. If he was a dam fit to burst, then burst he would. The fox’s wiles enraptured him as his muscles started to convulse all at once. The pressure building up in his cock was overwhelming. Neko Shogun gasped and panted, his knees buckling as he hilted Yakon as far as his cock would go, burying it up to the base inside the soft, warm epithelial interior. Then, the dam finally burst. The liquid explosion that ensued gushed from his length and flooded the canal like an incoming tide.</w:t>
      </w:r>
    </w:p>
    <w:p>
      <w:pPr>
        <w:pStyle w:val="Normal"/>
        <w:rPr>
          <w:rFonts w:ascii="Times New Roman" w:hAnsi="Times New Roman" w:cs="Times New Roman"/>
          <w:sz w:val="24"/>
          <w:szCs w:val="24"/>
        </w:rPr>
      </w:pPr>
      <w:r>
        <w:rPr>
          <w:rFonts w:cs="Times New Roman" w:ascii="Times New Roman" w:hAnsi="Times New Roman"/>
          <w:sz w:val="24"/>
          <w:szCs w:val="24"/>
        </w:rPr>
        <w:t>Yakon moaned and panted as Neko Shogun’s warmth flooded into him, their scrotums pressed together as the cat’s penis painted the fox’s insides a creamy off-white. They both collapsed, Neko Shogun still on top of Yakon. Their pants and afterglow were in perfect sync. The fox eyed the cat deviously and snickered, “This is the second time I made you cu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was Neko’s response, though the command was airy and playful, lacking a commanding edge. “Looks like I’ll have to make you cum extra h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you go, getting ahead of yourself again,” Yakon snickered. </w:t>
      </w:r>
    </w:p>
    <w:p>
      <w:pPr>
        <w:pStyle w:val="Normal"/>
        <w:rPr>
          <w:rFonts w:ascii="Times New Roman" w:hAnsi="Times New Roman" w:cs="Times New Roman"/>
          <w:sz w:val="24"/>
          <w:szCs w:val="24"/>
        </w:rPr>
      </w:pPr>
      <w:r>
        <w:rPr>
          <w:rFonts w:cs="Times New Roman" w:ascii="Times New Roman" w:hAnsi="Times New Roman"/>
          <w:sz w:val="24"/>
          <w:szCs w:val="24"/>
        </w:rPr>
        <w:t>All the while, Gremlin pushed into Zenki, the smaller fox yipping and holding onto Gremlin’s shoulders. Gremlin grunted and huffed, jerking his hips back and forth, up and down, his balls falling into his lover’s soft rear with each descent. Zenki was so tight that it was hard to get any movement at first, but once Gremlin went for a lower angle, the possibilities of exploring the fox’s canal were innumerable.</w:t>
      </w:r>
    </w:p>
    <w:p>
      <w:pPr>
        <w:pStyle w:val="Normal"/>
        <w:rPr>
          <w:rFonts w:ascii="Times New Roman" w:hAnsi="Times New Roman" w:cs="Times New Roman"/>
          <w:sz w:val="24"/>
          <w:szCs w:val="24"/>
        </w:rPr>
      </w:pPr>
      <w:r>
        <w:rPr>
          <w:rFonts w:cs="Times New Roman" w:ascii="Times New Roman" w:hAnsi="Times New Roman"/>
          <w:sz w:val="24"/>
          <w:szCs w:val="24"/>
        </w:rPr>
        <w:t>Gremlin rhythmically thrusted, the slapping of his balls into Zenki’s tush being the perfect metronome. That cute face told the yellow gremlin that he wasn’t hurting him, but that he wasn’t feeling sheer carnal ecstasy either. It wasn’t enough. He wanted Zenki to enjoy the ravaging of his he-pussy and yearn for cock. He wanted to give Zenki something to miss when he was gone. Gremlin hilted the fox, and then wrapped his arms underneath him, startling them both as their red eyes locked with one another. He then hefted Zenki up and held him by his plush rear. With swift yet sloppy footwork, he rushed over to the nearby wall and pinned his vulnerable vulpine against it.</w:t>
      </w:r>
    </w:p>
    <w:p>
      <w:pPr>
        <w:pStyle w:val="Normal"/>
        <w:rPr>
          <w:rFonts w:ascii="Times New Roman" w:hAnsi="Times New Roman" w:cs="Times New Roman"/>
          <w:sz w:val="24"/>
          <w:szCs w:val="24"/>
        </w:rPr>
      </w:pPr>
      <w:r>
        <w:rPr>
          <w:rFonts w:cs="Times New Roman" w:ascii="Times New Roman" w:hAnsi="Times New Roman"/>
          <w:sz w:val="24"/>
          <w:szCs w:val="24"/>
        </w:rPr>
        <w:t xml:space="preserve">As soon as Zenki was against the wall, he felt gravity conspire with Gremlin’s cock. The aviator was able to go even deeper, push him even further. His prostate, his love button, not just being pressed, but slammed with every thrust of the red-eyed devil’s hips. Unable to hold himself back, Zenki screamed in ecstasy and tried to wrap his legs around Gremlin’s waist as best he could. It was music to Gremlin’s ears. He took in Zenki’s scent and his cries of lustful gle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ahh…! H-harder…! I beg of you…!” Zenki exclaimed. Gremlin kneaded Zenki’s rounded ass and made more dramatic bucking motions with his hips, his cock battering the foxy interior as it bordered on crushing him with its vicegrip-like squeezing. Zenki let out a loud moan, but it was cut brief by another kiss from Gremlin. Their tongues jousted back and forth between their mouths as Gremlin’s thrusts became shorter and fas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Hey, foxy…” Gremlin gasped as he pulled his face away, a string of saliva connecting their tongues. “I’m not gonna last much longer. You’re so fucking t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h…Fill me,” Zenki demanded. “Fill me, Gremlin! Wake me up inside!” He wrapped his arms around his lover’s shoulders, his legs squeezing tighter around his waist. </w:t>
      </w:r>
    </w:p>
    <w:p>
      <w:pPr>
        <w:pStyle w:val="Normal"/>
        <w:rPr>
          <w:rFonts w:ascii="Times New Roman" w:hAnsi="Times New Roman" w:cs="Times New Roman"/>
          <w:sz w:val="24"/>
          <w:szCs w:val="24"/>
        </w:rPr>
      </w:pPr>
      <w:r>
        <w:rPr>
          <w:rFonts w:cs="Times New Roman" w:ascii="Times New Roman" w:hAnsi="Times New Roman"/>
          <w:sz w:val="24"/>
          <w:szCs w:val="24"/>
        </w:rPr>
        <w:t>At this point, Gremlin didn’t have it in him to pull out even if Zenki wanted. All he could do is kiss Zenki one more time, press him against the wall and hilt him as his cock spewed cum like a volcanic eruption. His member pulsed as he blasted rope deep within the chibi vulpine, excess cum dribbling out of the snug anal cavity and dripping onto some of nine fluffy tails.</w:t>
      </w:r>
    </w:p>
    <w:p>
      <w:pPr>
        <w:pStyle w:val="Normal"/>
        <w:rPr>
          <w:rFonts w:ascii="Times New Roman" w:hAnsi="Times New Roman" w:cs="Times New Roman"/>
          <w:sz w:val="24"/>
          <w:szCs w:val="24"/>
        </w:rPr>
      </w:pPr>
      <w:r>
        <w:rPr>
          <w:rFonts w:cs="Times New Roman" w:ascii="Times New Roman" w:hAnsi="Times New Roman"/>
          <w:sz w:val="24"/>
          <w:szCs w:val="24"/>
        </w:rPr>
        <w:t>Zenki felt the lava-like warmth of Gremlin’s semen fill his core, stoking a fire within his soul. It was exciting, magical and hot as hell. His ass hurt, but it wasn’t a painful hurt. It hurt so good, and he wanted more. Something deep inside him yearned for his own release. In his cum-filled stupor, Zenki knew he could rest assured that he was right to push for this type of blessing.</w:t>
      </w:r>
    </w:p>
    <w:p>
      <w:pPr>
        <w:pStyle w:val="Normal"/>
        <w:rPr>
          <w:rFonts w:ascii="Times New Roman" w:hAnsi="Times New Roman" w:cs="Times New Roman"/>
          <w:sz w:val="24"/>
          <w:szCs w:val="24"/>
        </w:rPr>
      </w:pPr>
      <w:r>
        <w:rPr>
          <w:rFonts w:cs="Times New Roman" w:ascii="Times New Roman" w:hAnsi="Times New Roman"/>
          <w:sz w:val="24"/>
          <w:szCs w:val="24"/>
        </w:rPr>
        <w:t xml:space="preserve">Gremlin parted his lips from Zenki’s and they pressed their foreheads together, panting as they gazed into each other’s eyes. Hot cum dripped from Zenki’s anus, Gremlin’s cock evidently not making the best seal for the love nectar. The two of them smiled at each other, their hearts pounding verbosely in their ches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ow me a moment…” Zenki requested. “We’ll switch off when I gain some strength ba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Gremlin asked, surprise creeping into his e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n’t finished the blessing. Plus…” Zenki claimed, trailing off and sheepishly averting his gaze. Gremlin’s eyes wandered from Zenki’s cute snout and striking eyes down to his member. The little fox hadn’t cum yet, not since last tim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you want t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hm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ide 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hmm…”</w:t>
      </w:r>
    </w:p>
    <w:p>
      <w:pPr>
        <w:pStyle w:val="Normal"/>
        <w:rPr>
          <w:rFonts w:ascii="Times New Roman" w:hAnsi="Times New Roman" w:cs="Times New Roman"/>
          <w:sz w:val="24"/>
          <w:szCs w:val="24"/>
        </w:rPr>
      </w:pPr>
      <w:r>
        <w:rPr>
          <w:rFonts w:cs="Times New Roman" w:ascii="Times New Roman" w:hAnsi="Times New Roman"/>
          <w:sz w:val="24"/>
          <w:szCs w:val="24"/>
        </w:rPr>
        <w:t>Gremlin re-examined Zenki’s phallus. He then smiled a genuinely happy grin and pulled Zenki off his softening cock, an excess of cum cascading to the floor with a soft splatter. Gremlin chuckled, saying, “I think you’ll be a perfect fit.” His proclamation brought a smile as genuine as his own to Zenk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enki! Shall we finish blessing our guests?” Yakon called over to his brother in Kura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 moment!” Zenki replied before taking a deep breath, bringing his mind back to a state of clarity. Closing his eyes, embracing the darkness that hid the waking world, he took another deep breath. He pictured what he wanted in his mind. Ass. Tight, juicy ass holding onto his cock like a lifeline. His erection throbbed fervently. It was so uncouth, so unlike him, but the gremlin left him wanting to feel, wanting the pinnacle of that sacred bliss that flowed warmly inside of him. Opening his eyes wide, he looked towards the yellow gremlin. “Show me what I want to s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oo, kitty. When we said we’d bless you with our essence, we meant it,” Yakon remarked as Neko Shogun slid off of him and got on his paws and knees, tail raised up high. Yakon turned and licked his lips, admiring how rounded, yet toned the wide-hipped warrior’s buns were. </w:t>
      </w:r>
    </w:p>
    <w:p>
      <w:pPr>
        <w:pStyle w:val="Normal"/>
        <w:rPr>
          <w:rFonts w:ascii="Times New Roman" w:hAnsi="Times New Roman" w:cs="Times New Roman"/>
          <w:sz w:val="24"/>
          <w:szCs w:val="24"/>
        </w:rPr>
      </w:pPr>
      <w:r>
        <w:rPr>
          <w:rFonts w:cs="Times New Roman" w:ascii="Times New Roman" w:hAnsi="Times New Roman"/>
          <w:sz w:val="24"/>
          <w:szCs w:val="24"/>
        </w:rPr>
        <w:t>Gremlin sauntered over to Neko Shogun, standing in front of him. The cat looked up at him and asked, “What are you waiting for? Our gracious hosts are wait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Gremlin began sheepishly, “It’s been a little while since I’ve done th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Neko Shogun asked. “If you cannot take what you give, you can’t walk the path of hon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really keen on that mumbo jumbo, and you’re not so noble either with the way you eye that other cat,” Gremlin retor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sten, you know I have to find him. I just have to. If this blessing will help us get the orb and find Morg, then I’m willing to do whatever it takes. I’ll take them both if you won’t do it,” Neko Shogun declared earnestly. For the first time in what felt like forever, Gremlin picked up no innuendoes from the hypersexual samurai. Nothing but the conviction to find his friend against all odd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argue with that,” Gremlin sighed and got to his knees beside his impromptu travelling companion. When he hesitated to get to his hands, Neko Shogun’s patients wilted aw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kunda,” Neko Shogun cast, a wave of vulnerability washing over Greml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ack!” Gremlin, his guard down, cried out when Neko Shogun broke form to bring his forehead to the fl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oing you a favor. You’ll be much more receptive to incoming ‘attacks’,” Neko Shogun informed the pilot as he went back to putting his ass out for their hos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d it that way! How is that a favor?” Gremlin asked as he held himself up on his hands and knees. He pointed his torso down and pointed his rear high in the air, mimicking Neko Shogun’s form. He was curious to know what Zenki felt like inside of him, considering how much he liked how Zenki felt around his own leng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Yakon hummed aloud as he dramatically inspected the butts before him. Without warning, he gave Gremlin’s buttocks a swift smack, the rippling sound reverberating off the chamber wall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p!” Gremlin squeaked at the unexpected shock and the subsequent dull st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bs!” Yakon decla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Zenki exclaimed in prote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re not the one I was waiting fo—ohhh!” Gremlin began to add, cut off when Yakon parted his cheeks like the Red Sea and kissed his hole. From kissing to prodding with his tongue to soft, circular licks, Yakon took his sweet time moistening the gate his cock would soon burst throug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then!” Zenki growled, zipping over and pouncing onto Neko Shogun’s backside. “This one’s mine!” There was little time wasted. First, he took in Neko Shogun’s scent, then his muzzle dove into the blue cat’s cheeks. His tongue was like a comet that collided with the cat’s star. Neko Shogun mewled and purred with every lash of that deft tongue.</w:t>
      </w:r>
    </w:p>
    <w:p>
      <w:pPr>
        <w:pStyle w:val="Normal"/>
        <w:rPr>
          <w:rFonts w:ascii="Times New Roman" w:hAnsi="Times New Roman" w:cs="Times New Roman"/>
          <w:sz w:val="24"/>
          <w:szCs w:val="24"/>
        </w:rPr>
      </w:pPr>
      <w:r>
        <w:rPr>
          <w:rFonts w:cs="Times New Roman" w:ascii="Times New Roman" w:hAnsi="Times New Roman"/>
          <w:sz w:val="24"/>
          <w:szCs w:val="24"/>
        </w:rPr>
        <w:t xml:space="preserve">Neko Shogun could feel Gremlin’s hot breath on his nose. He could hear him squeak and squirm. Thus, he took it upon himself to help the mechanic relax a little. As the foxes made use of their tongues, so, too, would the cat. He put his lips to Gremlin’s, his oral organ letting itself in. Gremlin closed his eyes and seemed to writhe less, sticking his tongue out to Neko Shogun’s mouth in kind. His shoulders drooped some as he leaned into the kiss. </w:t>
      </w:r>
    </w:p>
    <w:p>
      <w:pPr>
        <w:pStyle w:val="Normal"/>
        <w:rPr>
          <w:rFonts w:ascii="Times New Roman" w:hAnsi="Times New Roman" w:cs="Times New Roman"/>
          <w:sz w:val="24"/>
          <w:szCs w:val="24"/>
        </w:rPr>
      </w:pPr>
      <w:r>
        <w:rPr>
          <w:rFonts w:cs="Times New Roman" w:ascii="Times New Roman" w:hAnsi="Times New Roman"/>
          <w:sz w:val="24"/>
          <w:szCs w:val="24"/>
        </w:rPr>
        <w:t xml:space="preserve">Yakon and Zenki lapped and slobbered at the buds, sending sparks through their guests’ bodies, invigorating their very souls. Gremlin, in particular, felt </w:t>
      </w:r>
      <w:r>
        <w:rPr>
          <w:rFonts w:cs="Times New Roman" w:ascii="Times New Roman" w:hAnsi="Times New Roman"/>
          <w:i/>
          <w:iCs/>
          <w:sz w:val="24"/>
          <w:szCs w:val="24"/>
        </w:rPr>
        <w:t>everything</w:t>
      </w:r>
      <w:r>
        <w:rPr>
          <w:rFonts w:cs="Times New Roman" w:ascii="Times New Roman" w:hAnsi="Times New Roman"/>
          <w:sz w:val="24"/>
          <w:szCs w:val="24"/>
        </w:rPr>
        <w:t xml:space="preserve"> thanks to Neko Shogun’s spell, shivering in carnal ecstasy rather than discomfort. The foxes could feel the satisfaction of the other two demons, hear their muffled moans, and it only spurred them on more. Their cocks and balls ached with a heavy jealousy for their tongues, demanding satisfaction from their masters. </w:t>
      </w:r>
    </w:p>
    <w:p>
      <w:pPr>
        <w:pStyle w:val="Normal"/>
        <w:rPr>
          <w:rFonts w:ascii="Times New Roman" w:hAnsi="Times New Roman" w:cs="Times New Roman"/>
          <w:sz w:val="24"/>
          <w:szCs w:val="24"/>
        </w:rPr>
      </w:pPr>
      <w:r>
        <w:rPr>
          <w:rFonts w:cs="Times New Roman" w:ascii="Times New Roman" w:hAnsi="Times New Roman"/>
          <w:sz w:val="24"/>
          <w:szCs w:val="24"/>
        </w:rPr>
        <w:t>Too often, Gremlin wondered where he went wrong in life. There and then, however, he wondered where he went right to get mixed up in two cats’ crazy adventure only to get eaten out by cute foxes in a secluded shrine. He moaned and leaned deeper into his kiss with Neko as Yakon’s tongue ravaged his rear, penetrating his sphincter. It was a different feeling from anything he’d taken before, but he welcomed it with all his soul. He had been the outcast, the odd one out, the one left to go his own way for a long while now. Finally, it had some payoff to it. This was far from another lonely d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there,” Yakon mumbled satisfactorily. “Nice and slippery.” Pulling his face away, he stood tall and lined up his throbbing cock with the moistened, quivering pucker. Giving Gremlin’s butt a lighter spank, he pressed his head against his guest’s entrance. Gremlin withdrew from Neko Shogun’s kiss and winced, but Yakon would not relent. “Shhhh… The tough part will be over soon.” The fox’s uncut humanoid phallus shoved its way past Gremlin’s barrier. The response was immediate. To Gremlin, Yakon felt bigger than he looked, and to Yakon, Gremlin was unfathomably tight. “That’s a good pussy…” With a grand buck of his hips, Yakon thrust as deep as he could go, his balls slapping against Gremlin’s dangling pair. Rather than a wince, a moan escaped his partner’s lips. Bing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that was…!” Gremlin gasped, looking back at Yak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kon’s a master of hitting the mark. Our servants never say no to anal because of it. He usually is gentler at the start, though,” Zenki explained as he pulled his face away from Neko Shogun’s fine rear. Curiously, he took a cheek into each paw and shook the plump firmness, amusing himself with the jiggling as Neko Shogun’s purrs intensified. Allotting himself a chuckle of satisfaction, Zenki jumped onto Neko Shogun’s back and began probing the sensitive rosebud with his rather demanding erection. One of Zenki’s many tails coiled around Neko Shogun’s tail, the furry appendages entwined in a loving embrace as Zenki’s cock head was put to work.</w:t>
      </w:r>
    </w:p>
    <w:p>
      <w:pPr>
        <w:pStyle w:val="Normal"/>
        <w:rPr>
          <w:rFonts w:ascii="Times New Roman" w:hAnsi="Times New Roman" w:cs="Times New Roman"/>
          <w:sz w:val="24"/>
          <w:szCs w:val="24"/>
        </w:rPr>
      </w:pPr>
      <w:r>
        <w:rPr>
          <w:rFonts w:cs="Times New Roman" w:ascii="Times New Roman" w:hAnsi="Times New Roman"/>
          <w:sz w:val="24"/>
          <w:szCs w:val="24"/>
        </w:rPr>
        <w:t>Neko Shogun cursed himself for not being able to cast debuff spells on himself. Being able to do so would serve no practical purpose in nearly any situation. The sole exception was the one he found himself in time and again. How sensitive would Rakunda really make his body? Would he be able to feel every throb of Zenki’s cock as well as he would his own? Would he scream from an overwhelming lustful bliss? All he could do was wonder, but even that was cut short.</w:t>
      </w:r>
    </w:p>
    <w:p>
      <w:pPr>
        <w:pStyle w:val="Normal"/>
        <w:rPr>
          <w:rFonts w:ascii="Times New Roman" w:hAnsi="Times New Roman" w:cs="Times New Roman"/>
          <w:sz w:val="24"/>
          <w:szCs w:val="24"/>
        </w:rPr>
      </w:pPr>
      <w:r>
        <w:rPr>
          <w:rFonts w:cs="Times New Roman" w:ascii="Times New Roman" w:hAnsi="Times New Roman"/>
          <w:sz w:val="24"/>
          <w:szCs w:val="24"/>
        </w:rPr>
        <w:t xml:space="preserve">Zenki found his purchase, initiating the stretching sensation of penetration. Neko Shogun bit his lip and let out a muffled meow. The little fox certainly proved that big things came in small packages, though the best was yet to come. His thoughts became blurry as the sensation grew stronger with the kyuubi-no-kitsune’s efforts to build a rhythm. Zenki pulled out until just his tip was locked inside the sphincter, then pushed back in with the force only a fair, firm lover could manage. </w:t>
      </w:r>
    </w:p>
    <w:p>
      <w:pPr>
        <w:pStyle w:val="Normal"/>
        <w:rPr>
          <w:rFonts w:ascii="Times New Roman" w:hAnsi="Times New Roman" w:cs="Times New Roman"/>
          <w:sz w:val="24"/>
          <w:szCs w:val="24"/>
        </w:rPr>
      </w:pPr>
      <w:r>
        <w:rPr>
          <w:rFonts w:cs="Times New Roman" w:ascii="Times New Roman" w:hAnsi="Times New Roman"/>
          <w:sz w:val="24"/>
          <w:szCs w:val="24"/>
        </w:rPr>
        <w:t xml:space="preserve">An idea struck Neko Shogun with one of Zenki’s thrusts. If he couldn’t make himself a more sensitive bottom, he could just… “Tarukaja!” As he cast the spell, all of Zenki’s muscles were filled with strength and vigor. Without even meaning to, the fox chibi was thrusting faster and harder into his felid fucktoy, moaning louder as Neko Shogun clenched his length. The tip of Zenki’s cock hit Neko Shogun’s prostate like a truck over and over again, causing the cat’s mind to all but dissolve. There was no thinking anymore. Only feeling. </w:t>
      </w:r>
    </w:p>
    <w:p>
      <w:pPr>
        <w:pStyle w:val="Normal"/>
        <w:rPr>
          <w:rFonts w:ascii="Times New Roman" w:hAnsi="Times New Roman" w:cs="Times New Roman"/>
          <w:sz w:val="24"/>
          <w:szCs w:val="24"/>
        </w:rPr>
      </w:pPr>
      <w:r>
        <w:rPr>
          <w:rFonts w:cs="Times New Roman" w:ascii="Times New Roman" w:hAnsi="Times New Roman"/>
          <w:sz w:val="24"/>
          <w:szCs w:val="24"/>
        </w:rPr>
        <w:t>Gremlin’s face was barely more than a hair’s breadth from his nose again. He sniped his open mouth onto Gremlin’s once again, being much sloppier with this French kiss than before. Gremlin gave no resistance, his tongue dancing with Neko’s rather than fighting it. They coated their tongues in each other’s saliva as they went back and forth, neither vying for dominance and both desperate to read each other’s movements and stay in step.</w:t>
      </w:r>
    </w:p>
    <w:p>
      <w:pPr>
        <w:pStyle w:val="Normal"/>
        <w:rPr>
          <w:rFonts w:ascii="Times New Roman" w:hAnsi="Times New Roman" w:cs="Times New Roman"/>
          <w:sz w:val="24"/>
          <w:szCs w:val="24"/>
        </w:rPr>
      </w:pPr>
      <w:r>
        <w:rPr>
          <w:rFonts w:cs="Times New Roman" w:ascii="Times New Roman" w:hAnsi="Times New Roman"/>
          <w:sz w:val="24"/>
          <w:szCs w:val="24"/>
        </w:rPr>
        <w:t>Yakon, astounded by the cat’s use of buff and debuff spells for sex, started humping more fervently and hoped that Tarukaja would accelerate his foxy compatriot’s ascent to climax. He hoped to sync his orgasm with Zenki’s but knew he couldn’t last long with how tight Gremlin was. Without even trying, the mechanic was milking his penis like a cow udder in a black hole.</w:t>
      </w:r>
    </w:p>
    <w:p>
      <w:pPr>
        <w:pStyle w:val="Normal"/>
        <w:rPr>
          <w:rFonts w:ascii="Times New Roman" w:hAnsi="Times New Roman" w:cs="Times New Roman"/>
          <w:sz w:val="24"/>
          <w:szCs w:val="24"/>
        </w:rPr>
      </w:pPr>
      <w:r>
        <w:rPr>
          <w:rFonts w:cs="Times New Roman" w:ascii="Times New Roman" w:hAnsi="Times New Roman"/>
          <w:sz w:val="24"/>
          <w:szCs w:val="24"/>
        </w:rPr>
        <w:t>Zenki, meanwhile, had no thoughts in his mind other than to buck his hips and breed this tomcat. The fervor in his being and the friction on his rod as it was made into a piston, pumping in and out of Neko Shogun, made him completely give himself over to instinct. He grunted and groaned, pushing and shoving his length into Neko Shogun’s velvety interior every which way, battering his sensitive kitty prostate.</w:t>
      </w:r>
    </w:p>
    <w:p>
      <w:pPr>
        <w:pStyle w:val="Normal"/>
        <w:rPr>
          <w:rFonts w:ascii="Times New Roman" w:hAnsi="Times New Roman" w:cs="Times New Roman"/>
          <w:sz w:val="24"/>
          <w:szCs w:val="24"/>
        </w:rPr>
      </w:pPr>
      <w:r>
        <w:rPr>
          <w:rFonts w:cs="Times New Roman" w:ascii="Times New Roman" w:hAnsi="Times New Roman"/>
          <w:sz w:val="24"/>
          <w:szCs w:val="24"/>
        </w:rPr>
        <w:t>Gremlin moaned into his kiss with his samurai sky buddy, his urges becoming more and more like a raging inferno that threatened to go out of control. Yakon slapped Gremlin’s ass once again. The stinging spank, the beating his walls were taking and the intensely passionate kissing from the shogun were driving Gremlin crazy. He felt himself growing hard again, as if he’d never had a shattering orgasm inside Zenki. His cock twitched and grew as his balls repetitively smacked into Yak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 Ha…! Ah-ahh!” Yakon let out a cry of heated passion. He couldn’t hold back anymore. This succulent ass wouldn’t let him. The pressure in his loins was just insurmountable. He began thrusting faster, his hips making shorter motions as his love rod blasted rope inside the mechanic’s exhaust, warm euphoria washing over them both. Gremlin pulled his face away from Neko Shogun and pressed it against the floor, spasming with the fox topping him and reveling in the white-hot lava inside of him. </w:t>
      </w:r>
    </w:p>
    <w:p>
      <w:pPr>
        <w:pStyle w:val="Normal"/>
        <w:rPr>
          <w:rFonts w:ascii="Times New Roman" w:hAnsi="Times New Roman" w:cs="Times New Roman"/>
          <w:sz w:val="24"/>
          <w:szCs w:val="24"/>
        </w:rPr>
      </w:pPr>
      <w:r>
        <w:rPr>
          <w:rFonts w:cs="Times New Roman" w:ascii="Times New Roman" w:hAnsi="Times New Roman"/>
          <w:sz w:val="24"/>
          <w:szCs w:val="24"/>
        </w:rPr>
        <w:t xml:space="preserve">Hearing his brother in Kurama’s ecstatic screams broke down the last of Zenki’s inhibitions. He was pumping his length into Neko Shogun with the force of a machine gun thanks to the Tarukaja spell. Yakon’s submission to the throws of orgasm, coupled with Neko Shogun’s magic and thirsty pucker, spurred Zenki past the brink. He hilted himself as far as he could go, making sure Neko Shogun felt every centimeter of his length force his squishy walls to expand and contract around him before he burst. The fox threw his head onto the cat’s soft, furry back as his whole body shook from his cock’s unloading endeavor. Neko Shogun sensed what felt like buckets of hot, sticky honey fill his insides. Spurts, strings, a river of cum shot out of Zenki’s length like a firehouse. </w:t>
      </w:r>
    </w:p>
    <w:p>
      <w:pPr>
        <w:pStyle w:val="Normal"/>
        <w:rPr>
          <w:rFonts w:ascii="Times New Roman" w:hAnsi="Times New Roman" w:cs="Times New Roman"/>
          <w:sz w:val="24"/>
          <w:szCs w:val="24"/>
        </w:rPr>
      </w:pPr>
      <w:r>
        <w:rPr>
          <w:rFonts w:cs="Times New Roman" w:ascii="Times New Roman" w:hAnsi="Times New Roman"/>
          <w:sz w:val="24"/>
          <w:szCs w:val="24"/>
        </w:rPr>
        <w:t>Neko Shogun collapsed to the floor, his lover on top of him, fox cum pooling in his cavern. Zenki weakly pulled his cock, somehow still hard as a rock, from Neko Shogun’s ass, white liquid spilling out onto the cat’s scrotum and splattering his ass cheeks. Yakon was next to pull out, producing a similar effect to Zenki’s exit. Gremlin moaned, still pressing his face to the fl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oh, how magnificent that was,” Zenki mumbled. “Perhaps I should write a book of it. For personal use, anyway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your virility couldn’t stay down for long,” Yakon mu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 Gremlin groa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Gremlin?” Zenki asked, his ears perked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I want more,” Gremlin announced more clearly, pushing himself off the floor. “Zenki, I want my cock in your mouth again. As soon as possible. Like, yesterday isn’t soon enough.”</w:t>
      </w:r>
    </w:p>
    <w:p>
      <w:pPr>
        <w:pStyle w:val="Normal"/>
        <w:rPr>
          <w:rFonts w:ascii="Times New Roman" w:hAnsi="Times New Roman" w:cs="Times New Roman"/>
          <w:sz w:val="24"/>
          <w:szCs w:val="24"/>
        </w:rPr>
      </w:pPr>
      <w:r>
        <w:rPr>
          <w:rFonts w:cs="Times New Roman" w:ascii="Times New Roman" w:hAnsi="Times New Roman"/>
          <w:sz w:val="24"/>
          <w:szCs w:val="24"/>
        </w:rPr>
        <w:t>Zenki’s face turned bright red underneath his fur at the carnal declaration. He said nothing. What could he have said? He certainly wasn’t going to say no, but so so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mm, I could certainly sample some more cute guy butt,” Yakon announced as he licked his lips hungrily, eyeing Zenki with no subtlety to speak of.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anwhile,” Neko Shogun added, “I could use another round.” The cat stood proudly, albeit gait wider than normal, as more of Zenki’s excess of cum cascaded from his rectum.</w:t>
      </w:r>
    </w:p>
    <w:p>
      <w:pPr>
        <w:pStyle w:val="Normal"/>
        <w:rPr>
          <w:rFonts w:ascii="Times New Roman" w:hAnsi="Times New Roman" w:cs="Times New Roman"/>
          <w:sz w:val="24"/>
          <w:szCs w:val="24"/>
        </w:rPr>
      </w:pPr>
      <w:r>
        <w:rPr>
          <w:rFonts w:cs="Times New Roman" w:ascii="Times New Roman" w:hAnsi="Times New Roman"/>
          <w:sz w:val="24"/>
          <w:szCs w:val="24"/>
        </w:rPr>
        <w:t>Gremlin sat back on his admittedly sore rear end, spreading his legs wide to reveal his pulsating erection, gazing at Zenki seductively and unyieldingly. The little fox knew the yellow devil wasn’t going to be satisfied without one more blowjob. Not that he had any complaints about that. Getting on all fours, he crawled over to Gremlin and took the head in his mouth, earning a deep shudder from the cock’s master.</w:t>
      </w:r>
    </w:p>
    <w:p>
      <w:pPr>
        <w:pStyle w:val="Normal"/>
        <w:rPr>
          <w:rFonts w:ascii="Times New Roman" w:hAnsi="Times New Roman" w:cs="Times New Roman"/>
          <w:sz w:val="24"/>
          <w:szCs w:val="24"/>
        </w:rPr>
      </w:pPr>
      <w:r>
        <w:rPr>
          <w:rFonts w:cs="Times New Roman" w:ascii="Times New Roman" w:hAnsi="Times New Roman"/>
          <w:sz w:val="24"/>
          <w:szCs w:val="24"/>
        </w:rPr>
        <w:t>Zenki swirled his tongue around the head of the cock, even getting under the foreskin. What he hadn’t expected, though he should have, was for Gremlin to grab the back of his head and push him further down the length of his member. Gremlin moaned and bobbed the fox’s head up and down along the shaft.</w:t>
      </w:r>
    </w:p>
    <w:p>
      <w:pPr>
        <w:pStyle w:val="Normal"/>
        <w:rPr>
          <w:rFonts w:ascii="Times New Roman" w:hAnsi="Times New Roman" w:cs="Times New Roman"/>
          <w:sz w:val="24"/>
          <w:szCs w:val="24"/>
        </w:rPr>
      </w:pPr>
      <w:r>
        <w:rPr>
          <w:rFonts w:cs="Times New Roman" w:ascii="Times New Roman" w:hAnsi="Times New Roman"/>
          <w:sz w:val="24"/>
          <w:szCs w:val="24"/>
        </w:rPr>
        <w:t>Yakon, ever the amorous trickster, repositioned Zenki so that he was on his side, one leg up in the air and his tails behind him. Then, he nuzzled the smaller fox’s bud, knowing Zenki was helpless to stop him. Somehow Yakon did the unthinkable. Thanks to the fucking Gremlin had given Zenki earlier, Yakon was able to get his tongue farther into Zenki than he had in years, maybe even centuries. Zenki tremored at the sensation. Yakon got his very own taste of Gremlin’s love juices, eating out his fellow fox and eliciting whimpers and moans from him.</w:t>
      </w:r>
    </w:p>
    <w:p>
      <w:pPr>
        <w:pStyle w:val="Normal"/>
        <w:rPr>
          <w:rFonts w:ascii="Times New Roman" w:hAnsi="Times New Roman" w:cs="Times New Roman"/>
          <w:sz w:val="24"/>
          <w:szCs w:val="24"/>
        </w:rPr>
      </w:pPr>
      <w:r>
        <w:rPr>
          <w:rFonts w:cs="Times New Roman" w:ascii="Times New Roman" w:hAnsi="Times New Roman"/>
          <w:sz w:val="24"/>
          <w:szCs w:val="24"/>
        </w:rPr>
        <w:t>Gremlin felt the moans reverberate on his cock, and it only turned him on even more. He started scratching Zenki behind the ears as that cute fox face traveled along his length, sucking and licking for all it was worth. Zenki’s numerable fluffy tails gave an involuntary wag of approval, signaling to Gremlin to continue the silent praise. Neko Shogun, not to be left out, grabbed Yakon’s left leg and hefted it up into the air, putting him into a similar position to Zenki. He teasingly slapped the bigger fox’s soft crevice with his hardon before gyrating his hips, his cock beginning to burrow into the foxhole. Yakon let out a muffled groan of pleasure, the vibrations echoing into Zenki’s cum-filled chasm.</w:t>
      </w:r>
    </w:p>
    <w:p>
      <w:pPr>
        <w:pStyle w:val="Normal"/>
        <w:rPr>
          <w:rFonts w:ascii="Times New Roman" w:hAnsi="Times New Roman" w:cs="Times New Roman"/>
          <w:sz w:val="24"/>
          <w:szCs w:val="24"/>
        </w:rPr>
      </w:pPr>
      <w:r>
        <w:rPr>
          <w:rFonts w:cs="Times New Roman" w:ascii="Times New Roman" w:hAnsi="Times New Roman"/>
          <w:sz w:val="24"/>
          <w:szCs w:val="24"/>
        </w:rPr>
        <w:t xml:space="preserve">Neko Shogun held onto Yakon’s foot as he plowed his backend, picking up steam with just the right amount of resistance. The friction was notable, yet light, and his cock practically swam in the leftover cum from earlier. It was like he was replenishing on slippery, sticky lube with every thrust. The cat couldn’t help but relish the feeling as he pumped his flesh “sword” into his fuzzy “scabbar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 ffffuck, I could get used to that mouth of yours,” Gremlin groaned in delight as Zenki deepthroated his rod, even more turned on by the fact that he was doing so while being eaten out. His length gushed pre, giving Zenki a salty preview of what was to co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yaaa~!” Neko Shogun meowed as his phallus plunged into Yakon. Yakon moaned and clenched his anal muscles around the rod, enjoying the sticky sweetness of the man-honey left over in Zenki’s rectum. The fox felt his own member ache and dribble precum. All of the sex they were having was really getting to him. </w:t>
      </w:r>
    </w:p>
    <w:p>
      <w:pPr>
        <w:pStyle w:val="Normal"/>
        <w:rPr>
          <w:rFonts w:ascii="Times New Roman" w:hAnsi="Times New Roman" w:cs="Times New Roman"/>
          <w:sz w:val="24"/>
          <w:szCs w:val="24"/>
        </w:rPr>
      </w:pPr>
      <w:r>
        <w:rPr>
          <w:rFonts w:cs="Times New Roman" w:ascii="Times New Roman" w:hAnsi="Times New Roman"/>
          <w:sz w:val="24"/>
          <w:szCs w:val="24"/>
        </w:rPr>
        <w:t>Zenki’s legs and tails twitched and spasmed as his anus and mouth were assaulted in the best ways imaginable. The warmth in his mouth and throat, how he felt every throb against his neck, was nigh on debilitating, but there was no refuting the fact he hungered for it. All the while, getting rimmed by Yakon sent electric jolts of joy up his spine. Much like the cock in his mouth, his own member began spouting little pearls of pre. He was being given a double whammy, and it was driving him mad. He suckled the cock for dear life, following the rough guiding of Gremlin’s hand.</w:t>
      </w:r>
    </w:p>
    <w:p>
      <w:pPr>
        <w:pStyle w:val="Normal"/>
        <w:rPr>
          <w:rFonts w:ascii="Times New Roman" w:hAnsi="Times New Roman" w:cs="Times New Roman"/>
          <w:sz w:val="24"/>
          <w:szCs w:val="24"/>
        </w:rPr>
      </w:pPr>
      <w:r>
        <w:rPr>
          <w:rFonts w:cs="Times New Roman" w:ascii="Times New Roman" w:hAnsi="Times New Roman"/>
          <w:sz w:val="24"/>
          <w:szCs w:val="24"/>
        </w:rPr>
        <w:t>Yakon was relishing having Neko Shogun inside of him for the second time. The cat really knew his way around the sword, in more ways than one. Between Zenki’s forbidden taste and Neko Shogun’s thrusts, Yakon’s libido was going into overdri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ya~… You’re going to make me cum a third time, Yakon, but this time,” Neko Shogun declared, aiming his thrusts directly into Yakon’s sweet spot, “you’re cumming with me!” As a hitch entered his voice and his thrusts picked up pace, he used his tail to brush the underside of Yakon’s member. Those glittering golden eyes went wide when the cat started using his tail to tease his glans. It was too much for the fox to bear. He trembled as he ejaculated, blanketing the tip of the warrior cat’s tail with the white goo of his lust. Neko Shogun, however, had no time to celebrate his victory as he was the next to go. Yakon’s general eroticism and his orgasm to the tailplay he flaunted so proudly drove Neko Shogun over the edge. With one final thrust, he launched another wave of his sweet seed into Yakon’s depth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yeah…!” Gremlin moaned, thrusting into Zenki’s mouth now. “Better swallow as much as you can.” He roughly grabbed both of Zenki’s ears and pulled him as far onto his length as possible, a torrent of semen headed down his gullet. Zenki’s ruby eyes rolled into the back of his head as his own member released its hefty load onto the floor.</w:t>
      </w:r>
    </w:p>
    <w:p>
      <w:pPr>
        <w:pStyle w:val="Normal"/>
        <w:rPr>
          <w:rFonts w:ascii="Times New Roman" w:hAnsi="Times New Roman" w:cs="Times New Roman"/>
          <w:sz w:val="24"/>
          <w:szCs w:val="24"/>
        </w:rPr>
      </w:pPr>
      <w:r>
        <w:rPr>
          <w:rFonts w:cs="Times New Roman" w:ascii="Times New Roman" w:hAnsi="Times New Roman"/>
          <w:sz w:val="24"/>
          <w:szCs w:val="24"/>
        </w:rPr>
        <w:t>The foursome pulled themselves from one another, gasping and panting. All four of them had cum dribbling from their anuses, and Zenki had some from Gremlin’s latest load on his face. They panted, looking towards one another lovingly.</w:t>
      </w:r>
    </w:p>
    <w:p>
      <w:pPr>
        <w:pStyle w:val="Normal"/>
        <w:rPr>
          <w:rFonts w:ascii="Times New Roman" w:hAnsi="Times New Roman" w:cs="Times New Roman"/>
          <w:sz w:val="24"/>
          <w:szCs w:val="24"/>
        </w:rPr>
      </w:pPr>
      <w:r>
        <w:rPr>
          <w:rFonts w:cs="Times New Roman" w:ascii="Times New Roman" w:hAnsi="Times New Roman"/>
          <w:sz w:val="24"/>
          <w:szCs w:val="24"/>
        </w:rPr>
        <w:t>The silence was long and hung airily, finally being broken when Yakon declared, “You two are truly bles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ll be able to retrieve the orb?” Neko Shogun inqui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out a doubt… Ha… The orb will accept you,” Zenki assured, panting, chest heaving with every brea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ve given you fine gentlemen quite a workout. Take tonight to rest and recover your strength. We’ll have some of our servants take you to the outskirts of the city tomorrow,” Yakon instructed. He clapped his paws. “Mai!” No response. Nothing came. The doors to their chamber remained shut tight. “Now that’s odd. Mai! Hikaru! Kazuma? Chiho? Any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Zenki mutt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Gremlin asked, his blood running cold from Zenki’s bleak-sounding mumb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ever we show our…hospitality to a guest, the handservants get very curious. Nosy, even,” Zenki reported, pinching the bridge of his sn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rd is horny. Cut the formalities,” Yakon snapped, the reality of those words sinking 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what?” Neko Shogun asked, having no idea what to expect nex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hole temple probably heard us, which probably means…” Yakon began, swallowing as his thoughts trailed off. “Heed our call and open this door!”</w:t>
      </w:r>
    </w:p>
    <w:p>
      <w:pPr>
        <w:pStyle w:val="Normal"/>
        <w:rPr>
          <w:rFonts w:ascii="Times New Roman" w:hAnsi="Times New Roman" w:cs="Times New Roman"/>
          <w:sz w:val="24"/>
          <w:szCs w:val="24"/>
        </w:rPr>
      </w:pPr>
      <w:r>
        <w:rPr>
          <w:rFonts w:cs="Times New Roman" w:ascii="Times New Roman" w:hAnsi="Times New Roman"/>
          <w:sz w:val="24"/>
          <w:szCs w:val="24"/>
        </w:rPr>
        <w:t>The sliding doors shuttered open slowly. There, dead and center, was a disrobed Mai, surrounded by other male and female foxes. They were all nude and covered in each other’s juices. Each of them had a look on their face that could only be described as orgasmic stupor. Mai stumbled forward, falling to the floor and bowing, “At your service, Master Yakon, Master Zenk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y were fucking like mad out there because we were fucking in here?” Neko Shogun asked, the evidence more than speaking for it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very invested in our well-being,” Yakon remarked.</w:t>
      </w:r>
    </w:p>
    <w:p>
      <w:pPr>
        <w:pStyle w:val="Normal"/>
        <w:rPr>
          <w:rFonts w:ascii="Times New Roman" w:hAnsi="Times New Roman" w:cs="Times New Roman"/>
          <w:sz w:val="24"/>
          <w:szCs w:val="24"/>
        </w:rPr>
      </w:pPr>
      <w:r>
        <w:rPr>
          <w:rFonts w:cs="Times New Roman" w:ascii="Times New Roman" w:hAnsi="Times New Roman"/>
          <w:sz w:val="24"/>
          <w:szCs w:val="24"/>
        </w:rPr>
        <w:t>Zenki stepped forward, sauntering over to the vixen bowing before his grace. He gently cupped her cum-covered face and brought it up to gaze into his own. “You look lovely like this, Mai, but have you the strength to draw a bath for us—and yourselv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your command, Master Zenki,” Mai affirmed as she nuzzled his pa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ce we are all clean, see to it that our honored guests are allotted the comfiest, coziest futons. At dawn, two of you will guide them to search for the thief that took our orb. The rest of you will help us complete the ritual for Kurama,” Yakon instructed. The foxes bowed, some of them departing to prepare the bath, others swarming in to pick up and carry the two fox masters, the gremlin and the cat. </w:t>
      </w:r>
    </w:p>
    <w:p>
      <w:pPr>
        <w:pStyle w:val="Normal"/>
        <w:rPr>
          <w:rFonts w:ascii="Times New Roman" w:hAnsi="Times New Roman" w:cs="Times New Roman"/>
          <w:sz w:val="24"/>
          <w:szCs w:val="24"/>
        </w:rPr>
      </w:pPr>
      <w:r>
        <w:rPr>
          <w:rFonts w:cs="Times New Roman" w:ascii="Times New Roman" w:hAnsi="Times New Roman"/>
          <w:sz w:val="24"/>
          <w:szCs w:val="24"/>
        </w:rPr>
        <w:t>It wasn’t long before Neko Shogun and Gremlin found themselves in a great, big, warm bath, surrounded by renards who were tending to their needs. The male foxes washed them, massaged their aching muscles, and some even took chances to lap up excess cum from their bodies. All the two foreign demons had to do was loosen up and relax, but they were taken aback by how attentive the foxes we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sters gave you the biggest blessing I’d ever heard,” a three-tailed fox informed Neko Shogun as he tended to the felid’s face with a washclo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they would bless me like that,” a five-tailed fox swooned as he polished the goggles on Gremlin’s aviator helm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you guys were pretty busy, um, blessing each other,” Neko Shogun remarked, trying to make small tal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ter Yakon and Master Zenki make it hard not to. Especially Master Zenki—he normally seems so shy about it, but we all know he loves it,” claimed a nine-tailed fox. “We can’t thank you both enough for helping with the ritu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mention it. I just hope General Kitty’s butt-buddy is still alive,” Gremlin remarked. A somber expression struck Neko Shogun, and Gremlin tried to backtrack. “Uh, I mean I’m sure he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I thought you smelled of other demons, Master Neko,” the nine-tailed fox observed. “Including one not too dissimilar to yourself. A lo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sorts, yes,” Neko Shogun replied, trying to remain hopeful for Morgana’s well-being. The whole world was a great big unknown, and he had so little to go on other than the trajectory of the plane when they were shot dow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ust say I’m jealous. To have someone like you go to such lengths—and take such lengths, might I add—just to find him? That’s all anyone should want in a partner,” the nine-tailed renard mused. “I’m sure he’s looking for you, to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umm…I’m sorry, I don’t believe I got your na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kar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Hikaru. All of you. Thank you.”</w:t>
      </w:r>
    </w:p>
    <w:p>
      <w:pPr>
        <w:pStyle w:val="Normal"/>
        <w:rPr>
          <w:rFonts w:ascii="Times New Roman" w:hAnsi="Times New Roman" w:cs="Times New Roman"/>
          <w:sz w:val="24"/>
          <w:szCs w:val="24"/>
        </w:rPr>
      </w:pPr>
      <w:r>
        <w:rPr>
          <w:rFonts w:cs="Times New Roman" w:ascii="Times New Roman" w:hAnsi="Times New Roman"/>
          <w:sz w:val="24"/>
          <w:szCs w:val="24"/>
        </w:rPr>
        <w:t>Once they were done with their baths, Neko Shogun was given silk nightwear while Gremlin just opted for his jacket. It was only once the jacket was back on that Neko Shogun realized he never did take a look at Gremlin’s arm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y are you staring at me like that?” Gremlin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reason,” Neko Shogun replied as he sheepishly looked aw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ter Gremlin, Master Neko,” came Mai’s soft, airy voice. No longer did she carry the distinct musk of copious rounds of sex, but of lavender. She wore a new pink kimono that was themed after lotuses. She gave them a soft smile. “Tonight, per our masters’ orders, your futons have been set up in the masters’ chamber. Follow me, plea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generous! And luxurious!” Neko Shogun exclaimed, he and Gremlin keeping within the vixen’s wake. There, in the center of the room, were two double-wide futons. Folded neatly atop one were Neko Shogun’s original clothes, topped with his armor, helmet and sword. Neko Shogun felt his eyes water. They had treated his belongings so well while he was apart from them. “Thank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Mai,” Gremlin causally expressed his gratitude as he strolled into the room. He flopped onto the bed with a satisfied sigh.</w:t>
      </w:r>
    </w:p>
    <w:p>
      <w:pPr>
        <w:pStyle w:val="Normal"/>
        <w:rPr>
          <w:rFonts w:ascii="Times New Roman" w:hAnsi="Times New Roman" w:cs="Times New Roman"/>
          <w:sz w:val="24"/>
          <w:szCs w:val="24"/>
        </w:rPr>
      </w:pPr>
      <w:r>
        <w:rPr>
          <w:rFonts w:cs="Times New Roman" w:ascii="Times New Roman" w:hAnsi="Times New Roman"/>
          <w:sz w:val="24"/>
          <w:szCs w:val="24"/>
        </w:rPr>
        <w:t xml:space="preserve">Neko Shogun and Mai bowed to one another before the vixen departed and the tomcat strolled into the chamber and laid down on the bed next to his armor. As far as he could tell, it was the two of them alone in the room. However, he was certain that Yakon and Zenki lurked in the shadows, watching over them. This room was their domain, after all. He looked over at Gremlin’s futon to find he was already out cold. The cat smiled. He couldn’t blame Gremlin for falling asleep so fast. After all that intense physical activity, almost anyone else would probably do the same. He stared up at the ceiling, then closed his eyes and prayed. </w:t>
      </w:r>
    </w:p>
    <w:p>
      <w:pPr>
        <w:pStyle w:val="Normal"/>
        <w:rPr>
          <w:rFonts w:ascii="Times New Roman" w:hAnsi="Times New Roman" w:cs="Times New Roman"/>
          <w:i/>
          <w:i/>
          <w:iCs/>
          <w:sz w:val="24"/>
          <w:szCs w:val="24"/>
        </w:rPr>
      </w:pPr>
      <w:r>
        <w:rPr>
          <w:rFonts w:cs="Times New Roman" w:ascii="Times New Roman" w:hAnsi="Times New Roman"/>
          <w:i/>
          <w:iCs/>
          <w:sz w:val="24"/>
          <w:szCs w:val="24"/>
        </w:rPr>
        <w:t>Morgana, don’t stop searching for me. I’ll get to you, I swear. Just hang on a little bit longer.</w:t>
      </w:r>
    </w:p>
    <w:p>
      <w:pPr>
        <w:pStyle w:val="Normal"/>
        <w:widowControl/>
        <w:bidi w:val="0"/>
        <w:spacing w:lineRule="auto" w:line="256" w:before="0" w:after="160"/>
        <w:rPr/>
      </w:pPr>
      <w:r>
        <w:rPr>
          <w:rFonts w:cs="Times New Roman" w:ascii="Times New Roman" w:hAnsi="Times New Roman"/>
          <w:sz w:val="24"/>
          <w:szCs w:val="24"/>
        </w:rPr>
        <w:t>With that, Neko Shogun slipped from consciousness, awaiting the new day his journey would b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17:00Z</dcterms:created>
  <dc:creator/>
  <dc:description/>
  <cp:keywords/>
  <dc:language>en-US</dc:language>
  <cp:lastModifiedBy/>
  <dcterms:modified xsi:type="dcterms:W3CDTF">2022-10-12T17:17:00Z</dcterms:modified>
  <cp:revision>2</cp:revision>
  <dc:subject/>
  <dc:title/>
</cp:coreProperties>
</file>