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ew...it really shouldn't be THAT hard but I guess I was out of practice.'' Hare thought. annoyed but still satisfied. Good thing he still knew how to pick a lock or he would still be trapped in that stupid cell!</w:t>
      </w:r>
    </w:p>
    <w:p>
      <w:pPr>
        <w:pStyle w:val="Normal"/>
        <w:rPr/>
      </w:pPr>
      <w:r>
        <w:rPr/>
      </w:r>
    </w:p>
    <w:p>
      <w:pPr>
        <w:pStyle w:val="Normal"/>
        <w:rPr/>
      </w:pPr>
      <w:r>
        <w:rPr/>
        <w:t xml:space="preserve">Ahh what a mess...he didn't even want to think about what had happened now. Hare was making his way back to the village where he knew his friends were staying, and he only relaxed when he saw the entrance. It was already late at night. If it weren't for the moonlight illuminating this beautiful night, he knew that finding his way back as he did would be impossible. </w:t>
      </w:r>
    </w:p>
    <w:p>
      <w:pPr>
        <w:pStyle w:val="Normal"/>
        <w:rPr/>
      </w:pPr>
      <w:r>
        <w:rPr/>
      </w:r>
    </w:p>
    <w:p>
      <w:pPr>
        <w:pStyle w:val="Normal"/>
        <w:rPr/>
      </w:pPr>
      <w:r>
        <w:rPr/>
        <w:t>"Finally! Can't wait to see their faces when I show up out of the blue like this!'' Despite the situation, he was still Hare after all. It wasn't unlike him to try and view the situation in a cheerful way; like this was nothing but a well-planned prank. When he arrived at the door of the family home that was their group was staying in, he knocked enthusiastically, already imagining how surprised they all would be, especially a certain blue, horned wolf.</w:t>
      </w:r>
    </w:p>
    <w:p>
      <w:pPr>
        <w:pStyle w:val="Normal"/>
        <w:rPr/>
      </w:pPr>
      <w:r>
        <w:rPr/>
      </w:r>
    </w:p>
    <w:p>
      <w:pPr>
        <w:pStyle w:val="Normal"/>
        <w:rPr/>
      </w:pPr>
      <w:r>
        <w:rPr/>
        <w:t>"Uh, who is it?'' Hare heard a voice coming from indoors, and he smiled knowing who It belonged to. So he knocked on the door again. ``...can't be the baddies they would just show up at daytime. Must be important'' It sounded like she was finishing answering someone inside. Then the door opened.</w:t>
      </w:r>
    </w:p>
    <w:p>
      <w:pPr>
        <w:pStyle w:val="Normal"/>
        <w:rPr/>
      </w:pPr>
      <w:r>
        <w:rPr/>
      </w:r>
    </w:p>
    <w:p>
      <w:pPr>
        <w:pStyle w:val="Normal"/>
        <w:rPr/>
      </w:pPr>
      <w:r>
        <w:rPr/>
        <w:t>At first, nobody said anything. Then Hare greeted the girl that was there, looking at him like she was looking at a ghost. Smiling he had his arms behind his head as he said, "Heya, Holly! Long time no see!''</w:t>
      </w:r>
    </w:p>
    <w:p>
      <w:pPr>
        <w:pStyle w:val="Normal"/>
        <w:rPr/>
      </w:pPr>
      <w:r>
        <w:rPr/>
      </w:r>
    </w:p>
    <w:p>
      <w:pPr>
        <w:pStyle w:val="Normal"/>
        <w:rPr/>
      </w:pPr>
      <w:r>
        <w:rPr/>
        <w:t>"...Hare...?'' Holly said after a few seconds of silence. It was like her brain was still registering what was happening. He wasn't a ghost. He was really here. ''HARE! EVERYONE! I-it's... IT'S HARE! HE'S ALIVE!'' she shouted out loud and hugged him , starting to cry without holding back. Hare wasn't expecting this at all...! Sure, it had been a few days but still...!</w:t>
      </w:r>
    </w:p>
    <w:p>
      <w:pPr>
        <w:pStyle w:val="Normal"/>
        <w:rPr/>
      </w:pPr>
      <w:r>
        <w:rPr/>
      </w:r>
    </w:p>
    <w:p>
      <w:pPr>
        <w:pStyle w:val="Normal"/>
        <w:rPr/>
      </w:pPr>
      <w:r>
        <w:rPr/>
        <w:t>"What?!'' A voice that clearly belonged to a young and energetic boy was heard following Holly's.</w:t>
      </w:r>
    </w:p>
    <w:p>
      <w:pPr>
        <w:pStyle w:val="Normal"/>
        <w:rPr/>
      </w:pPr>
      <w:r>
        <w:rPr/>
      </w:r>
    </w:p>
    <w:p>
      <w:pPr>
        <w:pStyle w:val="Normal"/>
        <w:rPr/>
      </w:pPr>
      <w:r>
        <w:rPr/>
        <w:t xml:space="preserve">"Hare...? Hey it is Hare chii!'' That one was a monster, and quite a young one judging by the tone of it. Hare of course recognized both voices immediately. </w:t>
      </w:r>
    </w:p>
    <w:p>
      <w:pPr>
        <w:pStyle w:val="Normal"/>
        <w:rPr/>
      </w:pPr>
      <w:r>
        <w:rPr/>
      </w:r>
    </w:p>
    <w:p>
      <w:pPr>
        <w:pStyle w:val="Normal"/>
        <w:rPr/>
      </w:pPr>
      <w:r>
        <w:rPr/>
        <w:t>More voices were heard coming from inside the house and soon Mocchi and Genki showed up at the door. They didn't hesitate to also hug him, joining Holly who just kept doing it while crying as if she didn't believe it was really him.</w:t>
      </w:r>
    </w:p>
    <w:p>
      <w:pPr>
        <w:pStyle w:val="Normal"/>
        <w:rPr/>
      </w:pPr>
      <w:r>
        <w:rPr/>
      </w:r>
    </w:p>
    <w:p>
      <w:pPr>
        <w:pStyle w:val="Normal"/>
        <w:rPr/>
      </w:pPr>
      <w:r>
        <w:rPr/>
        <w:t xml:space="preserve">"I knew a cheeky bastard like you weren't really dead hahaha!'' Suezo celebrated after finally coming over to see what was going on. He got close to hug him in his own way, with his big tongue. Normally that would be disturbing for Hare but for some reason, it just felt natural. Besides, how could he say no when even the big-eyed monster was clearly emotional? But why...? </w:t>
      </w:r>
    </w:p>
    <w:p>
      <w:pPr>
        <w:pStyle w:val="Normal"/>
        <w:rPr/>
      </w:pPr>
      <w:r>
        <w:rPr/>
      </w:r>
    </w:p>
    <w:p>
      <w:pPr>
        <w:pStyle w:val="Normal"/>
        <w:rPr/>
      </w:pPr>
      <w:r>
        <w:rPr/>
        <w:t>"HARE! HARE ALIVE!'' Golem showed up from behind them. Apparently, he was too big to fit in the house and he stayed outside coming to check what was that ruckus about when he saw that scene. He opened his arms as much as he could, and Hare saw what he was going to do. He tried to warn the others, but it was too late. Suddenly all of them were trapped and being lifted in the air. Golem was so out of it he ended up falling and made all of them fall right on top of his body when he did.</w:t>
      </w:r>
    </w:p>
    <w:p>
      <w:pPr>
        <w:pStyle w:val="Normal"/>
        <w:rPr/>
      </w:pPr>
      <w:r>
        <w:rPr/>
      </w:r>
    </w:p>
    <w:p>
      <w:pPr>
        <w:pStyle w:val="Normal"/>
        <w:rPr/>
      </w:pPr>
      <w:r>
        <w:rPr/>
        <w:t>They all looked at each other for a moment before they all burst out laughing. While Hare wasn't sure why they were acting like this yet, it was nice to finally be among his friends again. However, there was one of them that was missing. He expected that he would be here by now, especially after Golem made such a noise when he fell with them!</w:t>
      </w:r>
    </w:p>
    <w:p>
      <w:pPr>
        <w:pStyle w:val="Normal"/>
        <w:rPr/>
      </w:pPr>
      <w:r>
        <w:rPr/>
      </w:r>
    </w:p>
    <w:p>
      <w:pPr>
        <w:pStyle w:val="Normal"/>
        <w:rPr/>
      </w:pPr>
      <w:r>
        <w:rPr/>
        <w:t>"We must have woken the entire village! It's a miracle that Tiger's still sleeping after such a racket.'' He didn't mean anything by it really. It just another way he would poke fun at Tiger. He was sure that Tiger would show up at any moment and complain angrily about how he was called a lazy monster by Hare, who was much worse... or something like that.</w:t>
      </w:r>
    </w:p>
    <w:p>
      <w:pPr>
        <w:pStyle w:val="Normal"/>
        <w:rPr/>
      </w:pPr>
      <w:r>
        <w:rPr/>
      </w:r>
    </w:p>
    <w:p>
      <w:pPr>
        <w:pStyle w:val="Normal"/>
        <w:rPr/>
      </w:pPr>
      <w:r>
        <w:rPr/>
        <w:t>That's not what happened though. Tiger didn't show up. In fact, he was nowhere to be seen. And that's not all. Hare's friends that were all celebrating his return with him, clearly happy and all, were now clearly uncomfortable at the mention of Tiger's name. Hare was quite smart and his eyes never failed him in his accurate observations. Something was wrong.</w:t>
      </w:r>
    </w:p>
    <w:p>
      <w:pPr>
        <w:pStyle w:val="Normal"/>
        <w:rPr/>
      </w:pPr>
      <w:r>
        <w:rPr/>
      </w:r>
    </w:p>
    <w:p>
      <w:pPr>
        <w:pStyle w:val="Normal"/>
        <w:rPr/>
      </w:pPr>
      <w:r>
        <w:rPr/>
        <w:t xml:space="preserve">"Guys? Where is Tiger? He's here with you... right?'' Hare asked. His friends all looked at each other, as if silently discussing who should give him the news and what to say exactly. </w:t>
      </w:r>
    </w:p>
    <w:p>
      <w:pPr>
        <w:pStyle w:val="Normal"/>
        <w:rPr/>
      </w:pPr>
      <w:r>
        <w:rPr/>
      </w:r>
    </w:p>
    <w:p>
      <w:pPr>
        <w:pStyle w:val="Normal"/>
        <w:rPr/>
      </w:pPr>
      <w:r>
        <w:rPr/>
        <w:t>"Hare let's get inside and talk. No need to do it here and end up waking up the rest of the village.'' Holly stood up and extended a hand to help Hare get up as well as she got off Golem's body. Her eyes were gentle but couldn't hide her sadness, and he knew that it had something to do with Tiger.</w:t>
      </w:r>
    </w:p>
    <w:p>
      <w:pPr>
        <w:pStyle w:val="Normal"/>
        <w:rPr/>
      </w:pPr>
      <w:r>
        <w:rPr/>
      </w:r>
    </w:p>
    <w:p>
      <w:pPr>
        <w:pStyle w:val="Normal"/>
        <w:rPr/>
      </w:pPr>
      <w:r>
        <w:rPr/>
        <w:t xml:space="preserve">They all started to get inside but when they noticed Golem also was going to try and fit his body past the door Genki stopped him. "Golem no! We already talked about it. You're too big to get past the door. But... we will talk here so you can listen too." </w:t>
      </w:r>
    </w:p>
    <w:p>
      <w:pPr>
        <w:pStyle w:val="Normal"/>
        <w:rPr/>
      </w:pPr>
      <w:r>
        <w:rPr/>
      </w:r>
    </w:p>
    <w:p>
      <w:pPr>
        <w:pStyle w:val="Normal"/>
        <w:rPr/>
      </w:pPr>
      <w:r>
        <w:rPr/>
        <w:t>Hare calms himself down and chats with his companions cheerfully, trying to understand everything that happened while he was away. He also explained what happened to him to them.</w:t>
      </w:r>
    </w:p>
    <w:p>
      <w:pPr>
        <w:pStyle w:val="Normal"/>
        <w:rPr/>
      </w:pPr>
      <w:r>
        <w:rPr/>
      </w:r>
    </w:p>
    <w:p>
      <w:pPr>
        <w:pStyle w:val="Normal"/>
        <w:rPr/>
      </w:pPr>
      <w:r>
        <w:rPr/>
        <w:t>It all started as a typical day in their lives of adventure and danger as they searched for the Phoenix so they could defeat the evil Moo. They arrived in a village that was being attacked every week by a squad of Zuums that got upset since the village refused to give them money. The poor villagers just couldn't take the abuse anymore, so when they saw Hare and the others, they begged them to put a stop to it.</w:t>
      </w:r>
    </w:p>
    <w:p>
      <w:pPr>
        <w:pStyle w:val="Normal"/>
        <w:rPr/>
      </w:pPr>
      <w:r>
        <w:rPr/>
      </w:r>
    </w:p>
    <w:p>
      <w:pPr>
        <w:pStyle w:val="Normal"/>
        <w:rPr/>
      </w:pPr>
      <w:r>
        <w:rPr/>
        <w:t>At first, Suezo and Hare thought they shouldn't waste time with it since when they defeated Moo this and other similar attacks on other villages would just be over anyway. However, when they heard that they could get a reward if they did so, they immediately changed their minds. to the surprise of no one else in the group. So, together they all managed to attract the Zuum squad to a trap and fought against them to kick them away from the village.</w:t>
      </w:r>
    </w:p>
    <w:p>
      <w:pPr>
        <w:pStyle w:val="Normal"/>
        <w:rPr/>
      </w:pPr>
      <w:r>
        <w:rPr/>
      </w:r>
    </w:p>
    <w:p>
      <w:pPr>
        <w:pStyle w:val="Normal"/>
        <w:rPr/>
      </w:pPr>
      <w:r>
        <w:rPr/>
        <w:t>The battle was going well for them since they were a strong and united team and had lots of experience by now in dealing with baddies. However, this made some of them careless as Hare found out. Tiger was about to be attacked from behind by a Zuum and those claws were quite sharp, if the wolf was hit by them his life could be in danger. Hare didn't think. He acted purely by instinct. That's why he called for Tiger's name and jumped, kicking the Zuum with his strong kick attack. That kick could have cost him his life.</w:t>
      </w:r>
    </w:p>
    <w:p>
      <w:pPr>
        <w:pStyle w:val="Normal"/>
        <w:rPr/>
      </w:pPr>
      <w:r>
        <w:rPr/>
      </w:r>
    </w:p>
    <w:p>
      <w:pPr>
        <w:pStyle w:val="Normal"/>
        <w:rPr/>
      </w:pPr>
      <w:r>
        <w:rPr/>
        <w:t>He didn't know it, but they were fighting near a cliff, and that kick sent both him and the Zuum flying right over it! It was quite a long way down, and for the first time in his life, Hare thought he was going to die. As he screamed his mind flashed with moments of his life, from his time with Fairy and Wild Hare to his adventures with Genki and the others. All of his friends... Genki... Holly... Mocchi... Suezo... Golem... Tiger.</w:t>
      </w:r>
    </w:p>
    <w:p>
      <w:pPr>
        <w:pStyle w:val="Normal"/>
        <w:rPr/>
      </w:pPr>
      <w:r>
        <w:rPr/>
      </w:r>
    </w:p>
    <w:p>
      <w:pPr>
        <w:pStyle w:val="Normal"/>
        <w:rPr/>
      </w:pPr>
      <w:r>
        <w:rPr/>
        <w:t>Tiger...</w:t>
      </w:r>
    </w:p>
    <w:p>
      <w:pPr>
        <w:pStyle w:val="Normal"/>
        <w:rPr/>
      </w:pPr>
      <w:r>
        <w:rPr/>
      </w:r>
    </w:p>
    <w:p>
      <w:pPr>
        <w:pStyle w:val="Normal"/>
        <w:rPr/>
      </w:pPr>
      <w:r>
        <w:rPr/>
        <w:t xml:space="preserve">The fall hurt like hell, but he survived. He was in shock, but he saw that it was due to the Zuum. Good or bad, while Hare didn't plan it, he had fallen over Zuum's body. It had worked as a cushion for him, saving his life. Soon after that, the monster became a disk. Hare felt bad for the poor baddie but then again this happened because of Zuum being a baddie in the first place. </w:t>
      </w:r>
    </w:p>
    <w:p>
      <w:pPr>
        <w:pStyle w:val="Normal"/>
        <w:rPr/>
      </w:pPr>
      <w:r>
        <w:rPr/>
      </w:r>
    </w:p>
    <w:p>
      <w:pPr>
        <w:pStyle w:val="Normal"/>
        <w:rPr/>
      </w:pPr>
      <w:r>
        <w:rPr/>
        <w:t xml:space="preserve">Hare didn't have much time to celebrate his survival though as soon he was surrounded by more Zuums. It turns out that squad was big and the rest of it was going to join the others up there when they heard screaming and saw that fall. </w:t>
      </w:r>
    </w:p>
    <w:p>
      <w:pPr>
        <w:pStyle w:val="Normal"/>
        <w:rPr/>
      </w:pPr>
      <w:r>
        <w:rPr/>
      </w:r>
    </w:p>
    <w:p>
      <w:pPr>
        <w:pStyle w:val="Normal"/>
        <w:rPr/>
      </w:pPr>
      <w:r>
        <w:rPr/>
        <w:t>Since he was still shocked and hurt from the fall, aside from his numeric disadvantage, there was no way Hare could fight them all off. He was captured and the captain Zuum of that squad seems to get an idea looking at his stuff and that disk. Hare didn't know what it was though he should have guessed when he told them to take him way as their prisoner but to leave his stuff there. At that moment he was too worried about his skin to really think about what the captain was planning. Plus, he was already planning his escape after all.</w:t>
      </w:r>
    </w:p>
    <w:p>
      <w:pPr>
        <w:pStyle w:val="Normal"/>
        <w:rPr/>
      </w:pPr>
      <w:r>
        <w:rPr/>
      </w:r>
    </w:p>
    <w:p>
      <w:pPr>
        <w:pStyle w:val="Normal"/>
        <w:rPr/>
      </w:pPr>
      <w:r>
        <w:rPr/>
        <w:t>It did take him a few days to be able to pick the lock to his prison cell in the baddie's camp since he had to wait for the best time for it or he would be captured again. But eventually, the time arrived and the lagomorph monster didn't hesitate to take the chance. Still, he had to be careful when he made his way back to the village, so the trip took him a few hours.</w:t>
      </w:r>
    </w:p>
    <w:p>
      <w:pPr>
        <w:pStyle w:val="Normal"/>
        <w:rPr/>
      </w:pPr>
      <w:r>
        <w:rPr/>
      </w:r>
    </w:p>
    <w:p>
      <w:pPr>
        <w:pStyle w:val="Normal"/>
        <w:rPr/>
      </w:pPr>
      <w:r>
        <w:rPr/>
        <w:t>Hare didn't tell his friends that he also had to wait for his wounds to heal after the fall. Now that he was 100% back to his old self, or at least hoped he was, he didn't want to worry them. Still, he really couldn't risk and pick a fight after his jailbreak. Good thing that he avoided any baddies in his way back. More than himself, he was worried about Tiger and wanted to hear what happened exactly as soon as possible! So after he was finished, he listened as the others explained.</w:t>
      </w:r>
    </w:p>
    <w:p>
      <w:pPr>
        <w:pStyle w:val="Normal"/>
        <w:rPr/>
      </w:pPr>
      <w:r>
        <w:rPr/>
      </w:r>
    </w:p>
    <w:p>
      <w:pPr>
        <w:pStyle w:val="Normal"/>
        <w:rPr/>
      </w:pPr>
      <w:r>
        <w:rPr/>
        <w:t xml:space="preserve">Genki and Mocchi saw what happened, when Hare protected Tiger from a sneak attack and ended up paying the price when he fell from the cliff with the Zuum. They were all still in the middle of the battle and could only check on him after it was done. Until then, they had assumed that Hare was ok for the time being since they all had escaped much worse situations before. </w:t>
      </w:r>
    </w:p>
    <w:p>
      <w:pPr>
        <w:pStyle w:val="Normal"/>
        <w:rPr/>
      </w:pPr>
      <w:r>
        <w:rPr/>
      </w:r>
    </w:p>
    <w:p>
      <w:pPr>
        <w:pStyle w:val="Normal"/>
        <w:rPr/>
      </w:pPr>
      <w:r>
        <w:rPr/>
        <w:t xml:space="preserve">As Tiger found out it, wasn't the case this time though. He was the first that looked for him as soon as the battle was over. The others went to check for him after it had been a while and he didn't return, and they saw him looking at something. They called for Tiger, but he didn't answer. He just kept looking at something like he couldn't believe what he was seeing. </w:t>
      </w:r>
    </w:p>
    <w:p>
      <w:pPr>
        <w:pStyle w:val="Normal"/>
        <w:rPr/>
      </w:pPr>
      <w:r>
        <w:rPr/>
      </w:r>
    </w:p>
    <w:p>
      <w:pPr>
        <w:pStyle w:val="Normal"/>
        <w:rPr/>
      </w:pPr>
      <w:r>
        <w:rPr/>
        <w:t>When they all looked at what Tiger was staring at, they understood horrified his reaction. That thing was a monster's disk. But not just any disk.</w:t>
      </w:r>
    </w:p>
    <w:p>
      <w:pPr>
        <w:pStyle w:val="Normal"/>
        <w:rPr/>
      </w:pPr>
      <w:r>
        <w:rPr/>
      </w:r>
    </w:p>
    <w:p>
      <w:pPr>
        <w:pStyle w:val="Normal"/>
        <w:rPr/>
      </w:pPr>
      <w:r>
        <w:rPr/>
        <w:t>That disk... it had Hare's scarf wrapped around it and Hare's bundle was nearby on the ground. Which meant that... the disk belonged to...</w:t>
      </w:r>
    </w:p>
    <w:p>
      <w:pPr>
        <w:pStyle w:val="Normal"/>
        <w:rPr/>
      </w:pPr>
      <w:r>
        <w:rPr/>
      </w:r>
    </w:p>
    <w:p>
      <w:pPr>
        <w:pStyle w:val="Normal"/>
        <w:rPr/>
      </w:pPr>
      <w:r>
        <w:rPr/>
        <w:t>"Hare...'' Tiger spoke breaking the silence and it was like the rest of the party finally understood what they were seeing. It wasn't a dream... more like a nightmare. Hare was... dead. For him, it was the end of the journey of searching for Phoenix.</w:t>
      </w:r>
    </w:p>
    <w:p>
      <w:pPr>
        <w:pStyle w:val="Normal"/>
        <w:rPr/>
      </w:pPr>
      <w:r>
        <w:rPr/>
      </w:r>
    </w:p>
    <w:p>
      <w:pPr>
        <w:pStyle w:val="Normal"/>
        <w:rPr/>
      </w:pPr>
      <w:r>
        <w:rPr/>
        <w:t>All of them cried as they walked back to the village, taking with them Hare's scarf and bundle. It just didn't feel right to leave it there with his disk. They all tried to comfort each other as tears insisted on wetting their faces. Though, one of them didn't seem to tear up.</w:t>
      </w:r>
    </w:p>
    <w:p>
      <w:pPr>
        <w:pStyle w:val="Normal"/>
        <w:rPr/>
      </w:pPr>
      <w:r>
        <w:rPr/>
      </w:r>
    </w:p>
    <w:p>
      <w:pPr>
        <w:pStyle w:val="Normal"/>
        <w:rPr/>
      </w:pPr>
      <w:r>
        <w:rPr/>
        <w:t>Tiger.</w:t>
      </w:r>
    </w:p>
    <w:p>
      <w:pPr>
        <w:pStyle w:val="Normal"/>
        <w:rPr/>
      </w:pPr>
      <w:r>
        <w:rPr/>
      </w:r>
    </w:p>
    <w:p>
      <w:pPr>
        <w:pStyle w:val="Normal"/>
        <w:rPr/>
      </w:pPr>
      <w:r>
        <w:rPr/>
        <w:t xml:space="preserve">He was the only one that didn't cry. At first glance, he looked the same as always, with his fierce and firm eyes still looking forward. But there was something... different about him. On their way back Holly could swear she heard the wolf mumbling something like ``...my fault.'' But she was too busy with her own feelings to really pay more attention. </w:t>
      </w:r>
    </w:p>
    <w:p>
      <w:pPr>
        <w:pStyle w:val="Normal"/>
        <w:rPr/>
      </w:pPr>
      <w:r>
        <w:rPr/>
      </w:r>
    </w:p>
    <w:p>
      <w:pPr>
        <w:pStyle w:val="Normal"/>
        <w:rPr/>
      </w:pPr>
      <w:r>
        <w:rPr/>
        <w:t>When they got back, with all of them still in shock and sad after what they saw, Tiger simply announced that he was leaving the group. They just couldn't believe him! Why? He refused to explain himself. He just said he needed some time alone and that they shouldn't look for him. One day when he was ready, he would come back. And perhaps before they would try to stop him, he turned his back and left running across the village as fast as he could. Now they didn't lose just Hare but the wolf as well.</w:t>
      </w:r>
    </w:p>
    <w:p>
      <w:pPr>
        <w:pStyle w:val="Normal"/>
        <w:rPr/>
      </w:pPr>
      <w:r>
        <w:rPr/>
      </w:r>
    </w:p>
    <w:p>
      <w:pPr>
        <w:pStyle w:val="Normal"/>
        <w:rPr/>
      </w:pPr>
      <w:r>
        <w:rPr/>
        <w:t xml:space="preserve">Holly was sure that he blamed himself for what happened, especially when she remembers what the wolf muttered on their way back. Besides, it was quick, but just before the wolf left abruptly... she could swear that she saw tears in his crimson eyes. </w:t>
      </w:r>
    </w:p>
    <w:p>
      <w:pPr>
        <w:pStyle w:val="Normal"/>
        <w:rPr/>
      </w:pPr>
      <w:r>
        <w:rPr/>
      </w:r>
    </w:p>
    <w:p>
      <w:pPr>
        <w:pStyle w:val="Normal"/>
        <w:rPr/>
      </w:pPr>
      <w:r>
        <w:rPr/>
        <w:t>Now Hare understood. So that was the evil plan of that Zuum... to make his friends think that he was dead and break their spirit that way. Good thing he managed to escape but Tiger... that idiot! Why had he left like that... guilty? Yeah, sure, but still...</w:t>
      </w:r>
    </w:p>
    <w:p>
      <w:pPr>
        <w:pStyle w:val="Normal"/>
        <w:rPr/>
      </w:pPr>
      <w:r>
        <w:rPr/>
      </w:r>
    </w:p>
    <w:p>
      <w:pPr>
        <w:pStyle w:val="Normal"/>
        <w:rPr/>
      </w:pPr>
      <w:r>
        <w:rPr/>
        <w:t xml:space="preserve">Well, it seemed he had no choice now. He knew exactly what he had to do! </w:t>
      </w:r>
    </w:p>
    <w:p>
      <w:pPr>
        <w:pStyle w:val="Normal"/>
        <w:rPr/>
      </w:pPr>
      <w:r>
        <w:rPr/>
      </w:r>
    </w:p>
    <w:p>
      <w:pPr>
        <w:pStyle w:val="Normal"/>
        <w:rPr/>
      </w:pPr>
      <w:r>
        <w:rPr/>
        <w:t>On the next day after the rain stopped and the first rays of sunlight illuminated the village, Hare and the others woke up. Hare had his scarf on again and was getting his bundle ready when questioned by Genki where he was going, he had a clear answer.</w:t>
      </w:r>
    </w:p>
    <w:p>
      <w:pPr>
        <w:pStyle w:val="Normal"/>
        <w:rPr/>
      </w:pPr>
      <w:r>
        <w:rPr/>
      </w:r>
    </w:p>
    <w:p>
      <w:pPr>
        <w:pStyle w:val="Normal"/>
        <w:rPr/>
      </w:pPr>
      <w:r>
        <w:rPr/>
        <w:t>"Isn't that obvious? I will bring our drama queen back!'' he answered without hesitation, and for the first time in a while, everyone else felt like everything was going to be ok.</w:t>
      </w:r>
    </w:p>
    <w:p>
      <w:pPr>
        <w:pStyle w:val="Normal"/>
        <w:rPr/>
      </w:pPr>
      <w:r>
        <w:rPr/>
      </w:r>
    </w:p>
    <w:p>
      <w:pPr>
        <w:pStyle w:val="Normal"/>
        <w:rPr/>
      </w:pPr>
      <w:r>
        <w:rPr/>
        <w:t>They all wanted to come with him but being the brains of the group he pointed out that traveling alone would be faster, and that the village still needed to deal with the rest of the baddie. If they all left it would remain unprotected. It was already bad enough they would need to deal with them without Tiger, but imagine without anybody here. He promised he would return with Tiger as soon as possible but in worst-case scenario he believed that they would be able to handle themselves against that squad.</w:t>
      </w:r>
    </w:p>
    <w:p>
      <w:pPr>
        <w:pStyle w:val="Normal"/>
        <w:rPr/>
      </w:pPr>
      <w:r>
        <w:rPr/>
      </w:r>
    </w:p>
    <w:p>
      <w:pPr>
        <w:pStyle w:val="Normal"/>
        <w:rPr/>
      </w:pPr>
      <w:r>
        <w:rPr/>
        <w:t>So, feeling hopeful in his quest, Hare departed, expecting that he could return with Tiger before the next attack of the baddies. He would be lying to himself if he said he wasn't afraid of not finding the wolf, but he needed to try! Not only for his friends but for Tiger himself. In fact, he was surprised that his death would have such an... impact on him. Why? The possibilities were quite plentiful. What did Tiger think of him after all? And why was just imagining the answer was enough to make him blush?</w:t>
      </w:r>
    </w:p>
    <w:p>
      <w:pPr>
        <w:pStyle w:val="Normal"/>
        <w:rPr/>
      </w:pPr>
      <w:r>
        <w:rPr/>
      </w:r>
    </w:p>
    <w:p>
      <w:pPr>
        <w:pStyle w:val="Normal"/>
        <w:rPr/>
      </w:pPr>
      <w:r>
        <w:rPr/>
        <w:t xml:space="preserve">For good and for worse Tiger was still a famous monster just like he was before meeting Genki and the others. His pack was very famous back in the day since they loved to attack and steal from humans. And there was just no other wolf monster like Tiger, with his blue fur and that scar on his face really making him one of a kind.  Hare would know, and he would say he was unique in more ways than one. So, asking around people in villages and trusting his own gut as he made his way forward and followed Tiger's trail, it was only a matter of time before he reached a certain location which hadn't expected to ever return to. </w:t>
      </w:r>
    </w:p>
    <w:p>
      <w:pPr>
        <w:pStyle w:val="Normal"/>
        <w:rPr/>
      </w:pPr>
      <w:r>
        <w:rPr/>
      </w:r>
    </w:p>
    <w:p>
      <w:pPr>
        <w:pStyle w:val="Normal"/>
        <w:rPr/>
      </w:pPr>
      <w:r>
        <w:rPr/>
        <w:t>Those snowy mountains, specifically one of them Mt. Salem. It was the place where they fought one of the so-called, Big Bad Four, the four generals of Moo, his strongest monsters who reported directly to him. The one they fought here was also Tiger's brother. He met his end in those mountains after a fierce battle between him and the blue wolf which cost him his life. Though in the end, it seemed like he returned to being himself before being influenced by Moo's evil. Not that it was a big comfort to Tiger has not only lost his brother but being the one that took his life.</w:t>
      </w:r>
    </w:p>
    <w:p>
      <w:pPr>
        <w:pStyle w:val="Normal"/>
        <w:rPr/>
      </w:pPr>
      <w:r>
        <w:rPr/>
      </w:r>
    </w:p>
    <w:p>
      <w:pPr>
        <w:pStyle w:val="Normal"/>
        <w:rPr/>
      </w:pPr>
      <w:r>
        <w:rPr/>
        <w:t>As Hare made his way up the Mt. Salem, he imagined how hard it must have been for Tiger. The feral monster wasn't exactly one to talk about his feelings, so they couldn't really know how it must feel to deal with... who knows what after the whole mess with Gray Wolf. What was he hiding deep inside of himself and for how long? Perhaps anger... sadness sure... what about guilt? Maybe all of those? And what he felt when he thought that Hare died? Maybe it was too much for him to take it on top of those feelings for his brother and that's why he left?</w:t>
      </w:r>
    </w:p>
    <w:p>
      <w:pPr>
        <w:pStyle w:val="Normal"/>
        <w:rPr/>
      </w:pPr>
      <w:r>
        <w:rPr/>
      </w:r>
    </w:p>
    <w:p>
      <w:pPr>
        <w:pStyle w:val="Normal"/>
        <w:rPr/>
      </w:pPr>
      <w:r>
        <w:rPr/>
        <w:t xml:space="preserve">While thinking of such things and trying to make some sense out of it, Hare started to feel quite cold despite his fur. Ah snap!  He looked at the sky around him. It was bad... a storm was coming! He wanted to look more for that silly wolf, but he had to protect himself first or he would just die out there, this time for good. </w:t>
      </w:r>
    </w:p>
    <w:p>
      <w:pPr>
        <w:pStyle w:val="Normal"/>
        <w:rPr/>
      </w:pPr>
      <w:r>
        <w:rPr/>
      </w:r>
    </w:p>
    <w:p>
      <w:pPr>
        <w:pStyle w:val="Normal"/>
        <w:rPr/>
      </w:pPr>
      <w:r>
        <w:rPr/>
        <w:t>Fortunately, he was very close to a cave so he rushed inside. There was no way around it. He would need to wait there until that storm passed. He turned around to look at it, sighing as he hoped it would only last one day. Besides, maybe Tiger wasn't here after all and-</w:t>
      </w:r>
    </w:p>
    <w:p>
      <w:pPr>
        <w:pStyle w:val="Normal"/>
        <w:rPr/>
      </w:pPr>
      <w:r>
        <w:rPr/>
      </w:r>
    </w:p>
    <w:p>
      <w:pPr>
        <w:pStyle w:val="Normal"/>
        <w:rPr/>
      </w:pPr>
      <w:r>
        <w:rPr/>
        <w:t>"Don't move!''</w:t>
      </w:r>
    </w:p>
    <w:p>
      <w:pPr>
        <w:pStyle w:val="Normal"/>
        <w:rPr/>
      </w:pPr>
      <w:r>
        <w:rPr/>
      </w:r>
    </w:p>
    <w:p>
      <w:pPr>
        <w:pStyle w:val="Normal"/>
        <w:rPr/>
      </w:pPr>
      <w:r>
        <w:rPr/>
        <w:t>Th-that voice! Hare's big ears tilted a bit since it'd been a while since he heard it, but he recognized it immediately. He slowly turned around and hoped that soon his suspicion would be confirmed once his eyes saw who that voice belonged to.</w:t>
      </w:r>
    </w:p>
    <w:p>
      <w:pPr>
        <w:pStyle w:val="Normal"/>
        <w:rPr/>
      </w:pPr>
      <w:r>
        <w:rPr/>
      </w:r>
    </w:p>
    <w:p>
      <w:pPr>
        <w:pStyle w:val="Normal"/>
        <w:rPr/>
      </w:pPr>
      <w:r>
        <w:rPr/>
        <w:t>However, before he did that he was tackled down to the cold and snowy ground of the cave.</w:t>
      </w:r>
    </w:p>
    <w:p>
      <w:pPr>
        <w:pStyle w:val="Normal"/>
        <w:rPr/>
      </w:pPr>
      <w:r>
        <w:rPr/>
      </w:r>
    </w:p>
    <w:p>
      <w:pPr>
        <w:pStyle w:val="Normal"/>
        <w:rPr/>
      </w:pPr>
      <w:r>
        <w:rPr/>
        <w:t xml:space="preserve">The monster that attacked him stood on top of his body, pinning him to the ground and looking at him in shock; maybe the same shock reflected in Hare's eyes actually. </w:t>
      </w:r>
    </w:p>
    <w:p>
      <w:pPr>
        <w:pStyle w:val="Normal"/>
        <w:rPr/>
      </w:pPr>
      <w:r>
        <w:rPr/>
      </w:r>
    </w:p>
    <w:p>
      <w:pPr>
        <w:pStyle w:val="Normal"/>
        <w:rPr/>
      </w:pPr>
      <w:r>
        <w:rPr/>
        <w:t xml:space="preserve">"...Hare?'' the monster spoke softly, and Hare had no doubts anymore. The one on top of him was the infamous Tiger of the Wind! Though it seemed like the wolf wasn't sure what he was looking at. </w:t>
      </w:r>
    </w:p>
    <w:p>
      <w:pPr>
        <w:pStyle w:val="Normal"/>
        <w:rPr/>
      </w:pPr>
      <w:r>
        <w:rPr/>
      </w:r>
    </w:p>
    <w:p>
      <w:pPr>
        <w:pStyle w:val="Normal"/>
        <w:rPr/>
      </w:pPr>
      <w:r>
        <w:rPr/>
        <w:t>"It can't be! You're... you're not... you must be a trick of those baddies!'' Tiger said. Hare understood. Tiger still thought he was dead. All this time... checking his body now, the wolf did seem weaker and crankier than Hare ever saw him before.  That made him sad and embarrassed, knowing that the other male cared so much about him.</w:t>
      </w:r>
    </w:p>
    <w:p>
      <w:pPr>
        <w:pStyle w:val="Normal"/>
        <w:rPr/>
      </w:pPr>
      <w:r>
        <w:rPr/>
      </w:r>
    </w:p>
    <w:p>
      <w:pPr>
        <w:pStyle w:val="Normal"/>
        <w:rPr/>
      </w:pPr>
      <w:r>
        <w:rPr/>
        <w:t>"Hey it's me! What you saw was the trick! It wasn't my disk they just put my stuff on another disk so you guys would think I'm dead.'' He could swear that he noticed Tiger's crimson eyes change, like there was this new light in them. Still, the wolf kept his body on top of him.</w:t>
      </w:r>
    </w:p>
    <w:p>
      <w:pPr>
        <w:pStyle w:val="Normal"/>
        <w:rPr/>
      </w:pPr>
      <w:r>
        <w:rPr/>
      </w:r>
    </w:p>
    <w:p>
      <w:pPr>
        <w:pStyle w:val="Normal"/>
        <w:rPr/>
      </w:pPr>
      <w:r>
        <w:rPr/>
        <w:t>"That... but then I...'' Tiger muttered to himself and pressed his face closer to Hare's face and then chest. Hare was being sniffed, it felt kind of ticklish, but he understood Tiger's intention. Nobody could mask their scent.</w:t>
      </w:r>
    </w:p>
    <w:p>
      <w:pPr>
        <w:pStyle w:val="Normal"/>
        <w:rPr/>
      </w:pPr>
      <w:r>
        <w:rPr/>
      </w:r>
    </w:p>
    <w:p>
      <w:pPr>
        <w:pStyle w:val="Normal"/>
        <w:rPr/>
      </w:pPr>
      <w:r>
        <w:rPr/>
        <w:t>"Haha... see? I suppose my scent can't be faked right? Even by baddies!'' Hare chuckled, feeling a bit flustered that it would be more his scent than his words that would be the final proof. Then he felt something wet drop on his cheek. He stopped laughing and gasped when he noticed what it was.</w:t>
      </w:r>
    </w:p>
    <w:p>
      <w:pPr>
        <w:pStyle w:val="Normal"/>
        <w:rPr/>
      </w:pPr>
      <w:r>
        <w:rPr/>
      </w:r>
    </w:p>
    <w:p>
      <w:pPr>
        <w:pStyle w:val="Normal"/>
        <w:rPr/>
      </w:pPr>
      <w:r>
        <w:rPr/>
        <w:t>"Hare... you... you stupid little!'' Tiger looked at him while sobbing, unable to control the tears that fell directly over Hare's face. Hare never saw Tiger like this... he never thought that the wolf would be one to cry in such a way over his death. In other times he would feel like teasing the wolf about it, but now all he could really do was what he felt was the right thing.</w:t>
      </w:r>
    </w:p>
    <w:p>
      <w:pPr>
        <w:pStyle w:val="Normal"/>
        <w:rPr/>
      </w:pPr>
      <w:r>
        <w:rPr/>
      </w:r>
    </w:p>
    <w:p>
      <w:pPr>
        <w:pStyle w:val="Normal"/>
        <w:rPr/>
      </w:pPr>
      <w:r>
        <w:rPr/>
        <w:t xml:space="preserve">Hare smiled and slowly wrapped his arms around Tiger, bringing his body closer to his so he could hug him. "Yeah, yeah, I know. I'm sorry... but it's me. I'm really alive... I'm really here.'' The wolf didn't say anything. He just kept sobbing and even allowed himself to be hugged like this without complaining, which surprised the lagomorph monster. It was the first time in fact that he'd gotten this close to Tiger without any complaints! </w:t>
      </w:r>
    </w:p>
    <w:p>
      <w:pPr>
        <w:pStyle w:val="Normal"/>
        <w:rPr/>
      </w:pPr>
      <w:r>
        <w:rPr/>
      </w:r>
    </w:p>
    <w:p>
      <w:pPr>
        <w:pStyle w:val="Normal"/>
        <w:rPr/>
      </w:pPr>
      <w:r>
        <w:rPr/>
        <w:t>It's not like it was all of for the best though. Hugging the canine monster like this he could tell it wasn't just his eyes playing tricks on him or something. Tiger was indeed... well... he really lost quite some weight. Hare didn't want to ruin the moment, but he needed to ask.</w:t>
      </w:r>
    </w:p>
    <w:p>
      <w:pPr>
        <w:pStyle w:val="Normal"/>
        <w:rPr/>
      </w:pPr>
      <w:r>
        <w:rPr/>
      </w:r>
    </w:p>
    <w:p>
      <w:pPr>
        <w:pStyle w:val="Normal"/>
        <w:rPr/>
      </w:pPr>
      <w:r>
        <w:rPr/>
        <w:t>"Huh...I thought you left because of me but looks like you left because you wanted to go on a hardcore diet? I didn't know you cared about your looks so much!'' Crap... that could have come out much better! He didn't mean to make it come out as a joke, but it was a force of habit for him. He expected that Tiger would be much more pissed off than usual but instead, the wolf just gasped and backed off, breaking the hug and looking at him annoyed with his eyes still wet.</w:t>
      </w:r>
    </w:p>
    <w:p>
      <w:pPr>
        <w:pStyle w:val="Normal"/>
        <w:rPr/>
      </w:pPr>
      <w:r>
        <w:rPr/>
      </w:r>
    </w:p>
    <w:p>
      <w:pPr>
        <w:pStyle w:val="Normal"/>
        <w:rPr/>
      </w:pPr>
      <w:r>
        <w:rPr/>
        <w:t>"Who's on a diet?! I just... I needed some time off alone! That's all.''</w:t>
      </w:r>
    </w:p>
    <w:p>
      <w:pPr>
        <w:pStyle w:val="Normal"/>
        <w:rPr/>
      </w:pPr>
      <w:r>
        <w:rPr/>
      </w:r>
    </w:p>
    <w:p>
      <w:pPr>
        <w:pStyle w:val="Normal"/>
        <w:rPr/>
      </w:pPr>
      <w:r>
        <w:rPr/>
        <w:t>And you just happen to choose to come to Mt. Salem for that, the same place your brother lost his life, by coincidence? That's what Hare wanted to ask, but he didn't want to ruin this reunion. It was lucky that he met Tiger like this at all, and he wanted to make the most of it. He wouldn't get that chance if he made him too angry. Good thing he was prepared for something like this after all!</w:t>
      </w:r>
    </w:p>
    <w:p>
      <w:pPr>
        <w:pStyle w:val="Normal"/>
        <w:rPr/>
      </w:pPr>
      <w:r>
        <w:rPr/>
      </w:r>
    </w:p>
    <w:p>
      <w:pPr>
        <w:pStyle w:val="Normal"/>
        <w:rPr/>
      </w:pPr>
      <w:r>
        <w:rPr/>
        <w:t xml:space="preserve">"Hmm I see. Well seems we're stuck in here for a while.'' Hare said looking at the entrance of the cave where the storm was still going strong. "So guess that right now it's a good time as any to have a good snack!'' He took off his bundle and carefully opened it, showing that inside of it was lots of food and drinks. </w:t>
      </w:r>
    </w:p>
    <w:p>
      <w:pPr>
        <w:pStyle w:val="Normal"/>
        <w:rPr/>
      </w:pPr>
      <w:r>
        <w:rPr/>
      </w:r>
    </w:p>
    <w:p>
      <w:pPr>
        <w:pStyle w:val="Normal"/>
        <w:rPr/>
      </w:pPr>
      <w:r>
        <w:rPr/>
        <w:t>He started to eat some and noticed that Tiger didn't try to eat anything, though he was looking all over the stuff. "What is it? You want some right? Go ahead. It's a lot for me. I made sure to replenish as much as I could just in case I met you like this.''</w:t>
      </w:r>
    </w:p>
    <w:p>
      <w:pPr>
        <w:pStyle w:val="Normal"/>
        <w:rPr/>
      </w:pPr>
      <w:r>
        <w:rPr/>
      </w:r>
    </w:p>
    <w:p>
      <w:pPr>
        <w:pStyle w:val="Normal"/>
        <w:rPr/>
      </w:pPr>
      <w:r>
        <w:rPr/>
        <w:t>"I'm not... hungry.'' Tiger said, though soon his stomach started growling. The wolf looked away a bit flustered. Hare couldn't help but chuckle a bit, surprised that even in a situation like this that his friend could be so proud. Maybe some things never change.</w:t>
      </w:r>
    </w:p>
    <w:p>
      <w:pPr>
        <w:pStyle w:val="Normal"/>
        <w:rPr/>
      </w:pPr>
      <w:r>
        <w:rPr/>
      </w:r>
    </w:p>
    <w:p>
      <w:pPr>
        <w:pStyle w:val="Normal"/>
        <w:rPr/>
      </w:pPr>
      <w:r>
        <w:rPr/>
        <w:t>"Then do it to help me. No way I can eat or drink all of this by myself. And who knows how long we'll be stuck here? So come on have what you want, and we'll save the rest.''</w:t>
      </w:r>
    </w:p>
    <w:p>
      <w:pPr>
        <w:pStyle w:val="Normal"/>
        <w:rPr/>
      </w:pPr>
      <w:r>
        <w:rPr/>
      </w:r>
    </w:p>
    <w:p>
      <w:pPr>
        <w:pStyle w:val="Normal"/>
        <w:rPr/>
      </w:pPr>
      <w:r>
        <w:rPr/>
        <w:t>He wasn't sure if that was enough to really convince Tiger to eat or drink anything, but it seemed that Hare was helped by the other monster's own hunger. Soon the wolf started to eat and drink to his heart's content, which was good. It's what Hare wanted to see after all but... the way he did it... Tiger was pretty much gobbling down on his food! How long ago did he eat for the last time?</w:t>
      </w:r>
    </w:p>
    <w:p>
      <w:pPr>
        <w:pStyle w:val="Normal"/>
        <w:rPr/>
      </w:pPr>
      <w:r>
        <w:rPr/>
      </w:r>
    </w:p>
    <w:p>
      <w:pPr>
        <w:pStyle w:val="Normal"/>
        <w:rPr/>
      </w:pPr>
      <w:r>
        <w:rPr/>
        <w:t>It was a risky move and he knew that, but he was worried. So, he decided to ask. After finishing one of the many chicken thighs he brought - since it was one of Tiger's favorite food actually - he looked straight at the wolf and questioned him. "Hey... put my mind at ease Tiger. Did you eat anything lately? Like... at all?''</w:t>
      </w:r>
    </w:p>
    <w:p>
      <w:pPr>
        <w:pStyle w:val="Normal"/>
        <w:rPr/>
      </w:pPr>
      <w:r>
        <w:rPr/>
      </w:r>
    </w:p>
    <w:p>
      <w:pPr>
        <w:pStyle w:val="Normal"/>
        <w:rPr/>
      </w:pPr>
      <w:r>
        <w:rPr/>
        <w:t>Tiger looked at him for a bit, maybe choosing his words carefully before finally answering, and he only did so after finishing another chicken thigh. "I lost my appetite because of you and your reckless attitude back then.''</w:t>
      </w:r>
    </w:p>
    <w:p>
      <w:pPr>
        <w:pStyle w:val="Normal"/>
        <w:rPr/>
      </w:pPr>
      <w:r>
        <w:rPr/>
      </w:r>
    </w:p>
    <w:p>
      <w:pPr>
        <w:pStyle w:val="Normal"/>
        <w:rPr/>
      </w:pPr>
      <w:r>
        <w:rPr/>
        <w:t>His... reckless attitude?! How could he say that after he left the party as he did! "You're one to talk!!!'' Hare complained upset without really thinking but to his surprise Tiger didn't retort like he usually would. He just smiled and kept eating like it was all just ok again. And maybe it was. Hare understood. When was the last time that they were together just to sit and talk like this?</w:t>
      </w:r>
    </w:p>
    <w:p>
      <w:pPr>
        <w:pStyle w:val="Normal"/>
        <w:rPr/>
      </w:pPr>
      <w:r>
        <w:rPr/>
      </w:r>
    </w:p>
    <w:p>
      <w:pPr>
        <w:pStyle w:val="Normal"/>
        <w:rPr/>
      </w:pPr>
      <w:r>
        <w:rPr/>
        <w:t xml:space="preserve">Still, the long-eared male knew he couldn't just let the wolf off the hook like that. As soon as Tiger was done with his meal and looked satisfied, he questioned him again. "So? Why did you do something so stupid as to leave everyone like that? Right after that battle? And just after...'' After he "died,'' he almost said, but he couldn't bring it up. It felt weird to mention it. </w:t>
      </w:r>
    </w:p>
    <w:p>
      <w:pPr>
        <w:pStyle w:val="Normal"/>
        <w:rPr/>
      </w:pPr>
      <w:r>
        <w:rPr/>
      </w:r>
    </w:p>
    <w:p>
      <w:pPr>
        <w:pStyle w:val="Normal"/>
        <w:rPr/>
      </w:pPr>
      <w:r>
        <w:rPr/>
        <w:t>Even if perhaps Tiger saw this coming, it didn't mean it was something easy to talk about. So Hare understood why the lupine male hesitated before he spoke, his eyes still on the remains of the food. "I just... I needed to. I couldn't stay with them anymore. That's all.''</w:t>
      </w:r>
    </w:p>
    <w:p>
      <w:pPr>
        <w:pStyle w:val="Normal"/>
        <w:rPr/>
      </w:pPr>
      <w:r>
        <w:rPr/>
      </w:r>
    </w:p>
    <w:p>
      <w:pPr>
        <w:pStyle w:val="Normal"/>
        <w:rPr/>
      </w:pPr>
      <w:r>
        <w:rPr/>
        <w:t>Hare started to pack the leftovers, both the food and drinks since he wasn't one to waste anything, while hearing Tiger's excuses. It just upset him, and when he was done putting everything back in the bundle he turned to the other monster and felt like punching him. He expected any number of reasons but not something this vague. "That's all?! Everyone was in pain and you just left and you think that was an ok thing to do? Since when are you this selfish? You weren't the only one suffering there and-'' Hare was talking while clenching his fists controlling himself to not hit Tiger right on the face with either of them. Then the wolf interrupted him, slamming his claws on the snowy ground and growling at him.</w:t>
      </w:r>
    </w:p>
    <w:p>
      <w:pPr>
        <w:pStyle w:val="Normal"/>
        <w:rPr/>
      </w:pPr>
      <w:r>
        <w:rPr/>
      </w:r>
    </w:p>
    <w:p>
      <w:pPr>
        <w:pStyle w:val="Normal"/>
        <w:rPr/>
      </w:pPr>
      <w:r>
        <w:rPr/>
        <w:t>"SHUT UP! You... you don't understand!''</w:t>
      </w:r>
    </w:p>
    <w:p>
      <w:pPr>
        <w:pStyle w:val="Normal"/>
        <w:rPr/>
      </w:pPr>
      <w:r>
        <w:rPr/>
      </w:r>
    </w:p>
    <w:p>
      <w:pPr>
        <w:pStyle w:val="Normal"/>
        <w:rPr/>
      </w:pPr>
      <w:r>
        <w:rPr/>
        <w:t>"Of course I don't understand! And I won't if you don't explain. Why did you leave and abandoned them? Did you ever stop to think how they would be worried about you!?''</w:t>
      </w:r>
    </w:p>
    <w:p>
      <w:pPr>
        <w:pStyle w:val="Normal"/>
        <w:rPr/>
      </w:pPr>
      <w:r>
        <w:rPr/>
      </w:r>
    </w:p>
    <w:p>
      <w:pPr>
        <w:pStyle w:val="Normal"/>
        <w:rPr/>
      </w:pPr>
      <w:r>
        <w:rPr/>
        <w:t>"IT WAS MY FAULT! THAT'S WHY!'' Tiger shouted and Hare could notice those crimson eyes starting to look watery again. "Genki told me! You only fell that cliff because of me! I can't believe I didn't notice that baddie sneaking up on me... damnit! It was like... first my brother and now you!'' Tiger never spoke with such raw emotion in his voice before, and from what he said Hare now could understand the poor wolf better. Deep down he probably blamed himself for what happened to Gray Wolf too, and now because he was careless Tiger thought that Hare had died. Maybe in his way, living in this mountain where his brother perished was a good way to repent...</w:t>
      </w:r>
    </w:p>
    <w:p>
      <w:pPr>
        <w:pStyle w:val="Normal"/>
        <w:rPr/>
      </w:pPr>
      <w:r>
        <w:rPr/>
      </w:r>
    </w:p>
    <w:p>
      <w:pPr>
        <w:pStyle w:val="Normal"/>
        <w:rPr/>
      </w:pPr>
      <w:r>
        <w:rPr/>
        <w:t>"Always blaming yourself for everything. Even when it's not your fault. Geez, I told you time and time again that there's no need to be this serious. But I guess this is part of why I ended up getting a cru-err... ahh I'm so sleepy now! How about we call it a day and tomorrow we leave?'' Ahhh! what was he doing! He almost told Tiger that... that... good thing he managed to control himself in the last minute. Tiger looked confused for a second, probably wondering what he was going to say, but he nodded, agreeing that getting to sleep now was more pressing.</w:t>
      </w:r>
    </w:p>
    <w:p>
      <w:pPr>
        <w:pStyle w:val="Normal"/>
        <w:rPr/>
      </w:pPr>
      <w:r>
        <w:rPr/>
      </w:r>
    </w:p>
    <w:p>
      <w:pPr>
        <w:pStyle w:val="Normal"/>
        <w:rPr/>
      </w:pPr>
      <w:r>
        <w:rPr/>
        <w:t>That was the plan at least. However, unlike a wolf like Tiger, Hare found out in the worst way possible that his body really wasn't made for nights in snowy mountains like this one. Despite being inside a cavern like this, it still felt like he was freezing. He tried to fight it, but he couldn't stop himself from shivering and chattering his teeth. Were all nights here like this, or was this one in particular colder than usual? Damnit!</w:t>
      </w:r>
    </w:p>
    <w:p>
      <w:pPr>
        <w:pStyle w:val="Normal"/>
        <w:rPr/>
      </w:pPr>
      <w:r>
        <w:rPr/>
      </w:r>
    </w:p>
    <w:p>
      <w:pPr>
        <w:pStyle w:val="Normal"/>
        <w:rPr/>
      </w:pPr>
      <w:r>
        <w:rPr/>
        <w:t xml:space="preserve">Soon he felt Tiger getting closer and covering him, using his own body. It felt better immediately in more ways than one. He looked at the wolf silently, questioning him with his eyes. Tiger noticed and responded. ``What? You brought the food, so I can't let you just freeze to death when you finally did something good for once.'' Sure he could have said it in a less annoying way, but Hare still appreciated what he was doing. Tiger laid down in front of him to help to block the cold spells from the outside so Hare wouldn't feel cold anymore. </w:t>
      </w:r>
    </w:p>
    <w:p>
      <w:pPr>
        <w:pStyle w:val="Normal"/>
        <w:rPr/>
      </w:pPr>
      <w:r>
        <w:rPr/>
      </w:r>
    </w:p>
    <w:p>
      <w:pPr>
        <w:pStyle w:val="Normal"/>
        <w:rPr/>
      </w:pPr>
      <w:r>
        <w:rPr/>
        <w:t>"Uh...thanks.'' Hare felt a bit embarrassed. He wasn't used to getting any favors from Tiger. Soon he felt worse when the wolf asked for something he didn't expect.</w:t>
      </w:r>
    </w:p>
    <w:p>
      <w:pPr>
        <w:pStyle w:val="Normal"/>
        <w:rPr/>
      </w:pPr>
      <w:r>
        <w:rPr/>
      </w:r>
    </w:p>
    <w:p>
      <w:pPr>
        <w:pStyle w:val="Normal"/>
        <w:rPr/>
      </w:pPr>
      <w:r>
        <w:rPr/>
        <w:t xml:space="preserve">"Wanna thank me? Then tell what you were going to say earlier.'' </w:t>
      </w:r>
    </w:p>
    <w:p>
      <w:pPr>
        <w:pStyle w:val="Normal"/>
        <w:rPr/>
      </w:pPr>
      <w:r>
        <w:rPr/>
      </w:r>
    </w:p>
    <w:p>
      <w:pPr>
        <w:pStyle w:val="Normal"/>
        <w:rPr/>
      </w:pPr>
      <w:r>
        <w:rPr/>
        <w:t>"Eh?! But... but it's nothing important!''</w:t>
      </w:r>
    </w:p>
    <w:p>
      <w:pPr>
        <w:pStyle w:val="Normal"/>
        <w:rPr/>
      </w:pPr>
      <w:r>
        <w:rPr/>
      </w:r>
    </w:p>
    <w:p>
      <w:pPr>
        <w:pStyle w:val="Normal"/>
        <w:rPr/>
      </w:pPr>
      <w:r>
        <w:rPr/>
        <w:t xml:space="preserve">"I think it is. Your heartbeat... it's not exactly stable you know. I think it's related to what you almost said back there. So what is it?'' Tiger demanded to know, surprising Hare. The lagomorph monster had forgotten how sharp the wolf really was. He never expected him to notice something like that. </w:t>
      </w:r>
    </w:p>
    <w:p>
      <w:pPr>
        <w:pStyle w:val="Normal"/>
        <w:rPr/>
      </w:pPr>
      <w:r>
        <w:rPr/>
      </w:r>
    </w:p>
    <w:p>
      <w:pPr>
        <w:pStyle w:val="Normal"/>
        <w:rPr/>
      </w:pPr>
      <w:r>
        <w:rPr/>
        <w:t>What should he do? In a situation like this maybe he should just try to dismiss it as something not important and say that they should hurry and sleep so they could leave the mountain as soon as possible. Who knew when the next storm would come and all? But Tiger was having none of that. While Hare was already thinking of what to say exactly the wolf moved to look straight at his face.</w:t>
      </w:r>
    </w:p>
    <w:p>
      <w:pPr>
        <w:pStyle w:val="Normal"/>
        <w:rPr/>
      </w:pPr>
      <w:r>
        <w:rPr/>
      </w:r>
    </w:p>
    <w:p>
      <w:pPr>
        <w:pStyle w:val="Normal"/>
        <w:rPr/>
      </w:pPr>
      <w:r>
        <w:rPr/>
        <w:t>"Don't you dare try to talk your way out of this one! Just stop beating around the bush and say it, Hare!'' H-how did he know what was he thinking of doing?! They really know each other too well... and Tiger always had good instincts too, so maybe it wasn't a surprise. Yes. This is another reason why he ended up... maybe he should be honest now. Not only to the feral male but, of course, for himself.</w:t>
      </w:r>
    </w:p>
    <w:p>
      <w:pPr>
        <w:pStyle w:val="Normal"/>
        <w:rPr/>
      </w:pPr>
      <w:r>
        <w:rPr/>
      </w:r>
    </w:p>
    <w:p>
      <w:pPr>
        <w:pStyle w:val="Normal"/>
        <w:rPr/>
      </w:pPr>
      <w:r>
        <w:rPr/>
        <w:t>"Grrr fine!'' He almost called Tiger cheeky, which would be funny since usually, it was the other way around. But he didn't want to be accused of beating around the bush again and he needed to do it while he still has the courage to do so. Taking a deep breath before speaking so he would be prepared, Hare spoke before he lost the courage to do so. "I was going to say that's why I ended up getting a crush on you... yeah I know you're a male monster and all, but I don't care about that sort of thing! So... there!'' He couldn't believe he managed to confess in such extreme circumstances! Now he was worried about many things, mostly Tiger's reaction. Part of him expected that the wolf would either be upset or even think he was kidding and trying to pull a prank at a time like this.</w:t>
      </w:r>
    </w:p>
    <w:p>
      <w:pPr>
        <w:pStyle w:val="Normal"/>
        <w:rPr/>
      </w:pPr>
      <w:r>
        <w:rPr/>
      </w:r>
    </w:p>
    <w:p>
      <w:pPr>
        <w:pStyle w:val="Normal"/>
        <w:rPr/>
      </w:pPr>
      <w:r>
        <w:rPr/>
        <w:t>Instead, the wolf seemed deep in thought for a bit and then chuckled with his eyes closed. "Heh, I don't blame you. I'm awesome and a very powerful monster, it's natural that a weakling like you would be attracted to me.''</w:t>
      </w:r>
    </w:p>
    <w:p>
      <w:pPr>
        <w:pStyle w:val="Normal"/>
        <w:rPr/>
      </w:pPr>
      <w:r>
        <w:rPr/>
      </w:r>
    </w:p>
    <w:p>
      <w:pPr>
        <w:pStyle w:val="Normal"/>
        <w:rPr/>
      </w:pPr>
      <w:r>
        <w:rPr/>
        <w:t>W-what was that?! Sure Tiger could be arrogant and a bit of a narcissist but... this was out of Hare's expectations! However, while the brown monster was confused for a bit, he slowly started to notice something. The way Tiger's tail wagged and the way the monster seemed nervous despite trying to sound confident... yeah, what he heard was getting to him much more than what he wanted to show.</w:t>
      </w:r>
    </w:p>
    <w:p>
      <w:pPr>
        <w:pStyle w:val="Normal"/>
        <w:rPr/>
      </w:pPr>
      <w:r>
        <w:rPr/>
      </w:r>
    </w:p>
    <w:p>
      <w:pPr>
        <w:pStyle w:val="Normal"/>
        <w:rPr/>
      </w:pPr>
      <w:r>
        <w:rPr/>
        <w:t>Could it be that Tiger also...?</w:t>
      </w:r>
    </w:p>
    <w:p>
      <w:pPr>
        <w:pStyle w:val="Normal"/>
        <w:rPr/>
      </w:pPr>
      <w:r>
        <w:rPr/>
      </w:r>
    </w:p>
    <w:p>
      <w:pPr>
        <w:pStyle w:val="Normal"/>
        <w:rPr/>
      </w:pPr>
      <w:r>
        <w:rPr/>
        <w:t>While still wondering about it Hare noticed something poking against his body. At first, he thought it was Tiger's tail or something but soon he understood what it was. Thankfully, it was also the answer to his question. Huh. Maybe the storm outside was actually a blessing in disguise. Hare didn't need to be as smart as he is to know how to take advantage of this situation!</w:t>
      </w:r>
    </w:p>
    <w:p>
      <w:pPr>
        <w:pStyle w:val="Normal"/>
        <w:rPr/>
      </w:pPr>
      <w:r>
        <w:rPr/>
      </w:r>
    </w:p>
    <w:p>
      <w:pPr>
        <w:pStyle w:val="Normal"/>
        <w:rPr/>
      </w:pPr>
      <w:r>
        <w:rPr/>
        <w:t>"Why are you grinning?'' Tiger questioned, looking worried. Hare didn't think he was even smiling, but maybe he couldn't help himself given what he was thinking of doing with the wolf.</w:t>
      </w:r>
    </w:p>
    <w:p>
      <w:pPr>
        <w:pStyle w:val="Normal"/>
        <w:rPr/>
      </w:pPr>
      <w:r>
        <w:rPr/>
      </w:r>
    </w:p>
    <w:p>
      <w:pPr>
        <w:pStyle w:val="Normal"/>
        <w:rPr/>
      </w:pPr>
      <w:r>
        <w:rPr/>
        <w:t>"Because right now I can feel two things from you. First, your heart, beating as fast as mine. You must be as nervous as me right now, as much as you're trying to hide it. And second... this right here!'' Hare knew Tiger for a long time, and he was aware that he would be too proud to do something in this situation even after his confession, so it was up to him to make the first move. His paw wrapped itself at the base of Tiger's cock and squeezed on it, making the wolf gasp since he wasn't ready to be touched in such a sensitive area of his body.</w:t>
      </w:r>
    </w:p>
    <w:p>
      <w:pPr>
        <w:pStyle w:val="Normal"/>
        <w:rPr/>
      </w:pPr>
      <w:r>
        <w:rPr/>
      </w:r>
    </w:p>
    <w:p>
      <w:pPr>
        <w:pStyle w:val="Normal"/>
        <w:rPr/>
      </w:pPr>
      <w:r>
        <w:rPr/>
        <w:t>"H-hey! What do you think you're doing?!'' Tiger asked without holding his usual calm composure. Clearly, he hadn't expected Hare to do something like this. Still, the rabbit monster noticed it wasn't like he was trying to get away from him or something. Maybe deep down he knew exactly what Hare was doing, and maybe he wanted it too...</w:t>
      </w:r>
    </w:p>
    <w:p>
      <w:pPr>
        <w:pStyle w:val="Normal"/>
        <w:rPr/>
      </w:pPr>
      <w:r>
        <w:rPr/>
      </w:r>
    </w:p>
    <w:p>
      <w:pPr>
        <w:pStyle w:val="Normal"/>
        <w:rPr/>
      </w:pPr>
      <w:r>
        <w:rPr/>
        <w:t>"What does it look like? I'm just making you relax that's all. I mean I think we both need that... maybe you more than me though.'' Hare teased the wolf, giving his cock a couple of strokes, and watched as he barely holds back a moan before he answered.</w:t>
      </w:r>
    </w:p>
    <w:p>
      <w:pPr>
        <w:pStyle w:val="Normal"/>
        <w:rPr/>
      </w:pPr>
      <w:r>
        <w:rPr/>
      </w:r>
    </w:p>
    <w:p>
      <w:pPr>
        <w:pStyle w:val="Normal"/>
        <w:rPr/>
      </w:pPr>
      <w:r>
        <w:rPr/>
        <w:t>"But we were already relaxing and- and we're going to sleep now!'' Clearly, the horned wolf struggled to talk in between his pleasure as Hare continued to stroke his penis. The lagomorph was starting to feel aroused himself. It was cute how Tiger still somehow managed to keep a straight face while trying to convince Hare that they should just sleep now. Yeah, right.</w:t>
      </w:r>
    </w:p>
    <w:p>
      <w:pPr>
        <w:pStyle w:val="Normal"/>
        <w:rPr/>
      </w:pPr>
      <w:r>
        <w:rPr/>
      </w:r>
    </w:p>
    <w:p>
      <w:pPr>
        <w:pStyle w:val="Normal"/>
        <w:rPr/>
      </w:pPr>
      <w:r>
        <w:rPr/>
        <w:t>Hare chuckled and got closer to Tiger, whispering right in his ears and clenching his cock more tightly in his paw. "Silly wolf, you seriously don't get it? I mean another way to relax.''</w:t>
      </w:r>
    </w:p>
    <w:p>
      <w:pPr>
        <w:pStyle w:val="Normal"/>
        <w:rPr/>
      </w:pPr>
      <w:r>
        <w:rPr/>
      </w:r>
    </w:p>
    <w:p>
      <w:pPr>
        <w:pStyle w:val="Normal"/>
        <w:rPr/>
      </w:pPr>
      <w:r>
        <w:rPr/>
        <w:t>Tiger gasped, closing his eyes for a bit as he felt the pleasure start to take a toll on his body. Then he opened his eyes again. Hare liked to see how the wolf was clearly embarrassed by what was happening. "But... but I... this...''</w:t>
      </w:r>
    </w:p>
    <w:p>
      <w:pPr>
        <w:pStyle w:val="Normal"/>
        <w:rPr/>
      </w:pPr>
      <w:r>
        <w:rPr/>
      </w:r>
    </w:p>
    <w:p>
      <w:pPr>
        <w:pStyle w:val="Normal"/>
        <w:rPr/>
      </w:pPr>
      <w:r>
        <w:rPr/>
        <w:t>"Shh...'' Hare put a finger over the wolf's lips silencing him and his pathetic yet cute struggles. So much denial. It was cute in its own way though. His finger traversed the scar on Tiger's face and kissed his maw briefly before smiling and stroking that cock in his paw more. ``Come on now. This is a very rare moment. Just the two of us here, completely cut off from the rest of the world. Nobody to see. Nobody to judge anything we do here. So... come on... let's not waste this moment.'' It seemed that it was enough to convince the wolf as he blushed but nodded slightly. As far as Hare was concerned, that meant Tiger was 100% on board with this... and with anything it could happen in this cave.</w:t>
      </w:r>
    </w:p>
    <w:p>
      <w:pPr>
        <w:pStyle w:val="Normal"/>
        <w:rPr/>
      </w:pPr>
      <w:r>
        <w:rPr/>
      </w:r>
    </w:p>
    <w:p>
      <w:pPr>
        <w:pStyle w:val="Normal"/>
        <w:rPr/>
      </w:pPr>
      <w:r>
        <w:rPr/>
        <w:t xml:space="preserve">They were still close together though Hare had moved onto his knees while Tiger laid on the cold ground. Hare had a better access to Tiger's maleness this way, which he used in the best way possible of course. He started to stroke it while his other paw gently kneaded the canine's orbs, taking all the care in the world with them. </w:t>
      </w:r>
    </w:p>
    <w:p>
      <w:pPr>
        <w:pStyle w:val="Normal"/>
        <w:rPr/>
      </w:pPr>
      <w:r>
        <w:rPr/>
      </w:r>
    </w:p>
    <w:p>
      <w:pPr>
        <w:pStyle w:val="Normal"/>
        <w:rPr/>
      </w:pPr>
      <w:r>
        <w:rPr/>
        <w:t>Hare had already seen Tiger's package before of course. With them being monsters that do everything naked and all that was natural, but he never thought that he would really do something like actually touch it, let alone play with it! And it was quite beautiful... both the sheath itself and the canine's balls were as white as snow and felt so nice, so... bestial. He didn't need to ask if the wolf liked his work given that the red meat escaping from the sheath was quite visible already, but it was quite hot to see someone like Tiger to grunt and squirm under his touch. He could just keep going until the wolf gave all he got and that would be fine buuuuuut... Hare couldn't control himself!</w:t>
      </w:r>
    </w:p>
    <w:p>
      <w:pPr>
        <w:pStyle w:val="Normal"/>
        <w:rPr/>
      </w:pPr>
      <w:r>
        <w:rPr/>
      </w:r>
    </w:p>
    <w:p>
      <w:pPr>
        <w:pStyle w:val="Normal"/>
        <w:rPr/>
      </w:pPr>
      <w:r>
        <w:rPr/>
        <w:t xml:space="preserve">"Heh look at you! Getting all hard for me. Who would think that the famous Tiger of the Wind was into male monsters playing with his dick like this!'' </w:t>
      </w:r>
    </w:p>
    <w:p>
      <w:pPr>
        <w:pStyle w:val="Normal"/>
        <w:rPr/>
      </w:pPr>
      <w:r>
        <w:rPr/>
      </w:r>
    </w:p>
    <w:p>
      <w:pPr>
        <w:pStyle w:val="Normal"/>
        <w:rPr/>
      </w:pPr>
      <w:r>
        <w:rPr/>
        <w:t xml:space="preserve">"...! Y-you!'' Tiger was caught by surprise by Hare's remark. That was so like him, to tease the poor wolf in such a time! Feeling flustered and all, the wolf looked around while trying to contain his pleasure and still think of a good comeback so he wouldn't lose to him! </w:t>
      </w:r>
    </w:p>
    <w:p>
      <w:pPr>
        <w:pStyle w:val="Normal"/>
        <w:rPr/>
      </w:pPr>
      <w:r>
        <w:rPr/>
      </w:r>
    </w:p>
    <w:p>
      <w:pPr>
        <w:pStyle w:val="Normal"/>
        <w:rPr/>
      </w:pPr>
      <w:r>
        <w:rPr/>
        <w:t>Hare didn't expect that such a thing would be easy for Tiger this time, but all the feral monster needed to do was to look between Hare's legs to find something he could use against him which he did without hesitation. So while he continued to stroke Tiger and prepared to tease him again, Hare gasped as he felt Tiger's hind paw against his own cock.</w:t>
      </w:r>
    </w:p>
    <w:p>
      <w:pPr>
        <w:pStyle w:val="Normal"/>
        <w:rPr/>
      </w:pPr>
      <w:r>
        <w:rPr/>
      </w:r>
    </w:p>
    <w:p>
      <w:pPr>
        <w:pStyle w:val="Normal"/>
        <w:rPr/>
      </w:pPr>
      <w:r>
        <w:rPr/>
        <w:t>"You can't say something like that when you're hard too! You pervert!'' he said, doing his best to not give away if he really meant it or if he was just teasing him back. Though it was obvious that he looked like he was having fun! Hare didn't remember if he ever saw the other monster smiling like this before, especially to him. And while Hare still had the wolf's cock in his paw, feeling his own cock hardening under the other's touch was enough to make him get so horny. He felt like trying something without even asking Tiger first.</w:t>
      </w:r>
    </w:p>
    <w:p>
      <w:pPr>
        <w:pStyle w:val="Normal"/>
        <w:rPr/>
      </w:pPr>
      <w:r>
        <w:rPr/>
      </w:r>
    </w:p>
    <w:p>
      <w:pPr>
        <w:pStyle w:val="Normal"/>
        <w:rPr/>
      </w:pPr>
      <w:r>
        <w:rPr/>
        <w:t>"Pervert? You want to see something perverted? I will show you then!'' Before the feral male could question him about what he meant, Hare acted fast. He got on top of Tiger, specifically over his groin, and rubbed his cock against the other's, making both of them grunt. "Hmm this...this might feel better than I thought!''</w:t>
      </w:r>
    </w:p>
    <w:p>
      <w:pPr>
        <w:pStyle w:val="Normal"/>
        <w:rPr/>
      </w:pPr>
      <w:r>
        <w:rPr/>
      </w:r>
    </w:p>
    <w:p>
      <w:pPr>
        <w:pStyle w:val="Normal"/>
        <w:rPr/>
      </w:pPr>
      <w:r>
        <w:rPr/>
        <w:t>"Hey who said you could... g-get off me!'' Tiger demanded. Hare wondered why at first, but it dawned on him quickly. With him laying like this with Hare himself on top of his body... for someone as proud as that guy, he must feel humiliated, to say the least. That was quite a turn-on for him. No way he would give that up!</w:t>
      </w:r>
    </w:p>
    <w:p>
      <w:pPr>
        <w:pStyle w:val="Normal"/>
        <w:rPr/>
      </w:pPr>
      <w:r>
        <w:rPr/>
      </w:r>
    </w:p>
    <w:p>
      <w:pPr>
        <w:pStyle w:val="Normal"/>
        <w:rPr/>
      </w:pPr>
      <w:r>
        <w:rPr/>
        <w:t>"Hmm let me think about it... NOPE! I'll leave when I want! Until then your body is my plaything!'' Those words were followed by Hare showing his tongue like he was a cub or something which only upset and embarrassed Tiger more! Hare felt the wolf's cock throb right after this so maybe he did like it more than he wanted to show.</w:t>
      </w:r>
    </w:p>
    <w:p>
      <w:pPr>
        <w:pStyle w:val="Normal"/>
        <w:rPr/>
      </w:pPr>
      <w:r>
        <w:rPr/>
      </w:r>
    </w:p>
    <w:p>
      <w:pPr>
        <w:pStyle w:val="Normal"/>
        <w:rPr/>
      </w:pPr>
      <w:r>
        <w:rPr/>
        <w:t>"Don't worry though. I won't stay here for free. I'll use my dick to pay for it... and heck why not I'll use your dick too!''</w:t>
      </w:r>
    </w:p>
    <w:p>
      <w:pPr>
        <w:pStyle w:val="Normal"/>
        <w:rPr/>
      </w:pPr>
      <w:r>
        <w:rPr/>
      </w:r>
    </w:p>
    <w:p>
      <w:pPr>
        <w:pStyle w:val="Normal"/>
        <w:rPr/>
      </w:pPr>
      <w:r>
        <w:rPr/>
        <w:t>"M-my dick? What are you planning Hare?'' The lupine's words showed that he was worried, but he was also clearly excited and eager given the state of his cock. Hare answered by squeezing both penises together with his big, mitten-like paw. It felt wonderful for him, and he was sure it felt the same for Tiger.</w:t>
      </w:r>
    </w:p>
    <w:p>
      <w:pPr>
        <w:pStyle w:val="Normal"/>
        <w:rPr/>
      </w:pPr>
      <w:r>
        <w:rPr/>
      </w:r>
    </w:p>
    <w:p>
      <w:pPr>
        <w:pStyle w:val="Normal"/>
        <w:rPr/>
      </w:pPr>
      <w:r>
        <w:rPr/>
        <w:t xml:space="preserve">"It's not obvious yet? Geez you really lack imagination! But that's expected of serious guys like you. Good thing you have someone like me or you would never feel THIS right?'' He emphasized the last word as he rubbed both dicks together harder than before. This time Tiger couldn't hold back a loud moan. Heck neither could Hare! More than that, soon he noticed that his paw started to get wet and all it took was a single look for him to understand why. Both he and the wolf were dripping pre at practically the same time. </w:t>
      </w:r>
    </w:p>
    <w:p>
      <w:pPr>
        <w:pStyle w:val="Normal"/>
        <w:rPr/>
      </w:pPr>
      <w:r>
        <w:rPr/>
      </w:r>
    </w:p>
    <w:p>
      <w:pPr>
        <w:pStyle w:val="Normal"/>
        <w:rPr/>
      </w:pPr>
      <w:r>
        <w:rPr/>
        <w:t>"See? It feels great, doesn't it? You want me to keep going don't you!'' He teased the poor wolf who could only pant and growl angrily at times, clearly confused about his own feelings during the entire thing. Hare was sure that someone like Tiger, being a feral monster and all, couldn't exactly masturbate whenever he wanted.  So for him to experience this while also feeling his cock rubbing against another... it was surely too much. "Tell me! Tell me you want me to keep going or I'll stop!''</w:t>
      </w:r>
    </w:p>
    <w:p>
      <w:pPr>
        <w:pStyle w:val="Normal"/>
        <w:rPr/>
      </w:pPr>
      <w:r>
        <w:rPr/>
      </w:r>
    </w:p>
    <w:p>
      <w:pPr>
        <w:pStyle w:val="Normal"/>
        <w:rPr/>
      </w:pPr>
      <w:r>
        <w:rPr/>
        <w:t>"Don't... don't you dare!'' Tiger was clearly embarrassed and angry, unable to control himself or his cock. Fully hard, Hare was quite aroused feeling the wolf's full erection being pressed against his cock like this, his mitten paw now quite wet with the mixed pre. Hare knew he couldn't handle much more, and certainly, that meant it was the same for Tiger.</w:t>
      </w:r>
    </w:p>
    <w:p>
      <w:pPr>
        <w:pStyle w:val="Normal"/>
        <w:rPr/>
      </w:pPr>
      <w:r>
        <w:rPr/>
      </w:r>
    </w:p>
    <w:p>
      <w:pPr>
        <w:pStyle w:val="Normal"/>
        <w:rPr/>
      </w:pPr>
      <w:r>
        <w:rPr/>
        <w:t>"Then tell me!!''</w:t>
      </w:r>
    </w:p>
    <w:p>
      <w:pPr>
        <w:pStyle w:val="Normal"/>
        <w:rPr/>
      </w:pPr>
      <w:r>
        <w:rPr/>
      </w:r>
    </w:p>
    <w:p>
      <w:pPr>
        <w:pStyle w:val="Normal"/>
        <w:rPr/>
      </w:pPr>
      <w:r>
        <w:rPr/>
        <w:t>"Grr...fine! Don't you dare to stop, or I will eat you! You damn bastard!'' the wolf said, too much into it to give up. He was starting to pant, but he still tried to talk. "It feels... it's... hm... HNGG!!'' The wolf suddenly howled in pleasure as he shot his fertile and hot canine seed into the air. Hare felt so hot, masturbating his cock alongside Tiger's and feeling it shoot like this. Tiger's expression as he came... it was nothing like he's ever seen the wolf do before.</w:t>
      </w:r>
    </w:p>
    <w:p>
      <w:pPr>
        <w:pStyle w:val="Normal"/>
        <w:rPr/>
      </w:pPr>
      <w:r>
        <w:rPr/>
      </w:r>
    </w:p>
    <w:p>
      <w:pPr>
        <w:pStyle w:val="Normal"/>
        <w:rPr/>
      </w:pPr>
      <w:r>
        <w:rPr/>
        <w:t xml:space="preserve">It was natural that he moaned as he also felt his orgasm taking over his body, forcing him to also shoot his seed in the air. He kept stroking both dicks together until their mutual release was over. Soon he noticed the mess that both made. </w:t>
      </w:r>
    </w:p>
    <w:p>
      <w:pPr>
        <w:pStyle w:val="Normal"/>
        <w:rPr/>
      </w:pPr>
      <w:r>
        <w:rPr/>
      </w:r>
    </w:p>
    <w:p>
      <w:pPr>
        <w:pStyle w:val="Normal"/>
        <w:rPr/>
      </w:pPr>
      <w:r>
        <w:rPr/>
        <w:t>Probably because he was the one laying on Tiger's belly like this, most of the mess landed either on Hare's paw or on Tiger's groin and belly mixing in with the white fur that the horned monster had. "Kh... look at what you did! I-it's so... wet... and warm! How I'm going to sleep like this?!''</w:t>
      </w:r>
    </w:p>
    <w:p>
      <w:pPr>
        <w:pStyle w:val="Normal"/>
        <w:rPr/>
      </w:pPr>
      <w:r>
        <w:rPr/>
      </w:r>
    </w:p>
    <w:p>
      <w:pPr>
        <w:pStyle w:val="Normal"/>
        <w:rPr/>
      </w:pPr>
      <w:r>
        <w:rPr/>
        <w:t>Heh...complaining like this to him as if Hare was the only one responsible for it. Hare would have loved to point out the obvious - that it took two horny monsters to use Tiger's belly as a canvas - but looking at the wolf like this, clearly embarrassed about having semen on his fur and all... it just gave him a better idea.</w:t>
      </w:r>
    </w:p>
    <w:p>
      <w:pPr>
        <w:pStyle w:val="Normal"/>
        <w:rPr/>
      </w:pPr>
      <w:r>
        <w:rPr/>
      </w:r>
    </w:p>
    <w:p>
      <w:pPr>
        <w:pStyle w:val="Normal"/>
        <w:rPr/>
      </w:pPr>
      <w:r>
        <w:rPr/>
        <w:t>"Fine, fine. I hear ya. So you want me to take responsibility and clean it up right?''</w:t>
      </w:r>
    </w:p>
    <w:p>
      <w:pPr>
        <w:pStyle w:val="Normal"/>
        <w:rPr/>
      </w:pPr>
      <w:r>
        <w:rPr/>
      </w:r>
    </w:p>
    <w:p>
      <w:pPr>
        <w:pStyle w:val="Normal"/>
        <w:rPr/>
      </w:pPr>
      <w:r>
        <w:rPr/>
        <w:t>"Yes I- Wait what did you say?'' Tiger was used to hearing Hare complain at this point, but it was a first to hear him not only do so but to take responsibility and... wait. He said clean up?!</w:t>
      </w:r>
    </w:p>
    <w:p>
      <w:pPr>
        <w:pStyle w:val="Normal"/>
        <w:rPr/>
      </w:pPr>
      <w:r>
        <w:rPr/>
      </w:r>
    </w:p>
    <w:p>
      <w:pPr>
        <w:pStyle w:val="Normal"/>
        <w:rPr/>
      </w:pPr>
      <w:r>
        <w:rPr/>
        <w:t>Hare was already getting in position, almost laying over Tiger, supported by his two paws on the ground. "I said I will clean this mess! Unless you don't want me to?'' Despite clearly asking a question, Hare didn't even bother to wait to see what the other male would say. In fact, he was already on it. Burying his face in Tiger's furry chest, he started to kiss and lick it, tasting the wet spots on the fur while slowly working his way down.</w:t>
      </w:r>
    </w:p>
    <w:p>
      <w:pPr>
        <w:pStyle w:val="Normal"/>
        <w:rPr/>
      </w:pPr>
      <w:r>
        <w:rPr/>
      </w:r>
    </w:p>
    <w:p>
      <w:pPr>
        <w:pStyle w:val="Normal"/>
        <w:rPr/>
      </w:pPr>
      <w:r>
        <w:rPr/>
        <w:t>"Hey! I didn't say you could do... do that!'' Tiger complained more about Hare ignoring him than about what he was doing, but in the end, what could he do? Laying in this position with a large monster like Hare over his body? And... with the way he as cleaning his fur? Tiger didn't have it in himself to complain more after a bit of that. It made him feel... hot. Yet again...</w:t>
      </w:r>
    </w:p>
    <w:p>
      <w:pPr>
        <w:pStyle w:val="Normal"/>
        <w:rPr/>
      </w:pPr>
      <w:r>
        <w:rPr/>
      </w:r>
    </w:p>
    <w:p>
      <w:pPr>
        <w:pStyle w:val="Normal"/>
        <w:rPr/>
      </w:pPr>
      <w:r>
        <w:rPr/>
        <w:t xml:space="preserve">And it got worse when Hare eventually got closer to his groin. </w:t>
      </w:r>
    </w:p>
    <w:p>
      <w:pPr>
        <w:pStyle w:val="Normal"/>
        <w:rPr/>
      </w:pPr>
      <w:r>
        <w:rPr/>
      </w:r>
    </w:p>
    <w:p>
      <w:pPr>
        <w:pStyle w:val="Normal"/>
        <w:rPr/>
      </w:pPr>
      <w:r>
        <w:rPr/>
        <w:t>"Hmm...! You know we taste a lot different! I think mine is more like... spicy? And yours is more like-"</w:t>
      </w:r>
    </w:p>
    <w:p>
      <w:pPr>
        <w:pStyle w:val="Normal"/>
        <w:rPr/>
      </w:pPr>
      <w:r>
        <w:rPr/>
      </w:r>
    </w:p>
    <w:p>
      <w:pPr>
        <w:pStyle w:val="Normal"/>
        <w:rPr/>
      </w:pPr>
      <w:r>
        <w:rPr/>
        <w:t>"I don't want to hear it! Don't talk about stuff like that!!'' Tiger interrupted Hare, clearly ashamed about the idea of hearing the comparison of both of their seeds.  Hare chuckled and looked at Tiger's cock before he grinned as he addressed the wolf.</w:t>
      </w:r>
    </w:p>
    <w:p>
      <w:pPr>
        <w:pStyle w:val="Normal"/>
        <w:rPr/>
      </w:pPr>
      <w:r>
        <w:rPr/>
      </w:r>
    </w:p>
    <w:p>
      <w:pPr>
        <w:pStyle w:val="Normal"/>
        <w:rPr/>
      </w:pPr>
      <w:r>
        <w:rPr/>
        <w:t>"Oh sure you don't want to hear me talking now. Based on this evidence riiiight here what you want my mouth to do is something else. Who would think Tiger of the Wind would want a blowjob from another male monster!'' He teased the feral guy. Tiger growled back at him but didn't say anything. Afraid to say the wrong thing and stop Hare from giving him what they both knew Tiger wanted? So cute!</w:t>
      </w:r>
    </w:p>
    <w:p>
      <w:pPr>
        <w:pStyle w:val="Normal"/>
        <w:rPr/>
      </w:pPr>
      <w:r>
        <w:rPr/>
      </w:r>
    </w:p>
    <w:p>
      <w:pPr>
        <w:pStyle w:val="Normal"/>
        <w:rPr/>
      </w:pPr>
      <w:r>
        <w:rPr/>
        <w:t>Taking it as a sign to go ahead, Hare distributed kisses along the red penis, feeling its heat and nice texture as he explored it. The brown bunny was kissing and licking both of Tiger's white orbs, making him grunt. The rabbit was unsure if he should hold back or not. "Hare... s-stop...''</w:t>
      </w:r>
    </w:p>
    <w:p>
      <w:pPr>
        <w:pStyle w:val="Normal"/>
        <w:rPr/>
      </w:pPr>
      <w:r>
        <w:rPr/>
      </w:r>
    </w:p>
    <w:p>
      <w:pPr>
        <w:pStyle w:val="Normal"/>
        <w:rPr/>
      </w:pPr>
      <w:r>
        <w:rPr/>
        <w:t>"Why? Liking this much more than you should?''</w:t>
      </w:r>
    </w:p>
    <w:p>
      <w:pPr>
        <w:pStyle w:val="Normal"/>
        <w:rPr/>
      </w:pPr>
      <w:r>
        <w:rPr/>
      </w:r>
    </w:p>
    <w:p>
      <w:pPr>
        <w:pStyle w:val="Normal"/>
        <w:rPr/>
      </w:pPr>
      <w:r>
        <w:rPr/>
        <w:t>"Of course not! But I don't want you doing anything like this!''</w:t>
      </w:r>
    </w:p>
    <w:p>
      <w:pPr>
        <w:pStyle w:val="Normal"/>
        <w:rPr/>
      </w:pPr>
      <w:r>
        <w:rPr/>
      </w:r>
    </w:p>
    <w:p>
      <w:pPr>
        <w:pStyle w:val="Normal"/>
        <w:rPr/>
      </w:pPr>
      <w:r>
        <w:rPr/>
        <w:t xml:space="preserve">Somehow Hare doubted that. "Feel free to stop me then, mister hard wolfy!'' He winked as he opened his mouth and took Tiger's hard-on inside of it. </w:t>
      </w:r>
    </w:p>
    <w:p>
      <w:pPr>
        <w:pStyle w:val="Normal"/>
        <w:rPr/>
      </w:pPr>
      <w:r>
        <w:rPr/>
      </w:r>
    </w:p>
    <w:p>
      <w:pPr>
        <w:pStyle w:val="Normal"/>
        <w:rPr/>
      </w:pPr>
      <w:r>
        <w:rPr/>
        <w:t xml:space="preserve">"Gnnn...! Hare... you little...!'' Only Tiger would still feel like complaining in a time like this, but fortunately, Hare knew a good way to make him change his mind. He closed his eyes as he starts to focus on giving pleasure to the lovely monster phallus. </w:t>
      </w:r>
    </w:p>
    <w:p>
      <w:pPr>
        <w:pStyle w:val="Normal"/>
        <w:rPr/>
      </w:pPr>
      <w:r>
        <w:rPr/>
      </w:r>
    </w:p>
    <w:p>
      <w:pPr>
        <w:pStyle w:val="Normal"/>
        <w:rPr/>
      </w:pPr>
      <w:r>
        <w:rPr/>
        <w:t xml:space="preserve">Hare sucked on it. Being a monster himself he could take a lot of it inside, which helped since Tiger was quite big. With his mitten paws, he gently kneaded his friend's balls and bobbed his head down and then up again. Based on his experience, he knew that it could be dangerous to start deepthroating it that soon, but he wanted to hear the wolf moaning for him! And besides... doing this with Tiger? It was like he was filling a hunger he didn't know he had. </w:t>
      </w:r>
    </w:p>
    <w:p>
      <w:pPr>
        <w:pStyle w:val="Normal"/>
        <w:rPr/>
      </w:pPr>
      <w:r>
        <w:rPr/>
      </w:r>
    </w:p>
    <w:p>
      <w:pPr>
        <w:pStyle w:val="Normal"/>
        <w:rPr/>
      </w:pPr>
      <w:r>
        <w:rPr/>
        <w:t>"Hare! Th-this... gnnn...'' Tiger grunted, starting to pant harder. Oh, he stopped complaining? That was progress! The long-eared monster grinned to himself, squeezing Tiger's balls a bit harder. Right after he sucked on the head more. Then he bobbed his face up and dragged his tongue high to get to taste some of Tiger's pre directly on it as the cock dripped. Sure he could have used it against Tiger by stopping his blowjob and showing it to the wolf. But not yet... he wanted more.</w:t>
      </w:r>
    </w:p>
    <w:p>
      <w:pPr>
        <w:pStyle w:val="Normal"/>
        <w:rPr/>
      </w:pPr>
      <w:r>
        <w:rPr/>
      </w:r>
    </w:p>
    <w:p>
      <w:pPr>
        <w:pStyle w:val="Normal"/>
        <w:rPr/>
      </w:pPr>
      <w:r>
        <w:rPr/>
        <w:t>Hare used his tongue all over that cock and sucked lovingly on it, finding the taste of Tiger's cock and his pre amazing when combined like this. And soon he knew he wasn't the only one like it. "Ahn... hng... aaah!'' The wolf moaned, and it was the first time that Hare heard Tiger make such sounds! It was so hot!! Enough to make the monster feel like teasing him right now.</w:t>
      </w:r>
    </w:p>
    <w:p>
      <w:pPr>
        <w:pStyle w:val="Normal"/>
        <w:rPr/>
      </w:pPr>
      <w:r>
        <w:rPr/>
      </w:r>
    </w:p>
    <w:p>
      <w:pPr>
        <w:pStyle w:val="Normal"/>
        <w:rPr/>
      </w:pPr>
      <w:r>
        <w:rPr/>
        <w:t xml:space="preserve">That's why he slowly pulled his mouth away from that penis, popping it out with a lewd wet noise and licking his lips before he looked at Tiger. He said nothing, just letting the content smirk on his face do the talking for him. </w:t>
      </w:r>
    </w:p>
    <w:p>
      <w:pPr>
        <w:pStyle w:val="Normal"/>
        <w:rPr/>
      </w:pPr>
      <w:r>
        <w:rPr/>
      </w:r>
    </w:p>
    <w:p>
      <w:pPr>
        <w:pStyle w:val="Normal"/>
        <w:rPr/>
      </w:pPr>
      <w:r>
        <w:rPr/>
        <w:t>Tiger noticed. He knew Hare for a while, so the monster felt flustered as he understood what it meant. He was being teased since he moaned like that during a blowjob... by Hare! Taking this as something humiliating, a blow to his pride, by instinct the canine pushed Hare with his hind paws, which were very strong. Sure they weren't as strong as Hare's legs, but they were more than enough to shove him away since he was caught by surprise.</w:t>
      </w:r>
    </w:p>
    <w:p>
      <w:pPr>
        <w:pStyle w:val="Normal"/>
        <w:rPr/>
      </w:pPr>
      <w:r>
        <w:rPr/>
      </w:r>
    </w:p>
    <w:p>
      <w:pPr>
        <w:pStyle w:val="Normal"/>
        <w:rPr/>
      </w:pPr>
      <w:r>
        <w:rPr/>
        <w:t>And enough to make the rabbit gasp as he landed on a rock, hitting his head.</w:t>
      </w:r>
    </w:p>
    <w:p>
      <w:pPr>
        <w:pStyle w:val="Normal"/>
        <w:rPr/>
      </w:pPr>
      <w:r>
        <w:rPr/>
      </w:r>
    </w:p>
    <w:p>
      <w:pPr>
        <w:pStyle w:val="Normal"/>
        <w:rPr/>
      </w:pPr>
      <w:r>
        <w:rPr/>
        <w:t>"HARE! Are you ok?''</w:t>
      </w:r>
    </w:p>
    <w:p>
      <w:pPr>
        <w:pStyle w:val="Normal"/>
        <w:rPr/>
      </w:pPr>
      <w:r>
        <w:rPr/>
      </w:r>
    </w:p>
    <w:p>
      <w:pPr>
        <w:pStyle w:val="Normal"/>
        <w:rPr/>
      </w:pPr>
      <w:r>
        <w:rPr/>
        <w:t>Hare massaged the spot between his ears. "Ouch... yeah... I'm fine. I just wasn't expecting that. Guess you really aren't into blowjobs huh...''</w:t>
      </w:r>
    </w:p>
    <w:p>
      <w:pPr>
        <w:pStyle w:val="Normal"/>
        <w:rPr/>
      </w:pPr>
      <w:r>
        <w:rPr/>
      </w:r>
    </w:p>
    <w:p>
      <w:pPr>
        <w:pStyle w:val="Normal"/>
        <w:rPr/>
      </w:pPr>
      <w:r>
        <w:rPr/>
        <w:t>"Th-that's not... I mean... I-I'm sorry ok. I didn't want to hurt you. Let me know what I can do to make up for it.''</w:t>
      </w:r>
    </w:p>
    <w:p>
      <w:pPr>
        <w:pStyle w:val="Normal"/>
        <w:rPr/>
      </w:pPr>
      <w:r>
        <w:rPr/>
      </w:r>
    </w:p>
    <w:p>
      <w:pPr>
        <w:pStyle w:val="Normal"/>
        <w:rPr/>
      </w:pPr>
      <w:r>
        <w:rPr/>
        <w:t>Hare was going to say that it was fine, but seeing Tiger looking so upset about it and... with his cock still throbbing with a need he got a better idea. "You will do anything? Really??''</w:t>
      </w:r>
    </w:p>
    <w:p>
      <w:pPr>
        <w:pStyle w:val="Normal"/>
        <w:rPr/>
      </w:pPr>
      <w:r>
        <w:rPr/>
      </w:r>
    </w:p>
    <w:p>
      <w:pPr>
        <w:pStyle w:val="Normal"/>
        <w:rPr/>
      </w:pPr>
      <w:r>
        <w:rPr/>
        <w:t>Tiger felt like rolling his eyes since he never said he would do anything! But... he kind of could feel he imagined where Hare was going to take this with the way Hare hungrily gazed at his privates, and part of him hoped he would be. So he said, while trying to keep a straight face.  "Yes... Anything.''</w:t>
      </w:r>
    </w:p>
    <w:p>
      <w:pPr>
        <w:pStyle w:val="Normal"/>
        <w:rPr/>
      </w:pPr>
      <w:r>
        <w:rPr/>
      </w:r>
    </w:p>
    <w:p>
      <w:pPr>
        <w:pStyle w:val="Normal"/>
        <w:rPr/>
      </w:pPr>
      <w:r>
        <w:rPr/>
        <w:t xml:space="preserve">Just hearing Tiger would do ANYTHING... so many possibilities! But right now, Hare knew very well what he wanted to do with that gorgeous wolf cock. </w:t>
      </w:r>
    </w:p>
    <w:p>
      <w:pPr>
        <w:pStyle w:val="Normal"/>
        <w:rPr/>
      </w:pPr>
      <w:r>
        <w:rPr/>
      </w:r>
    </w:p>
    <w:p>
      <w:pPr>
        <w:pStyle w:val="Normal"/>
        <w:rPr/>
      </w:pPr>
      <w:r>
        <w:rPr/>
        <w:t>"Ok then. I just have one condition to forgive you for assaulting a poor, innocent monster like me as if you were a baddie or something!'' Hare could swear he saw a vein pop up on Tiger's forehead, and he briefly chuckled before he continued. "All that I want is for our fun to continue. That shouldn't be a problem from what I see... right?''</w:t>
      </w:r>
    </w:p>
    <w:p>
      <w:pPr>
        <w:pStyle w:val="Normal"/>
        <w:rPr/>
      </w:pPr>
      <w:r>
        <w:rPr/>
      </w:r>
    </w:p>
    <w:p>
      <w:pPr>
        <w:pStyle w:val="Normal"/>
        <w:rPr/>
      </w:pPr>
      <w:r>
        <w:rPr/>
        <w:t>It was clear that he was talking about Tiger's throbbing erection and the wolf didn't know if he should feel upset or excited about it. Still, even if he said no, he had a feeling that Hare would convince him to just go with it anyway. Besides, it's not like Tiger wanted it to stop now. "Grr... fine! We can... we can continue.''</w:t>
      </w:r>
    </w:p>
    <w:p>
      <w:pPr>
        <w:pStyle w:val="Normal"/>
        <w:rPr/>
      </w:pPr>
      <w:r>
        <w:rPr/>
      </w:r>
    </w:p>
    <w:p>
      <w:pPr>
        <w:pStyle w:val="Normal"/>
        <w:rPr/>
      </w:pPr>
      <w:r>
        <w:rPr/>
        <w:t>"Good! I'm sure you will love this part since you get to do what you always wanted with me.'' The monster said letting the other wonder what he meant before he turned around getting on his knees, leaning against the rock that hurt him seconds ago, and spread his legs as much as he could. Then he looked at his mate, grinning and said in the most seductive tone he could. ``You always say how you want to eat me right? To punish me for all those times from before? So go ahead! Eat me up!''</w:t>
      </w:r>
    </w:p>
    <w:p>
      <w:pPr>
        <w:pStyle w:val="Normal"/>
        <w:rPr/>
      </w:pPr>
      <w:r>
        <w:rPr/>
      </w:r>
    </w:p>
    <w:p>
      <w:pPr>
        <w:pStyle w:val="Normal"/>
        <w:rPr/>
      </w:pPr>
      <w:r>
        <w:rPr/>
        <w:t>The look of astonishment on Tiger's face was quite amusing. Hare even thought he broke the wolf, and he would stay like this forever. Oh no... maybe it was too much for him? Perhaps he should say it was a joke and-</w:t>
      </w:r>
    </w:p>
    <w:p>
      <w:pPr>
        <w:pStyle w:val="Normal"/>
        <w:rPr/>
      </w:pPr>
      <w:r>
        <w:rPr/>
      </w:r>
    </w:p>
    <w:p>
      <w:pPr>
        <w:pStyle w:val="Normal"/>
        <w:rPr/>
      </w:pPr>
      <w:r>
        <w:rPr/>
        <w:t xml:space="preserve">"HAAAAAAARE!!!'' Tiger said, clearly excited as he just lost it. He jumped over the lagomorph's body. His cock pressed against the pink hole he saw, and he was clearly eager to explore it with his canine shaft. Already with his paws over the bigger male's shoulders, he aligned his groin with that fat butt and started rubbing his cockhead in between those cheeks, looking for the entrance. </w:t>
      </w:r>
    </w:p>
    <w:p>
      <w:pPr>
        <w:pStyle w:val="Normal"/>
        <w:rPr/>
      </w:pPr>
      <w:r>
        <w:rPr/>
      </w:r>
    </w:p>
    <w:p>
      <w:pPr>
        <w:pStyle w:val="Normal"/>
        <w:rPr/>
      </w:pPr>
      <w:r>
        <w:rPr/>
        <w:t>Hare didn't expect that! He never saw Tiger like this! It was like he had totally given in to his instincts after he saw him offering himself. Which meant that it really excited him a lot. "H-hey! Tiger! D-do you... do you like-``</w:t>
      </w:r>
    </w:p>
    <w:p>
      <w:pPr>
        <w:pStyle w:val="Normal"/>
        <w:rPr/>
      </w:pPr>
      <w:r>
        <w:rPr/>
      </w:r>
    </w:p>
    <w:p>
      <w:pPr>
        <w:pStyle w:val="Normal"/>
        <w:rPr/>
      </w:pPr>
      <w:r>
        <w:rPr/>
        <w:t xml:space="preserve">"HARE!!'' Tiger shouts as both he and the other male felt his phallus penetrate its target. Both monsters groaned, with Hare knowing it was just the start. Hare felt it all since Tiger wasn't slow about the fucking. He pushed him harshly and barely gave him time to get used to it before he started to move his hips, moving his cock inside of him. </w:t>
      </w:r>
    </w:p>
    <w:p>
      <w:pPr>
        <w:pStyle w:val="Normal"/>
        <w:rPr/>
      </w:pPr>
      <w:r>
        <w:rPr/>
      </w:r>
    </w:p>
    <w:p>
      <w:pPr>
        <w:pStyle w:val="Normal"/>
        <w:rPr/>
      </w:pPr>
      <w:r>
        <w:rPr/>
        <w:t>Hare groaned. It'd been so long since he'd experienced this. The last time was with Wild Hare! And despite Tiger not being as big as he was, the monster was really being more... rough... more salvage. "T-Tiger you... slow down...'' he asked, but he felt the wolf's sharp claws clench and dig into his strong shoulders. If he weren't a monster, he certainly would be quite hurt by those.</w:t>
      </w:r>
    </w:p>
    <w:p>
      <w:pPr>
        <w:pStyle w:val="Normal"/>
        <w:rPr/>
      </w:pPr>
      <w:r>
        <w:rPr/>
      </w:r>
    </w:p>
    <w:p>
      <w:pPr>
        <w:pStyle w:val="Normal"/>
        <w:rPr/>
      </w:pPr>
      <w:r>
        <w:rPr/>
        <w:t>"NO!! Gotta FUCK you! You're right! I-I always wanted to do this!!!'' the horned wolf replied and started licking Hare's neck, making him feel flustered. It made him so horny to know that his body had such an effect on the wolf.  As Tiger pressed in more with each thrust, he started to pant like a feral dog yet to calm down as his desire was finally being sated... using Hare's ass.</w:t>
      </w:r>
    </w:p>
    <w:p>
      <w:pPr>
        <w:pStyle w:val="Normal"/>
        <w:rPr/>
      </w:pPr>
      <w:r>
        <w:rPr/>
      </w:r>
    </w:p>
    <w:p>
      <w:pPr>
        <w:pStyle w:val="Normal"/>
        <w:rPr/>
      </w:pPr>
      <w:r>
        <w:rPr/>
        <w:t>While he wasn't sure how he felt knowing that deep down Tiger might have meant to do THIS every time he got angry and said he wanted to "eat him'' it's not like Hare could do much but to keep his position and take it like a little bitch. Who knew what such a horny and wild wolf could do to him if he dared to interrupt him! Besides, while Tiger lacked the "finesse'' of Wild, there was something primal and wonderful about being fucked like this. Hearing Tiger's panting and his warm breath as he moved his hips in this way... yeah that was good stuff.</w:t>
      </w:r>
    </w:p>
    <w:p>
      <w:pPr>
        <w:pStyle w:val="Normal"/>
        <w:rPr/>
      </w:pPr>
      <w:r>
        <w:rPr/>
      </w:r>
    </w:p>
    <w:p>
      <w:pPr>
        <w:pStyle w:val="Normal"/>
        <w:rPr/>
      </w:pPr>
      <w:r>
        <w:rPr/>
        <w:t>When Tiger's entire penis managed to fit inside it was easy to know. First, he could feel every inch of it inside, his anal muscles squeezed all over it which made the wolf stop for a bit to appreciate the feeling. Hare wondered for a moment if it was over, and soon he was surprised by his naivete.  Tiger started to move even more franticly, as if trying to feel even more of the wonderful sensations as he tried to always push his cock all the way inside with every thrust!</w:t>
      </w:r>
    </w:p>
    <w:p>
      <w:pPr>
        <w:pStyle w:val="Normal"/>
        <w:rPr/>
      </w:pPr>
      <w:r>
        <w:rPr/>
      </w:r>
    </w:p>
    <w:p>
      <w:pPr>
        <w:pStyle w:val="Normal"/>
        <w:rPr/>
      </w:pPr>
      <w:r>
        <w:rPr/>
        <w:t xml:space="preserve">Hare groaned at that and it felt even better when he heard Tiger saying, `"Hare... I... I love you! I missed you! Don't you ever dare to die again you hear me?! I need this! I need... you!! I... I NEED TO CUM IN YOU!!!'' He spoke between heavy panting, and bit furiously on Hare's neck ferociously, making the lagomorph feel so many things. The main one was probably how Tiger's cock throb and exploded while still deep inside of him. He panted and moaned as he felt the warm wolf seed fill his colon and Tiger's biting clenched a bit more, even making some blood start to spill. That was fine though. Hare wasn't a weak human so it would just leave a mark at the worst. </w:t>
      </w:r>
    </w:p>
    <w:p>
      <w:pPr>
        <w:pStyle w:val="Normal"/>
        <w:rPr/>
      </w:pPr>
      <w:r>
        <w:rPr/>
      </w:r>
    </w:p>
    <w:p>
      <w:pPr>
        <w:pStyle w:val="Normal"/>
        <w:rPr/>
      </w:pPr>
      <w:r>
        <w:rPr/>
        <w:t>And at best this would only be the first time he wound up with such a mark.</w:t>
      </w:r>
    </w:p>
    <w:p>
      <w:pPr>
        <w:pStyle w:val="Normal"/>
        <w:rPr/>
      </w:pPr>
      <w:r>
        <w:rPr/>
      </w:r>
    </w:p>
    <w:p>
      <w:pPr>
        <w:pStyle w:val="Normal"/>
        <w:rPr/>
      </w:pPr>
      <w:r>
        <w:rPr/>
        <w:t xml:space="preserve">When Tiger's orgasm was over, he let out a good and loud sigh. Satisfied, he climbed down. The second his cock slid out from its prison, his seed started to drip from Hare's ass. Hare was sure it was an erotic sight. `"Uh... Hare... I... I didn't mean...'' </w:t>
      </w:r>
    </w:p>
    <w:p>
      <w:pPr>
        <w:pStyle w:val="Normal"/>
        <w:rPr/>
      </w:pPr>
      <w:r>
        <w:rPr/>
      </w:r>
    </w:p>
    <w:p>
      <w:pPr>
        <w:pStyle w:val="Normal"/>
        <w:rPr/>
      </w:pPr>
      <w:r>
        <w:rPr/>
        <w:t>Hare took a few seconds to recover, but what was this? Ahhhh how cute! Now that the heat of the moment was over Tiger was embarrassed about what he did... and probably what he said during it! It was times like this that he swore he would be the one to eat the wolf! In more ways than one now.</w:t>
      </w:r>
    </w:p>
    <w:p>
      <w:pPr>
        <w:pStyle w:val="Normal"/>
        <w:rPr/>
      </w:pPr>
      <w:r>
        <w:rPr/>
      </w:r>
    </w:p>
    <w:p>
      <w:pPr>
        <w:pStyle w:val="Normal"/>
        <w:rPr/>
      </w:pPr>
      <w:r>
        <w:rPr/>
        <w:t>It would be so easy to just mess with him and tease him about everything about that mating! Part of him really felt like doing it since, well it was Hare after all. But what he really wanted to do was...</w:t>
      </w:r>
    </w:p>
    <w:p>
      <w:pPr>
        <w:pStyle w:val="Normal"/>
        <w:rPr/>
      </w:pPr>
      <w:r>
        <w:rPr/>
      </w:r>
    </w:p>
    <w:p>
      <w:pPr>
        <w:pStyle w:val="Normal"/>
        <w:rPr/>
      </w:pPr>
      <w:r>
        <w:rPr/>
        <w:t>He hugged Tiger, making the wolf gasp. Still, both stayed like that for a bit in silence until Hare grinned and kissed his muzzle. Caressing his scar, he spoke, feeling those warm crimson eyes freeze this moment forever with his image reflected on them.</w:t>
      </w:r>
    </w:p>
    <w:p>
      <w:pPr>
        <w:pStyle w:val="Normal"/>
        <w:rPr/>
      </w:pPr>
      <w:r>
        <w:rPr/>
      </w:r>
    </w:p>
    <w:p>
      <w:pPr>
        <w:pStyle w:val="Normal"/>
        <w:widowControl/>
        <w:bidi w:val="0"/>
        <w:spacing w:lineRule="auto" w:line="256" w:before="0" w:after="160"/>
        <w:rPr/>
      </w:pPr>
      <w:r>
        <w:rPr/>
        <w:t>"I know what you mean. I love you too Tig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ster_rancher_tna33_commission_edite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2:47:00Z</dcterms:created>
  <dc:creator/>
  <dc:description/>
  <cp:keywords/>
  <dc:language>en-US</dc:language>
  <cp:lastModifiedBy>Ricardo Cesar</cp:lastModifiedBy>
  <dcterms:modified xsi:type="dcterms:W3CDTF">2021-06-24T23:12:00Z</dcterms:modified>
  <cp:revision>3</cp:revision>
  <dc:subject/>
  <dc:title/>
</cp:coreProperties>
</file>