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es! This was the second-best day of his life! The first is when his brother Richard went off to fight in the crusades and with that, he became the king. But this was very close to that…after all, it’s the day he got the news that Robin Hood was finally captured and now, was in the dungeon in the castle.</w:t>
      </w:r>
    </w:p>
    <w:p>
      <w:pPr>
        <w:pStyle w:val="Normal"/>
        <w:rPr/>
      </w:pPr>
      <w:r>
        <w:rPr/>
      </w:r>
    </w:p>
    <w:p>
      <w:pPr>
        <w:pStyle w:val="Normal"/>
        <w:rPr/>
      </w:pPr>
      <w:r>
        <w:rPr/>
        <w:t>As soon as he heard that from his assistant, King John left the throne room and ordered Sir Hiss to don’t go with him. After all, someone needed to inform such news to his dear niece…and who better than himself was up for such a task? And to think he was close to going to sleep as it was night already and he was very relaxed now as he should at this hour, which means he was wearing nothing under his robe. A king like him deserved to be comfortable after all.</w:t>
      </w:r>
    </w:p>
    <w:p>
      <w:pPr>
        <w:pStyle w:val="Normal"/>
        <w:rPr/>
      </w:pPr>
      <w:r>
        <w:rPr/>
      </w:r>
    </w:p>
    <w:p>
      <w:pPr>
        <w:pStyle w:val="Normal"/>
        <w:rPr/>
      </w:pPr>
      <w:r>
        <w:rPr/>
        <w:t>Prince John was quite eager for that and made his way to Maid Marian’s quarters hastily. Deep down he already knows what he wants to do with her but one thing at a time. After all Robin Hood was no more so he has all the time in the world to do as he pleased as the king!</w:t>
      </w:r>
    </w:p>
    <w:p>
      <w:pPr>
        <w:pStyle w:val="Normal"/>
        <w:rPr/>
      </w:pPr>
      <w:r>
        <w:rPr/>
      </w:r>
    </w:p>
    <w:p>
      <w:pPr>
        <w:pStyle w:val="Normal"/>
        <w:rPr/>
      </w:pPr>
      <w:r>
        <w:rPr/>
        <w:t>Once he arrived at the door that guarded his destination, proper etiquette demanded that even he, a king, should knock before getting inside a lady’s room. As if he had the time to waste on such nonsense. He was the king! Without hesitation he opens the door, closing it behind him without a second thought.</w:t>
      </w:r>
    </w:p>
    <w:p>
      <w:pPr>
        <w:pStyle w:val="Normal"/>
        <w:rPr/>
      </w:pPr>
      <w:r>
        <w:rPr/>
      </w:r>
    </w:p>
    <w:p>
      <w:pPr>
        <w:pStyle w:val="Normal"/>
        <w:rPr/>
      </w:pPr>
      <w:r>
        <w:rPr/>
        <w:t>“</w:t>
      </w:r>
      <w:r>
        <w:rPr/>
        <w:t>? Oh…hello uncle John.” As usual, she was barely able to hide her disappointment when she was in his presence which always gets him upset. Besides this was far from being the first time he would just barge into her room unannounced like this. He doesn’t care for such excuses though. Soon she would have to get used to his presence as he was the king!</w:t>
      </w:r>
    </w:p>
    <w:p>
      <w:pPr>
        <w:pStyle w:val="Normal"/>
        <w:rPr/>
      </w:pPr>
      <w:r>
        <w:rPr/>
      </w:r>
    </w:p>
    <w:p>
      <w:pPr>
        <w:pStyle w:val="Normal"/>
        <w:rPr/>
      </w:pPr>
      <w:r>
        <w:rPr/>
        <w:t>“</w:t>
      </w:r>
      <w:r>
        <w:rPr/>
        <w:t>Hello, my dear niece. It’s a lovely night isn’t it!” he controls himself, not wanting to spill the beans so fast as he slowly made his way toward her. At other times he always looked around as hard as he could, sometimes even peeking inside her big wardrobe because he feared that maybe she would be hiding that damned fox somewhere, right under his nose despite never having any proof of it. This time there was no need to do that as he knew exactly where he is. And he would never leave again.</w:t>
      </w:r>
    </w:p>
    <w:p>
      <w:pPr>
        <w:pStyle w:val="Normal"/>
        <w:rPr/>
      </w:pPr>
      <w:r>
        <w:rPr/>
      </w:r>
    </w:p>
    <w:p>
      <w:pPr>
        <w:pStyle w:val="Normal"/>
        <w:rPr/>
      </w:pPr>
      <w:r>
        <w:rPr/>
        <w:t>“</w:t>
      </w:r>
      <w:r>
        <w:rPr/>
        <w:t xml:space="preserve">Indeed it is.” She would know as she was standing near the window was open, letting the moonlight enters the room and illuminate everything within it though the only thing of interest to the lion was the vixen herself. </w:t>
      </w:r>
    </w:p>
    <w:p>
      <w:pPr>
        <w:pStyle w:val="Normal"/>
        <w:rPr/>
      </w:pPr>
      <w:r>
        <w:rPr/>
      </w:r>
    </w:p>
    <w:p>
      <w:pPr>
        <w:pStyle w:val="Normal"/>
        <w:rPr/>
      </w:pPr>
      <w:r>
        <w:rPr/>
        <w:t>He doesn’t even need to ask to know what she was doing. Probably just gazing at the night sky, wondering if Robin was safe somewhere. The mere thought of her wasting her time for him even when that thief wasn’t around was infuriating but no matter. Those days were gone. It was a waste and even more with the lion noticing the curves and the fine body that lies hidden beneath those silk clothes, thanks to the moonlight shining on her. No more…he can’t control himself and there was no need to!</w:t>
      </w:r>
    </w:p>
    <w:p>
      <w:pPr>
        <w:pStyle w:val="Normal"/>
        <w:rPr/>
      </w:pPr>
      <w:r>
        <w:rPr/>
      </w:r>
    </w:p>
    <w:p>
      <w:pPr>
        <w:pStyle w:val="Normal"/>
        <w:rPr/>
      </w:pPr>
      <w:r>
        <w:rPr/>
        <w:t>“</w:t>
      </w:r>
      <w:r>
        <w:rPr/>
        <w:t>So what is…it…!?” she gasps as she was surprised when her uncle pins her against the wall nearby the window. At first, she seems to think he was just pulling a prank and smiling but when she tries to break free and meets resistance, she starts to get worried.</w:t>
      </w:r>
    </w:p>
    <w:p>
      <w:pPr>
        <w:pStyle w:val="Normal"/>
        <w:rPr/>
      </w:pPr>
      <w:r>
        <w:rPr/>
      </w:r>
    </w:p>
    <w:p>
      <w:pPr>
        <w:pStyle w:val="Normal"/>
        <w:rPr/>
      </w:pPr>
      <w:r>
        <w:rPr/>
        <w:t>“</w:t>
      </w:r>
      <w:r>
        <w:rPr/>
        <w:t>No need to be scared. You see this is indeed a lovely night. I bring good news to you!”</w:t>
      </w:r>
    </w:p>
    <w:p>
      <w:pPr>
        <w:pStyle w:val="Normal"/>
        <w:rPr/>
      </w:pPr>
      <w:r>
        <w:rPr/>
      </w:r>
    </w:p>
    <w:p>
      <w:pPr>
        <w:pStyle w:val="Normal"/>
        <w:rPr/>
      </w:pPr>
      <w:r>
        <w:rPr/>
        <w:t>“</w:t>
      </w:r>
      <w:r>
        <w:rPr/>
        <w:t>Good news? Maybe…my father is coming back?!” King John notices the light in the vixen’s eyes and that got him very mad. She was that hopeful that his brother would be back? Wasn’t he good enough for her? What nonsense. It’s time she learns some manners.</w:t>
      </w:r>
    </w:p>
    <w:p>
      <w:pPr>
        <w:pStyle w:val="Normal"/>
        <w:rPr/>
      </w:pPr>
      <w:r>
        <w:rPr/>
      </w:r>
    </w:p>
    <w:p>
      <w:pPr>
        <w:pStyle w:val="Normal"/>
        <w:rPr/>
      </w:pPr>
      <w:r>
        <w:rPr/>
        <w:t>“</w:t>
      </w:r>
      <w:r>
        <w:rPr/>
        <w:t>Afraid not. The crusades are still going.” And hopefully, they would go forever and ever or at least his brother would never return, he thought amused. He really gotta thank Sir Hiss for that one. “ But guess who showed up and it’s in the castle’s dungeon right now? That good for nothing criminal Robin hood, that’s who!”</w:t>
      </w:r>
    </w:p>
    <w:p>
      <w:pPr>
        <w:pStyle w:val="Normal"/>
        <w:rPr/>
      </w:pPr>
      <w:r>
        <w:rPr/>
      </w:r>
    </w:p>
    <w:p>
      <w:pPr>
        <w:pStyle w:val="Normal"/>
        <w:rPr/>
      </w:pPr>
      <w:r>
        <w:rPr/>
        <w:t>“</w:t>
      </w:r>
      <w:r>
        <w:rPr/>
        <w:t>Ro…robin is…?” her reaction was more or less what he expected. The second she hears what he said and understood what that means the lion noticed how the light that was very visible in her eyes seconds ago just died. It was beautiful in a perverse way and it excited him.</w:t>
      </w:r>
    </w:p>
    <w:p>
      <w:pPr>
        <w:pStyle w:val="Normal"/>
        <w:rPr/>
      </w:pPr>
      <w:r>
        <w:rPr/>
      </w:r>
    </w:p>
    <w:p>
      <w:pPr>
        <w:pStyle w:val="Normal"/>
        <w:rPr/>
      </w:pPr>
      <w:r>
        <w:rPr/>
        <w:t>“</w:t>
      </w:r>
      <w:r>
        <w:rPr/>
        <w:t>Yes! Seems that the good Sheriff of Nottingham got an anonymous tip on his location and acted immediately. They arrest everyone, it was a perfect job. So with the infamous fox in his custody, he doesn’t waste time and brought him here to the castle.” King John explains and even just mentions out loud like this how it was over, how Robin Hood was now nothing but a prisoner in his castle after he dared to make a fool out of him before…oh how delightful it is!</w:t>
      </w:r>
    </w:p>
    <w:p>
      <w:pPr>
        <w:pStyle w:val="Normal"/>
        <w:rPr/>
      </w:pPr>
      <w:r>
        <w:rPr/>
      </w:r>
    </w:p>
    <w:p>
      <w:pPr>
        <w:pStyle w:val="Normal"/>
        <w:rPr/>
      </w:pPr>
      <w:r>
        <w:rPr/>
        <w:t>“</w:t>
      </w:r>
      <w:r>
        <w:rPr/>
        <w:t>I…I see…” Maid Marian doesn’t share his joy as he expected. She just bites her lips perhaps imagining if there was something she could do to help him. Even now she was thinking about him? That thief?? The nerve…!</w:t>
      </w:r>
    </w:p>
    <w:p>
      <w:pPr>
        <w:pStyle w:val="Normal"/>
        <w:rPr/>
      </w:pPr>
      <w:r>
        <w:rPr/>
      </w:r>
    </w:p>
    <w:p>
      <w:pPr>
        <w:pStyle w:val="Normal"/>
        <w:rPr/>
      </w:pPr>
      <w:r>
        <w:rPr/>
        <w:t>“</w:t>
      </w:r>
      <w:r>
        <w:rPr/>
        <w:t>So I thought we should celebrate you know. It’s a good thing that a thief is captured and won’t harm anyone again. So come on my sweet niece..” he says as he licks his lips and forces her to get her hands up which gets him to be able to pin her arms over her head with a single hand of his own doing it, using his superior leonine strength. With his free paw, he starts to fondle Marian’s breasts, feeling the nice meat even though the expensive-looking gown that she was wearing.</w:t>
      </w:r>
    </w:p>
    <w:p>
      <w:pPr>
        <w:pStyle w:val="Normal"/>
        <w:rPr/>
      </w:pPr>
      <w:r>
        <w:rPr/>
      </w:r>
    </w:p>
    <w:p>
      <w:pPr>
        <w:pStyle w:val="Normal"/>
        <w:rPr/>
      </w:pPr>
      <w:r>
        <w:rPr/>
        <w:t>“</w:t>
      </w:r>
      <w:r>
        <w:rPr/>
        <w:t>W-wait…! Uncle John what you’re doing?!” as her body was suddenly getting molested by the new king she tries to break free and struggled but while not being as strong as his brother John was still a lion and a male one. He was simply too strong and can easily restrain her with a single grip as he was doing right now.</w:t>
      </w:r>
    </w:p>
    <w:p>
      <w:pPr>
        <w:pStyle w:val="Normal"/>
        <w:rPr/>
      </w:pPr>
      <w:r>
        <w:rPr/>
      </w:r>
    </w:p>
    <w:p>
      <w:pPr>
        <w:pStyle w:val="Normal"/>
        <w:rPr/>
      </w:pPr>
      <w:r>
        <w:rPr/>
        <w:t>“</w:t>
      </w:r>
      <w:r>
        <w:rPr/>
        <w:t>I told you. We are going to celebrate! It’s a special occasion, with such a vile criminal finally taken off the streets.” For him, that was just an excuse of course but works as fine as any. His paw descends to explore along the female body but finds that her silk gown was just too much in the way. Fortunately, that can easily be remedied.</w:t>
      </w:r>
    </w:p>
    <w:p>
      <w:pPr>
        <w:pStyle w:val="Normal"/>
        <w:rPr/>
      </w:pPr>
      <w:r>
        <w:rPr/>
      </w:r>
    </w:p>
    <w:p>
      <w:pPr>
        <w:pStyle w:val="Normal"/>
        <w:rPr/>
      </w:pPr>
      <w:r>
        <w:rPr/>
        <w:t xml:space="preserve">He contracts a tendon in his paw to extend his claws and brings them to gently rub against Maid Marian’s face, being careful to don’t mark the pretty face belonging to his niece. “I’m afraid your clothes are in the way but that’s fine. I’m sure you have many others like this and I don’t feel like waiting for you to take it off!” He doesn’t wait for her answer as there was nothing that she could say that would save her gown. </w:t>
      </w:r>
    </w:p>
    <w:p>
      <w:pPr>
        <w:pStyle w:val="Normal"/>
        <w:rPr/>
      </w:pPr>
      <w:r>
        <w:rPr/>
      </w:r>
    </w:p>
    <w:p>
      <w:pPr>
        <w:pStyle w:val="Normal"/>
        <w:rPr/>
      </w:pPr>
      <w:r>
        <w:rPr/>
        <w:t>As he brings his paw down he starts to simply shred the entire thing but at least tries to be careful in don’t scratch her body which wasn’t difficult since Maid Marian wasn’t the first female he does something like this. Far from it! Being a prince was enough to get him lots of women but now that he was the king of England? Let's just say Marian wouldn't be his last. But he does want her to be one of the most memorable ones.</w:t>
      </w:r>
    </w:p>
    <w:p>
      <w:pPr>
        <w:pStyle w:val="Normal"/>
        <w:rPr/>
      </w:pPr>
      <w:r>
        <w:rPr/>
      </w:r>
    </w:p>
    <w:p>
      <w:pPr>
        <w:pStyle w:val="Normal"/>
        <w:rPr/>
      </w:pPr>
      <w:r>
        <w:rPr/>
        <w:t>As what used to be an expensive gown turns into scraps and falls to the floor, Maid Marian’s body was revealed in all her glory and the king doesn’t hide the predator look in his eyes as he stares at her. It’s no wonder the female was clearly looking very uncomfortable and nervous and tried to at least cross her leg and use her vixen tail to hide everything between her legs but King John wouldn’t have any of that.</w:t>
      </w:r>
    </w:p>
    <w:p>
      <w:pPr>
        <w:pStyle w:val="Normal"/>
        <w:rPr/>
      </w:pPr>
      <w:r>
        <w:rPr/>
      </w:r>
    </w:p>
    <w:p>
      <w:pPr>
        <w:pStyle w:val="Normal"/>
        <w:rPr/>
      </w:pPr>
      <w:r>
        <w:rPr/>
        <w:t>“</w:t>
      </w:r>
      <w:r>
        <w:rPr/>
        <w:t>Hey don’t hide anything from me! I’m the king! I deserve to see anything I wish!” he slams her a bit against the wall making her gasp, not wanting to hurt her but enough to get her to be afraid and to stop trying to hide her body.</w:t>
      </w:r>
    </w:p>
    <w:p>
      <w:pPr>
        <w:pStyle w:val="Normal"/>
        <w:rPr/>
      </w:pPr>
      <w:r>
        <w:rPr/>
      </w:r>
    </w:p>
    <w:p>
      <w:pPr>
        <w:pStyle w:val="Normal"/>
        <w:rPr/>
      </w:pPr>
      <w:r>
        <w:rPr/>
        <w:t>“</w:t>
      </w:r>
      <w:r>
        <w:rPr/>
        <w:t>Hmm so pretty Marian…you’re turned into such a fine female…” he purrs getting excited from the exposed naked fox fresh in front of him but the female says nothing, struggling within herself to don’t cry or ask for help judging from her expression.</w:t>
      </w:r>
    </w:p>
    <w:p>
      <w:pPr>
        <w:pStyle w:val="Normal"/>
        <w:rPr/>
      </w:pPr>
      <w:r>
        <w:rPr/>
      </w:r>
    </w:p>
    <w:p>
      <w:pPr>
        <w:pStyle w:val="Normal"/>
        <w:rPr/>
      </w:pPr>
      <w:r>
        <w:rPr/>
        <w:t>“</w:t>
      </w:r>
      <w:r>
        <w:rPr/>
        <w:t>Shhh...no need to be sad. I promise you will feel good tonight, you have nothing to worry about. Besides, you have such a nice body, so much to play with!” He licks his lips as he examines her breasts, being the perfect size that he liked and he notices how her nipples were perking up lightly in the cool air of this night.</w:t>
      </w:r>
    </w:p>
    <w:p>
      <w:pPr>
        <w:pStyle w:val="Normal"/>
        <w:rPr/>
      </w:pPr>
      <w:r>
        <w:rPr/>
      </w:r>
    </w:p>
    <w:p>
      <w:pPr>
        <w:pStyle w:val="Normal"/>
        <w:rPr/>
      </w:pPr>
      <w:r>
        <w:rPr/>
        <w:t>“</w:t>
      </w:r>
      <w:r>
        <w:rPr/>
        <w:t>Please…don’t touch me…”</w:t>
      </w:r>
    </w:p>
    <w:p>
      <w:pPr>
        <w:pStyle w:val="Normal"/>
        <w:rPr/>
      </w:pPr>
      <w:r>
        <w:rPr/>
      </w:r>
    </w:p>
    <w:p>
      <w:pPr>
        <w:pStyle w:val="Normal"/>
        <w:rPr/>
      </w:pPr>
      <w:r>
        <w:rPr/>
        <w:t>He doesn’t understand how she could make such an unreasonable request. Even more now with him seeing all Maid Marian has to offer. And it was all to himself-wait…was it? What about Robin? Did he…did he DARED to see such a treasure before him? And maybe do more than just look? He needs to know!</w:t>
      </w:r>
    </w:p>
    <w:p>
      <w:pPr>
        <w:pStyle w:val="Normal"/>
        <w:rPr/>
      </w:pPr>
      <w:r>
        <w:rPr/>
      </w:r>
    </w:p>
    <w:p>
      <w:pPr>
        <w:pStyle w:val="Normal"/>
        <w:rPr/>
      </w:pPr>
      <w:r>
        <w:rPr/>
        <w:t>“</w:t>
      </w:r>
      <w:r>
        <w:rPr/>
        <w:t>Why? I’m the king so I can do anything I want my dear.” The lion explains a bit amused now as he has one paw on her torso after retracting his claws and touching her before letting his paw rest against one of her delicate mounds. “ And that can be said of any male in this situation you know. Nobody could resist such a beauty such as yourself Marian…”  King John feels the smooth round, grabbing and squeezing just right away so it doesn’t hurt and Marian has to hold back a moan, he could tell. That makes his cock throb inside of his robe.</w:t>
      </w:r>
    </w:p>
    <w:p>
      <w:pPr>
        <w:pStyle w:val="Normal"/>
        <w:rPr/>
      </w:pPr>
      <w:r>
        <w:rPr/>
      </w:r>
    </w:p>
    <w:p>
      <w:pPr>
        <w:pStyle w:val="Normal"/>
        <w:rPr/>
      </w:pPr>
      <w:r>
        <w:rPr/>
        <w:t>“</w:t>
      </w:r>
      <w:r>
        <w:rPr/>
        <w:t>And when I say any male I suppose I must include that disgraceful thief too. If he saw you naked like this he wouldn’t be able to resist too..but not that it matters because he never did that right? He NEVER saw you naked…or did he? Marian??” He doesn’t hide his complete disapproval of just the idea of that being possible and can’t control himself with his anger at the mere possibility of Robin being the first at seeing Marian showing all she got for him. He even ends up squeezing her breast much more than he should which was certainly quite painful for the vixen and she gasps in pain, but he doesn’t stop. He knows by experience that a bit of torture never kills anyone and can be very effective in getting information.</w:t>
      </w:r>
    </w:p>
    <w:p>
      <w:pPr>
        <w:pStyle w:val="Normal"/>
        <w:rPr/>
      </w:pPr>
      <w:r>
        <w:rPr/>
      </w:r>
    </w:p>
    <w:p>
      <w:pPr>
        <w:pStyle w:val="Normal"/>
        <w:rPr/>
      </w:pPr>
      <w:r>
        <w:rPr/>
        <w:t xml:space="preserve">Just as he expects the young female was flustered and in pain and grits her teeth, maybe trying to resist but soon gives the information he wants. </w:t>
      </w:r>
    </w:p>
    <w:p>
      <w:pPr>
        <w:pStyle w:val="Normal"/>
        <w:rPr/>
      </w:pPr>
      <w:r>
        <w:rPr/>
      </w:r>
    </w:p>
    <w:p>
      <w:pPr>
        <w:pStyle w:val="Normal"/>
        <w:rPr/>
      </w:pPr>
      <w:r>
        <w:rPr/>
        <w:t>“</w:t>
      </w:r>
      <w:r>
        <w:rPr/>
        <w:t>Stop…no, NO! He didn’t! He never did! Please stop it hurts…!” She doesn’t seem to be lying to him and that was enough to calm his anger so he did as Marian asks. He alleviated his grip and instead gently massaged that breast.</w:t>
      </w:r>
    </w:p>
    <w:p>
      <w:pPr>
        <w:pStyle w:val="Normal"/>
        <w:rPr/>
      </w:pPr>
      <w:r>
        <w:rPr/>
      </w:r>
    </w:p>
    <w:p>
      <w:pPr>
        <w:pStyle w:val="Normal"/>
        <w:rPr/>
      </w:pPr>
      <w:r>
        <w:rPr/>
        <w:t>“</w:t>
      </w:r>
      <w:r>
        <w:rPr/>
        <w:t>Hmm good, you did well. He doesn’t deserve anything from you, a member of the royal family. He’s just scum, a thief, a criminal, and nothing more.” He then moved his paw upwards, to gently rub the chin of his beloved niece and make her look straight at his eyes. She tries to resist but with her still being pinned like this and by a  male lion, there’s just nothing much she can do. “But I’m different. I’m the king after all. So it’s natural that I deserve all the privileges that England has to offer. Including everything that you got. You need to give me all you got Marian.”</w:t>
      </w:r>
    </w:p>
    <w:p>
      <w:pPr>
        <w:pStyle w:val="Normal"/>
        <w:rPr/>
      </w:pPr>
      <w:r>
        <w:rPr/>
      </w:r>
    </w:p>
    <w:p>
      <w:pPr>
        <w:pStyle w:val="Normal"/>
        <w:rPr/>
      </w:pPr>
      <w:r>
        <w:rPr/>
        <w:t>“</w:t>
      </w:r>
      <w:r>
        <w:rPr/>
        <w:t xml:space="preserve">Uncle John…I...GHN!” She doesn’t know what even to say after hearing all of that but the lion acts before she could even think of anything but to submit to his royal rights. So he cuts her off with a kiss, right on her lips. </w:t>
      </w:r>
    </w:p>
    <w:p>
      <w:pPr>
        <w:pStyle w:val="Normal"/>
        <w:rPr/>
      </w:pPr>
      <w:r>
        <w:rPr/>
      </w:r>
    </w:p>
    <w:p>
      <w:pPr>
        <w:pStyle w:val="Normal"/>
        <w:rPr/>
      </w:pPr>
      <w:r>
        <w:rPr/>
        <w:t>He loved how her niece’s lips taste and despite knowing he was the first male to be blessed with this he already wants more. And more he would have for it was his right as the king!</w:t>
      </w:r>
    </w:p>
    <w:p>
      <w:pPr>
        <w:pStyle w:val="Normal"/>
        <w:rPr/>
      </w:pPr>
      <w:r>
        <w:rPr/>
      </w:r>
    </w:p>
    <w:p>
      <w:pPr>
        <w:pStyle w:val="Normal"/>
        <w:rPr/>
      </w:pPr>
      <w:r>
        <w:rPr/>
        <w:t>With the way the vixen was struggling and trying to pull off from his face by shifting his head, he could eventually put his tongue inside of her. It’s true that he suddenly squeezing one of her breasts helps with that but he wants to believe it was more about Marian wanting it and giving him passage to explore her mouth as he pleased and he did just that.</w:t>
      </w:r>
    </w:p>
    <w:p>
      <w:pPr>
        <w:pStyle w:val="Normal"/>
        <w:rPr/>
      </w:pPr>
      <w:r>
        <w:rPr/>
      </w:r>
    </w:p>
    <w:p>
      <w:pPr>
        <w:pStyle w:val="Normal"/>
        <w:rPr/>
      </w:pPr>
      <w:r>
        <w:rPr/>
        <w:t>The lion’s tail wags a bit under his robe as he starts to get quite excited with the taste and scent from Marian’s mouth and it was so amusing how she would try to wrestle his tongue with her own, trying to keep the intruder away!  As if his tongue was something like a vile, foreign serpent that wanted to defile anything that was found inside here. Which was probably true as far as sexy females like his niece were concerned.</w:t>
      </w:r>
    </w:p>
    <w:p>
      <w:pPr>
        <w:pStyle w:val="Normal"/>
        <w:rPr/>
      </w:pPr>
      <w:r>
        <w:rPr/>
      </w:r>
    </w:p>
    <w:p>
      <w:pPr>
        <w:pStyle w:val="Normal"/>
        <w:rPr/>
      </w:pPr>
      <w:r>
        <w:rPr/>
        <w:t>What the female doesn’t realize as she just lacks the experience it’s that the more, she tries to resist and wrestle against his tongue using her own, the better it feels. And he knows that not only to himself but to Maid Marian as well. He noticed it but the more he kisses her and plays with her breasts while at it, one at a time, the less the maiden would struggle. He wonders if she noticed it, or at least as much as he tries to put his tongue inside so much that if he wanted maybe he could even lick her tonsils!</w:t>
      </w:r>
    </w:p>
    <w:p>
      <w:pPr>
        <w:pStyle w:val="Normal"/>
        <w:rPr/>
      </w:pPr>
      <w:r>
        <w:rPr/>
      </w:r>
    </w:p>
    <w:p>
      <w:pPr>
        <w:pStyle w:val="Normal"/>
        <w:rPr/>
      </w:pPr>
      <w:r>
        <w:rPr/>
        <w:t>The kiss was incredibly intense, perhaps due to its sinful and incestuous nature given it was a kiss between two family members. Enough to get the lion very horny, with his tongue being so much bigger than her’s John could easily vary between licking the back of her teeth to the roof of her mouth when he wasn’t busy playing with her tongue just to let her think she might have a chance to expel him from there. Not that he would of course as he would only leave whenever he wants since he was the king, the male here!</w:t>
      </w:r>
    </w:p>
    <w:p>
      <w:pPr>
        <w:pStyle w:val="Normal"/>
        <w:rPr/>
      </w:pPr>
      <w:r>
        <w:rPr/>
      </w:r>
    </w:p>
    <w:p>
      <w:pPr>
        <w:pStyle w:val="Normal"/>
        <w:rPr/>
      </w:pPr>
      <w:r>
        <w:rPr/>
        <w:t xml:space="preserve">Slowly as he feels satisfied with this exploration he pulls back and doesn’t hesitate to lick the string of saliva that connected both of their lips. </w:t>
      </w:r>
    </w:p>
    <w:p>
      <w:pPr>
        <w:pStyle w:val="Normal"/>
        <w:rPr/>
      </w:pPr>
      <w:r>
        <w:rPr/>
      </w:r>
    </w:p>
    <w:p>
      <w:pPr>
        <w:pStyle w:val="Normal"/>
        <w:rPr/>
      </w:pPr>
      <w:r>
        <w:rPr/>
        <w:t>Already he wants more as that kiss was nothing but a delicious appetizer for such a hungry lion….yet just an appetizer regardless. That doesn’t mean he didn’t enjoy it as he also enjoys watching the confused and embarrassed face that Maid Marian has right now which was also amusing to him.</w:t>
      </w:r>
    </w:p>
    <w:p>
      <w:pPr>
        <w:pStyle w:val="Normal"/>
        <w:rPr/>
      </w:pPr>
      <w:r>
        <w:rPr/>
      </w:r>
    </w:p>
    <w:p>
      <w:pPr>
        <w:pStyle w:val="Normal"/>
        <w:rPr/>
      </w:pPr>
      <w:r>
        <w:rPr/>
        <w:t>“</w:t>
      </w:r>
      <w:r>
        <w:rPr/>
        <w:t>What is it? You didn’t enjoy the kiss of a king? Many women would love that you know.” Even if sometimes they needed to be hypnotized by Sir Hiss, true, but he doesn’t need his help after that!</w:t>
      </w:r>
    </w:p>
    <w:p>
      <w:pPr>
        <w:pStyle w:val="Normal"/>
        <w:rPr/>
      </w:pPr>
      <w:r>
        <w:rPr/>
      </w:r>
    </w:p>
    <w:p>
      <w:pPr>
        <w:pStyle w:val="Normal"/>
        <w:rPr/>
      </w:pPr>
      <w:r>
        <w:rPr/>
        <w:t>“</w:t>
      </w:r>
      <w:r>
        <w:rPr/>
        <w:t>T-that wasn’t a kiss! A kiss is supposed to happen only when a man and a woman love each other! And…”</w:t>
      </w:r>
    </w:p>
    <w:p>
      <w:pPr>
        <w:pStyle w:val="Normal"/>
        <w:rPr/>
      </w:pPr>
      <w:r>
        <w:rPr/>
      </w:r>
    </w:p>
    <w:p>
      <w:pPr>
        <w:pStyle w:val="Normal"/>
        <w:rPr/>
      </w:pPr>
      <w:r>
        <w:rPr/>
        <w:t>“</w:t>
      </w:r>
      <w:r>
        <w:rPr/>
        <w:t>And so it’s fine since I do love you, my sweet niece.” Not in the mood to let her take control he interrupted her, seeing it as nothing but nonsense from a female that still doesn’t know what is good for her, royalty or not. “ You’re so lucky…because I love you I will make sure you feel good…more than scum like Robin Hood could ever hope to do…” he says in a lewd tone caressing her head but she tries to jerk her body, still wanting to break free.</w:t>
      </w:r>
    </w:p>
    <w:p>
      <w:pPr>
        <w:pStyle w:val="Normal"/>
        <w:rPr/>
      </w:pPr>
      <w:r>
        <w:rPr/>
      </w:r>
    </w:p>
    <w:p>
      <w:pPr>
        <w:pStyle w:val="Normal"/>
        <w:rPr/>
      </w:pPr>
      <w:r>
        <w:rPr/>
        <w:t>“</w:t>
      </w:r>
      <w:r>
        <w:rPr/>
        <w:t>But you’re my uncle! This is wrong…!”</w:t>
      </w:r>
    </w:p>
    <w:p>
      <w:pPr>
        <w:pStyle w:val="Normal"/>
        <w:rPr/>
      </w:pPr>
      <w:r>
        <w:rPr/>
      </w:r>
    </w:p>
    <w:p>
      <w:pPr>
        <w:pStyle w:val="Normal"/>
        <w:rPr/>
      </w:pPr>
      <w:r>
        <w:rPr/>
        <w:t>“</w:t>
      </w:r>
      <w:r>
        <w:rPr/>
        <w:t>Why it’s so wrong? Don’t forget I’m now the king of England! That means whatever I say goes. And I’m saying that loving you it’s perfectly ok. I will order that anyone that says otherwise shall rot in the prison here so at least Robin won’t feel alone in there anymore right? Since his despicable band is in another prison.” he laughs at his own evil question while he squeezes one of her breasts, moving and rolling it gently as he just loves how it feels.</w:t>
      </w:r>
    </w:p>
    <w:p>
      <w:pPr>
        <w:pStyle w:val="Normal"/>
        <w:rPr/>
      </w:pPr>
      <w:r>
        <w:rPr/>
      </w:r>
    </w:p>
    <w:p>
      <w:pPr>
        <w:pStyle w:val="Normal"/>
        <w:rPr/>
      </w:pPr>
      <w:r>
        <w:rPr/>
        <w:t>Seeing she was trying to resist the pleasure like that just makes the lion hornier and eager to try harder. “What you don’t like this? You’re the first female who doesn’t like that a king is playing with her body like this…be honest Marian…how it feels?” he asks and before the female would be free to answer, he squeezes the nipple knowing exactly how to do it without putting much strength to hurt her. Such a feat is only possible for a male with the experience of a king.</w:t>
      </w:r>
    </w:p>
    <w:p>
      <w:pPr>
        <w:pStyle w:val="Normal"/>
        <w:rPr/>
      </w:pPr>
      <w:r>
        <w:rPr/>
      </w:r>
    </w:p>
    <w:p>
      <w:pPr>
        <w:pStyle w:val="Normal"/>
        <w:rPr/>
      </w:pPr>
      <w:r>
        <w:rPr/>
        <w:t>“</w:t>
      </w:r>
      <w:r>
        <w:rPr/>
        <w:t>Hmm! It…it doesn’t…I mean…” Seems she struggled to be honest with herself but also not wanting to just admit it to him which was fine. It makes him feel like a predator slowly savoring his prey which was a perfect fit for a lion just like himself. Besides he has all the time in the world for it.</w:t>
      </w:r>
    </w:p>
    <w:p>
      <w:pPr>
        <w:pStyle w:val="Normal"/>
        <w:rPr/>
      </w:pPr>
      <w:r>
        <w:rPr/>
      </w:r>
    </w:p>
    <w:p>
      <w:pPr>
        <w:pStyle w:val="Normal"/>
        <w:rPr/>
      </w:pPr>
      <w:r>
        <w:rPr/>
        <w:t>“</w:t>
      </w:r>
      <w:r>
        <w:rPr/>
        <w:t>You mean…what? That maybe I shouldn’t do something like…this?” he asks with a soft purr as he moved his paw to suddenly squeezes the other mound, also making sure to gently squeezes the nipple on it. As he imagined would happen Maid Marian was taken by surprise and can’t hold back a moan which makes her embarrassed but it’s not the only thing that the lion’s sharp eyes noticed.</w:t>
      </w:r>
    </w:p>
    <w:p>
      <w:pPr>
        <w:pStyle w:val="Normal"/>
        <w:rPr/>
      </w:pPr>
      <w:r>
        <w:rPr/>
      </w:r>
    </w:p>
    <w:p>
      <w:pPr>
        <w:pStyle w:val="Normal"/>
        <w:rPr/>
      </w:pPr>
      <w:r>
        <w:rPr/>
        <w:t>The way she was crossing her legs was unusual. It wasn’t like she was trying to hide her sex from him but like she was trying to-ohh…that should be fun. Yes, it’s exactly what he feels that vixen needs! How he didn’t think of that before?</w:t>
      </w:r>
    </w:p>
    <w:p>
      <w:pPr>
        <w:pStyle w:val="Normal"/>
        <w:rPr/>
      </w:pPr>
      <w:r>
        <w:rPr/>
        <w:t>“</w:t>
      </w:r>
      <w:r>
        <w:rPr/>
        <w:t>What is it not to your liking Marian? Then perhaps you prefer that I use my paw somewhere else? I would be glad to!” It was cute to see the confused expression on her face as she seems to wonder what he was talking about but that became clear once the maiden feels her uncle’s paw traversing her body downwards.</w:t>
      </w:r>
    </w:p>
    <w:p>
      <w:pPr>
        <w:pStyle w:val="Normal"/>
        <w:rPr/>
      </w:pPr>
      <w:r>
        <w:rPr/>
      </w:r>
    </w:p>
    <w:p>
      <w:pPr>
        <w:pStyle w:val="Normal"/>
        <w:rPr/>
      </w:pPr>
      <w:r>
        <w:rPr/>
        <w:t>“</w:t>
      </w:r>
      <w:r>
        <w:rPr/>
        <w:t>Wait you’re not going to…!” She grunts as a foreign, masculine paw right on her clit, teasing it. Seems that Maid Marian was trying to hold back but she can’t stop her body from feeling good under such a touch like this and the lion noticed it.</w:t>
      </w:r>
    </w:p>
    <w:p>
      <w:pPr>
        <w:pStyle w:val="Normal"/>
        <w:rPr/>
      </w:pPr>
      <w:r>
        <w:rPr/>
      </w:r>
    </w:p>
    <w:p>
      <w:pPr>
        <w:pStyle w:val="Normal"/>
        <w:rPr/>
      </w:pPr>
      <w:r>
        <w:rPr/>
        <w:t>“</w:t>
      </w:r>
      <w:r>
        <w:rPr/>
        <w:t>What’s the problem, my dear? This is what you wanted yes? To have a male like me make you feel good?” he asks and squeezes gently that lovely little pearl making the vixen barely hold back as she moans.</w:t>
      </w:r>
    </w:p>
    <w:p>
      <w:pPr>
        <w:pStyle w:val="Normal"/>
        <w:rPr/>
      </w:pPr>
      <w:r>
        <w:rPr/>
      </w:r>
    </w:p>
    <w:p>
      <w:pPr>
        <w:pStyle w:val="Normal"/>
        <w:rPr/>
      </w:pPr>
      <w:r>
        <w:rPr/>
        <w:t xml:space="preserve">Blushing she stared angrily at her uncle. “No! I don’t…this is very messed up! Please just…just stop uncle John…” despite her mouth still showing that she was in denial and doesn’t want this at all, her body was telling him a different story. She wasn’t struggling to break free anymore and doesn’t try to keep him from reaching in between her legs. Why’s that? </w:t>
      </w:r>
    </w:p>
    <w:p>
      <w:pPr>
        <w:pStyle w:val="Normal"/>
        <w:rPr/>
      </w:pPr>
      <w:r>
        <w:rPr/>
      </w:r>
    </w:p>
    <w:p>
      <w:pPr>
        <w:pStyle w:val="Normal"/>
        <w:rPr/>
      </w:pPr>
      <w:r>
        <w:rPr/>
        <w:t>Because deep down she wants him to do what Robin never had the balls to do so. And the king was more than willing to give her what she needs.</w:t>
      </w:r>
    </w:p>
    <w:p>
      <w:pPr>
        <w:pStyle w:val="Normal"/>
        <w:rPr/>
      </w:pPr>
      <w:r>
        <w:rPr/>
      </w:r>
    </w:p>
    <w:p>
      <w:pPr>
        <w:pStyle w:val="Normal"/>
        <w:rPr/>
      </w:pPr>
      <w:r>
        <w:rPr/>
        <w:t>“</w:t>
      </w:r>
      <w:r>
        <w:rPr/>
        <w:t>Of course, I will stop.” The king announces as if he was proclaiming a royal decree or something of that importance and indeed he pulls his paw away from Marian’s clit despite leaving it bigger than it was before he played with it. That was enough to leave the vixen confused and also, the king was sure of it, disappointed. He grins as he got her exactly where he wanted.</w:t>
      </w:r>
    </w:p>
    <w:p>
      <w:pPr>
        <w:pStyle w:val="Normal"/>
        <w:rPr/>
      </w:pPr>
      <w:r>
        <w:rPr/>
      </w:r>
    </w:p>
    <w:p>
      <w:pPr>
        <w:pStyle w:val="Normal"/>
        <w:rPr/>
      </w:pPr>
      <w:r>
        <w:rPr/>
        <w:t>“</w:t>
      </w:r>
      <w:r>
        <w:rPr/>
        <w:t>After all it’s time to explore your body in another way now!” King John has his paw again on her sex, not giving time for the young female to recover or dismiss him. He starts to run a finger up and down on her slit, taking it slow as he loved to tease his females. “Hmm it feels so soft…doesn’t it feel good Marian? Do you want me to do more?”</w:t>
      </w:r>
    </w:p>
    <w:p>
      <w:pPr>
        <w:pStyle w:val="Normal"/>
        <w:rPr/>
      </w:pPr>
      <w:r>
        <w:rPr/>
      </w:r>
    </w:p>
    <w:p>
      <w:pPr>
        <w:pStyle w:val="Normal"/>
        <w:rPr/>
      </w:pPr>
      <w:r>
        <w:rPr/>
        <w:t>“</w:t>
      </w:r>
      <w:r>
        <w:rPr/>
        <w:t>Ye…N-no…I mean…” since she never had a male touch her like this before, she really can’t stop but slowly giving in to the pleasure even if it came from her own uncle. It would be great to actually hear from her how she wants him to touch her more and do so much with her pussy but for now, he was satisfied in watching her struggle within herself.</w:t>
      </w:r>
    </w:p>
    <w:p>
      <w:pPr>
        <w:pStyle w:val="Normal"/>
        <w:rPr/>
      </w:pPr>
      <w:r>
        <w:rPr/>
      </w:r>
    </w:p>
    <w:p>
      <w:pPr>
        <w:pStyle w:val="Normal"/>
        <w:rPr/>
      </w:pPr>
      <w:r>
        <w:rPr/>
        <w:t>“</w:t>
      </w:r>
      <w:r>
        <w:rPr/>
        <w:t>I will take that as a yes then. If I’m wrong you’re always welcome to try and stop me…” he says softly, licking her face as his digit starts to part her outer labia so he could get access to the insides of her sex, as he did so many times with so many different women in his life thanks to his position in the court. And as with many of them, so eager to give to him his virginity, he sees the shock in Maid Marian’s beautiful face as a male starts to finger her for the first time in her life.</w:t>
      </w:r>
    </w:p>
    <w:p>
      <w:pPr>
        <w:pStyle w:val="Normal"/>
        <w:rPr/>
      </w:pPr>
      <w:r>
        <w:rPr/>
      </w:r>
    </w:p>
    <w:p>
      <w:pPr>
        <w:pStyle w:val="Normal"/>
        <w:rPr/>
      </w:pPr>
      <w:r>
        <w:rPr/>
        <w:t>“</w:t>
      </w:r>
      <w:r>
        <w:rPr/>
        <w:t>Gha…oh…my god…” She says probably more to herself than to him but it still sounds like music to his ears. Yet she refuses to make eye contact with him, averting her eyes as she knows she can’t hide her pleasure from him, as if that was necessary.</w:t>
      </w:r>
    </w:p>
    <w:p>
      <w:pPr>
        <w:pStyle w:val="Normal"/>
        <w:rPr/>
      </w:pPr>
      <w:r>
        <w:rPr/>
      </w:r>
    </w:p>
    <w:p>
      <w:pPr>
        <w:pStyle w:val="Normal"/>
        <w:rPr/>
      </w:pPr>
      <w:r>
        <w:rPr/>
        <w:t>“</w:t>
      </w:r>
      <w:r>
        <w:rPr/>
        <w:t>God has nothing to do with this my sweet niece. This is all me…your king!” he chuckled satisfied with her reaction and also with her body. It feels very warm inside of her as he imagined and it was already quite wet. More than he expected in fact!  Seems that the contact itself was too much for Maid Marian, being the good virgin lady that she is. And thinking too highly of himself, King John was sure he plays a massive part in it.</w:t>
      </w:r>
    </w:p>
    <w:p>
      <w:pPr>
        <w:pStyle w:val="Normal"/>
        <w:rPr/>
      </w:pPr>
      <w:r>
        <w:rPr/>
      </w:r>
    </w:p>
    <w:p>
      <w:pPr>
        <w:pStyle w:val="Normal"/>
        <w:rPr/>
      </w:pPr>
      <w:r>
        <w:rPr/>
        <w:t>“</w:t>
      </w:r>
      <w:r>
        <w:rPr/>
        <w:t>Do you see what I can do for you? A criminal like Robin Hood would have no clue what to do with such a wonderful thing…but I know! I know better than him you see!” The lion claims quite excited and eager to show off his skill which he acquired after years of royal duties, getting his finger off to gently brush the clit with it and forcing the female to gasp and groan as he inserts it into her pussy again.</w:t>
      </w:r>
    </w:p>
    <w:p>
      <w:pPr>
        <w:pStyle w:val="Normal"/>
        <w:rPr/>
      </w:pPr>
      <w:r>
        <w:rPr/>
      </w:r>
    </w:p>
    <w:p>
      <w:pPr>
        <w:pStyle w:val="Normal"/>
        <w:rPr/>
      </w:pPr>
      <w:r>
        <w:rPr/>
        <w:t>Maid Marian was trying to resist but it was just too late for that and even more obvious once he added one more fat lion digit to join the first one, getting it soaked in her juices just like it as well. “Ah..please…”</w:t>
      </w:r>
    </w:p>
    <w:p>
      <w:pPr>
        <w:pStyle w:val="Normal"/>
        <w:rPr/>
      </w:pPr>
      <w:r>
        <w:rPr/>
      </w:r>
    </w:p>
    <w:p>
      <w:pPr>
        <w:pStyle w:val="Normal"/>
        <w:rPr/>
      </w:pPr>
      <w:r>
        <w:rPr/>
        <w:t>“</w:t>
      </w:r>
      <w:r>
        <w:rPr/>
        <w:t xml:space="preserve">Please…what? I won’t know if you don’t speak clearly. You’re a member of the royal family too so you should know better than to hide your desires. I’m saying this to your own good see…” He explains as he works on her sex, loving how it feels and already imagining how it would be once he put something else inside. Something else that he has and that was very hard and throbbing inside of his robe. </w:t>
      </w:r>
    </w:p>
    <w:p>
      <w:pPr>
        <w:pStyle w:val="Normal"/>
        <w:rPr/>
      </w:pPr>
      <w:r>
        <w:rPr/>
      </w:r>
    </w:p>
    <w:p>
      <w:pPr>
        <w:pStyle w:val="Normal"/>
        <w:rPr/>
      </w:pPr>
      <w:r>
        <w:rPr/>
        <w:t>“</w:t>
      </w:r>
      <w:r>
        <w:rPr/>
        <w:t>From now on I think I should have my way with you, don’t you think? I mean brother won’t be back from the crusade most likely so it’s up to ME to take care of you! And I will…every day…teaching you sooo many things…so it’s up to you Marian. You have to make a choice.”</w:t>
      </w:r>
    </w:p>
    <w:p>
      <w:pPr>
        <w:pStyle w:val="Normal"/>
        <w:rPr/>
      </w:pPr>
      <w:r>
        <w:rPr/>
      </w:r>
    </w:p>
    <w:p>
      <w:pPr>
        <w:pStyle w:val="Normal"/>
        <w:rPr/>
      </w:pPr>
      <w:r>
        <w:rPr/>
        <w:t>“</w:t>
      </w:r>
      <w:r>
        <w:rPr/>
        <w:t>Ah…what…what choice…?” She asked and the feline imagines her mind spinning by all of this, all of those new feelings, good and bad just being forced on her like this. He grins and licks her two breasts before he continues to work on her vagina, making her gasp as he continues to explain his evil perversion.</w:t>
      </w:r>
    </w:p>
    <w:p>
      <w:pPr>
        <w:pStyle w:val="Normal"/>
        <w:rPr/>
      </w:pPr>
      <w:r>
        <w:rPr/>
      </w:r>
    </w:p>
    <w:p>
      <w:pPr>
        <w:pStyle w:val="Normal"/>
        <w:rPr/>
      </w:pPr>
      <w:r>
        <w:rPr/>
        <w:t>“</w:t>
      </w:r>
      <w:r>
        <w:rPr/>
        <w:t>Either you try to resist me…which Is useless since I’m the king. Heck in the end it would be just more fun. At least to me.” He chuckled very amused at the thought and continued while he slowly lets the female’s arms get free, starting to get tired from holding them upwards until now and imagining was the same to her. “Or you can be the smart princess I know you are and just give yourself to me and enjoy the ride. I promise you won’t be disappointed. “So…what will it be? Please…what?” the lion asks giving the princess the chance to be the smart girl he believed she really is. Besides, it was fun to watch this struggle in her mind very expressed on her beautiful face!</w:t>
      </w:r>
    </w:p>
    <w:p>
      <w:pPr>
        <w:pStyle w:val="Normal"/>
        <w:rPr/>
      </w:pPr>
      <w:r>
        <w:rPr/>
      </w:r>
    </w:p>
    <w:p>
      <w:pPr>
        <w:pStyle w:val="Normal"/>
        <w:rPr/>
      </w:pPr>
      <w:r>
        <w:rPr/>
        <w:t xml:space="preserve">Just so she wouldn’t have any excuse he even tops his work on her vagina despite still keeping his finger inside. It was enough to calm the female down enough so she would pretty much admit defeat at this point and tell him what he wants to hear all this time. </w:t>
      </w:r>
    </w:p>
    <w:p>
      <w:pPr>
        <w:pStyle w:val="Normal"/>
        <w:rPr/>
      </w:pPr>
      <w:r>
        <w:rPr/>
      </w:r>
    </w:p>
    <w:p>
      <w:pPr>
        <w:pStyle w:val="Normal"/>
        <w:rPr/>
      </w:pPr>
      <w:r>
        <w:rPr/>
        <w:t>“</w:t>
      </w:r>
      <w:r>
        <w:rPr/>
        <w:t>I…Just…just do whatever you want…” Maid Marian says as if trying to suppress the lust In her voice but unable to do the same with the sadness in it. It’s like now she admits to herself that being touched like this by him feels good but it shouldn’t, no matter what, and yet she can’t help but feel this way.</w:t>
      </w:r>
    </w:p>
    <w:p>
      <w:pPr>
        <w:pStyle w:val="Normal"/>
        <w:rPr/>
      </w:pPr>
      <w:r>
        <w:rPr/>
      </w:r>
    </w:p>
    <w:p>
      <w:pPr>
        <w:pStyle w:val="Normal"/>
        <w:rPr/>
      </w:pPr>
      <w:r>
        <w:rPr/>
        <w:t xml:space="preserve">It wasn’t the answer he wants to hear but it would do. It’s possible she also wants to avoid him getting angry if she tries to escape at this point. A lesser male would feel like just teasing the poor, needy female more before giving in to what she needs so badly, even if she doesn’t want to fully admit that she needs it. But not a king like him, no way he would be so cruel or evil. Not to Maid Marian at least. </w:t>
      </w:r>
    </w:p>
    <w:p>
      <w:pPr>
        <w:pStyle w:val="Normal"/>
        <w:rPr/>
      </w:pPr>
      <w:r>
        <w:rPr/>
      </w:r>
    </w:p>
    <w:p>
      <w:pPr>
        <w:pStyle w:val="Normal"/>
        <w:rPr/>
      </w:pPr>
      <w:r>
        <w:rPr/>
        <w:t>“</w:t>
      </w:r>
      <w:r>
        <w:rPr/>
        <w:t>Very well then. If you say so, I will do as I want with you! It is but my right as the king!” He grins and kisses her again while he resumes his work, making his fingers move in and out of her pussy. Marian doesn’t struggle as she is kissed, perhaps wanting to get this over with as soon as she could but he doesn’t care. By now it was soaking very wet so the lion knows his niece wasn’t going to take long. Soon she would cum and would be thanks to him! Not because of Robin Hood or anyone else but him, the king!</w:t>
      </w:r>
    </w:p>
    <w:p>
      <w:pPr>
        <w:pStyle w:val="Normal"/>
        <w:rPr/>
      </w:pPr>
      <w:r>
        <w:rPr/>
      </w:r>
    </w:p>
    <w:p>
      <w:pPr>
        <w:pStyle w:val="Normal"/>
        <w:rPr/>
      </w:pPr>
      <w:r>
        <w:rPr/>
        <w:t xml:space="preserve">He knows it was a bit risky to let her go free but he knows that no female would be able to resist such pleasure, no matter how much in a denial she still is. </w:t>
      </w:r>
    </w:p>
    <w:p>
      <w:pPr>
        <w:pStyle w:val="Normal"/>
        <w:rPr/>
      </w:pPr>
      <w:r>
        <w:rPr/>
        <w:t xml:space="preserve">Most would already be at his mercy just because he was the king and nothing could be denied for him, even their bodies. </w:t>
      </w:r>
    </w:p>
    <w:p>
      <w:pPr>
        <w:pStyle w:val="Normal"/>
        <w:rPr/>
      </w:pPr>
      <w:r>
        <w:rPr/>
      </w:r>
    </w:p>
    <w:p>
      <w:pPr>
        <w:pStyle w:val="Normal"/>
        <w:rPr/>
      </w:pPr>
      <w:r>
        <w:rPr/>
        <w:t>Marian was different though and he was happy that now he could add her to his list of conquests, no matter how forced he needed to be about it. At least this time he didn’t require the services of Sir Hiss to aid him in such matters. Which was good since the stupid serpent liked to get his payment in precious sloppy seconds with his women and he doesn’t want to share this fox with anyone.</w:t>
      </w:r>
    </w:p>
    <w:p>
      <w:pPr>
        <w:pStyle w:val="Normal"/>
        <w:rPr/>
      </w:pPr>
      <w:r>
        <w:rPr/>
      </w:r>
    </w:p>
    <w:p>
      <w:pPr>
        <w:pStyle w:val="Normal"/>
        <w:rPr/>
      </w:pPr>
      <w:r>
        <w:rPr/>
        <w:t>As he violates her pussy with his leonine digits and makes the female canine get closer to an orgasm that he doesn’t want, John starts to wonder. What would his brother say if he knows that while he was out there, risking his life in the crusades his younger brother was having such a nice time with his daughter? That now he doesn’t even need to ask for permission or to force his tongue inside of her mouth while he plays with her pussy so tenderly like right now? That from now whenever he feels like it, he could simply just show up in her bedroom when he was in the right mood and, as she said, do whatever he wants with her? The thought was evil and so depraved that he got more excited, starting to purr and be rougher with his fingers much to the forbidden pleasure felt by the conflicted canine.</w:t>
      </w:r>
    </w:p>
    <w:p>
      <w:pPr>
        <w:pStyle w:val="Normal"/>
        <w:rPr/>
      </w:pPr>
      <w:r>
        <w:rPr/>
      </w:r>
    </w:p>
    <w:p>
      <w:pPr>
        <w:pStyle w:val="Normal"/>
        <w:rPr/>
      </w:pPr>
      <w:r>
        <w:rPr/>
        <w:t>Now that her hands were free, Marian has them on his body but not trying to push him away or something, already accepting her fate. As his tongue once again wrestles with her own the king isn’t surprised by that and allows her to touch him. It’s better than some girls that somehow by this point were still trying to push him away from her bodies, screaming that he violated them and now they can never get married to their sweethearts…such a futile effort. They all would come around through. They always do. In the end, no woman could resist a king! Especially one like him!!</w:t>
      </w:r>
    </w:p>
    <w:p>
      <w:pPr>
        <w:pStyle w:val="Normal"/>
        <w:rPr/>
      </w:pPr>
      <w:r>
        <w:rPr/>
      </w:r>
    </w:p>
    <w:p>
      <w:pPr>
        <w:pStyle w:val="Normal"/>
        <w:rPr/>
      </w:pPr>
      <w:r>
        <w:rPr/>
        <w:t>Judging from his experience with females it wouldn’t take long for Marian to cum and indeed he was right. Despite not wanting this, that only applies to her mind. Her body needed a strong male to take her like this, it’s why she moans while the king still was busy making her tongue battle his own inside of her mouth and her climax approached without asking for permission. It was quite explosive and her juices coated his entire paw in her sex juice which was fine for the lion. He wouldn’t have it in any other way.</w:t>
      </w:r>
    </w:p>
    <w:p>
      <w:pPr>
        <w:pStyle w:val="Normal"/>
        <w:rPr/>
      </w:pPr>
      <w:r>
        <w:rPr/>
      </w:r>
    </w:p>
    <w:p>
      <w:pPr>
        <w:pStyle w:val="Normal"/>
        <w:rPr/>
      </w:pPr>
      <w:r>
        <w:rPr/>
        <w:t>After that he kissed her for a bit longer before he gently pulls back, watching as she was panting while looking straight at him. Holding the vixen close to himself he doesn’t even care that his robe was also dirtied with her musk and fluids. He could always buy another one with all the gold he has now but a night with his niece has no price after all. “Are you ok? I assume that never before you experienced such a powerful release?” he questions with a chuckle as he caresses her face loving how she looked confused and ashamed before she answers.</w:t>
      </w:r>
    </w:p>
    <w:p>
      <w:pPr>
        <w:pStyle w:val="Normal"/>
        <w:rPr/>
      </w:pPr>
      <w:r>
        <w:rPr/>
      </w:r>
    </w:p>
    <w:p>
      <w:pPr>
        <w:pStyle w:val="Normal"/>
        <w:rPr/>
      </w:pPr>
      <w:r>
        <w:rPr/>
        <w:t>“…”</w:t>
      </w:r>
      <w:r>
        <w:rPr>
          <w:rFonts w:cs="Calibri"/>
        </w:rPr>
        <w:t xml:space="preserve"> </w:t>
      </w:r>
      <w:r>
        <w:rPr/>
        <w:t>Maid Marian says nothing, she was just adverting her eyes from his and panting and holding quite strongly as if she was afraid she wouldn’t have the energy to simply stand by herself if she let it go at this moment. He doesn’t complain though if she needs to hold on to something so much he has something else that she could try and grab like this. She seems to be quite flustered with her experience but at least she wasn’t trying to run away like some of his latest women.</w:t>
      </w:r>
    </w:p>
    <w:p>
      <w:pPr>
        <w:pStyle w:val="Normal"/>
        <w:rPr/>
      </w:pPr>
      <w:r>
        <w:rPr/>
      </w:r>
    </w:p>
    <w:p>
      <w:pPr>
        <w:pStyle w:val="Normal"/>
        <w:rPr/>
      </w:pPr>
      <w:r>
        <w:rPr/>
        <w:t>“</w:t>
      </w:r>
      <w:r>
        <w:rPr/>
        <w:t>Nothing? After all, I did for you?” King John has to control his temper, he was sure that by now she would be begging him for the grace of having his cock inside of her! Was it because she still has feelings for Robin Hood? That was annoying, to say the least. Should he just order him to be executed or…? Oh, wait. Maybe…yes. He could use that thief for something.</w:t>
      </w:r>
    </w:p>
    <w:p>
      <w:pPr>
        <w:pStyle w:val="Normal"/>
        <w:rPr/>
      </w:pPr>
      <w:r>
        <w:rPr/>
      </w:r>
    </w:p>
    <w:p>
      <w:pPr>
        <w:pStyle w:val="Normal"/>
        <w:rPr/>
      </w:pPr>
      <w:r>
        <w:rPr/>
        <w:t>“</w:t>
      </w:r>
      <w:r>
        <w:rPr/>
        <w:t>You know, tomorrow I’m going to pay a visit to that thief. I want to see how he is enjoying his new home but that won’t be the case for long, as you know.”</w:t>
      </w:r>
    </w:p>
    <w:p>
      <w:pPr>
        <w:pStyle w:val="Normal"/>
        <w:rPr/>
      </w:pPr>
      <w:r>
        <w:rPr/>
      </w:r>
    </w:p>
    <w:p>
      <w:pPr>
        <w:pStyle w:val="Normal"/>
        <w:rPr/>
      </w:pPr>
      <w:r>
        <w:rPr/>
        <w:t>“</w:t>
      </w:r>
      <w:r>
        <w:rPr/>
        <w:t>Huh…? What do you mean uncle? What will happen to Robin?” The princess can’t hide the fear in her voice or expression on her and King John has to control himself to don’t hit her and ruin her beautiful face. It was annoying how much she still cares for scum like that thief though!</w:t>
      </w:r>
    </w:p>
    <w:p>
      <w:pPr>
        <w:pStyle w:val="Normal"/>
        <w:rPr/>
      </w:pPr>
      <w:r>
        <w:rPr/>
      </w:r>
    </w:p>
    <w:p>
      <w:pPr>
        <w:pStyle w:val="Normal"/>
        <w:rPr/>
      </w:pPr>
      <w:r>
        <w:rPr/>
        <w:t>“</w:t>
      </w:r>
      <w:r>
        <w:rPr/>
        <w:t xml:space="preserve">Oh, you know…Robin Hood getting caught is a good thing sure but it’s still only the beginning. His crimes are big enough to make him and his band very famous so an example needs to be made.” He starts to explain as he gently grabs one of her arms and starts to tease her, extending his claw to touch her and slowly making his way upwards. </w:t>
      </w:r>
    </w:p>
    <w:p>
      <w:pPr>
        <w:pStyle w:val="Normal"/>
        <w:rPr/>
      </w:pPr>
      <w:r>
        <w:rPr/>
      </w:r>
    </w:p>
    <w:p>
      <w:pPr>
        <w:pStyle w:val="Normal"/>
        <w:rPr/>
      </w:pPr>
      <w:r>
        <w:rPr/>
        <w:t>He was just having fun now, he could tell it bothered her and she was shivering a bit, maybe wondering if he was planning on doing more with his powerful feline claw.</w:t>
      </w:r>
    </w:p>
    <w:p>
      <w:pPr>
        <w:pStyle w:val="Normal"/>
        <w:rPr/>
      </w:pPr>
      <w:r>
        <w:rPr/>
      </w:r>
    </w:p>
    <w:p>
      <w:pPr>
        <w:pStyle w:val="Normal"/>
        <w:rPr/>
      </w:pPr>
      <w:r>
        <w:rPr/>
        <w:t>“</w:t>
      </w:r>
      <w:r>
        <w:rPr/>
        <w:t>A-an example…? You mean…?” Maid Marian didn’t even dare to finish her sentence and while the powerful royal figure doesn’t know how much of that is because she was afraid of what he would do with his claw as it was now close to her shoulder, he doesn’t know. Still, he was more than glad to finish her sentence for her, as it was obvious what she was going to say.</w:t>
      </w:r>
    </w:p>
    <w:p>
      <w:pPr>
        <w:pStyle w:val="Normal"/>
        <w:rPr/>
      </w:pPr>
      <w:r>
        <w:rPr/>
      </w:r>
    </w:p>
    <w:p>
      <w:pPr>
        <w:pStyle w:val="Normal"/>
        <w:rPr/>
      </w:pPr>
      <w:r>
        <w:rPr/>
        <w:t>“</w:t>
      </w:r>
      <w:r>
        <w:rPr/>
        <w:t>Precisely my dear! I know you understand. What a better way to make an example out of a bandit like him than…” he brings his claw suddenly to her neck which almost made her jump when he slowly drags it from left to right on it, the gesture not hiding his intention. “After all a dead criminal means no more crimes which is what the kingdom needs. Don’t you agree?”</w:t>
      </w:r>
    </w:p>
    <w:p>
      <w:pPr>
        <w:pStyle w:val="Normal"/>
        <w:rPr/>
      </w:pPr>
      <w:r>
        <w:rPr/>
      </w:r>
    </w:p>
    <w:p>
      <w:pPr>
        <w:pStyle w:val="Normal"/>
        <w:rPr/>
      </w:pPr>
      <w:r>
        <w:rPr/>
        <w:t>“…”</w:t>
      </w:r>
      <w:r>
        <w:rPr>
          <w:rFonts w:cs="Calibri"/>
        </w:rPr>
        <w:t xml:space="preserve"> </w:t>
      </w:r>
      <w:r>
        <w:rPr/>
        <w:t>She doesn’t say anything but seems to be in her own world and King John wonders if she would go as far as to wait for the right time to set Robin free even if that meant treason. Not even Maid Marian would be able to escape a lifetime in prison if she was caught doing something like that but fortunately for both of them, he was a man with a plan and he knows the daughter of his hated brother was smart enough to take the hint.</w:t>
      </w:r>
    </w:p>
    <w:p>
      <w:pPr>
        <w:pStyle w:val="Normal"/>
        <w:rPr/>
      </w:pPr>
      <w:r>
        <w:rPr/>
      </w:r>
    </w:p>
    <w:p>
      <w:pPr>
        <w:pStyle w:val="Normal"/>
        <w:rPr/>
      </w:pPr>
      <w:r>
        <w:rPr/>
        <w:t>“</w:t>
      </w:r>
      <w:r>
        <w:rPr/>
        <w:t>Now that’s of course the normal procedure. However you know, if someone with high authority like say…a king such as yours truly for example?” King John chuckles and notices that he was getting her attention again and so he continues. “ If I say the word I can change his sentence to life in prison which also would do as an example. Sure it won’t please everyone but I would be more than happy to take the heat for you.”</w:t>
      </w:r>
    </w:p>
    <w:p>
      <w:pPr>
        <w:pStyle w:val="Normal"/>
        <w:rPr/>
      </w:pPr>
      <w:r>
        <w:rPr/>
      </w:r>
    </w:p>
    <w:p>
      <w:pPr>
        <w:pStyle w:val="Normal"/>
        <w:rPr/>
      </w:pPr>
      <w:r>
        <w:rPr/>
        <w:t>“</w:t>
      </w:r>
      <w:r>
        <w:rPr/>
        <w:t>And what you would want for that act of mercy?” Despite not hiding the anger in her eyes as she makes that question, the lion doesn’t care. He got her or she wouldn’t even bother to ask what he would want and by now, of course, she knows. But if she wants to be sure…he grins and takes off his robe, letting it fall to the floor and fully expose his body to the female.</w:t>
      </w:r>
    </w:p>
    <w:p>
      <w:pPr>
        <w:pStyle w:val="Normal"/>
        <w:rPr/>
      </w:pPr>
      <w:r>
        <w:rPr/>
      </w:r>
    </w:p>
    <w:p>
      <w:pPr>
        <w:pStyle w:val="Normal"/>
        <w:rPr/>
      </w:pPr>
      <w:r>
        <w:rPr/>
        <w:t>“</w:t>
      </w:r>
      <w:r>
        <w:rPr/>
        <w:t>Oh, it's nothing that isn’t yours to give. I’m sure you must have some ideas…right my sweet niece?” he asks in a joyous tone but did more than that as he takes her paw and brings it to his cock and watches as her face blushes and is surprised and looks to be struggling within herself. Yet she doesn’t take her paw off!</w:t>
      </w:r>
    </w:p>
    <w:p>
      <w:pPr>
        <w:pStyle w:val="Normal"/>
        <w:rPr/>
      </w:pPr>
      <w:r>
        <w:rPr/>
      </w:r>
    </w:p>
    <w:p>
      <w:pPr>
        <w:pStyle w:val="Normal"/>
        <w:rPr/>
      </w:pPr>
      <w:r>
        <w:rPr/>
        <w:t>While he wasn’t as big and strong-looking as his brother Richard, John was still a fine specimen of a male lion. Normally he would only need to show off like this to make any female beg him for his cubs, even more, if he graced them with the mere touch of his royal penis. Yet while the touch of that paw was nice he needs more than that to bother to don’t execute Robin Hood so he just waits to see if Marian would be willing to pay the price.</w:t>
      </w:r>
    </w:p>
    <w:p>
      <w:pPr>
        <w:pStyle w:val="Normal"/>
        <w:rPr/>
      </w:pPr>
      <w:r>
        <w:rPr/>
      </w:r>
    </w:p>
    <w:p>
      <w:pPr>
        <w:pStyle w:val="Normal"/>
        <w:rPr/>
      </w:pPr>
      <w:r>
        <w:rPr/>
        <w:t>“…</w:t>
      </w:r>
      <w:r>
        <w:rPr/>
        <w:t>Uncle John.” Her tone was so firm it surprises the lion and makes him a bit uncomfortable as it was similar to how his mother would...no, better to don't think of her right now.</w:t>
      </w:r>
    </w:p>
    <w:p>
      <w:pPr>
        <w:pStyle w:val="Normal"/>
        <w:rPr/>
      </w:pPr>
      <w:r>
        <w:rPr/>
      </w:r>
    </w:p>
    <w:p>
      <w:pPr>
        <w:pStyle w:val="Normal"/>
        <w:rPr/>
      </w:pPr>
      <w:r>
        <w:rPr/>
        <w:t>“</w:t>
      </w:r>
      <w:r>
        <w:rPr/>
        <w:t>Yes my dear?” he asks without holding back a grin as he knows that soon she would give in and do exactly what he wants. And indeed, she squeezes his cock and smiles, he wasn’t sure if it was a sincere smile but enough to make her look prettier.</w:t>
      </w:r>
    </w:p>
    <w:p>
      <w:pPr>
        <w:pStyle w:val="Normal"/>
        <w:rPr/>
      </w:pPr>
      <w:r>
        <w:rPr/>
      </w:r>
    </w:p>
    <w:p>
      <w:pPr>
        <w:pStyle w:val="Normal"/>
        <w:rPr/>
      </w:pPr>
      <w:r>
        <w:rPr/>
        <w:t>“</w:t>
      </w:r>
      <w:r>
        <w:rPr/>
        <w:t>It’s a cold night. Could you please…lay with me tonight?”</w:t>
      </w:r>
    </w:p>
    <w:p>
      <w:pPr>
        <w:pStyle w:val="Normal"/>
        <w:rPr/>
      </w:pPr>
      <w:r>
        <w:rPr/>
      </w:r>
    </w:p>
    <w:p>
      <w:pPr>
        <w:pStyle w:val="Normal"/>
        <w:rPr/>
      </w:pPr>
      <w:r>
        <w:rPr/>
        <w:t>“</w:t>
      </w:r>
      <w:r>
        <w:rPr/>
        <w:t>Are you sure? You don’t mind that I’m your uncle?” He knows that she minds a lot but he wants to make her say otherwise, it would make it hotter for him. And as he expected she needed some time to think of the best answer and while her paw moves to knead his balls, perhaps with more strength than she needs to, she was successful.</w:t>
      </w:r>
    </w:p>
    <w:p>
      <w:pPr>
        <w:pStyle w:val="Normal"/>
        <w:rPr/>
      </w:pPr>
      <w:r>
        <w:rPr/>
      </w:r>
    </w:p>
    <w:p>
      <w:pPr>
        <w:pStyle w:val="Normal"/>
        <w:rPr/>
      </w:pPr>
      <w:r>
        <w:rPr/>
        <w:t>“</w:t>
      </w:r>
      <w:r>
        <w:rPr/>
        <w:t>Of course, I don’t. So what if we’re family? I just need you…” Ahh, such nice words! He wonders how much it was killing her inside to force herself to smile while saying that as if it was a normal thing. It feels like he owns her, body, and soul and that was amazing.</w:t>
      </w:r>
    </w:p>
    <w:p>
      <w:pPr>
        <w:pStyle w:val="Normal"/>
        <w:rPr/>
      </w:pPr>
      <w:r>
        <w:rPr/>
      </w:r>
    </w:p>
    <w:p>
      <w:pPr>
        <w:pStyle w:val="Normal"/>
        <w:rPr/>
      </w:pPr>
      <w:r>
        <w:rPr/>
        <w:t>“</w:t>
      </w:r>
      <w:r>
        <w:rPr/>
        <w:t>Well since you insist…then do lead the way. I will make sure you are very warm tonight.” The lion grins as he slaps her butt and she gasps but doesn’t break character and just smiles while walking towards the bed while still having her paw wrapped around his cock. King John allows himself to be guided after all he knows what was the destination of this little journey and he just can’t wait for it!</w:t>
      </w:r>
    </w:p>
    <w:p>
      <w:pPr>
        <w:pStyle w:val="Normal"/>
        <w:rPr/>
      </w:pPr>
      <w:r>
        <w:rPr/>
      </w:r>
    </w:p>
    <w:p>
      <w:pPr>
        <w:pStyle w:val="Normal"/>
        <w:rPr/>
      </w:pPr>
      <w:r>
        <w:rPr/>
        <w:t>She gets on the bed and the lion can’t help but lick his lips as he sees that nice booty with all it got in clear view for him but she turns around and spreads her legs as she moves away to give him more room so he could get on the bed with her.</w:t>
      </w:r>
    </w:p>
    <w:p>
      <w:pPr>
        <w:pStyle w:val="Normal"/>
        <w:rPr/>
      </w:pPr>
      <w:r>
        <w:rPr/>
      </w:r>
    </w:p>
    <w:p>
      <w:pPr>
        <w:pStyle w:val="Normal"/>
        <w:rPr/>
      </w:pPr>
      <w:r>
        <w:rPr/>
        <w:t>Maid Marian was such a pretty vixen…to think he knows her ever since she was a little cub and now that she was older she would become a woman thanks to him. Yet he knows his excitement wasn’t shared by her, her smile does nothing to hide the fear, and who knows what else lies behind and hidden her sharp mind.</w:t>
      </w:r>
    </w:p>
    <w:p>
      <w:pPr>
        <w:pStyle w:val="Normal"/>
        <w:rPr/>
      </w:pPr>
      <w:r>
        <w:rPr/>
      </w:r>
    </w:p>
    <w:p>
      <w:pPr>
        <w:pStyle w:val="Normal"/>
        <w:rPr/>
      </w:pPr>
      <w:r>
        <w:rPr/>
        <w:t>“</w:t>
      </w:r>
      <w:r>
        <w:rPr/>
        <w:t>Don’t be scared, my sweet niece. I promise you will enjoy it.” They all do in the end, even when they don’t want to admit it he thought amused as he spreads her legs further for him, resting his penis right against the entrance to the best part of Marian’s body.</w:t>
      </w:r>
    </w:p>
    <w:p>
      <w:pPr>
        <w:pStyle w:val="Normal"/>
        <w:rPr/>
      </w:pPr>
      <w:r>
        <w:rPr/>
      </w:r>
    </w:p>
    <w:p>
      <w:pPr>
        <w:pStyle w:val="Normal"/>
        <w:rPr/>
      </w:pPr>
      <w:r>
        <w:rPr/>
        <w:t>“</w:t>
      </w:r>
      <w:r>
        <w:rPr/>
        <w:t>Just….just do it, uncle John. Please…” If she was begging for him to just get this over with or if she wants to know how a king makes love he can’t say but the result would still be the same. So without hesitation, King John commits one more sin that would make his bother never forgive him if he comes back, as he sank his thick pole, forcing the princess to gasp as her virginity was taken. Not by the man she loved with all her heart, but by her own family.</w:t>
      </w:r>
    </w:p>
    <w:p>
      <w:pPr>
        <w:pStyle w:val="Normal"/>
        <w:rPr/>
      </w:pPr>
      <w:r>
        <w:rPr/>
      </w:r>
    </w:p>
    <w:p>
      <w:pPr>
        <w:pStyle w:val="Normal"/>
        <w:rPr/>
      </w:pPr>
      <w:r>
        <w:rPr/>
        <w:t>“</w:t>
      </w:r>
      <w:r>
        <w:rPr/>
        <w:t>Hmm…yesss…” King John moans, the feeling of his perverse intrusion echoing through his cock and giving him immense pleasure. “Such a fine maiden you are! Few I fucked made me feel this way!”</w:t>
      </w:r>
    </w:p>
    <w:p>
      <w:pPr>
        <w:pStyle w:val="Normal"/>
        <w:rPr/>
      </w:pPr>
      <w:r>
        <w:rPr/>
      </w:r>
    </w:p>
    <w:p>
      <w:pPr>
        <w:pStyle w:val="Normal"/>
        <w:rPr/>
      </w:pPr>
      <w:r>
        <w:rPr/>
        <w:t>“</w:t>
      </w:r>
      <w:r>
        <w:rPr/>
        <w:t>Ah…I…I…” Maid Marian’s mind was clearly in a blank state, struggling as she was being taken like this. She even starts to sob, not hiding the tears that insist to form and run down her cheeks as she lost her sacred virginity in this manner.</w:t>
      </w:r>
    </w:p>
    <w:p>
      <w:pPr>
        <w:pStyle w:val="Normal"/>
        <w:rPr/>
      </w:pPr>
      <w:r>
        <w:rPr/>
      </w:r>
    </w:p>
    <w:p>
      <w:pPr>
        <w:pStyle w:val="Normal"/>
        <w:rPr/>
      </w:pPr>
      <w:r>
        <w:rPr/>
        <w:t>“</w:t>
      </w:r>
      <w:r>
        <w:rPr/>
        <w:t>Shh it’s ok…just give it time and you will enjoy it.” The king assumed most of it was due to pain and not because he basically blackmailed her into this which is why, being the nice gentleman that he is, he waits a bit to get her time to get used to it. Once he feels it was enough, though also because he just doesn’t want to wait for much more to savor such a delicious fruit, he starts to move again.</w:t>
      </w:r>
    </w:p>
    <w:p>
      <w:pPr>
        <w:pStyle w:val="Normal"/>
        <w:rPr/>
      </w:pPr>
      <w:r>
        <w:rPr/>
      </w:r>
    </w:p>
    <w:p>
      <w:pPr>
        <w:pStyle w:val="Normal"/>
        <w:rPr/>
      </w:pPr>
      <w:r>
        <w:rPr/>
        <w:t>“</w:t>
      </w:r>
      <w:r>
        <w:rPr/>
        <w:t>Now time to make you feel like the nice woman that you are Marian!” he announced as if it was a royal decree and reached further to kiss the female, who did nothing to resist just as she can’t stop how her uncle violates her, all to save the man that she loved.</w:t>
      </w:r>
    </w:p>
    <w:p>
      <w:pPr>
        <w:pStyle w:val="Normal"/>
        <w:rPr/>
      </w:pPr>
      <w:r>
        <w:rPr/>
      </w:r>
    </w:p>
    <w:p>
      <w:pPr>
        <w:pStyle w:val="Normal"/>
        <w:rPr/>
      </w:pPr>
      <w:r>
        <w:rPr/>
        <w:t>King John has his tongue inside of her mouth right when he begins to thrust into her again, feeling that slowly he was getting her pussy to stretch wilder for him and only for him from this night on. Thanks to his experience with so many different women, no matter what species they are, he knows the best way to do it was to simply keep doing it. With every time he pulls back, he makes sure to leave only the tip of his majestic cock inside of her, only to shove it all right back in and each time he was being rougher than before.</w:t>
      </w:r>
    </w:p>
    <w:p>
      <w:pPr>
        <w:pStyle w:val="Normal"/>
        <w:rPr/>
      </w:pPr>
      <w:r>
        <w:rPr/>
      </w:r>
    </w:p>
    <w:p>
      <w:pPr>
        <w:pStyle w:val="Normal"/>
        <w:rPr/>
      </w:pPr>
      <w:r>
        <w:rPr/>
        <w:t>He knows that he should control himself more but he just can’t help it. His feline tail wags a bit behind him and he purrs as his tongue wrestles with Marian’s he can tell that his niece was feeling a mix of emotions and at least one was an emotion that she doesn’t expect to feel and maybe doesn’t want to yet is forced to. Pleasure…and all thanks to his cock! Such an exciting thought during a mating like this…!</w:t>
      </w:r>
    </w:p>
    <w:p>
      <w:pPr>
        <w:pStyle w:val="Normal"/>
        <w:rPr/>
      </w:pPr>
      <w:r>
        <w:rPr/>
      </w:r>
    </w:p>
    <w:p>
      <w:pPr>
        <w:pStyle w:val="Normal"/>
        <w:rPr/>
      </w:pPr>
      <w:r>
        <w:rPr/>
        <w:t>Slowly while he keeps mating with her, his paws start to move from her legs to feel her curves and body until they stop at her breasts. Not expecting any approval, even more at this point as she was already his to do as he pleases, he gropes and kneads both of her nice breasts. Perhaps he was being rougher with them compared to before but it wasn’t his fault. It was of course Maid Marian’s for having such a nice body that he just can’t help and keep his royal composure in her presence right now.</w:t>
      </w:r>
    </w:p>
    <w:p>
      <w:pPr>
        <w:pStyle w:val="Normal"/>
        <w:rPr/>
      </w:pPr>
      <w:r>
        <w:rPr/>
      </w:r>
    </w:p>
    <w:p>
      <w:pPr>
        <w:pStyle w:val="Normal"/>
        <w:rPr/>
      </w:pPr>
      <w:r>
        <w:rPr/>
        <w:t>If it was in her mind to struggle or try to escape, he knows that such stupid thoughts were long gone by now. This heat, those muffled moans, how she let him play with her as he wishes…yes, now she belonged to him in body and soul! Such knowledge excited him more, making the lion eager to be rougher and fuck his vixen harder.</w:t>
      </w:r>
    </w:p>
    <w:p>
      <w:pPr>
        <w:pStyle w:val="Normal"/>
        <w:rPr/>
      </w:pPr>
      <w:r>
        <w:rPr/>
      </w:r>
    </w:p>
    <w:p>
      <w:pPr>
        <w:pStyle w:val="Normal"/>
        <w:rPr/>
      </w:pPr>
      <w:r>
        <w:rPr/>
        <w:t xml:space="preserve">After doing it for a while he decided to break the kiss and immediately he hears the lovely moans from Maid Marian as he pushed inside right after he allowed her muzzle to go free. That was hot but it wasn’t the best part. </w:t>
      </w:r>
    </w:p>
    <w:p>
      <w:pPr>
        <w:pStyle w:val="Normal"/>
        <w:rPr/>
      </w:pPr>
      <w:r>
        <w:rPr/>
      </w:r>
    </w:p>
    <w:p>
      <w:pPr>
        <w:pStyle w:val="Normal"/>
        <w:rPr/>
      </w:pPr>
      <w:r>
        <w:rPr/>
        <w:t>That would be that she realizes what she did and blushed, trying to don’t look him in his eyes but it was too late. King John knows he got her now and she sees it too.</w:t>
      </w:r>
    </w:p>
    <w:p>
      <w:pPr>
        <w:pStyle w:val="Normal"/>
        <w:rPr/>
      </w:pPr>
      <w:r>
        <w:rPr/>
      </w:r>
    </w:p>
    <w:p>
      <w:pPr>
        <w:pStyle w:val="Normal"/>
        <w:rPr/>
      </w:pPr>
      <w:r>
        <w:rPr/>
        <w:t>“</w:t>
      </w:r>
      <w:r>
        <w:rPr/>
        <w:t>What? You think I don’t notice how you are enjoying yourself?” he asks while resuming his work trying to force the female to moan for him yet again.</w:t>
      </w:r>
    </w:p>
    <w:p>
      <w:pPr>
        <w:pStyle w:val="Normal"/>
        <w:rPr/>
      </w:pPr>
      <w:r>
        <w:rPr/>
      </w:r>
    </w:p>
    <w:p>
      <w:pPr>
        <w:pStyle w:val="Normal"/>
        <w:rPr/>
      </w:pPr>
      <w:r>
        <w:rPr/>
        <w:t>Marian struggles to hold back, barely able to speak as her uncle steals the last remains of her virginity. “N-no I…hng…I’m…I’m not…ghn…ah…AH…!”</w:t>
      </w:r>
    </w:p>
    <w:p>
      <w:pPr>
        <w:pStyle w:val="Normal"/>
        <w:rPr/>
      </w:pPr>
      <w:r>
        <w:rPr/>
      </w:r>
    </w:p>
    <w:p>
      <w:pPr>
        <w:pStyle w:val="Normal"/>
        <w:rPr/>
      </w:pPr>
      <w:r>
        <w:rPr/>
        <w:t>“</w:t>
      </w:r>
      <w:r>
        <w:rPr/>
        <w:t>Don’t lie to your king! You’re just a little whore now! I can tell how wet you are down there! Fucking slut!” The lion says, taking even more pleasure in talking dirty like that with his niece, seeing the shock on her face as she just can’t even think of a good reply thanks to his cock forcing her into submission in a way that now Robin Hood would never be able to do.</w:t>
      </w:r>
    </w:p>
    <w:p>
      <w:pPr>
        <w:pStyle w:val="Normal"/>
        <w:rPr/>
      </w:pPr>
      <w:r>
        <w:rPr/>
      </w:r>
    </w:p>
    <w:p>
      <w:pPr>
        <w:pStyle w:val="Normal"/>
        <w:rPr/>
      </w:pPr>
      <w:r>
        <w:rPr/>
        <w:t>“</w:t>
      </w:r>
      <w:r>
        <w:rPr/>
        <w:t>B-but..but this is not what I-“</w:t>
      </w:r>
    </w:p>
    <w:p>
      <w:pPr>
        <w:pStyle w:val="Normal"/>
        <w:rPr/>
      </w:pPr>
      <w:r>
        <w:rPr/>
      </w:r>
    </w:p>
    <w:p>
      <w:pPr>
        <w:pStyle w:val="Normal"/>
        <w:rPr/>
      </w:pPr>
      <w:r>
        <w:rPr/>
        <w:t>“</w:t>
      </w:r>
      <w:r>
        <w:rPr/>
        <w:t>Who’s your king?” He wasn’t in the mood to wait for her pathetic excuses so instead, he interrupts her with a question whose answer was obvious yes but would still be hot to hear.</w:t>
      </w:r>
    </w:p>
    <w:p>
      <w:pPr>
        <w:pStyle w:val="Normal"/>
        <w:rPr/>
      </w:pPr>
      <w:r>
        <w:rPr/>
      </w:r>
    </w:p>
    <w:p>
      <w:pPr>
        <w:pStyle w:val="Normal"/>
        <w:rPr/>
      </w:pPr>
      <w:r>
        <w:rPr/>
        <w:t>“…</w:t>
      </w:r>
      <w:r>
        <w:rPr/>
        <w:t>what…ah…!” if she didn’t hear right because she was out of it or because she was still too focused on his cock and struggling to accept the pleasure it brings to her, the lion doesn’t know. But he doesn’t care! He penetrates her again with a grin and kneads her breasts hard, forcing her to moan in a mix of pain and pleasure.</w:t>
      </w:r>
    </w:p>
    <w:p>
      <w:pPr>
        <w:pStyle w:val="Normal"/>
        <w:rPr/>
      </w:pPr>
      <w:r>
        <w:rPr/>
      </w:r>
    </w:p>
    <w:p>
      <w:pPr>
        <w:pStyle w:val="Normal"/>
        <w:rPr/>
      </w:pPr>
      <w:r>
        <w:rPr/>
        <w:t>“</w:t>
      </w:r>
      <w:r>
        <w:rPr/>
        <w:t>WHO’S YOUR KING YOU BITCH?” He asks again not caring that by raising his tone like this, showing his authority, and looking to be quite a wild feline maybe half of the castle would hear him fucking his niece in her own room. Why should he care? if anybody makes a fuss out of it, he would just order that fool to be executed and that would end the problem.</w:t>
      </w:r>
    </w:p>
    <w:p>
      <w:pPr>
        <w:pStyle w:val="Normal"/>
        <w:rPr/>
      </w:pPr>
      <w:r>
        <w:rPr/>
      </w:r>
    </w:p>
    <w:p>
      <w:pPr>
        <w:pStyle w:val="Normal"/>
        <w:rPr/>
      </w:pPr>
      <w:r>
        <w:rPr/>
        <w:t>“</w:t>
      </w:r>
      <w:r>
        <w:rPr/>
        <w:t>It’s….it’s you…you’re the king…my king…!” She says thinking that this was the end of it. Foolish girl…can’t she see that the night was just starting? For both of them? The lion licks his lips and licks Marian’s breasts while holding on to her legs firmly, fucking her a bit before he continued to taunt her with more dirty words.</w:t>
      </w:r>
    </w:p>
    <w:p>
      <w:pPr>
        <w:pStyle w:val="Normal"/>
        <w:rPr/>
      </w:pPr>
      <w:r>
        <w:rPr/>
      </w:r>
    </w:p>
    <w:p>
      <w:pPr>
        <w:pStyle w:val="Normal"/>
        <w:rPr/>
      </w:pPr>
      <w:r>
        <w:rPr/>
        <w:t>“</w:t>
      </w:r>
      <w:r>
        <w:rPr/>
        <w:t>And who’s your daddy huh? Now and forever?” Ah, the shock on her face not expecting that he would make such a lewd question while inside of her…this is why he always fancies virgins. Shame you can only enjoy them once and then it’s never the same again. That’s why he knows he needs to enjoy this time with Marian and make the most of it!</w:t>
      </w:r>
    </w:p>
    <w:p>
      <w:pPr>
        <w:pStyle w:val="Normal"/>
        <w:rPr/>
      </w:pPr>
      <w:r>
        <w:rPr/>
      </w:r>
    </w:p>
    <w:p>
      <w:pPr>
        <w:pStyle w:val="Normal"/>
        <w:rPr/>
      </w:pPr>
      <w:r>
        <w:rPr/>
        <w:t>“</w:t>
      </w:r>
      <w:r>
        <w:rPr/>
        <w:t>M-my daddy?!” Marian repeats shocked but followed by a moan. She just can’t hide her pleasure from the lion at this point and worse, not even from herself. King John knows that now she was feeling guilt and shame and who knows what else in the middle of her pleasure, but it’s fine. They would have plenty of time for her to work on her feelings and he knows the vixen would welcome his cock anytime if the wetness of her pussy is any indication.</w:t>
      </w:r>
    </w:p>
    <w:p>
      <w:pPr>
        <w:pStyle w:val="Normal"/>
        <w:rPr/>
      </w:pPr>
      <w:r>
        <w:rPr/>
      </w:r>
    </w:p>
    <w:p>
      <w:pPr>
        <w:pStyle w:val="Normal"/>
        <w:rPr/>
      </w:pPr>
      <w:r>
        <w:rPr/>
        <w:t>“</w:t>
      </w:r>
      <w:r>
        <w:rPr/>
        <w:t>Yes! Who? TELL ME!” he demanded to hear as if it was part of his royal right as a king, thrusting inside so hard that also made him groan, not expecting to still be able to reach new depths inside of her.</w:t>
      </w:r>
    </w:p>
    <w:p>
      <w:pPr>
        <w:pStyle w:val="Normal"/>
        <w:rPr/>
      </w:pPr>
      <w:r>
        <w:rPr/>
      </w:r>
    </w:p>
    <w:p>
      <w:pPr>
        <w:pStyle w:val="Normal"/>
        <w:rPr/>
      </w:pPr>
      <w:r>
        <w:rPr/>
        <w:t>“</w:t>
      </w:r>
      <w:r>
        <w:rPr/>
        <w:t>Gha…it’s you…It’s…you…y-you’re my daddy…!” She pretty much squeals the words he wants to hear like she was a cheap whore and that was enough to reward her with more of his leonine cock inside of her. He grins and moans as his shaft drips more pre inside of her, knowing that soon it would be more than just pre as Maid Marian’s insides were so wet and hot…! It was so good to know that indeed he was her first male, the first to know how wonderful it feels inside of her. The first to teach her what a woman’s pleasure is like. Even if she doesn’t want to know.</w:t>
      </w:r>
    </w:p>
    <w:p>
      <w:pPr>
        <w:pStyle w:val="Normal"/>
        <w:rPr/>
      </w:pPr>
      <w:r>
        <w:rPr/>
      </w:r>
    </w:p>
    <w:p>
      <w:pPr>
        <w:pStyle w:val="Normal"/>
        <w:rPr/>
      </w:pPr>
      <w:r>
        <w:rPr/>
        <w:t>“</w:t>
      </w:r>
      <w:r>
        <w:rPr/>
        <w:t>That’s right! I’m your daddy! Which is why it’s ok if I cum inside of you!” The lion says while still thrusting inside so hard it was making the bed jump at this point, but that’s not what makes the vixen look at him in horror. It was the implications behind that act and he noticed it, not the first time that a female doesn’t want him to cum inside. How silly…as if having the seed of a king wasn’t the best gift they could possibly ask for.</w:t>
      </w:r>
    </w:p>
    <w:p>
      <w:pPr>
        <w:pStyle w:val="Normal"/>
        <w:rPr/>
      </w:pPr>
      <w:r>
        <w:rPr/>
      </w:r>
    </w:p>
    <w:p>
      <w:pPr>
        <w:pStyle w:val="Normal"/>
        <w:rPr/>
      </w:pPr>
      <w:r>
        <w:rPr/>
        <w:t>“</w:t>
      </w:r>
      <w:r>
        <w:rPr/>
        <w:t>What? You don’t want my royal seed inside of you? Do you want it or not? Tell me!” King John doesn’t care if she wants it or not, oh he WILL cum inside. He was just being kind and giving her the illusion of control, of choice. And maybe still thinking of Robin Hood mixed with her conflicted feelings about how good this feels was enough to make Maid Marian smile and start to nod.</w:t>
      </w:r>
    </w:p>
    <w:p>
      <w:pPr>
        <w:pStyle w:val="Normal"/>
        <w:rPr/>
      </w:pPr>
      <w:r>
        <w:rPr/>
      </w:r>
    </w:p>
    <w:p>
      <w:pPr>
        <w:pStyle w:val="Normal"/>
        <w:rPr/>
      </w:pPr>
      <w:r>
        <w:rPr/>
        <w:t>“</w:t>
      </w:r>
      <w:r>
        <w:rPr/>
        <w:t>I-I want it…of course I want it! Please daddy…fill me in with your royal seed!”</w:t>
      </w:r>
    </w:p>
    <w:p>
      <w:pPr>
        <w:pStyle w:val="Normal"/>
        <w:rPr/>
      </w:pPr>
      <w:r>
        <w:rPr/>
      </w:r>
    </w:p>
    <w:p>
      <w:pPr>
        <w:pStyle w:val="Normal"/>
        <w:rPr/>
      </w:pPr>
      <w:r>
        <w:rPr/>
        <w:t>“</w:t>
      </w:r>
      <w:r>
        <w:rPr/>
        <w:t>Even if that impregnates you? You don’t mind??” At the mention of that word, she briefly looked upset but all it took was another nice and hard thrust, followed by more squeezing of her breasts to change that to an expression of pure pleasure to keep her on the right path to their eventual orgasm.</w:t>
      </w:r>
    </w:p>
    <w:p>
      <w:pPr>
        <w:pStyle w:val="Normal"/>
        <w:rPr/>
      </w:pPr>
      <w:r>
        <w:rPr/>
      </w:r>
    </w:p>
    <w:p>
      <w:pPr>
        <w:pStyle w:val="Normal"/>
        <w:rPr/>
      </w:pPr>
      <w:r>
        <w:rPr/>
        <w:t>“</w:t>
      </w:r>
      <w:r>
        <w:rPr/>
        <w:t>I don’t! Please cum inside me! My body is yours!” With that permission and with him pretty much on the edge, there’s no way he would last long. And it’s not like he needs to wait but he wants to make sure that Marian also reaches her orgasm at the same time as himself.</w:t>
      </w:r>
    </w:p>
    <w:p>
      <w:pPr>
        <w:pStyle w:val="Normal"/>
        <w:rPr/>
      </w:pPr>
      <w:r>
        <w:rPr/>
      </w:r>
    </w:p>
    <w:p>
      <w:pPr>
        <w:pStyle w:val="Normal"/>
        <w:rPr/>
      </w:pPr>
      <w:r>
        <w:rPr/>
        <w:t>“</w:t>
      </w:r>
      <w:r>
        <w:rPr/>
        <w:t>Then cum with me you fucking bitch! Your king orders it!” Speaking with authority while still fucking her with all he got and squeezing her breasts quite roughly awaken something within Marian that shocked her, as her body just feels there was no other choice but to obey. And that’s exactly what it did as the vixen moans and King John watched that beautiful and lewd expression on his niece’s face, the way her body convulsed and her vagina squeezes his member so tenderly, never wanting to let it go until he shoots his seed…ah how delightful, such a beautiful release…</w:t>
      </w:r>
    </w:p>
    <w:p>
      <w:pPr>
        <w:pStyle w:val="Normal"/>
        <w:rPr/>
      </w:pPr>
      <w:r>
        <w:rPr/>
      </w:r>
    </w:p>
    <w:p>
      <w:pPr>
        <w:pStyle w:val="Normal"/>
        <w:rPr/>
      </w:pPr>
      <w:r>
        <w:rPr/>
        <w:t>It’s natural that right at the end of it he also allowed himself to do the same, roaring as he came without any care that anybody in the castle could hear him. He kisses Marian deeply as he feels his cock throbbing and swelling, shooting his seed deep within her, knowing there was a good chance that someone as virile as a lion such as himself could get her pregnant. And he wouldn’t have it any other way.</w:t>
      </w:r>
    </w:p>
    <w:p>
      <w:pPr>
        <w:pStyle w:val="Normal"/>
        <w:rPr/>
      </w:pPr>
      <w:r>
        <w:rPr/>
      </w:r>
    </w:p>
    <w:p>
      <w:pPr>
        <w:pStyle w:val="Normal"/>
        <w:rPr/>
      </w:pPr>
      <w:r>
        <w:rPr/>
        <w:t>He enjoys taking Marian’s first time so much that he only broke the kiss once he felt that he was finished with his release though doesn’t mean that his cock was anything but still erect. Ah, cursed be the libido of a lion and a king such as himself! As he pulls it from Marian, he watches some of his seed dripping from her and just watches as the vixen was panting and resting from her experience, appreciating the beauty laying in front of his eyes, and oh what a beauty his niece is…</w:t>
      </w:r>
    </w:p>
    <w:p>
      <w:pPr>
        <w:pStyle w:val="Normal"/>
        <w:rPr/>
      </w:pPr>
      <w:r>
        <w:rPr/>
      </w:r>
    </w:p>
    <w:p>
      <w:pPr>
        <w:pStyle w:val="Normal"/>
        <w:rPr/>
      </w:pPr>
      <w:r>
        <w:rPr/>
        <w:t>Laying on her delicate back there was nothing hiding from his view. Her expression is a nice mix of daze and shame as he knows she enjoyed her time and she is confused if that was ok or not yet can’t deny that it happened. His eyes move down to appreciate the fur and curves of her body, how her fur forms a teardrop around her nice breasts. And everything…everything was now his!</w:t>
      </w:r>
    </w:p>
    <w:p>
      <w:pPr>
        <w:pStyle w:val="Normal"/>
        <w:rPr/>
      </w:pPr>
      <w:r>
        <w:rPr/>
      </w:r>
    </w:p>
    <w:p>
      <w:pPr>
        <w:pStyle w:val="Normal"/>
        <w:rPr/>
      </w:pPr>
      <w:r>
        <w:rPr/>
        <w:t>“</w:t>
      </w:r>
      <w:r>
        <w:rPr/>
        <w:t>Uncle…John…?” She calls for him weakly but now with a hint of fear in her eyes and he understood why as Maid Marian wasn’t the first female that this happened. He was a lion so he can’t help it if sometimes he looks at his girls as if he was a predator admiring his prey before he…well…</w:t>
      </w:r>
    </w:p>
    <w:p>
      <w:pPr>
        <w:pStyle w:val="Normal"/>
        <w:rPr/>
      </w:pPr>
      <w:r>
        <w:rPr/>
        <w:t>Not that he was done with Marian. This was only the beginning! For both of them!</w:t>
      </w:r>
    </w:p>
    <w:p>
      <w:pPr>
        <w:pStyle w:val="Normal"/>
        <w:rPr/>
      </w:pPr>
      <w:r>
        <w:rPr/>
      </w:r>
    </w:p>
    <w:p>
      <w:pPr>
        <w:pStyle w:val="Normal"/>
        <w:rPr/>
      </w:pPr>
      <w:r>
        <w:rPr/>
        <w:t>“</w:t>
      </w:r>
      <w:r>
        <w:rPr/>
        <w:t>Oh, I’m sorry my dear. I was just admiring how pretty you are.” It wasn’t a lie but he was trying to be nice and don’t scare her away by demanding more stuff right away. His niece deserved such consideration, he thinks while massaging one of her thighs. “ You are so pretty…much prettier than your mother ever was, before she even married my brother.”</w:t>
      </w:r>
    </w:p>
    <w:p>
      <w:pPr>
        <w:pStyle w:val="Normal"/>
        <w:rPr/>
      </w:pPr>
      <w:r>
        <w:rPr/>
      </w:r>
    </w:p>
    <w:p>
      <w:pPr>
        <w:pStyle w:val="Normal"/>
        <w:rPr/>
      </w:pPr>
      <w:r>
        <w:rPr/>
        <w:t>“…</w:t>
      </w:r>
      <w:r>
        <w:rPr/>
        <w:t>Thank you for your kind words…uncle John…” Despite the situation, any female likes to be told how pretty she was and the lion knows those words of thanks were sincere. Good thing that she was getting into this because they weren’t done yet!</w:t>
      </w:r>
    </w:p>
    <w:p>
      <w:pPr>
        <w:pStyle w:val="Normal"/>
        <w:rPr/>
      </w:pPr>
      <w:r>
        <w:rPr/>
      </w:r>
    </w:p>
    <w:p>
      <w:pPr>
        <w:pStyle w:val="Normal"/>
        <w:rPr/>
      </w:pPr>
      <w:r>
        <w:rPr/>
        <w:t>“</w:t>
      </w:r>
      <w:r>
        <w:rPr/>
        <w:t>You’re welcome, I’m just saying the truth here. It’s not a big deal. And speaking of not a big deal, you don’t mind if you clean up your mess.” He asks while pointing to his cock, still wet with the mix of his seed and Marian’s vaginal fluids. The lion is very clear in what he wants so Maid Marian can’t just pretend she doesn’t understand.</w:t>
      </w:r>
    </w:p>
    <w:p>
      <w:pPr>
        <w:pStyle w:val="Normal"/>
        <w:rPr/>
      </w:pPr>
      <w:r>
        <w:rPr/>
      </w:r>
    </w:p>
    <w:p>
      <w:pPr>
        <w:pStyle w:val="Normal"/>
        <w:rPr/>
      </w:pPr>
      <w:r>
        <w:rPr/>
        <w:t>“</w:t>
      </w:r>
      <w:r>
        <w:rPr/>
        <w:t>Oh and be sure to clean with your tongue. It will be a more pleasant and much smoother way to clean right!” It’s like he was reading her mind since she was going to use her paw on him so he decided to stop it. The vixen gasped, not expecting that just taking her virginity wasn’t enough, the older male wants to defile her in other ways too!</w:t>
      </w:r>
    </w:p>
    <w:p>
      <w:pPr>
        <w:pStyle w:val="Normal"/>
        <w:rPr/>
      </w:pPr>
      <w:r>
        <w:rPr/>
      </w:r>
    </w:p>
    <w:p>
      <w:pPr>
        <w:pStyle w:val="Normal"/>
        <w:rPr/>
      </w:pPr>
      <w:r>
        <w:rPr/>
        <w:t>“</w:t>
      </w:r>
      <w:r>
        <w:rPr/>
        <w:t>Uh…b-but uncle John that’s…”</w:t>
      </w:r>
    </w:p>
    <w:p>
      <w:pPr>
        <w:pStyle w:val="Normal"/>
        <w:rPr/>
      </w:pPr>
      <w:r>
        <w:rPr/>
      </w:r>
    </w:p>
    <w:p>
      <w:pPr>
        <w:pStyle w:val="Normal"/>
        <w:rPr/>
      </w:pPr>
      <w:r>
        <w:rPr/>
        <w:t>“</w:t>
      </w:r>
      <w:r>
        <w:rPr/>
        <w:t>You know I hope the weather is good tomorrow. I mean depending on how things go if Robin is beheaded it would be terrible for my subjects if that happens in the middle of heavy rain or something…don’t you think so?”  His words don’t hide his impatience as he would not tolerate a single no at this point. And of course, it would be Robin hood that would pay the price which the vixen understands. That’s why she takes a deep breath and nods, followed by her trying to smile as if nothing happened.</w:t>
      </w:r>
    </w:p>
    <w:p>
      <w:pPr>
        <w:pStyle w:val="Normal"/>
        <w:rPr/>
      </w:pPr>
      <w:r>
        <w:rPr/>
      </w:r>
    </w:p>
    <w:p>
      <w:pPr>
        <w:pStyle w:val="Normal"/>
        <w:rPr/>
      </w:pPr>
      <w:r>
        <w:rPr/>
        <w:t>“</w:t>
      </w:r>
      <w:r>
        <w:rPr/>
        <w:t>I will do as you ask, don’t worry uncle John.” Of course, you will silly girl but it’s cute you pretend you have any other choice, the lion thought amused but the king not dared to say such a thing. He doesn’t want to hurt Marian after all.</w:t>
      </w:r>
    </w:p>
    <w:p>
      <w:pPr>
        <w:pStyle w:val="Normal"/>
        <w:rPr/>
      </w:pPr>
      <w:r>
        <w:rPr/>
      </w:r>
    </w:p>
    <w:p>
      <w:pPr>
        <w:pStyle w:val="Normal"/>
        <w:rPr/>
      </w:pPr>
      <w:r>
        <w:rPr/>
        <w:t>“</w:t>
      </w:r>
      <w:r>
        <w:rPr/>
        <w:t>Good, good. Then come on, get to work.” He demands putting a paw on Marian’s head slowly but still forcing her just enough to make her lean so her pretty face would be near his cock to clean it as a proper princess slut should. He even makes her job easier by just laying on his back, giving her full access. Such a nice king he is!</w:t>
      </w:r>
    </w:p>
    <w:p>
      <w:pPr>
        <w:pStyle w:val="Normal"/>
        <w:rPr/>
      </w:pPr>
      <w:r>
        <w:rPr/>
      </w:r>
    </w:p>
    <w:p>
      <w:pPr>
        <w:pStyle w:val="Normal"/>
        <w:rPr/>
      </w:pPr>
      <w:r>
        <w:rPr/>
        <w:t>Maid Marian knows it was futile to struggle so she just goes right to it and King John feels her tongue over his member soon, making him gasp in pleasure. He smiles satisfied with himself. The feline didn’t expect that this day would end with him getting his cock cleaned by his niece right after he fucked her! This certainly tops even the capture of Robin Hood…ah what a wonderful day. Watching that pretty vixen dragging her tongue around his length, which was still hard despite their passionate mating, makes him wonder how this night could get even better.</w:t>
      </w:r>
    </w:p>
    <w:p>
      <w:pPr>
        <w:pStyle w:val="Normal"/>
        <w:rPr/>
      </w:pPr>
      <w:r>
        <w:rPr/>
      </w:r>
    </w:p>
    <w:p>
      <w:pPr>
        <w:pStyle w:val="Normal"/>
        <w:rPr/>
      </w:pPr>
      <w:r>
        <w:rPr/>
        <w:t>Oh, who was he kidding? He already has the answer…</w:t>
      </w:r>
    </w:p>
    <w:p>
      <w:pPr>
        <w:pStyle w:val="Normal"/>
        <w:rPr/>
      </w:pPr>
      <w:r>
        <w:rPr/>
      </w:r>
    </w:p>
    <w:p>
      <w:pPr>
        <w:pStyle w:val="Normal"/>
        <w:rPr/>
      </w:pPr>
      <w:r>
        <w:rPr/>
        <w:t>“</w:t>
      </w:r>
      <w:r>
        <w:rPr/>
        <w:t>Hmm…not bad…now try licking my balls too. They also need your love, as well as your tongue.” He requests, gently caressing her vulpine head and Marian does as told. He groans feeling funny but nice with the female rolling his orbs with her tongue, making sure to properly clean them and, unknown to her, to get them ready for more fun.</w:t>
      </w:r>
    </w:p>
    <w:p>
      <w:pPr>
        <w:pStyle w:val="Normal"/>
        <w:rPr/>
      </w:pPr>
      <w:r>
        <w:rPr/>
        <w:t>The vixen doesn’t think her uncle would want more, she just wants to clean as fast as she could and get this over with. To think that one day her uncle would touch her as he did…Maid Marian at first felt like crying over it, but somehow she went along with it. Things changed once her beloved Robin Hood’s life was put on the line.</w:t>
      </w:r>
    </w:p>
    <w:p>
      <w:pPr>
        <w:pStyle w:val="Normal"/>
        <w:rPr/>
      </w:pPr>
      <w:r>
        <w:rPr/>
      </w:r>
    </w:p>
    <w:p>
      <w:pPr>
        <w:pStyle w:val="Normal"/>
        <w:rPr/>
      </w:pPr>
      <w:r>
        <w:rPr/>
        <w:t>That’s natural as she would do anything to save his life and indeed she did, willing to do whatever the old lion wanted of her. That’s not the problem, she had accepted that fate and that was fine if it was to make sure Robin is not going to be executed for his supposed crimes, even if that wasn’t fair.</w:t>
      </w:r>
    </w:p>
    <w:p>
      <w:pPr>
        <w:pStyle w:val="Normal"/>
        <w:rPr/>
      </w:pPr>
      <w:r>
        <w:rPr/>
      </w:r>
    </w:p>
    <w:p>
      <w:pPr>
        <w:pStyle w:val="Normal"/>
        <w:rPr/>
      </w:pPr>
      <w:r>
        <w:rPr/>
        <w:t xml:space="preserve">The problem is, the more that she feels his uncle playing with her body against her will, the more he used her most important hole which she was saving for her beloved fox, the better it feels. And that’s absurd, it just makes no sense! This was horrible and should make her feel terrible and disgusted until the end yet…her moans were legit. </w:t>
      </w:r>
    </w:p>
    <w:p>
      <w:pPr>
        <w:pStyle w:val="Normal"/>
        <w:rPr/>
      </w:pPr>
      <w:r>
        <w:rPr/>
        <w:t>It’s not like she was fully into this of course, but her body was starting to submit to the pleasure that the king forced on her. She failed to hide them and other signs of pleasure during that time thanks to King John’s experience in such arts.</w:t>
      </w:r>
    </w:p>
    <w:p>
      <w:pPr>
        <w:pStyle w:val="Normal"/>
        <w:rPr/>
      </w:pPr>
      <w:r>
        <w:rPr/>
      </w:r>
    </w:p>
    <w:p>
      <w:pPr>
        <w:pStyle w:val="Normal"/>
        <w:rPr/>
      </w:pPr>
      <w:r>
        <w:rPr/>
        <w:t>To make things worse she knows the lion noticed it, who knows how many other innocent women he already didn’t force himself on already. She was just one more in a long line, she believed, but right now she was the one licking his cock and balls from the mess he forced on her and her body. And this was something that should make her feel completely repulsed and disgusted, wanting to throw up at the first chance she got. This was John’s semen and her own…better to don’t think of it! Yet…</w:t>
      </w:r>
    </w:p>
    <w:p>
      <w:pPr>
        <w:pStyle w:val="Normal"/>
        <w:rPr/>
      </w:pPr>
      <w:r>
        <w:rPr/>
      </w:r>
    </w:p>
    <w:p>
      <w:pPr>
        <w:pStyle w:val="Normal"/>
        <w:rPr/>
      </w:pPr>
      <w:r>
        <w:rPr/>
        <w:t>For some reason, it doesn’t taste as bad, or at least not as bad as it SHOULD be. This just makes no sense to the vixen, no matter how much he tries to justify it in her mind. Sure she was doing this to save Robin and god knows she was willing to do anything to keep that fox safe. Even if that means letting her uncle spend the night with her. But…shouldn’t she feel much more repulsed than this!</w:t>
      </w:r>
    </w:p>
    <w:p>
      <w:pPr>
        <w:pStyle w:val="Normal"/>
        <w:rPr/>
      </w:pPr>
      <w:r>
        <w:rPr/>
      </w:r>
    </w:p>
    <w:p>
      <w:pPr>
        <w:pStyle w:val="Normal"/>
        <w:rPr/>
      </w:pPr>
      <w:r>
        <w:rPr/>
        <w:t>Yet, as she holds the lion’s balls with her paw trying to be as gentle with those as she could and cleans more of that penis with her tongue, tasting more of what she knows was both her fluids and John’s semen, the hotter she feels inside of her pussy which was just dangerous and goes against her best judgment. She feels she was missing something inside of her…and that was terrible as she knows exactly what it is. Maid Marian was a smart vixen but she doesn’t understand why she was feeling this way! It should only make sense if she was doing this with Robin sure…but not with her uncle.</w:t>
      </w:r>
    </w:p>
    <w:p>
      <w:pPr>
        <w:pStyle w:val="Normal"/>
        <w:rPr/>
      </w:pPr>
      <w:r>
        <w:rPr/>
      </w:r>
    </w:p>
    <w:p>
      <w:pPr>
        <w:pStyle w:val="Normal"/>
        <w:rPr/>
      </w:pPr>
      <w:r>
        <w:rPr/>
        <w:t>Despite having her doubts and confusion making a mess in her head, once that leonine shaft throbs and drips some pre, Marian doesn’t hesitate. Despite not even being told to do it, she licks it straight from the source, which makes her taste his most recent pre and gets her to like the taste even more than she should. It makes her feel more humiliated than anything the king has done to her somehow like she wasn’t even allowed to keep her dignity and tell herself she was completely being forced into doing this kind of thing, regardless if it was to save Robin or not.</w:t>
      </w:r>
    </w:p>
    <w:p>
      <w:pPr>
        <w:pStyle w:val="Normal"/>
        <w:rPr/>
      </w:pPr>
      <w:r>
        <w:rPr/>
      </w:r>
    </w:p>
    <w:p>
      <w:pPr>
        <w:pStyle w:val="Normal"/>
        <w:rPr/>
      </w:pPr>
      <w:r>
        <w:rPr/>
        <w:t>“</w:t>
      </w:r>
      <w:r>
        <w:rPr/>
        <w:t>Hmm look at you…can’t get enough of my taste…such a cute vixen…” it was so adorable to see that pretty woman licking his cock clean but doesn’t compare to feeling her tongue doing the actual job. Just the way she did it makes it obvious that she enjoys the taste and she knows that. No matter how much she was in denial or what she is thinking, her blushing yet still eager tongue working on him told everything he needs to know. Which is a good thing as he would require much more use of her attractive body. Just once, as he expected was simply not enough. He needs to claim it more times.</w:t>
      </w:r>
    </w:p>
    <w:p>
      <w:pPr>
        <w:pStyle w:val="Normal"/>
        <w:rPr/>
      </w:pPr>
      <w:r>
        <w:rPr/>
      </w:r>
    </w:p>
    <w:p>
      <w:pPr>
        <w:pStyle w:val="Normal"/>
        <w:rPr/>
      </w:pPr>
      <w:r>
        <w:rPr/>
        <w:t>“</w:t>
      </w:r>
      <w:r>
        <w:rPr/>
        <w:t>I could just try your mouth next but honestly I still didn’t have enough of your fine pussy. I need to claim it again! So be a dear and offer it for me again will ya?” He asks softly, gently pushing her away with a paw pressed on her cheek the princess doesn’t say anything but she does listen. Soon Marian does exactly as it was asked of her, spreading her legs for her uncle and king once again, adverting her eyes from his figure and maleness.</w:t>
      </w:r>
    </w:p>
    <w:p>
      <w:pPr>
        <w:pStyle w:val="Normal"/>
        <w:rPr/>
      </w:pPr>
      <w:r>
        <w:rPr/>
      </w:r>
    </w:p>
    <w:p>
      <w:pPr>
        <w:pStyle w:val="Normal"/>
        <w:rPr/>
      </w:pPr>
      <w:r>
        <w:rPr/>
        <w:t>“</w:t>
      </w:r>
      <w:r>
        <w:rPr/>
        <w:t>Yes just like that…time to feel how wonderful you are once again Marian!” he forces her to spread her legs more and soon he has his cock against her pussy, already feeling how wet it was inside. Both with his seed still inside of it sure, but also from the female getting wet. He can tell she wants his cock and that pleased him!</w:t>
      </w:r>
    </w:p>
    <w:p>
      <w:pPr>
        <w:pStyle w:val="Normal"/>
        <w:rPr/>
      </w:pPr>
      <w:r>
        <w:rPr/>
      </w:r>
    </w:p>
    <w:p>
      <w:pPr>
        <w:pStyle w:val="Normal"/>
        <w:rPr/>
      </w:pPr>
      <w:r>
        <w:rPr/>
        <w:t>“</w:t>
      </w:r>
      <w:r>
        <w:rPr/>
        <w:t>Ready for more fun? I think so! You need pleasure that only a male lion can give! You love this!”</w:t>
      </w:r>
    </w:p>
    <w:p>
      <w:pPr>
        <w:pStyle w:val="Normal"/>
        <w:rPr/>
      </w:pPr>
      <w:r>
        <w:rPr/>
        <w:t>“</w:t>
      </w:r>
      <w:r>
        <w:rPr/>
        <w:t>N-no I…AHH!” He notices her clenching the nice fabric of the bed as he penetrates her for the second time on this calm night. This time he managed to force more inches inside of her much easier, with how much wet it was now and, of course, how much more welcoming Maid Marian was of his member inside of her.</w:t>
      </w:r>
    </w:p>
    <w:p>
      <w:pPr>
        <w:pStyle w:val="Normal"/>
        <w:rPr/>
      </w:pPr>
      <w:r>
        <w:rPr/>
      </w:r>
    </w:p>
    <w:p>
      <w:pPr>
        <w:pStyle w:val="Normal"/>
        <w:rPr/>
      </w:pPr>
      <w:r>
        <w:rPr/>
        <w:t>“</w:t>
      </w:r>
      <w:r>
        <w:rPr/>
        <w:t>Yeah right! As if you don’t want this…you can say whatever you want but your body? It’s much more honest than you!” King John chuckles, thrusting inside a couple of times to once again get used to this wonderful feeling that only a hot, wet female pussy could give. It was even better knowing he was the one that took its virginity. “Being this wet like this just for my cock! What would your precious Robin Hood say huh? if he saw me fucking you like THIS?” he asked followed by a particularly strong thrust that made both groan.</w:t>
      </w:r>
    </w:p>
    <w:p>
      <w:pPr>
        <w:pStyle w:val="Normal"/>
        <w:rPr/>
      </w:pPr>
      <w:r>
        <w:rPr/>
      </w:r>
    </w:p>
    <w:p>
      <w:pPr>
        <w:pStyle w:val="Normal"/>
        <w:rPr/>
      </w:pPr>
      <w:r>
        <w:rPr/>
        <w:t>The sudden mention of his name right now, with the lion mating her at the start of their second time together, catches her by surprise but even she doesn’t know if that explains the way her pussy squeezes all over that leonine shaft, all of sudden making the lion moan. Still, she tries to justify her actions, maybe more to herself than to her mate.</w:t>
      </w:r>
    </w:p>
    <w:p>
      <w:pPr>
        <w:pStyle w:val="Normal"/>
        <w:rPr/>
      </w:pPr>
      <w:r>
        <w:rPr/>
      </w:r>
    </w:p>
    <w:p>
      <w:pPr>
        <w:pStyle w:val="Normal"/>
        <w:rPr/>
      </w:pPr>
      <w:r>
        <w:rPr/>
        <w:t>“</w:t>
      </w:r>
      <w:r>
        <w:rPr/>
        <w:t xml:space="preserve">D-don’t mention his name please…a-and you know I…I don’t have a choice…ah…” Maid Marian says feeling so silly and much more as her body rocks on the bed thanks to the powerful thrusts that only the king of England could do to her body and maybe even soul. </w:t>
      </w:r>
    </w:p>
    <w:p>
      <w:pPr>
        <w:pStyle w:val="Normal"/>
        <w:rPr/>
      </w:pPr>
      <w:r>
        <w:rPr/>
      </w:r>
    </w:p>
    <w:p>
      <w:pPr>
        <w:pStyle w:val="Normal"/>
        <w:rPr/>
      </w:pPr>
      <w:r>
        <w:rPr/>
        <w:t>“</w:t>
      </w:r>
      <w:r>
        <w:rPr/>
        <w:t>But that’s not all is it!” He grins, clenching her soft mounds with his strong paws just as he pulls most of his penis back, delighting himself as he can see how his cock was making a mess both inside of that vixen but also in her mind. She can’t fake her pleasure, no matter how much she wants to deny it and that entices him to go even further with his perversions.</w:t>
      </w:r>
    </w:p>
    <w:p>
      <w:pPr>
        <w:pStyle w:val="Normal"/>
        <w:rPr/>
      </w:pPr>
      <w:r>
        <w:rPr/>
      </w:r>
    </w:p>
    <w:p>
      <w:pPr>
        <w:pStyle w:val="Normal"/>
        <w:rPr/>
      </w:pPr>
      <w:r>
        <w:rPr/>
        <w:t>“</w:t>
      </w:r>
      <w:r>
        <w:rPr/>
        <w:t>You are enjoying yourself! My cock inside of you makes you feel good, doesn’t it? You deserve that and much more my princess!” King John asks as he gropes her breasts just to further embarrass her, making the vixen unable to hold back her lustful moans. He sees the anger in her eyes but also the mixed feelings behind that anger as both know she was enjoying herself despite her heart belonging to another male or how this started. Maybe that’s why the female just isn’t giving in.</w:t>
      </w:r>
    </w:p>
    <w:p>
      <w:pPr>
        <w:pStyle w:val="Normal"/>
        <w:rPr/>
      </w:pPr>
      <w:r>
        <w:rPr/>
      </w:r>
    </w:p>
    <w:p>
      <w:pPr>
        <w:pStyle w:val="Normal"/>
        <w:rPr/>
      </w:pPr>
      <w:r>
        <w:rPr/>
        <w:t>“</w:t>
      </w:r>
      <w:r>
        <w:rPr/>
        <w:t xml:space="preserve">It’s…it’s…ahn…!” she seems to think for a second which was quite a feat while being forced to taste more lion cock with her second mouth. It’s like she knows he can’t deny what her body is expressing and she knows he can’t hide it from him. He was not only the king but also his lover at least for now.  </w:t>
      </w:r>
    </w:p>
    <w:p>
      <w:pPr>
        <w:pStyle w:val="Normal"/>
        <w:rPr/>
      </w:pPr>
      <w:r>
        <w:rPr/>
      </w:r>
    </w:p>
    <w:p>
      <w:pPr>
        <w:pStyle w:val="Normal"/>
        <w:rPr/>
      </w:pPr>
      <w:r>
        <w:rPr/>
        <w:t>“</w:t>
      </w:r>
      <w:r>
        <w:rPr/>
        <w:t>T-that’s…that’s because I wasn’t ready for this…i-it shouldn’t feel this…this good…!” Or at least not with anyone that wasn’t Robin but now the woman is just confused. Would Robin even know how to make her feel like this with his member? Was his cock even as big as the lion’s? She just doesn’t have the answers but knows that she can’t pretend she doesn’t need more of this feeling.</w:t>
      </w:r>
    </w:p>
    <w:p>
      <w:pPr>
        <w:pStyle w:val="Normal"/>
        <w:rPr/>
      </w:pPr>
      <w:r>
        <w:rPr/>
      </w:r>
    </w:p>
    <w:p>
      <w:pPr>
        <w:pStyle w:val="Normal"/>
        <w:rPr/>
      </w:pPr>
      <w:r>
        <w:rPr/>
        <w:t>As someone with quite the ego, of course such flattery sounds like music to the feline, who huffs and puffs harder as he starts to reward the vixen with more thrusts. To her, it was the best way to reward a woman that was being good to him…sex that would make her feel good. And he was more than happy to oblige with such a thing!</w:t>
      </w:r>
    </w:p>
    <w:p>
      <w:pPr>
        <w:pStyle w:val="Normal"/>
        <w:rPr/>
      </w:pPr>
      <w:r>
        <w:rPr/>
      </w:r>
    </w:p>
    <w:p>
      <w:pPr>
        <w:pStyle w:val="Normal"/>
        <w:rPr/>
      </w:pPr>
      <w:r>
        <w:rPr/>
        <w:t>“</w:t>
      </w:r>
      <w:r>
        <w:rPr/>
        <w:t>That’s right! So you can rest assured I will treat you very good Marian! Now and forever!!” he claims softly licking on her neck before he resumes with his advances, getting very eager as that pussy squeezed all over his member and to him, that was the female’s answer. She doesn’t even need to say anything else as nothing would convince him that she wasn’t enjoying it, against her will or not. And honestly, it’s not like King John cares much, as long as she obeyed him from now on and always be ready for more sessions like this one.</w:t>
      </w:r>
    </w:p>
    <w:p>
      <w:pPr>
        <w:pStyle w:val="Normal"/>
        <w:rPr/>
      </w:pPr>
      <w:r>
        <w:rPr/>
      </w:r>
    </w:p>
    <w:p>
      <w:pPr>
        <w:pStyle w:val="Normal"/>
        <w:rPr/>
      </w:pPr>
      <w:r>
        <w:rPr/>
        <w:t>“</w:t>
      </w:r>
      <w:r>
        <w:rPr/>
        <w:t xml:space="preserve">Yes…! Oh lord…please forgive me…Robin I’m sorry…but…but it’s just too good…” The female says, not holding back as her body squirms and she grabs the nice fabric of the sheets on the bed, feeling like any female should in the nice paws of a king. </w:t>
      </w:r>
    </w:p>
    <w:p>
      <w:pPr>
        <w:pStyle w:val="Normal"/>
        <w:rPr/>
      </w:pPr>
      <w:r>
        <w:rPr/>
      </w:r>
    </w:p>
    <w:p>
      <w:pPr>
        <w:pStyle w:val="Normal"/>
        <w:rPr/>
      </w:pPr>
      <w:r>
        <w:rPr/>
        <w:t>She just can't help herself. The Lord knows she really tried to hold back to resist, both to his advances to the feelings of her own body...but in the end, Marian was still a woman, with a body of flesh and bone that has her own needs. Needs which she didn't know she even had until this night. Feeling his length, a genuine male's cock stretching her insides and making her feel like a woman was just too much of a nice feeling for her to pass. Now she was even lifting her hips to meet his thrusts which made things even more wonderful for both.</w:t>
      </w:r>
    </w:p>
    <w:p>
      <w:pPr>
        <w:pStyle w:val="Normal"/>
        <w:rPr/>
      </w:pPr>
      <w:r>
        <w:rPr/>
      </w:r>
    </w:p>
    <w:p>
      <w:pPr>
        <w:pStyle w:val="Normal"/>
        <w:rPr/>
      </w:pPr>
      <w:r>
        <w:rPr/>
        <w:t>The lion keeps huffing and thrusting inside of this now-familiar tunnel, feeling that he was getting close and even more now that his partner doesn't hide her pleasure anymore.. He just can’t help himself it’s not like he woke up today knowing he would have such a wonderful time with his niece. Though even if he did nothing could have prepared him for this night…the first time he claims a woman was always special but for some reason, he felt that taking Marian’s cherry was just the best time of his life.</w:t>
      </w:r>
    </w:p>
    <w:p>
      <w:pPr>
        <w:pStyle w:val="Normal"/>
        <w:rPr/>
      </w:pPr>
      <w:r>
        <w:rPr/>
      </w:r>
    </w:p>
    <w:p>
      <w:pPr>
        <w:pStyle w:val="Normal"/>
        <w:rPr/>
      </w:pPr>
      <w:r>
        <w:rPr/>
        <w:t>As he wonders why, just before he reaches his climax or maybe because of that, he thinks he got his answer. It’s the knowledge that while Robin Hood is trapped and certainly feeling miserable in the dungeon of the castle, there he was, claiming Marian as his wife! What would the miserable thief do if he hears about this? Just the idea of him displaying the difference of power that both have is enough to make the lion moan and speed up, making more inches find their way inside as he calls for Marian’s name just before he shoots.</w:t>
      </w:r>
    </w:p>
    <w:p>
      <w:pPr>
        <w:pStyle w:val="Normal"/>
        <w:rPr/>
      </w:pPr>
      <w:r>
        <w:rPr/>
      </w:r>
    </w:p>
    <w:p>
      <w:pPr>
        <w:pStyle w:val="Normal"/>
        <w:rPr/>
      </w:pPr>
      <w:r>
        <w:rPr/>
        <w:t>It’s amazing how this feels just as good as the first time, and he repeats himself only pulling out once he feels his orgasm ending, enjoying watching the panting female who also just came looking at him embarrassed and all. Fuck…he can’t help it…just looking at her like this after sex…</w:t>
      </w:r>
    </w:p>
    <w:p>
      <w:pPr>
        <w:pStyle w:val="Normal"/>
        <w:rPr/>
      </w:pPr>
      <w:r>
        <w:rPr/>
      </w:r>
    </w:p>
    <w:p>
      <w:pPr>
        <w:pStyle w:val="Normal"/>
        <w:rPr/>
      </w:pPr>
      <w:r>
        <w:rPr/>
        <w:t>From his point of view, it's completely Marian's fault he was still hard once he pulls out. Who ordered her to be such a sexy vixen?</w:t>
      </w:r>
    </w:p>
    <w:p>
      <w:pPr>
        <w:pStyle w:val="Normal"/>
        <w:rPr/>
      </w:pPr>
      <w:r>
        <w:rPr/>
      </w:r>
    </w:p>
    <w:p>
      <w:pPr>
        <w:pStyle w:val="Normal"/>
        <w:rPr/>
      </w:pPr>
      <w:r>
        <w:rPr/>
        <w:t>“</w:t>
      </w:r>
      <w:r>
        <w:rPr/>
        <w:t>S-so…are you…ready again?” Marian asks while still recovering and the question surprised the lion who chuckled and bares a fang as he notices she was looking at his cock, maybe surprised that he was still hard but not complaining about it. If anything she seems eager and interested in more of his cock!</w:t>
      </w:r>
    </w:p>
    <w:p>
      <w:pPr>
        <w:pStyle w:val="Normal"/>
        <w:rPr/>
      </w:pPr>
      <w:r>
        <w:rPr/>
      </w:r>
    </w:p>
    <w:p>
      <w:pPr>
        <w:pStyle w:val="Normal"/>
        <w:rPr/>
      </w:pPr>
      <w:r>
        <w:rPr/>
        <w:t>“</w:t>
      </w:r>
      <w:r>
        <w:rPr/>
        <w:t>Ready again? Why you can’t be serious? Of course, I’m ready! We are just beginning. After all…” he reaches for her breasts and gently licks them, his tongue making its way upwards to kiss the vixen as he whispers to her ear shortly after: “We still have all night and I’m eager to teach you how much libido a lion just like me has…”</w:t>
      </w:r>
    </w:p>
    <w:p>
      <w:pPr>
        <w:pStyle w:val="Normal"/>
        <w:rPr/>
      </w:pPr>
      <w:r>
        <w:rPr/>
      </w:r>
    </w:p>
    <w:p>
      <w:pPr>
        <w:pStyle w:val="Normal"/>
        <w:rPr/>
      </w:pPr>
      <w:r>
        <w:rPr/>
        <w:t>And taught her he sure did. Sure he was still in charge here, being the king and all that, but he doesn’t remember Marian being against any of the other times she was claimed as any good female should at that night. In fact, later he would not even remember how many times he managed to fuck her. Certainly, wasn’t just three…maybe six…or nine times? Or…was it like twelve?</w:t>
      </w:r>
    </w:p>
    <w:p>
      <w:pPr>
        <w:pStyle w:val="Normal"/>
        <w:rPr/>
      </w:pPr>
      <w:r>
        <w:rPr/>
      </w:r>
    </w:p>
    <w:p>
      <w:pPr>
        <w:pStyle w:val="Normal"/>
        <w:rPr/>
      </w:pPr>
      <w:r>
        <w:rPr/>
        <w:t xml:space="preserve">He would try to remember but it was useless because he simply lost count. But he remembers the entire night as this amazing time, like the materialization of his victory over Robin Hood. Claiming the woman he cherished so many times, each just better than the last as he sees in her eyes how much she needed this. In the last rounds, she was the one that asked for more! Such a thing was only possible now that he managed to break her foolish resistance and made her open to pleasure that only a king like him could bring. </w:t>
      </w:r>
    </w:p>
    <w:p>
      <w:pPr>
        <w:pStyle w:val="Normal"/>
        <w:rPr/>
      </w:pPr>
      <w:r>
        <w:rPr/>
      </w:r>
    </w:p>
    <w:p>
      <w:pPr>
        <w:pStyle w:val="Normal"/>
        <w:rPr/>
      </w:pPr>
      <w:r>
        <w:rPr/>
        <w:t>The lion doesn't deny that but demanded that each time she would clean the mess too and seeing Maid Marian licking and sucking his cock knowing she was tasting his seed and her fluids every time and yet seem hungry for more was just amazing and it's natural that he would soon penetrate her again and again and again...</w:t>
      </w:r>
    </w:p>
    <w:p>
      <w:pPr>
        <w:pStyle w:val="Normal"/>
        <w:rPr/>
      </w:pPr>
      <w:r>
        <w:rPr/>
      </w:r>
    </w:p>
    <w:p>
      <w:pPr>
        <w:pStyle w:val="Normal"/>
        <w:rPr/>
      </w:pPr>
      <w:r>
        <w:rPr/>
        <w:t>Because of that he just pretty much pass out on top of her, with both holding each other in their arms to a well-rested night as if they just belonged together and there was nothing wrong with the consummation of their relationship. And there wasn’t, or at least the lion doesn’t care for it given his position. That’s why he slept very nicely after they were finally done, letting only Marian feeling guilty but eventually she too couldn’t help but accept and also just sleep in his arms, defeated but satisfied as a female.</w:t>
      </w:r>
    </w:p>
    <w:p>
      <w:pPr>
        <w:pStyle w:val="Normal"/>
        <w:rPr/>
      </w:pPr>
      <w:r>
        <w:rPr/>
      </w:r>
    </w:p>
    <w:p>
      <w:pPr>
        <w:pStyle w:val="Normal"/>
        <w:rPr/>
      </w:pPr>
      <w:r>
        <w:rPr/>
        <w:t>It’s no wonder that once he woke up, the king thought that everything that happened was nothing but a very sweet dream. Seeing Marian in his arms, recognizing that they were on her bed naked and all though…even the scent of everything they did before still lingers in the air. Just wonderful. He gently rubs his paw over her cheek, appreciating how cute she looked while sleeping.</w:t>
      </w:r>
    </w:p>
    <w:p>
      <w:pPr>
        <w:pStyle w:val="Normal"/>
        <w:rPr/>
      </w:pPr>
      <w:r>
        <w:rPr/>
      </w:r>
    </w:p>
    <w:p>
      <w:pPr>
        <w:pStyle w:val="Normal"/>
        <w:rPr/>
      </w:pPr>
      <w:r>
        <w:rPr/>
        <w:t>However, he was getting hungry, as always was the case once he woke up after a night of…liberties. Ah, how he missed his mother’s food in times like this…mommy…n-no focus. He has to control his impulses to suck on his thumb. There was no need to worry since he doesn’t have his mother to make breakfast for him anymore but he still has the next best thing.</w:t>
      </w:r>
    </w:p>
    <w:p>
      <w:pPr>
        <w:pStyle w:val="Normal"/>
        <w:rPr/>
      </w:pPr>
      <w:r>
        <w:rPr/>
      </w:r>
    </w:p>
    <w:p>
      <w:pPr>
        <w:pStyle w:val="Normal"/>
        <w:rPr/>
      </w:pPr>
      <w:r>
        <w:rPr/>
        <w:t>“</w:t>
      </w:r>
      <w:r>
        <w:rPr/>
        <w:t>Marian? Come on wake up. It is morning already!” He calls for her gently and as if she was summoned by a royal decree, the vixen starts to wake up with cute grunts. Heh who thought that the female could be lazy like this, it was adorable. And honestly a bit hot as well. A secret side of the girl his brother raised which only he gets to see...</w:t>
      </w:r>
    </w:p>
    <w:p>
      <w:pPr>
        <w:pStyle w:val="Normal"/>
        <w:rPr/>
      </w:pPr>
      <w:r>
        <w:rPr/>
      </w:r>
    </w:p>
    <w:p>
      <w:pPr>
        <w:pStyle w:val="Normal"/>
        <w:rPr/>
      </w:pPr>
      <w:r>
        <w:rPr/>
        <w:t>“</w:t>
      </w:r>
      <w:r>
        <w:rPr/>
        <w:t xml:space="preserve">Hmm…huh…u-uncle John…? But why are you here...?” At first, she seemed quite confused by why was her uncle on the bed and laying with her like this and the lion notices the shock on her face softening up until she just gets embarrassed, certainly now fully awake and remembering what happened last night. Not that the lion would think she could forget, even if she wanted to. </w:t>
      </w:r>
    </w:p>
    <w:p>
      <w:pPr>
        <w:pStyle w:val="Normal"/>
        <w:rPr/>
      </w:pPr>
      <w:r>
        <w:rPr/>
      </w:r>
    </w:p>
    <w:p>
      <w:pPr>
        <w:pStyle w:val="Normal"/>
        <w:rPr/>
      </w:pPr>
      <w:r>
        <w:rPr/>
        <w:t>“</w:t>
      </w:r>
      <w:r>
        <w:rPr/>
        <w:t>Uhn…I mean...good morning…your highness.” She says, rubbing her eyes and looking to be more awake now that she remembers and knows everything that happened. Her words stuck with the lion though...</w:t>
      </w:r>
    </w:p>
    <w:p>
      <w:pPr>
        <w:pStyle w:val="Normal"/>
        <w:rPr/>
      </w:pPr>
      <w:r>
        <w:rPr/>
      </w:r>
    </w:p>
    <w:p>
      <w:pPr>
        <w:pStyle w:val="Normal"/>
        <w:rPr/>
      </w:pPr>
      <w:r>
        <w:rPr/>
        <w:t>Your Highness? Did she ever call him in such a formal way in the past? He can't remember but it is fun being called that way by her after what they did together but not a bad thing. So instead of reproaching her he purrs and slides his paw to her body, caressing it as he speaks. “I’m very hungry after you showed such a good time to your king. Maybe you can make me breakfast today? I could order a servant to bring us something but I prefer if you make it instead.”</w:t>
      </w:r>
    </w:p>
    <w:p>
      <w:pPr>
        <w:pStyle w:val="Normal"/>
        <w:rPr/>
      </w:pPr>
      <w:r>
        <w:rPr/>
      </w:r>
    </w:p>
    <w:p>
      <w:pPr>
        <w:pStyle w:val="Normal"/>
        <w:rPr/>
      </w:pPr>
      <w:r>
        <w:rPr/>
        <w:t>While his voice sounded soft it was still firm and the vixen saw it as a direct command by her uncle and king. There was no way she could refuse and it's not like doing it was worse than letting the lion uses her body for his pleasure for the sake of Robin, regardless of how much she enjoyed it in the end.</w:t>
      </w:r>
    </w:p>
    <w:p>
      <w:pPr>
        <w:pStyle w:val="Normal"/>
        <w:rPr/>
      </w:pPr>
      <w:r>
        <w:rPr/>
      </w:r>
    </w:p>
    <w:p>
      <w:pPr>
        <w:pStyle w:val="Normal"/>
        <w:rPr/>
      </w:pPr>
      <w:r>
        <w:rPr/>
        <w:t>“</w:t>
      </w:r>
      <w:r>
        <w:rPr/>
        <w:t xml:space="preserve">But of course…please wait for a bit.” That’s the only reason why the feline allows his newest pray to escape his arms as he allows her to get off the bed to work to satisfy his hunger, yet he found time to give her nice rump a good slap! </w:t>
      </w:r>
    </w:p>
    <w:p>
      <w:pPr>
        <w:pStyle w:val="Normal"/>
        <w:rPr/>
      </w:pPr>
      <w:r>
        <w:rPr/>
      </w:r>
    </w:p>
    <w:p>
      <w:pPr>
        <w:pStyle w:val="Normal"/>
        <w:rPr/>
      </w:pPr>
      <w:r>
        <w:rPr/>
        <w:t>Marian just “Yiip!’”s and looked at him embarrassed but smiling as she made her way to the counter near the window. That slap makes her vulpine tail pretty much freeze straight up for a moment, so unexpected! Soon it returned to normal as she gets to the place where she stored some food behind the counter and starts to prepare something for her king...and in a certain way, mate.</w:t>
      </w:r>
    </w:p>
    <w:p>
      <w:pPr>
        <w:pStyle w:val="Normal"/>
        <w:rPr/>
      </w:pPr>
      <w:r>
        <w:rPr/>
      </w:r>
    </w:p>
    <w:p>
      <w:pPr>
        <w:pStyle w:val="Normal"/>
        <w:rPr/>
      </w:pPr>
      <w:r>
        <w:rPr/>
        <w:t xml:space="preserve">Now King John just watched, very comfortable on Marian’s bed with his paws behind his head as the vixen makes breakfast for him, getting hornier with her naked body shifting all around as she works, her breasts bouncing, her pussy practically calling for him once again given how messy it looked already…he noticed how some of his seed even drip on the bed and on the floor of the bedroom which amused him, knowing it was in a certain way his fault for making such a mess. Not that he would need to care about cleaning up which adds to his amusement. </w:t>
      </w:r>
    </w:p>
    <w:p>
      <w:pPr>
        <w:pStyle w:val="Normal"/>
        <w:rPr/>
      </w:pPr>
      <w:r>
        <w:rPr/>
      </w:r>
    </w:p>
    <w:p>
      <w:pPr>
        <w:pStyle w:val="Normal"/>
        <w:rPr/>
      </w:pPr>
      <w:r>
        <w:rPr/>
        <w:t>It’s natural that once again the male was hard and eager for more fun. So once Marian was done and brought to him two plates with food like sausage and eggs, he doesn’t say anything but just grabs them from her paws and starts to eat the food voraciously, fully aware that it would do nothing to calm his other hunger.</w:t>
      </w:r>
    </w:p>
    <w:p>
      <w:pPr>
        <w:pStyle w:val="Normal"/>
        <w:rPr/>
      </w:pPr>
      <w:r>
        <w:rPr/>
      </w:r>
    </w:p>
    <w:p>
      <w:pPr>
        <w:pStyle w:val="Normal"/>
        <w:rPr/>
      </w:pPr>
      <w:r>
        <w:rPr/>
        <w:t>“</w:t>
      </w:r>
      <w:r>
        <w:rPr/>
        <w:t xml:space="preserve">So? You liked it?” She asks while hoping for a good answer as she is aware of her uncle's violent mood swings if something wasn't up to his taste. </w:t>
      </w:r>
    </w:p>
    <w:p>
      <w:pPr>
        <w:pStyle w:val="Normal"/>
        <w:rPr/>
      </w:pPr>
      <w:r>
        <w:rPr/>
      </w:r>
    </w:p>
    <w:p>
      <w:pPr>
        <w:pStyle w:val="Normal"/>
        <w:rPr/>
      </w:pPr>
      <w:r>
        <w:rPr/>
        <w:t>“</w:t>
      </w:r>
      <w:r>
        <w:rPr/>
        <w:t xml:space="preserve">Yes, thank you Marian. The food is as delicious as your body.” He says after eating another sausage, knowing his words were sudden but welcome praise to the vixen as they would be to any female. </w:t>
      </w:r>
    </w:p>
    <w:p>
      <w:pPr>
        <w:pStyle w:val="Normal"/>
        <w:rPr/>
      </w:pPr>
      <w:r>
        <w:rPr/>
      </w:r>
    </w:p>
    <w:p>
      <w:pPr>
        <w:pStyle w:val="Normal"/>
        <w:rPr/>
      </w:pPr>
      <w:r>
        <w:rPr/>
        <w:t>“</w:t>
      </w:r>
      <w:r>
        <w:rPr/>
        <w:t>T-thank you my king. And…” She seems to hesitate before she grabs the now empty plates to put them on the counter before she comes back and lays with the lion again now able to conclude her thoughts. “ About yesterday….I want to thank you…you were gentle and I…I didn’t expect to feel the way I did. it still surprises me to think how you made me feel like...like a woman.”</w:t>
      </w:r>
    </w:p>
    <w:p>
      <w:pPr>
        <w:pStyle w:val="Normal"/>
        <w:rPr/>
      </w:pPr>
      <w:r>
        <w:rPr/>
      </w:r>
    </w:p>
    <w:p>
      <w:pPr>
        <w:pStyle w:val="Normal"/>
        <w:rPr/>
      </w:pPr>
      <w:r>
        <w:rPr/>
        <w:t>It was very nice of her to say that, King John does appreciate it but…it just wasn’t enough to calm his libido. So he grins as he reaches for her breasts and squeezes them, catching her in surprise as she moans and looks at him confused. “You don’t need to thank me Marian. We aren’t done yet after all! I don't remember saying that last night would be the last time we would...how did you just put it? Make you feel like a woman!”</w:t>
      </w:r>
    </w:p>
    <w:p>
      <w:pPr>
        <w:pStyle w:val="Normal"/>
        <w:rPr/>
      </w:pPr>
      <w:r>
        <w:rPr/>
      </w:r>
    </w:p>
    <w:p>
      <w:pPr>
        <w:pStyle w:val="Normal"/>
        <w:rPr/>
      </w:pPr>
      <w:r>
        <w:rPr/>
        <w:t>“</w:t>
      </w:r>
      <w:r>
        <w:rPr/>
        <w:t xml:space="preserve">But your highness we just woke up! You’re still…o-oh…” only now did the female look down and noticed how erect and ready the member that claimed her fully the night before was. It’s like they never did anything yet! How could this be? She was still inexperienced in such matters, being a female of the royal family but she wonders if all males could be ready this easily or if it was a lion thing. </w:t>
      </w:r>
    </w:p>
    <w:p>
      <w:pPr>
        <w:pStyle w:val="Normal"/>
        <w:rPr/>
      </w:pPr>
      <w:r>
        <w:rPr/>
      </w:r>
    </w:p>
    <w:p>
      <w:pPr>
        <w:pStyle w:val="Normal"/>
        <w:rPr/>
      </w:pPr>
      <w:r>
        <w:rPr/>
        <w:t xml:space="preserve">Delighted with her expression, King John brings a paw down to squeeze his member right under her view as he explains. “You never heard about morning wood before my dear? And watching you naked did nothing to calm it down as you made my breakfast you know. So if anything this is your fault yes…provoking your kind like that! What other choice do I have but to indulge myself once again?” That’s how he justifies it, wanting to take her once again and not going to hear a word against his desires. </w:t>
      </w:r>
    </w:p>
    <w:p>
      <w:pPr>
        <w:pStyle w:val="Normal"/>
        <w:rPr/>
      </w:pPr>
      <w:r>
        <w:rPr/>
      </w:r>
    </w:p>
    <w:p>
      <w:pPr>
        <w:pStyle w:val="Normal"/>
        <w:rPr/>
      </w:pPr>
      <w:r>
        <w:rPr/>
        <w:t>He positions himself between her legs like before holding firmly on them and as his cock pokes her pussy, which was still messed up from the night before, the vixen nods. At this point, she already fully embraced her fate, not only for the sake of her beloved but also for he own pleasure. She just needs to feel that way again, she can't help it...</w:t>
      </w:r>
    </w:p>
    <w:p>
      <w:pPr>
        <w:pStyle w:val="Normal"/>
        <w:rPr/>
      </w:pPr>
      <w:r>
        <w:rPr/>
      </w:r>
    </w:p>
    <w:p>
      <w:pPr>
        <w:pStyle w:val="Normal"/>
        <w:rPr/>
      </w:pPr>
      <w:r>
        <w:rPr/>
        <w:t>“</w:t>
      </w:r>
      <w:r>
        <w:rPr/>
        <w:t>I suppose you’re right my king, it’s all my fault so…please don’t hold back. Punish me with your royal rod…” Maid Marian says softly, not resisting and looking very eager to feel that penis pumping inside of her once again. Ohh since when she was this naughty? Maybe he did a number on her mind much more than he thought but that was natural. Few females can lay with a king and yet remain the same as before, especially if it was a strong and virile lion like him that knows exactly how to pleasure them.</w:t>
      </w:r>
    </w:p>
    <w:p>
      <w:pPr>
        <w:pStyle w:val="Normal"/>
        <w:rPr/>
      </w:pPr>
      <w:r>
        <w:rPr/>
      </w:r>
    </w:p>
    <w:p>
      <w:pPr>
        <w:pStyle w:val="Normal"/>
        <w:rPr/>
      </w:pPr>
      <w:r>
        <w:rPr/>
        <w:t>“</w:t>
      </w:r>
      <w:r>
        <w:rPr/>
        <w:t>Hmm yes…seems I need to punish you for making me get so addicted to your body! So get ready princess!” The lion licks his lips already anticipating his pleasure as he pushes inside, feeling part of his shaft penetrating the hole he was so familiar with at this point. That doesn’t mean that he wouldn’t enjoy it, as he did plenty of times the last night.</w:t>
      </w:r>
    </w:p>
    <w:p>
      <w:pPr>
        <w:pStyle w:val="Normal"/>
        <w:rPr/>
      </w:pPr>
      <w:r>
        <w:rPr/>
      </w:r>
    </w:p>
    <w:p>
      <w:pPr>
        <w:pStyle w:val="Normal"/>
        <w:rPr/>
      </w:pPr>
      <w:r>
        <w:rPr/>
        <w:t>He gasps as he feels it again, the nice and wet walls of that passage squeezing all over his cock. Such a familiar yet pleasant sensation…there’s no way the lion, as a king…no…as a male could ever get enough out of this. And looking at Marian’s face as he starts to fuck her, he got the feeling that it was the same as the vixen. He wasn’t planning on getting her addicted to his scepter or this pleasure but hey that’s part of the package when you’re dealing with such a majestic lion as himself.</w:t>
      </w:r>
    </w:p>
    <w:p>
      <w:pPr>
        <w:pStyle w:val="Normal"/>
        <w:rPr/>
      </w:pPr>
      <w:r>
        <w:rPr/>
      </w:r>
    </w:p>
    <w:p>
      <w:pPr>
        <w:pStyle w:val="Normal"/>
        <w:rPr/>
      </w:pPr>
      <w:r>
        <w:rPr/>
        <w:t>“</w:t>
      </w:r>
      <w:r>
        <w:rPr/>
        <w:t>Yes…..please…please more! Do me harder!” she begs of him, her paws on his shoulders and clenching them, driving the lion even more into his ecstasy to see Marian acting like a good and needy female.</w:t>
      </w:r>
    </w:p>
    <w:p>
      <w:pPr>
        <w:pStyle w:val="Normal"/>
        <w:rPr/>
      </w:pPr>
      <w:r>
        <w:rPr/>
      </w:r>
    </w:p>
    <w:p>
      <w:pPr>
        <w:pStyle w:val="Normal"/>
        <w:rPr/>
      </w:pPr>
      <w:r>
        <w:rPr/>
        <w:t>“</w:t>
      </w:r>
      <w:r>
        <w:rPr/>
        <w:t xml:space="preserve">My you need it that much huh!” King John teases as he shoves his cock harder and continues to taunt her as he starts to pull it back. “So last night wasn’t enough for you? Who would thought my niece could be this…hungry for dick. I suppose I have to feed more of it to you then!” He says as he licks her neck and shoves it in again, getting her to groan.  </w:t>
      </w:r>
    </w:p>
    <w:p>
      <w:pPr>
        <w:pStyle w:val="Normal"/>
        <w:rPr/>
      </w:pPr>
      <w:r>
        <w:rPr/>
      </w:r>
    </w:p>
    <w:p>
      <w:pPr>
        <w:pStyle w:val="Normal"/>
        <w:rPr/>
      </w:pPr>
      <w:r>
        <w:rPr/>
        <w:t>Not that he was complaining of course as it was too hot seeing her like this. Even more when he knows it was something that only he got to see and not the thief rotting in the cells of the castle. Just remembering that he was fucking Marian again while Robin was still having a bad time now that he was captured and all granted the lion a massive boost in his libido, getting him to increase the strength of his thrusts as he fucks his niece.</w:t>
      </w:r>
    </w:p>
    <w:p>
      <w:pPr>
        <w:pStyle w:val="Normal"/>
        <w:rPr/>
      </w:pPr>
      <w:r>
        <w:rPr/>
      </w:r>
    </w:p>
    <w:p>
      <w:pPr>
        <w:pStyle w:val="Normal"/>
        <w:rPr/>
      </w:pPr>
      <w:r>
        <w:rPr/>
        <w:t>“</w:t>
      </w:r>
      <w:r>
        <w:rPr/>
        <w:t>Ah…uncle John…” She was panting and calling for him in her more intimate way in the heat of the moment, both were enjoying themselves as the pleasure takes care of both of their bodies in not thinking about anything else but the feeling itself. Despite the good breakfast that he had thanks to the princess, the lion knows he won’t last much longer after so much energy was spent the previous night. And that was fine…after all, there would be many other times like this from now on. Heck, maybe this was just the first one of the day!</w:t>
      </w:r>
    </w:p>
    <w:p>
      <w:pPr>
        <w:pStyle w:val="Normal"/>
        <w:rPr/>
      </w:pPr>
      <w:r>
        <w:rPr/>
      </w:r>
    </w:p>
    <w:p>
      <w:pPr>
        <w:pStyle w:val="Normal"/>
        <w:rPr/>
      </w:pPr>
      <w:r>
        <w:rPr/>
        <w:t>Yet he does want to last long, as much as he could. That’s why he tries to slow down but buries his face in between the female’s big breasts and licks each one as he continues to do so. Damnit why she needs to be this hot! He just can’t get enough and as he feels his member throb and releases more and more pre inside her vagina, the lion knows that if he isn’t careful, he would want to spend the entire day with his niece. Not that it would be a bad thing of course but he was still the king and kings need to rule or everything would just fall apart. And he was a good king…a king much better than his brother ever was!</w:t>
      </w:r>
    </w:p>
    <w:p>
      <w:pPr>
        <w:pStyle w:val="Normal"/>
        <w:rPr/>
      </w:pPr>
      <w:r>
        <w:rPr/>
      </w:r>
    </w:p>
    <w:p>
      <w:pPr>
        <w:pStyle w:val="Normal"/>
        <w:rPr/>
      </w:pPr>
      <w:r>
        <w:rPr/>
        <w:t>That’s what the king thinks of himself as he fucks his brother’s daughter, getting her even more addicted to this sinful pleasure. Marian is beyond the point of no return now after being claimed so many times before. She just loves it all. How she could feel that living, hot leonine cock moving inside of her, how good it feels as she squeezes all over it, and how…well…possessive the lion is when he does it. Even the way he grabs and licks her breasts were not something she imagined Robin Hood doing for her. He was just too kind for it. But not John…and that was enough to just drive her crazy and more into this forbidden pleasure.</w:t>
      </w:r>
    </w:p>
    <w:p>
      <w:pPr>
        <w:pStyle w:val="Normal"/>
        <w:rPr/>
      </w:pPr>
      <w:r>
        <w:rPr/>
      </w:r>
    </w:p>
    <w:p>
      <w:pPr>
        <w:pStyle w:val="Normal"/>
        <w:rPr/>
      </w:pPr>
      <w:r>
        <w:rPr/>
        <w:t>As he got all of his cock inside and feels his balls rubbing against her pussy, the lion knows it was a lost cause by now. No way he was going to last much more than this…! “Gonna cum soon…you better be ready!!” He demands as if the vixen had any choice but she just took the initiative this time and as his answer kissed him! While surprised the lion returns the kiss and they make out as he keeps thrusting into her until both groans while still tasting each other’s mouth as they cum, with the lion just doing as he wants and so once again not pulling back. Instead, he just shoots all of his seed inside of her, just like he did in all those times he fucked her, showing how he didn’t care if he got her pregnant.</w:t>
      </w:r>
    </w:p>
    <w:p>
      <w:pPr>
        <w:pStyle w:val="Normal"/>
        <w:rPr/>
      </w:pPr>
      <w:r>
        <w:rPr/>
      </w:r>
    </w:p>
    <w:p>
      <w:pPr>
        <w:pStyle w:val="Normal"/>
        <w:rPr/>
      </w:pPr>
      <w:r>
        <w:rPr/>
        <w:t>“</w:t>
      </w:r>
      <w:r>
        <w:rPr/>
        <w:t>Ahh..that was so amazing…uncle John…” Marian says as they broke the kiss and each lays on the side of the bed. The lion smiles and caresses her face before he turns to his side, showing only his back to her.</w:t>
      </w:r>
    </w:p>
    <w:p>
      <w:pPr>
        <w:pStyle w:val="Normal"/>
        <w:rPr/>
      </w:pPr>
      <w:r>
        <w:rPr/>
      </w:r>
    </w:p>
    <w:p>
      <w:pPr>
        <w:pStyle w:val="Normal"/>
        <w:rPr/>
      </w:pPr>
      <w:r>
        <w:rPr/>
        <w:t>“</w:t>
      </w:r>
      <w:r>
        <w:rPr/>
        <w:t>Yes, indeed but you may leave now. I want to sleep some more and since it’s the morning I will do it better if I’m by myself.”</w:t>
      </w:r>
    </w:p>
    <w:p>
      <w:pPr>
        <w:pStyle w:val="Normal"/>
        <w:rPr/>
      </w:pPr>
      <w:r>
        <w:rPr/>
      </w:r>
    </w:p>
    <w:p>
      <w:pPr>
        <w:pStyle w:val="Normal"/>
        <w:rPr/>
      </w:pPr>
      <w:r>
        <w:rPr/>
        <w:t>“</w:t>
      </w:r>
      <w:r>
        <w:rPr/>
        <w:t>Huh? B-but…this is my bedroom! And my clothes are still ruined because you-“</w:t>
      </w:r>
    </w:p>
    <w:p>
      <w:pPr>
        <w:pStyle w:val="Normal"/>
        <w:rPr/>
      </w:pPr>
      <w:r>
        <w:rPr/>
      </w:r>
    </w:p>
    <w:p>
      <w:pPr>
        <w:pStyle w:val="Normal"/>
        <w:rPr/>
      </w:pPr>
      <w:r>
        <w:rPr/>
        <w:t>“</w:t>
      </w:r>
      <w:r>
        <w:rPr/>
        <w:t>Marian. Didn't you hear me well?  I’m telling you to leave. Right at this instant.” He cuts her abruptly not in the mood to hear a female make excuses to don’t obey his orders. To him, it was just too simple. He got what he wanted from her for now so there was no reason to keep her around. Why she can’t understand it?</w:t>
      </w:r>
    </w:p>
    <w:p>
      <w:pPr>
        <w:pStyle w:val="Normal"/>
        <w:rPr/>
      </w:pPr>
      <w:r>
        <w:rPr/>
      </w:r>
    </w:p>
    <w:p>
      <w:pPr>
        <w:pStyle w:val="Normal"/>
        <w:rPr/>
      </w:pPr>
      <w:r>
        <w:rPr/>
        <w:t>He hears how she huffed hard, displaying her anger but seems to be able to control herself and just storms out of the room. What was she so upset about? That the guards and the maids will see her and know what happened? That simply wasn’t important. If anything she should be honored he honored her with his time in this way.</w:t>
      </w:r>
    </w:p>
    <w:p>
      <w:pPr>
        <w:pStyle w:val="Normal"/>
        <w:rPr/>
      </w:pPr>
      <w:r>
        <w:rPr/>
      </w:r>
    </w:p>
    <w:p>
      <w:pPr>
        <w:pStyle w:val="Normal"/>
        <w:rPr/>
      </w:pPr>
      <w:r>
        <w:rPr/>
        <w:t xml:space="preserve">Well, it matters not. He closes his eyes and relaxed, getting ready to sleep. He imagines that once he wakes up he will take a shower and eat more stuff before he pays a visit to Robin Hood. Maybe also have his way with the vixen one more time. </w:t>
      </w:r>
    </w:p>
    <w:p>
      <w:pPr>
        <w:pStyle w:val="Normal"/>
        <w:rPr/>
      </w:pPr>
      <w:r>
        <w:rPr/>
        <w:t>Now he would have all the time for that since the bastard wasn’t going anywhere…</w:t>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15:18:00Z</dcterms:created>
  <dc:creator>Your god</dc:creator>
  <dc:description/>
  <cp:keywords/>
  <dc:language>en-US</dc:language>
  <cp:lastModifiedBy/>
  <dcterms:modified xsi:type="dcterms:W3CDTF">2022-10-02T15:18:00Z</dcterms:modified>
  <cp:revision>2</cp:revision>
  <dc:subject/>
  <dc:title/>
</cp:coreProperties>
</file>