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Ok see you guys later! Take care of Suzie Terriermon!” Henry said waving to him, Suzie, and Lopmon as he grabbed his bag with the stuff he needed for another day at school and left. Terriermon knew what that meant…it was another day that only he and Lopmon would be at home with Suzie as the only human around. That would be fine and normally it is but…when they were alone with Suzie…well…</w:t>
      </w:r>
    </w:p>
    <w:p>
      <w:pPr>
        <w:pStyle w:val="Normal"/>
        <w:rPr/>
      </w:pPr>
      <w:r>
        <w:rPr/>
        <w:t>They always become her toys. And the Digimon was getting sick and tired of it.</w:t>
      </w:r>
    </w:p>
    <w:p>
      <w:pPr>
        <w:pStyle w:val="Normal"/>
        <w:rPr/>
      </w:pPr>
      <w:r>
        <w:rPr/>
      </w:r>
    </w:p>
    <w:p>
      <w:pPr>
        <w:pStyle w:val="Normal"/>
        <w:rPr/>
      </w:pPr>
      <w:r>
        <w:rPr/>
        <w:t>Now it’s been some weeks after the whole D-reaper mess. Now things were calm and safe again and many humans like Henry’s family not only were aware of Digimons such as himself but they were fine with their existence. Well, at least if you aren’t working for Hypnos, for the most part, but as long as those guys don’t bother him or his friends, Terriermon was ok with them too.</w:t>
      </w:r>
    </w:p>
    <w:p>
      <w:pPr>
        <w:pStyle w:val="Normal"/>
        <w:rPr/>
      </w:pPr>
      <w:r>
        <w:rPr/>
      </w:r>
    </w:p>
    <w:p>
      <w:pPr>
        <w:pStyle w:val="Normal"/>
        <w:rPr/>
      </w:pPr>
      <w:r>
        <w:rPr/>
        <w:t>Still, that didn’t mean he didn’t believe that there should be some changes around here after they faced such a terrible ordeal with that D-reaper incident. And the biggest one was about Suzie. Or to be more specific, about what she was doing with him and Lopmon. He even complained about that to Henry. That was embarrassing since it’s not something he even should have to do in the first place, his tamer should be the one to put a stop to this immediately since now everyone knows about it.</w:t>
      </w:r>
    </w:p>
    <w:p>
      <w:pPr>
        <w:pStyle w:val="Normal"/>
        <w:rPr/>
      </w:pPr>
      <w:r>
        <w:rPr/>
      </w:r>
    </w:p>
    <w:p>
      <w:pPr>
        <w:pStyle w:val="Normal"/>
        <w:rPr/>
      </w:pPr>
      <w:r>
        <w:rPr/>
        <w:t>His answer? To say it was a disappointment would be quite a severe understatement. “Come on Terriermon, she’s just a kid. I know that it sucks but just hang in there ok. Soon she will grow up and you will laugh when you remember those times! It’s like you always say, Moumantai!”</w:t>
      </w:r>
    </w:p>
    <w:p>
      <w:pPr>
        <w:pStyle w:val="Normal"/>
        <w:rPr/>
      </w:pPr>
      <w:r>
        <w:rPr/>
        <w:t>Just thinking about that answer really pissed the small lagomorph. It hurts…Henry really didn’t understand his feelings at all! He didn’t see how humiliating this is! And how could he? He was a human,  always hanging around home most of the time with his human friends, not being there to see when Suzie used him and Lopmon as her toys as if that’s all they were. That sucked!</w:t>
      </w:r>
    </w:p>
    <w:p>
      <w:pPr>
        <w:pStyle w:val="Normal"/>
        <w:rPr/>
      </w:pPr>
      <w:r>
        <w:rPr/>
      </w:r>
    </w:p>
    <w:p>
      <w:pPr>
        <w:pStyle w:val="Normal"/>
        <w:rPr/>
      </w:pPr>
      <w:r>
        <w:rPr/>
        <w:t>At least before he could understand, since he needed to pretend he wasn’t a Digimon or it would cause big trouble for Henry and he didn’t want that of course.  So back then it was fine. But now? Heck, his family didn’t even bother with a babysitter anymore! Suzie used to have one since he was too small to be alone by herself but the rest of the family has work to school to go to. However now that his secret was out, not only did they dismiss her babysitter but it’s like both Terriermon and Lopmon took that job despite never asking for it. They were supposed to take care of her now and at the same time still let her do as she wanted with both of them.  It just doesn’t make any sense! Why does he need to still go through this whole humiliation if he has no secret to protect anymore? If he doesn’t need to protect Henry anymore? Why…as cheerful and laid back as he is, everyone has a limit and the Digimon believes he is reaching his own. And once that happens he has no idea what is going to happen.</w:t>
      </w:r>
    </w:p>
    <w:p>
      <w:pPr>
        <w:pStyle w:val="Normal"/>
        <w:rPr/>
      </w:pPr>
      <w:r>
        <w:rPr/>
      </w:r>
    </w:p>
    <w:p>
      <w:pPr>
        <w:pStyle w:val="Normal"/>
        <w:rPr/>
      </w:pPr>
      <w:r>
        <w:rPr/>
        <w:t>He just knew for sure that he was now sick and tired of-</w:t>
      </w:r>
    </w:p>
    <w:p>
      <w:pPr>
        <w:pStyle w:val="Normal"/>
        <w:rPr/>
      </w:pPr>
      <w:r>
        <w:rPr/>
      </w:r>
    </w:p>
    <w:p>
      <w:pPr>
        <w:pStyle w:val="Normal"/>
        <w:rPr/>
      </w:pPr>
      <w:r>
        <w:rPr/>
        <w:t>“</w:t>
      </w:r>
      <w:r>
        <w:rPr/>
        <w:t xml:space="preserve">Hehe, big brother left so it’s just us! You know what that means right? I’m going to get your clothes. Be good kids and wait for Mama here!” Suzie said with her usual cute and innocent smile as he starts to make her way toward her room to get diapers, pacifiers, and who knows what else. </w:t>
      </w:r>
    </w:p>
    <w:p>
      <w:pPr>
        <w:pStyle w:val="Normal"/>
        <w:rPr/>
      </w:pPr>
      <w:r>
        <w:rPr/>
      </w:r>
    </w:p>
    <w:p>
      <w:pPr>
        <w:pStyle w:val="Normal"/>
        <w:rPr/>
      </w:pPr>
      <w:r>
        <w:rPr/>
        <w:t>Wait…she was going to dress them up HERE? In the living room? Not even going to bother to at least do it in her room? So now everyone else from their family that arrives will see him being forced to act like a baby as the first thing they see when they arrive?! W-what if today Henry comes with Takato, Rika, and their Digimon by chance? If they saw him like that…!</w:t>
      </w:r>
    </w:p>
    <w:p>
      <w:pPr>
        <w:pStyle w:val="Normal"/>
        <w:rPr/>
      </w:pPr>
      <w:r>
        <w:rPr/>
        <w:t>NO! Enough is enough! He couldn’t take that anymore! Terriermon wondered if there was something he can do to stop it though…the small male knew he can’t just refuse directly Suzie’s ideas or she would cry and all and Henry would be pissed off at him, which would be even worse since he asked him to just continue doing it for now. So not doing it isn’t an option…maybe he can somehow make it more fun or much less humiliating? But how?</w:t>
      </w:r>
    </w:p>
    <w:p>
      <w:pPr>
        <w:pStyle w:val="Normal"/>
        <w:rPr/>
      </w:pPr>
      <w:r>
        <w:rPr/>
      </w:r>
    </w:p>
    <w:p>
      <w:pPr>
        <w:pStyle w:val="Normal"/>
        <w:rPr/>
      </w:pPr>
      <w:r>
        <w:rPr/>
        <w:t>“</w:t>
      </w:r>
      <w:r>
        <w:rPr/>
        <w:t>Something wrong Terriermon? You look hmm…upset?” he heard a feminine voice as something poked his shoulder and he turned to see it was one of Lopmon’s long ears. If she was asking him something like that he guessed his face was showing his disgust for the idea of being Suzie’s baby…yet again. He couldn’t even hide it at this point.</w:t>
      </w:r>
    </w:p>
    <w:p>
      <w:pPr>
        <w:pStyle w:val="Normal"/>
        <w:rPr/>
      </w:pPr>
      <w:r>
        <w:rPr/>
      </w:r>
    </w:p>
    <w:p>
      <w:pPr>
        <w:pStyle w:val="Normal"/>
        <w:rPr/>
      </w:pPr>
      <w:r>
        <w:rPr/>
        <w:t>Lopmon…it’s amazing how they were so similar and yet so different. To think they started off as enemies but now not only do they share a very similar appearance, with both being small bipedal lagomorph Digimons with massive and long ears they could control at will, but they also shared the same cruel fate of being nothing but Suzie’s stupid toys. He didn’t understand how she was so fine about it though. Maybe because that’s still something new to her, compared to how many days Terriermon already did it? Or because, after all, Suzie was her trainer so to her it wasn’t the same thing?</w:t>
      </w:r>
    </w:p>
    <w:p>
      <w:pPr>
        <w:pStyle w:val="Normal"/>
        <w:rPr/>
      </w:pPr>
      <w:r>
        <w:rPr/>
      </w:r>
    </w:p>
    <w:p>
      <w:pPr>
        <w:pStyle w:val="Normal"/>
        <w:rPr/>
      </w:pPr>
      <w:r>
        <w:rPr/>
        <w:t>“</w:t>
      </w:r>
      <w:r>
        <w:rPr/>
        <w:t>We talked about it Lopmon. I can’t do this anymore! You should be upset about this too! How long do you want to pretend you’re a baby just because Suzie wants it? I’m tired of this.” Terriermon asked his fellow Digimon after looking around to make sure the only human in the house now wasn’t around to hear them. That would be the last thing he needed.</w:t>
      </w:r>
    </w:p>
    <w:p>
      <w:pPr>
        <w:pStyle w:val="Normal"/>
        <w:rPr/>
      </w:pPr>
      <w:r>
        <w:rPr/>
      </w:r>
    </w:p>
    <w:p>
      <w:pPr>
        <w:pStyle w:val="Normal"/>
        <w:rPr/>
      </w:pPr>
      <w:r>
        <w:rPr/>
        <w:t>“</w:t>
      </w:r>
      <w:r>
        <w:rPr/>
        <w:t>Hmm it’s not that I don’t get you but…this isn’t about what we want right? It’s about what Suzie wants.” The other Digimon talked calmly while playing with her ears, looking nervous as she explained herself. “So if she wants to play with us like this I think it’s fine. It’s not like this is going to last forever and it doesn’t bother me.”</w:t>
      </w:r>
    </w:p>
    <w:p>
      <w:pPr>
        <w:pStyle w:val="Normal"/>
        <w:rPr/>
      </w:pPr>
      <w:r>
        <w:rPr/>
      </w:r>
    </w:p>
    <w:p>
      <w:pPr>
        <w:pStyle w:val="Normal"/>
        <w:rPr/>
      </w:pPr>
      <w:r>
        <w:rPr/>
        <w:t>Of course, it won't bother you and I know why. She’s your tamer! So it’s totally different for her. Not that he expected anything different from the female at this point, they already talked about this before and Terriermon knew that Lopmon didn’t share his feelings about this being a humiliating waste of time. if anything talking to her and seeing how she was fine with it just annoyed him every time.</w:t>
      </w:r>
    </w:p>
    <w:p>
      <w:pPr>
        <w:pStyle w:val="Normal"/>
        <w:rPr/>
      </w:pPr>
      <w:r>
        <w:rPr/>
      </w:r>
    </w:p>
    <w:p>
      <w:pPr>
        <w:pStyle w:val="Normal"/>
        <w:rPr/>
      </w:pPr>
      <w:r>
        <w:rPr/>
        <w:t>“</w:t>
      </w:r>
      <w:r>
        <w:rPr/>
        <w:t>It’s not going to last forever but for how long do we still need to do this? I don’t know if I can take this anymore…”</w:t>
      </w:r>
    </w:p>
    <w:p>
      <w:pPr>
        <w:pStyle w:val="Normal"/>
        <w:rPr/>
      </w:pPr>
      <w:r>
        <w:rPr/>
      </w:r>
    </w:p>
    <w:p>
      <w:pPr>
        <w:pStyle w:val="Normal"/>
        <w:rPr/>
      </w:pPr>
      <w:r>
        <w:rPr/>
        <w:t>“</w:t>
      </w:r>
      <w:r>
        <w:rPr/>
        <w:t>Hmm…I guess It will only stop when Suzie is a grown-up? That will still take a while but we can endure it right?... Terriermon?” Lopmon called for him when she noticed that the small rabbit wasn’t listening. A grown-up…wait that’s it! How he didn’t see that before?</w:t>
      </w:r>
    </w:p>
    <w:p>
      <w:pPr>
        <w:pStyle w:val="Normal"/>
        <w:rPr/>
      </w:pPr>
      <w:r>
        <w:rPr/>
      </w:r>
    </w:p>
    <w:p>
      <w:pPr>
        <w:pStyle w:val="Normal"/>
        <w:rPr/>
      </w:pPr>
      <w:r>
        <w:rPr/>
        <w:t>“</w:t>
      </w:r>
      <w:r>
        <w:rPr/>
        <w:t>Thanks, Lopmon! You’re a genius!” He said to the brown rabbit as he taped her back cheerfully, making her confused about what he was talking about. But before she could ask him, Suzie showed up in the living room carrying the clothes and pacifiers which already made Terriermon feel uncomfortable just by looking at them. Even more so when he thought about it since he and Lopmon already wore or used each of those countless times but he isn't sure if they ever get cleaned up...</w:t>
      </w:r>
    </w:p>
    <w:p>
      <w:pPr>
        <w:pStyle w:val="Normal"/>
        <w:rPr/>
      </w:pPr>
      <w:r>
        <w:rPr/>
      </w:r>
    </w:p>
    <w:p>
      <w:pPr>
        <w:pStyle w:val="Normal"/>
        <w:rPr/>
      </w:pPr>
      <w:r>
        <w:rPr/>
        <w:t>“</w:t>
      </w:r>
      <w:r>
        <w:rPr/>
        <w:t>I got everything! Now let’s start. My kids need to look cute for our tea time!” Suzie sounded quite happy as she put everything down close to them and gently grabbed Lopmon to have her on her lap, not wasting time in asking what they wanted to play or if she could dress them up, as usual. So Terriermon watched, knowing full well that if he just waited without doing anything it would soon be his turn! But not this time. However, for his plan to work Lopmon needed to be chosen first to have her clothes on. He was lucky that this already happened so he just needed to wait for the right moment now.</w:t>
      </w:r>
    </w:p>
    <w:p>
      <w:pPr>
        <w:pStyle w:val="Normal"/>
        <w:rPr/>
      </w:pPr>
      <w:r>
        <w:rPr/>
      </w:r>
    </w:p>
    <w:p>
      <w:pPr>
        <w:pStyle w:val="Normal"/>
        <w:rPr/>
      </w:pPr>
      <w:r>
        <w:rPr/>
        <w:t>Still, even just watching was so revolting…the human girl puts on diapers and a baby apron, with a big heart on the front as part of the design, on Lopmon without any issues. At this point, the Digimon was very used to it after all and it’s not like she ever voiced any objection about the choice of clothes before anyway. That was always up to him, back then when he started to feel he shouldn’t need to do this anymore it always ended with her crying and him getting an earful from Henry so he had to stop and let the girl do as she pleased. And that’s how things were until today…!</w:t>
      </w:r>
    </w:p>
    <w:p>
      <w:pPr>
        <w:pStyle w:val="Normal"/>
        <w:rPr/>
      </w:pPr>
      <w:r>
        <w:rPr/>
        <w:t>No matter what he has to make this work or else, even running away from home while a crazy idea was starting to sound interesting to him.</w:t>
      </w:r>
    </w:p>
    <w:p>
      <w:pPr>
        <w:pStyle w:val="Normal"/>
        <w:rPr/>
      </w:pPr>
      <w:r>
        <w:rPr/>
      </w:r>
    </w:p>
    <w:p>
      <w:pPr>
        <w:pStyle w:val="Normal"/>
        <w:rPr/>
      </w:pPr>
      <w:r>
        <w:rPr/>
        <w:t>“</w:t>
      </w:r>
      <w:r>
        <w:rPr/>
        <w:t>Hehe look at you! Such a cute baby girl you are Lopmon. I love you so much!” Suzie mentioned in her usual childish tone as she hugged Lopmon and Terriermon didn’t even need to look to know that the Digimon was blushing as she enjoyed the moment since she loves this kind of attention from her tamer. Maybe that was a girl thing? He didn’t understand, to him, it wasn’t even close to making up for being forced to put on baby clothes like this.</w:t>
      </w:r>
    </w:p>
    <w:p>
      <w:pPr>
        <w:pStyle w:val="Normal"/>
        <w:rPr/>
      </w:pPr>
      <w:r>
        <w:rPr/>
      </w:r>
    </w:p>
    <w:p>
      <w:pPr>
        <w:pStyle w:val="Normal"/>
        <w:rPr/>
      </w:pPr>
      <w:r>
        <w:rPr/>
        <w:t>“</w:t>
      </w:r>
      <w:r>
        <w:rPr/>
        <w:t>Now time to dress up your brother…” She decided to do just that to continue playing as she gently put Lopmon on the floor and was reaching for Terriermon to also dress him up but the rabbit was faster than her. He used his ears to hold on to her arms briefly so they wouldn’t reach him as he talked and he had to be quick before she started to complain about his ears holding her!</w:t>
      </w:r>
    </w:p>
    <w:p>
      <w:pPr>
        <w:pStyle w:val="Normal"/>
        <w:rPr/>
      </w:pPr>
      <w:r>
        <w:rPr/>
      </w:r>
    </w:p>
    <w:p>
      <w:pPr>
        <w:pStyle w:val="Normal"/>
        <w:rPr/>
      </w:pPr>
      <w:r>
        <w:rPr/>
        <w:t>“</w:t>
      </w:r>
      <w:r>
        <w:rPr/>
        <w:t>Wait, Suzie! Aren’t you tired of playing this family thing the wrong way? You know there is a better way to do this right?” He asked her hoping that he would manage to catch her attention and not make her upset. Sometimes she would be so focused on this stupid little game of hers that she would just ignore his pleas to stop and even ask them to don’t talk since they were babies which was the worst thing ever…they weren’t babies! They were Digimons geez!</w:t>
      </w:r>
    </w:p>
    <w:p>
      <w:pPr>
        <w:pStyle w:val="Normal"/>
        <w:rPr/>
      </w:pPr>
      <w:r>
        <w:rPr/>
      </w:r>
    </w:p>
    <w:p>
      <w:pPr>
        <w:pStyle w:val="Normal"/>
        <w:rPr/>
      </w:pPr>
      <w:r>
        <w:rPr/>
        <w:t>Fortunately, it seems his words have the desired effect as he feels the girl stop trying to reach for him. “Huh? The wrong way…? What you’re talking about Terriermon?”</w:t>
      </w:r>
    </w:p>
    <w:p>
      <w:pPr>
        <w:pStyle w:val="Normal"/>
        <w:rPr/>
      </w:pPr>
      <w:r>
        <w:rPr/>
      </w:r>
    </w:p>
    <w:p>
      <w:pPr>
        <w:pStyle w:val="Normal"/>
        <w:rPr/>
      </w:pPr>
      <w:r>
        <w:rPr/>
        <w:t>Whoa, she even called his name, that was rare! Usually, she would just call him a baby even when they weren’t playing which was also very annoying and really starting to affect his “Moumantai” attitude. Guess that shows she was interested in what he had to say and Terriermon wasn’t going to waste this opportunity to follow with his plan, despite feeling Lopmon looking at him funny, probably wondering what he was going to say.</w:t>
      </w:r>
    </w:p>
    <w:p>
      <w:pPr>
        <w:pStyle w:val="Normal"/>
        <w:rPr/>
      </w:pPr>
      <w:r>
        <w:rPr/>
      </w:r>
    </w:p>
    <w:p>
      <w:pPr>
        <w:pStyle w:val="Normal"/>
        <w:rPr/>
      </w:pPr>
      <w:r>
        <w:rPr/>
        <w:t>He had to be careful with his words here. Suzie was still a young kid after all. He cleared his throat and let go of Suzie’s arms before he started.”Come on Suzie, you’re a smart girl. You should know better than me…you aren’t playing this the right way because no matter how many times we do this, our family is incomplete see.”</w:t>
      </w:r>
    </w:p>
    <w:p>
      <w:pPr>
        <w:pStyle w:val="Normal"/>
        <w:rPr/>
      </w:pPr>
      <w:r>
        <w:rPr/>
      </w:r>
    </w:p>
    <w:p>
      <w:pPr>
        <w:pStyle w:val="Normal"/>
        <w:rPr/>
      </w:pPr>
      <w:r>
        <w:rPr/>
        <w:t>“</w:t>
      </w:r>
      <w:r>
        <w:rPr/>
        <w:t xml:space="preserve">Our family is incomplete? But...but that’s not true! I’m the mommy! And you two are the babies!! I’m not stupid!! I know what a family is like!!!” Feeling that the girl was about to throw a tantrum, Terriermon had to think fast or his idea would be over before he really had the chance to make it a thing.  </w:t>
      </w:r>
    </w:p>
    <w:p>
      <w:pPr>
        <w:pStyle w:val="Normal"/>
        <w:rPr/>
      </w:pPr>
      <w:r>
        <w:rPr/>
      </w:r>
    </w:p>
    <w:p>
      <w:pPr>
        <w:pStyle w:val="Normal"/>
        <w:rPr/>
      </w:pPr>
      <w:r>
        <w:rPr/>
        <w:t>“</w:t>
      </w:r>
      <w:r>
        <w:rPr/>
        <w:t>O-of course not, you’re not stupid Suzie. You're the smartest girl I know!” And also the only one, at least around her age but wouldn’t be smart for him to tell her that. “What I’m saying is that there is one thing missing. And when we have that our family will be complete which will make it much more fun! I mean yeah, we have you as our mom and me and Lopmon as the babies but…aren’t we missing someone? Like, say…a daddy?”</w:t>
      </w:r>
    </w:p>
    <w:p>
      <w:pPr>
        <w:pStyle w:val="Normal"/>
        <w:rPr/>
      </w:pPr>
      <w:r>
        <w:rPr/>
        <w:t>His words have the desired effect on the young girl’s mind, Terriermon swears he could see the little gears turning inside of her head! Maybe he would if this was an anime, like those that both she and Henry liked to watch.“A…a daddy?”</w:t>
      </w:r>
    </w:p>
    <w:p>
      <w:pPr>
        <w:pStyle w:val="Normal"/>
        <w:rPr/>
      </w:pPr>
      <w:r>
        <w:rPr/>
      </w:r>
    </w:p>
    <w:p>
      <w:pPr>
        <w:pStyle w:val="Normal"/>
        <w:rPr/>
      </w:pPr>
      <w:r>
        <w:rPr/>
        <w:t>“</w:t>
      </w:r>
      <w:r>
        <w:rPr/>
        <w:t>That’s right! What family is complete with a man? A husband? A daddy? I mean you have one so you know what I’m talking about. Someone who loves the mommy and keeps the family safe from any harm. Someone very strong and cool!” He explains barely able to stop himself from adding someone with long ears that could attack other Digimon. Obviously, he was referencing a man, someone playing a role in their family that Suzie was very familiar with. Hers and also Henry’s father…Janyu Wong. Leaving aside the whole mess of the relationship of that guy with Digimon, Terriermon has no doubt he was a good father and Suzie loved him very much. So he knows he was striking the right cord there.</w:t>
      </w:r>
    </w:p>
    <w:p>
      <w:pPr>
        <w:pStyle w:val="Normal"/>
        <w:rPr/>
      </w:pPr>
      <w:r>
        <w:rPr/>
      </w:r>
    </w:p>
    <w:p>
      <w:pPr>
        <w:pStyle w:val="Normal"/>
        <w:rPr/>
      </w:pPr>
      <w:r>
        <w:rPr/>
        <w:t>“</w:t>
      </w:r>
      <w:r>
        <w:rPr/>
        <w:t>I…I never thought about it…but you’re right. My family doesn’t have a daddy!” She says in shock, only such a young girl would have missed something so obvious but that was fine to the small lagomorph. It’s what he wanted to explore to make his plan work.</w:t>
      </w:r>
    </w:p>
    <w:p>
      <w:pPr>
        <w:pStyle w:val="Normal"/>
        <w:rPr/>
      </w:pPr>
      <w:r>
        <w:rPr/>
      </w:r>
    </w:p>
    <w:p>
      <w:pPr>
        <w:pStyle w:val="Normal"/>
        <w:rPr/>
      </w:pPr>
      <w:r>
        <w:rPr/>
        <w:t>“</w:t>
      </w:r>
      <w:r>
        <w:rPr/>
        <w:t>But Suzie it’s ok! Even without a daddy, we’re a happy family! And that's what matters the most.” Lopmon cuts in suddenly as she steps closer to rest against the girl’s knees while looking at her face. Terriermon didn’t know if she meant what she was saying or if she was just trying to avoid making her feel sad or bad enough that she would cry, but he started to get worried about her meddling. It could ruin his plan. “I love being your daughter and I’m sure Terriermon loves being your son too!”</w:t>
      </w:r>
    </w:p>
    <w:p>
      <w:pPr>
        <w:pStyle w:val="Normal"/>
        <w:rPr/>
      </w:pPr>
      <w:r>
        <w:rPr/>
      </w:r>
    </w:p>
    <w:p>
      <w:pPr>
        <w:pStyle w:val="Normal"/>
        <w:rPr/>
      </w:pPr>
      <w:r>
        <w:rPr/>
        <w:t>“</w:t>
      </w:r>
      <w:r>
        <w:rPr/>
        <w:t>Awww thanks, Lopmon! That's why I like you so much...you’re like the best daughter ever! Such a good girl!” Suzie was looking so happy as she hugged her partner making Terriermon even more worried. That’s no good, he was starting to lose her! He needed to act fast before the moment was over and Suzie tried to dress him up again as he didn’t know if he would ever get another chance to change things like right now.</w:t>
      </w:r>
    </w:p>
    <w:p>
      <w:pPr>
        <w:pStyle w:val="Normal"/>
        <w:rPr/>
      </w:pPr>
      <w:r>
        <w:rPr/>
      </w:r>
    </w:p>
    <w:p>
      <w:pPr>
        <w:pStyle w:val="Normal"/>
        <w:rPr/>
      </w:pPr>
      <w:r>
        <w:rPr/>
        <w:t>“</w:t>
      </w:r>
      <w:r>
        <w:rPr/>
        <w:t>What she says is true, we all like playing with you, Suzie. But that doesn’t change the fact that you are still playing the game in an unfinished, half-correct way. You do want to play it in a grown-up way right? Because as of now, we’re still doing it the kid way. And you aren’t a kid anymore right?” Terriermon has known Suzie for a while now so he knows what makes the girl tick. If he said it in this way then he expected her to want to go with his plan, despite Lopmon’s annoying meddling.</w:t>
      </w:r>
    </w:p>
    <w:p>
      <w:pPr>
        <w:pStyle w:val="Normal"/>
        <w:rPr/>
      </w:pPr>
      <w:r>
        <w:rPr/>
      </w:r>
    </w:p>
    <w:p>
      <w:pPr>
        <w:pStyle w:val="Normal"/>
        <w:rPr/>
      </w:pPr>
      <w:r>
        <w:rPr/>
        <w:t>While still having her partner in her arms hugging her, Suzie looked at Terriermon quite seriously as she says: “Of course not! Suzie is a big girl now. And as a big girl, I want to play in the…grown-up way.”</w:t>
      </w:r>
    </w:p>
    <w:p>
      <w:pPr>
        <w:pStyle w:val="Normal"/>
        <w:rPr/>
      </w:pPr>
      <w:r>
        <w:rPr/>
      </w:r>
    </w:p>
    <w:p>
      <w:pPr>
        <w:pStyle w:val="Normal"/>
        <w:rPr/>
      </w:pPr>
      <w:r>
        <w:rPr/>
        <w:t>Bingo, it worked! Terriermon had to control himself from grinning too much or he would give himself away, maybe not to the girl but to Lopmon.  Now he just needed to continue to mess up with her mind to make sure she would do as he wanted. “See! Good thing that I can help you with that. I know how you can play it the right way. No more silly kid way for a big girl like you Suzie. Oh no! Now it’s time for us to do things right. And for that, we need a daddy. The best one for that role would be me of course. I’m a male, I’m the oldest here. It’s just natural.”</w:t>
      </w:r>
    </w:p>
    <w:p>
      <w:pPr>
        <w:pStyle w:val="Normal"/>
        <w:rPr/>
      </w:pPr>
      <w:r>
        <w:rPr/>
      </w:r>
    </w:p>
    <w:p>
      <w:pPr>
        <w:pStyle w:val="Normal"/>
        <w:rPr/>
      </w:pPr>
      <w:r>
        <w:rPr/>
        <w:t>Suzie seemed to consider the idea for a moment before she shook her head. “You can’t! We need at least two kids for the family. It’s not fair for Lopmon to be the only kid. She would feel very lonely without any brothers or sisters...”</w:t>
      </w:r>
    </w:p>
    <w:p>
      <w:pPr>
        <w:pStyle w:val="Normal"/>
        <w:rPr/>
      </w:pPr>
      <w:r>
        <w:rPr/>
      </w:r>
    </w:p>
    <w:p>
      <w:pPr>
        <w:pStyle w:val="Normal"/>
        <w:rPr/>
      </w:pPr>
      <w:r>
        <w:rPr/>
        <w:t>Yeah, he imagined that maybe she would say something stupid like that. Since she has 3 siblings, naturally, she thinks a family can’t have only one kid despite those being much more common than that girl thinks. But Terriermon was thinking of this for days so he was ready for this situation as well as others he hoped wouldn't happen like suddenly Henry or someone else from the family returning earlier.</w:t>
      </w:r>
    </w:p>
    <w:p>
      <w:pPr>
        <w:pStyle w:val="Normal"/>
        <w:rPr/>
      </w:pPr>
      <w:r>
        <w:rPr/>
      </w:r>
    </w:p>
    <w:p>
      <w:pPr>
        <w:pStyle w:val="Normal"/>
        <w:rPr/>
      </w:pPr>
      <w:r>
        <w:rPr/>
        <w:t>“</w:t>
      </w:r>
      <w:r>
        <w:rPr/>
        <w:t>That’s true but don’t worry. If you agree to play in the way I’m suggesting, not only it will be the grown-up way but you will also have more kids to play with you. And more kids to play with you is always more fun right!”</w:t>
      </w:r>
    </w:p>
    <w:p>
      <w:pPr>
        <w:pStyle w:val="Normal"/>
        <w:rPr/>
      </w:pPr>
      <w:r>
        <w:rPr/>
      </w:r>
    </w:p>
    <w:p>
      <w:pPr>
        <w:pStyle w:val="Normal"/>
        <w:rPr/>
      </w:pPr>
      <w:r>
        <w:rPr/>
        <w:t>He knew that by saying it like that the girl would be all over the idea and indeed she clapped her hands, with Lopmon now on her lap as she sounded so happy. “Yeah! I want a family with many, many babies!!” Ah sweet, little Suzie. It was so cute seeing her like this, it almost made him feel bad about what he really had in mind for her. But it was either this or more stupid dress-up games and Terriermon knows he can’t return to those days, never again. So it was time for something new, with him in charge.</w:t>
      </w:r>
    </w:p>
    <w:p>
      <w:pPr>
        <w:pStyle w:val="Normal"/>
        <w:rPr/>
      </w:pPr>
      <w:r>
        <w:rPr/>
      </w:r>
    </w:p>
    <w:p>
      <w:pPr>
        <w:pStyle w:val="Normal"/>
        <w:rPr/>
      </w:pPr>
      <w:r>
        <w:rPr/>
        <w:t>“</w:t>
      </w:r>
      <w:r>
        <w:rPr/>
        <w:t>But…where will the babies come from? My brothers and sisters don't want to play with me...”</w:t>
      </w:r>
    </w:p>
    <w:p>
      <w:pPr>
        <w:pStyle w:val="Normal"/>
        <w:rPr/>
      </w:pPr>
      <w:r>
        <w:rPr/>
      </w:r>
    </w:p>
    <w:p>
      <w:pPr>
        <w:pStyle w:val="Normal"/>
        <w:rPr/>
      </w:pPr>
      <w:r>
        <w:rPr/>
        <w:t>“</w:t>
      </w:r>
      <w:r>
        <w:rPr/>
        <w:t xml:space="preserve">Oh, you won’t need to worry about that. We will work hard to make sure we will have many babies soon for you to play with!”  Suzie heard that and looked at Lopmon who shook her head, as she wasn’t sure either of what Terriermon was talking about. Good, as he expected neither of them got what he was talking about. In Suzie's case, she is nothing more than a small and silly human kid who thinks she knows what is good for her and isn’t even aware that she is being manipulated by a Digimon like him. </w:t>
      </w:r>
    </w:p>
    <w:p>
      <w:pPr>
        <w:pStyle w:val="Normal"/>
        <w:rPr/>
      </w:pPr>
      <w:r>
        <w:rPr/>
      </w:r>
    </w:p>
    <w:p>
      <w:pPr>
        <w:pStyle w:val="Normal"/>
        <w:rPr/>
      </w:pPr>
      <w:r>
        <w:rPr/>
        <w:t>And as for Lopmon well…in a way she was as clueless as a human such as Suzie. What would a Digimon like her know about something like sex in the human world? Such things were different in the DigiWorld…you just needed to share your data with the partner that you chose and…pop! There’s a Digiegg! That’s how Digimon reproduces in the DigitalWorld. But he imagined that she had never done that or even had sex just for fun with someone before and it seemed he was right. It's a waste since she was quite cute but that’s good since it means it would be easier for things to go as he was planning to from this point on! Besides, if all goes well, that also meant that soon he would be Lopmon's first...!</w:t>
      </w:r>
    </w:p>
    <w:p>
      <w:pPr>
        <w:pStyle w:val="Normal"/>
        <w:rPr/>
      </w:pPr>
      <w:r>
        <w:rPr/>
      </w:r>
    </w:p>
    <w:p>
      <w:pPr>
        <w:pStyle w:val="Normal"/>
        <w:rPr/>
      </w:pPr>
      <w:r>
        <w:rPr/>
        <w:t>“</w:t>
      </w:r>
      <w:r>
        <w:rPr/>
        <w:t>That sounds good Terriermon. Yay, I will play the game as a grown-up should! I won't be a kid anymore!” Suzie looked so happy! If things were different the small male might feel bad about using her innocence but to him, this was still better than another day of pretending to be a baby. Those days were already over, at least as far as Terriermon was concerned and he would make sure of that. Even if it meant the girl's happiness now was nothing but temporary.</w:t>
      </w:r>
    </w:p>
    <w:p>
      <w:pPr>
        <w:pStyle w:val="Normal"/>
        <w:rPr/>
      </w:pPr>
      <w:r>
        <w:rPr/>
      </w:r>
    </w:p>
    <w:p>
      <w:pPr>
        <w:pStyle w:val="Normal"/>
        <w:rPr/>
      </w:pPr>
      <w:r>
        <w:rPr/>
        <w:t>“</w:t>
      </w:r>
      <w:r>
        <w:rPr/>
        <w:t>But…how we should do it then?” She asked looking from Terriermon to Lopmon, who seemed as clueless as the small girl and the green Digimon knew that this was it, this was the moment that would change things here forever. He still had to be careful with Lopmon as in the worst-case scenario she could resist once she saw what he wanted and even fought him to protect Suzie since she was her tamer and Terriermon knew that without Henry around he had no chance against her! Fortunately, he had a good idea about how to deal with her already, before things could escalate to a fight he couldn't win.</w:t>
      </w:r>
    </w:p>
    <w:p>
      <w:pPr>
        <w:pStyle w:val="Normal"/>
        <w:rPr/>
      </w:pPr>
      <w:r>
        <w:rPr/>
      </w:r>
    </w:p>
    <w:p>
      <w:pPr>
        <w:pStyle w:val="Normal"/>
        <w:rPr/>
      </w:pPr>
      <w:r>
        <w:rPr/>
        <w:t>“</w:t>
      </w:r>
      <w:r>
        <w:rPr/>
        <w:t>That’s easy. I will be the daddy and you the mommy, so Lopmon will be the baby. Later, I promise you, we will have other babies so Lopmon won’t feel alone.” Terriermon explained and while it was risky he felt like adding up a fun detail: “Oh and since she’s going to be our baby she shouldn’t talk, she has to listen to anything that I say. In fact, both of you do since I’m the father of the house so anything I say goes! Just like how it is with your father right Suzie!”</w:t>
      </w:r>
    </w:p>
    <w:p>
      <w:pPr>
        <w:pStyle w:val="Normal"/>
        <w:rPr/>
      </w:pPr>
      <w:r>
        <w:rPr/>
      </w:r>
    </w:p>
    <w:p>
      <w:pPr>
        <w:pStyle w:val="Normal"/>
        <w:rPr/>
      </w:pPr>
      <w:r>
        <w:rPr/>
        <w:t>Only when he explained the roles that each of them should play so the game would be played in the “grownup way” does Lopmon understand. If they do it like that then Terriermon can do anything he wants with either of them and the brown Digimon isn’t sure if that would be a good idea. It’s not like she thinks that Terriermon is going to hurt herself or Suzie, she was his trainer’s sister after all, but still…it was strange. Something about the way he was looking at them now was making the female feel apprehensive about this and think it’s not a good idea at all to let him be the father of this family.</w:t>
      </w:r>
    </w:p>
    <w:p>
      <w:pPr>
        <w:pStyle w:val="Normal"/>
        <w:rPr/>
      </w:pPr>
      <w:r>
        <w:rPr/>
      </w:r>
    </w:p>
    <w:p>
      <w:pPr>
        <w:pStyle w:val="Normal"/>
        <w:rPr/>
      </w:pPr>
      <w:r>
        <w:rPr/>
        <w:t>That’s why she gently taps Suzie’s cheek with one of her ears, to call for her attention. “Hmm? What is it Lopmon?”</w:t>
      </w:r>
    </w:p>
    <w:p>
      <w:pPr>
        <w:pStyle w:val="Normal"/>
        <w:rPr/>
      </w:pPr>
      <w:r>
        <w:rPr/>
      </w:r>
    </w:p>
    <w:p>
      <w:pPr>
        <w:pStyle w:val="Normal"/>
        <w:rPr/>
      </w:pPr>
      <w:r>
        <w:rPr/>
        <w:t>“</w:t>
      </w:r>
      <w:r>
        <w:rPr/>
        <w:t>Hey Suzie... you know, I don’t think that we should do this bec-“</w:t>
      </w:r>
    </w:p>
    <w:p>
      <w:pPr>
        <w:pStyle w:val="Normal"/>
        <w:rPr/>
      </w:pPr>
      <w:r>
        <w:rPr/>
      </w:r>
    </w:p>
    <w:p>
      <w:pPr>
        <w:pStyle w:val="Normal"/>
        <w:rPr/>
      </w:pPr>
      <w:r>
        <w:rPr/>
        <w:t>“</w:t>
      </w:r>
      <w:r>
        <w:rPr/>
        <w:t>Ahh! What Is she doing! That won’t do! That won’t do at all!” Terriermon suddenly complained stepping hard on the floor and even slamming his ears on the floor as well but making sure to hold back with his strength to don’t leave any holes in it. He couldn’t leave any evidence of…what might happen soon after all. Still, he had to make sure to pull a convincing tantrum, inspired by when Suzie did it. “Why is the baby talking? Babies don’t talk you silly girl. Come on Suzie, give her that pacifier. She needed it to stay in character or she would ruin our whole play! You don’t want that, do you? You said you want to play it in a grown-up way…or was it a lie?” He asked raising an eyebrow while having his arms now crossed trying to convey authority. Like one that a father figure would have.</w:t>
      </w:r>
    </w:p>
    <w:p>
      <w:pPr>
        <w:pStyle w:val="Normal"/>
        <w:rPr/>
      </w:pPr>
      <w:r>
        <w:rPr/>
      </w:r>
    </w:p>
    <w:p>
      <w:pPr>
        <w:pStyle w:val="Normal"/>
        <w:rPr/>
      </w:pPr>
      <w:r>
        <w:rPr/>
        <w:t>“</w:t>
      </w:r>
      <w:r>
        <w:rPr/>
        <w:t>I-I didn’t lie, I’m a good girl! Lopmon, you silly Digimon! Don’t ruin our family! You’re supposed to be the baby. Papa is right, babies don’t talk…so here.” Not hesitating as her “family” was something very important to her and she wanted to make sure it would be perfect, Suzie grabbed a pacifier and shoved it in Lopmon’s mouth.</w:t>
      </w:r>
    </w:p>
    <w:p>
      <w:pPr>
        <w:pStyle w:val="Normal"/>
        <w:rPr/>
      </w:pPr>
      <w:r>
        <w:rPr/>
      </w:r>
    </w:p>
    <w:p>
      <w:pPr>
        <w:pStyle w:val="Normal"/>
        <w:rPr/>
      </w:pPr>
      <w:r>
        <w:rPr/>
        <w:t>The Digimon didsn’t expect that and was about to remove it but Suzie grabbed her little paw preventing her from doing just that. “No! Babies need to keep it on. Don’t pull it off. You don’t need to talk…silly baby. You just need to look cute and you’re a very cute girl Lopmon.”</w:t>
      </w:r>
    </w:p>
    <w:p>
      <w:pPr>
        <w:pStyle w:val="Normal"/>
        <w:rPr/>
      </w:pPr>
      <w:r>
        <w:rPr/>
      </w:r>
    </w:p>
    <w:p>
      <w:pPr>
        <w:pStyle w:val="Normal"/>
        <w:rPr/>
      </w:pPr>
      <w:r>
        <w:rPr/>
        <w:t>“</w:t>
      </w:r>
      <w:r>
        <w:rPr/>
        <w:t>Suzie…I mean, mommy is right.” Terriermon agreed unable to hide the big smug smile as he now is sure that all obstacles were removed and things would work in his favor. He caresses Lopmon’s cheek with one of his ears, just to add insult to injury. “You’re a cute baby and that’s all we need right now. So just relax and stay there as the cute baby you are Lopmon!”</w:t>
      </w:r>
    </w:p>
    <w:p>
      <w:pPr>
        <w:pStyle w:val="Normal"/>
        <w:rPr/>
      </w:pPr>
      <w:r>
        <w:rPr/>
      </w:r>
    </w:p>
    <w:p>
      <w:pPr>
        <w:pStyle w:val="Normal"/>
        <w:rPr/>
      </w:pPr>
      <w:r>
        <w:rPr/>
        <w:t>She can’t say anything now that she was forced into the role of the baby but her eyes say it all for him. Good thing that she wasn’t a Digimon that could kill just from looking at you funny or Terriermon would be in lots of trouble right now!</w:t>
      </w:r>
    </w:p>
    <w:p>
      <w:pPr>
        <w:pStyle w:val="Normal"/>
        <w:rPr/>
      </w:pPr>
      <w:r>
        <w:rPr/>
      </w:r>
    </w:p>
    <w:p>
      <w:pPr>
        <w:pStyle w:val="Normal"/>
        <w:rPr/>
      </w:pPr>
      <w:r>
        <w:rPr/>
        <w:t>“</w:t>
      </w:r>
      <w:r>
        <w:rPr/>
        <w:t>Hey! Don’t look at your daddy like this Lopmon! You’re his baby too!” Suzie reprimanded her “daughter” since even she noticed that Lopmon wasn’t enjoying this. “So you gotta do anything daddy says for us to be a more…grown-up family!’</w:t>
      </w:r>
    </w:p>
    <w:p>
      <w:pPr>
        <w:pStyle w:val="Normal"/>
        <w:rPr/>
      </w:pPr>
      <w:r>
        <w:rPr/>
      </w:r>
    </w:p>
    <w:p>
      <w:pPr>
        <w:pStyle w:val="Normal"/>
        <w:rPr/>
      </w:pPr>
      <w:r>
        <w:rPr/>
        <w:t>Even if he expected some resistance from Lopmon, he was surprised that Suzie was so much into this. Guess she really wants to look like to be much older than she is, such a cute girl. “Exactly, thank you for making it clear to our baby…you’re a very good mommy!”</w:t>
      </w:r>
    </w:p>
    <w:p>
      <w:pPr>
        <w:pStyle w:val="Normal"/>
        <w:rPr/>
      </w:pPr>
      <w:r>
        <w:rPr/>
      </w:r>
    </w:p>
    <w:p>
      <w:pPr>
        <w:pStyle w:val="Normal"/>
        <w:rPr/>
      </w:pPr>
      <w:r>
        <w:rPr/>
        <w:t>“</w:t>
      </w:r>
      <w:r>
        <w:rPr/>
        <w:t>Hehe thanks, Te…I mean, darling!” Oh already in character? Fine by him, Terriermon thinks amused. Now, this was more like it!</w:t>
      </w:r>
    </w:p>
    <w:p>
      <w:pPr>
        <w:pStyle w:val="Normal"/>
        <w:rPr/>
      </w:pPr>
      <w:r>
        <w:rPr/>
      </w:r>
    </w:p>
    <w:p>
      <w:pPr>
        <w:pStyle w:val="Normal"/>
        <w:rPr/>
      </w:pPr>
      <w:r>
        <w:rPr/>
        <w:t>“</w:t>
      </w:r>
      <w:r>
        <w:rPr/>
        <w:t>So you understand yes? You’re a baby. You can only talk if it’s like “baby talk” and can only walk if you crawl, stuff like that!” Terriermon explained to Lopmon and then whispered to one of her big ears, making sure Suzie wouldn’t hear. “If you disobey Suzie will think you don’t want to play with her anymore and that will make her very sad…you don’t want to make your tamer sad, do you?”</w:t>
      </w:r>
    </w:p>
    <w:p>
      <w:pPr>
        <w:pStyle w:val="Normal"/>
        <w:rPr/>
      </w:pPr>
      <w:r>
        <w:rPr/>
      </w:r>
    </w:p>
    <w:p>
      <w:pPr>
        <w:pStyle w:val="Normal"/>
        <w:rPr/>
      </w:pPr>
      <w:r>
        <w:rPr/>
        <w:t>By this point, a Digimon like Terriermon was more than cunning enough to understand what makes a Digimon like Lopmon tick so he knew he got her now with those words. She still looks at him very upset but nods and makes no effort to remove her pacifier or get away from Suzie’s lap.  It’s obvious that she knew something was wrong but she must feel very frustrated as she couldn’t do anything about it. Not without breaking character and risking Suzie getting upset. Maybe Terriermon would feel bad for her if he didn’t feel like that for so many days now, being forced to play a role he doesn’t want just for the sake of the sister of his tamer. But the role of a daddy? That should be fun!</w:t>
      </w:r>
    </w:p>
    <w:p>
      <w:pPr>
        <w:pStyle w:val="Normal"/>
        <w:rPr/>
      </w:pPr>
      <w:r>
        <w:rPr/>
      </w:r>
    </w:p>
    <w:p>
      <w:pPr>
        <w:pStyle w:val="Normal"/>
        <w:rPr/>
      </w:pPr>
      <w:r>
        <w:rPr/>
        <w:t>“</w:t>
      </w:r>
      <w:r>
        <w:rPr/>
        <w:t>Good, good. We’re all finally on the same page. Such a good family we are! Right, Suzie my dear?” He asked the girl while reaching to pet her with one of his big ears. He knew she loved to play with his ears so she would appreciate a gesture like that.</w:t>
      </w:r>
    </w:p>
    <w:p>
      <w:pPr>
        <w:pStyle w:val="Normal"/>
        <w:rPr/>
      </w:pPr>
      <w:r>
        <w:rPr/>
      </w:r>
    </w:p>
    <w:p>
      <w:pPr>
        <w:pStyle w:val="Normal"/>
        <w:rPr/>
      </w:pPr>
      <w:r>
        <w:rPr/>
        <w:t>“</w:t>
      </w:r>
      <w:r>
        <w:rPr/>
        <w:t>Hehe, yes! I’m so happy my dear!” Suzie was smiling and looking very satisfied with her new family. The small male wondered for how long that smile would last though…if only she knew what he had in mind for her. After all, now that he was in a position of power like this, there was no way he wouldn’t abuse it like the girl did by forcing him to humiliate himself for her all this time.</w:t>
      </w:r>
    </w:p>
    <w:p>
      <w:pPr>
        <w:pStyle w:val="Normal"/>
        <w:rPr/>
      </w:pPr>
      <w:r>
        <w:rPr/>
      </w:r>
    </w:p>
    <w:p>
      <w:pPr>
        <w:pStyle w:val="Normal"/>
        <w:rPr/>
      </w:pPr>
      <w:r>
        <w:rPr/>
        <w:t>“</w:t>
      </w:r>
      <w:r>
        <w:rPr/>
        <w:t xml:space="preserve">Well, then I must be going. I need to dress up the part as well. Give me a bit and I will be right back! Oh, when I’m back that means I just arrived from work ok? So you better make sure I get a nice welcome back!” </w:t>
      </w:r>
    </w:p>
    <w:p>
      <w:pPr>
        <w:pStyle w:val="Normal"/>
        <w:rPr/>
      </w:pPr>
      <w:r>
        <w:rPr/>
      </w:r>
    </w:p>
    <w:p>
      <w:pPr>
        <w:pStyle w:val="Normal"/>
        <w:rPr/>
      </w:pPr>
      <w:r>
        <w:rPr/>
        <w:t>Terriermon explained as he used his ears to make him able to jump over his “family” so he could be on his way to the path that would lead to the only place he knew he would get what he needed right now: Suzie’s parents’ room.</w:t>
      </w:r>
    </w:p>
    <w:p>
      <w:pPr>
        <w:pStyle w:val="Normal"/>
        <w:rPr/>
      </w:pPr>
      <w:r>
        <w:rPr/>
      </w:r>
    </w:p>
    <w:p>
      <w:pPr>
        <w:pStyle w:val="Normal"/>
        <w:rPr/>
      </w:pPr>
      <w:r>
        <w:rPr/>
        <w:t>“</w:t>
      </w:r>
      <w:r>
        <w:rPr/>
        <w:t>Err…ok see ya back soon Ter…I mean, dear!” While she sounded surprised Lopmon’s tamer made no objection to him leaving now to do what he wants, which would be something just impossible to even think of doing before. He was so glad that he managed to think of a good way to make his torture end! Now all he needed to secure the success of his plans was to show how much effort he was willing to make by putting on what a girl like Suzie would call “daddy clothes”. And what better way to do it than by literally putting on the clothes that belong to her father?</w:t>
      </w:r>
    </w:p>
    <w:p>
      <w:pPr>
        <w:pStyle w:val="Normal"/>
        <w:rPr/>
      </w:pPr>
      <w:r>
        <w:rPr/>
      </w:r>
    </w:p>
    <w:p>
      <w:pPr>
        <w:pStyle w:val="Normal"/>
        <w:rPr/>
      </w:pPr>
      <w:r>
        <w:rPr/>
        <w:t>It’s for that reason that he didn’t hesitate to go to their bedroom. Sure, normally that room was just off-limits to him. Even with Henry around, he thinks he only got inside a few times before. This would be the first time he would get in all by himself and once he reaches the door and opens using one of his ears, he feels that he was doing something wrong which was quite exciting in its own right. After all, he wasn’t supposed to be here…and yet, there he is!</w:t>
      </w:r>
    </w:p>
    <w:p>
      <w:pPr>
        <w:pStyle w:val="Normal"/>
        <w:rPr/>
      </w:pPr>
      <w:r>
        <w:rPr/>
      </w:r>
    </w:p>
    <w:p>
      <w:pPr>
        <w:pStyle w:val="Normal"/>
        <w:rPr/>
      </w:pPr>
      <w:r>
        <w:rPr/>
        <w:t>Ohhh, he had forgotten all this stuff! Just look how big that TV is! And that bed, it’s so massive…not to mention the wardrobe! Compared with the stuff that Henry and his siblings got, this was all just better and bigger. If only this was his room…wait remember why you’re here Terriermon, focus! Good thing the wardrobe wasn’t locked or anything so while he could make a mess, as long as he put everything back after he was done nobody would be able to tell he was here. Or he hopes so…that could bring trouble to him, not to mention Henry too!</w:t>
      </w:r>
    </w:p>
    <w:p>
      <w:pPr>
        <w:pStyle w:val="Normal"/>
        <w:rPr/>
      </w:pPr>
      <w:r>
        <w:rPr/>
      </w:r>
    </w:p>
    <w:p>
      <w:pPr>
        <w:pStyle w:val="Normal"/>
        <w:rPr/>
      </w:pPr>
      <w:r>
        <w:rPr/>
        <w:t>As he opens one of the doors of the big wardrobe and starts to mess with the clothes he sees hanging there on the hangers, he already has his eyes on at least two targets. A nice red tie here and a white shirt there…the Digimon is sure that he has already seen Suzie’s father going to work before wearing both and more than once. So they would be perfect!</w:t>
      </w:r>
    </w:p>
    <w:p>
      <w:pPr>
        <w:pStyle w:val="Normal"/>
        <w:rPr/>
      </w:pPr>
      <w:r>
        <w:rPr/>
      </w:r>
    </w:p>
    <w:p>
      <w:pPr>
        <w:pStyle w:val="Normal"/>
        <w:rPr/>
      </w:pPr>
      <w:r>
        <w:rPr/>
        <w:t>He would love to explore more and see what he could find as who knows when he would have another chance like this? But he couldn’t take too long, as the longer he leaves Lopmon along with Suzie the more the Digimon might feel tempted to break character and tell her to stop this. It’s not like he believed that Lopmon would risk breaking character just like that since he knows how much the female likes Suzie and takes her nonsense seriously but…maybe she would if the Digimon knows what he has in mind for her tamer.</w:t>
      </w:r>
    </w:p>
    <w:p>
      <w:pPr>
        <w:pStyle w:val="Normal"/>
        <w:rPr/>
      </w:pPr>
      <w:r>
        <w:rPr/>
      </w:r>
    </w:p>
    <w:p>
      <w:pPr>
        <w:pStyle w:val="Normal"/>
        <w:rPr/>
      </w:pPr>
      <w:r>
        <w:rPr/>
        <w:t>That’s why it would be better if he hurries. Ahh, such a shame he would love to check everything inside this big wardrobe! But that shirt and tie would do, they scream “I’m an adult!” and with his body size, it’s not like he could put on much else. Heck, even those two would be…difficult. If he wanted to officially look like the part he must...so he sighed and closed the door of the wardrobe, then put the shirt on followed by that tie.</w:t>
      </w:r>
    </w:p>
    <w:p>
      <w:pPr>
        <w:pStyle w:val="Normal"/>
        <w:rPr/>
      </w:pPr>
      <w:r>
        <w:rPr/>
      </w:r>
    </w:p>
    <w:p>
      <w:pPr>
        <w:pStyle w:val="Normal"/>
        <w:rPr/>
      </w:pPr>
      <w:r>
        <w:rPr/>
        <w:t>As he looked at the mirror he chuckled as it was so weird to have clothes on like this! Even more so when it’s obvious that they were meant for an adult human and not for a Digimon like him. Well, it would have to do. So he starts to make his way back, being very careful to don’t trip on the shirt or the tie, as both were reaching the floor thanks to the size difference. Argh, this was so annoying! Good thing he has his ears to help him to make a path.</w:t>
      </w:r>
    </w:p>
    <w:p>
      <w:pPr>
        <w:pStyle w:val="Normal"/>
        <w:rPr/>
      </w:pPr>
      <w:r>
        <w:rPr/>
      </w:r>
    </w:p>
    <w:p>
      <w:pPr>
        <w:pStyle w:val="Normal"/>
        <w:rPr/>
      </w:pPr>
      <w:r>
        <w:rPr/>
        <w:t>Once he reached the living room, Suzie looked so happy as she was waiting for him, holding Lopmon in her arms like she was a baby. Terriermon had seen that scene many times before but this one was different because not only he was happy to see such a scene this time but because Lopmon didn’t look happy. Usually, she was happy in her role but this time she was serious and looked sad, Terriermon knows the Digimon was struggling with the idea of not breaking character or doing it because he was behaving strangely and she needed to warn Suzie. Seems he arrived just in time to prevent that.</w:t>
      </w:r>
    </w:p>
    <w:p>
      <w:pPr>
        <w:pStyle w:val="Normal"/>
        <w:rPr/>
      </w:pPr>
      <w:r>
        <w:rPr/>
      </w:r>
    </w:p>
    <w:p>
      <w:pPr>
        <w:pStyle w:val="Normal"/>
        <w:rPr/>
      </w:pPr>
      <w:r>
        <w:rPr/>
        <w:t xml:space="preserve">Since neither members of his “family” seemed to notice his arrival, too lost in their own thoughts and roles, he cleared his throat to get their attention. </w:t>
      </w:r>
    </w:p>
    <w:p>
      <w:pPr>
        <w:pStyle w:val="Normal"/>
        <w:rPr/>
      </w:pPr>
      <w:r>
        <w:rPr/>
        <w:t>“</w:t>
      </w:r>
      <w:r>
        <w:rPr/>
        <w:t>Heya, look who’s back from work!”</w:t>
      </w:r>
    </w:p>
    <w:p>
      <w:pPr>
        <w:pStyle w:val="Normal"/>
        <w:rPr/>
      </w:pPr>
      <w:r>
        <w:rPr/>
      </w:r>
    </w:p>
    <w:p>
      <w:pPr>
        <w:pStyle w:val="Normal"/>
        <w:rPr/>
      </w:pPr>
      <w:r>
        <w:rPr/>
        <w:t>Immediately both Suzie and Lopmon looked at him and it was such a contrast to look at their expressions. For obvious reasons, only Suzie looked genuinely happy to see him, at least right now. “Ohh, honey! Welcome back home from work! Dinner will be served soon ok?”</w:t>
      </w:r>
    </w:p>
    <w:p>
      <w:pPr>
        <w:pStyle w:val="Normal"/>
        <w:rPr/>
      </w:pPr>
      <w:r>
        <w:rPr/>
      </w:r>
    </w:p>
    <w:p>
      <w:pPr>
        <w:pStyle w:val="Normal"/>
        <w:rPr/>
      </w:pPr>
      <w:r>
        <w:rPr/>
        <w:t>As he expected, the girl was already in character eh. No matter. It would suit him just fine and he can use it for what he has in mind. Terriermon gets closer to them and using his ears he raises his height a bit to be on the same level as Suzie’s head. “Thanks, my dear wife. Now come on, give your husband a good “welcome back” kiss as you always do!”</w:t>
      </w:r>
    </w:p>
    <w:p>
      <w:pPr>
        <w:pStyle w:val="Normal"/>
        <w:rPr/>
      </w:pPr>
      <w:r>
        <w:rPr/>
      </w:r>
    </w:p>
    <w:p>
      <w:pPr>
        <w:pStyle w:val="Normal"/>
        <w:rPr/>
      </w:pPr>
      <w:r>
        <w:rPr/>
        <w:t>“</w:t>
      </w:r>
      <w:r>
        <w:rPr/>
        <w:t>Wait…a kiss? But-“ Ha, she looked so surprised now. She really didn’t see that coming! But that was not a request! Knowing he was in his right to do so as the husband here, Terriermon holds Suzie’s head in place with his small paws and soon he kisses her before either she or Lopmon could react.</w:t>
      </w:r>
    </w:p>
    <w:p>
      <w:pPr>
        <w:pStyle w:val="Normal"/>
        <w:rPr/>
      </w:pPr>
      <w:r>
        <w:rPr/>
      </w:r>
    </w:p>
    <w:p>
      <w:pPr>
        <w:pStyle w:val="Normal"/>
        <w:rPr/>
      </w:pPr>
      <w:r>
        <w:rPr/>
        <w:t>That was Terriermon’s first kiss as well as Suzie’s and it was better than he had hoped for. He didn’t hesitate, kissing the girl right on her lips, and he was surprised with how sweet and warm it tasted. He gently caresses her face, Suzie seems to be in shock and doesn’t kiss back but Terriermon doesn’t mind. As far as he was concerned, it’s the husband that needs to take the initiative in such things, human or Digimon. So she could leave it all to him!</w:t>
      </w:r>
    </w:p>
    <w:p>
      <w:pPr>
        <w:pStyle w:val="Normal"/>
        <w:rPr/>
      </w:pPr>
      <w:r>
        <w:rPr/>
      </w:r>
    </w:p>
    <w:p>
      <w:pPr>
        <w:pStyle w:val="Normal"/>
        <w:rPr/>
      </w:pPr>
      <w:r>
        <w:rPr/>
        <w:t>To him, the sky was the limit as the small lagomorph was feeling excited with the fact that he was kissing the sister of his tamer! Maybe he should try to insert his tongue inside and see what else he could-</w:t>
      </w:r>
    </w:p>
    <w:p>
      <w:pPr>
        <w:pStyle w:val="Normal"/>
        <w:rPr/>
      </w:pPr>
      <w:r>
        <w:rPr/>
      </w:r>
    </w:p>
    <w:p>
      <w:pPr>
        <w:pStyle w:val="Normal"/>
        <w:rPr/>
      </w:pPr>
      <w:r>
        <w:rPr/>
        <w:t>“</w:t>
      </w:r>
      <w:r>
        <w:rPr/>
        <w:t>Hmm! Hmm!” The noise of what Terriermon recognized was how Lopmon faked her cry interrupted the kiss and spoiled the mood as both he and Suzie broke the kiss with surprise!</w:t>
      </w:r>
    </w:p>
    <w:p>
      <w:pPr>
        <w:pStyle w:val="Normal"/>
        <w:rPr/>
      </w:pPr>
      <w:r>
        <w:rPr/>
      </w:r>
    </w:p>
    <w:p>
      <w:pPr>
        <w:pStyle w:val="Normal"/>
        <w:rPr/>
      </w:pPr>
      <w:r>
        <w:rPr/>
        <w:t>“</w:t>
      </w:r>
      <w:r>
        <w:rPr/>
        <w:t>Oh…hmm…don’t cry Lopmon! Everything is fine.” The girl said though blushing as she hugged Lopmon and was certainly feeling lots of emotions after she was kissed. Terriermon can imagine as he knew it was Suzie’s first kiss and it wasn’t even with a human, but with a Digimon! And one that she knows best as her brother’s partner since Henry was his tamer. This should be something important and if Terriermon cared, he would stop at it now to give Suzie time to process what just happened.</w:t>
      </w:r>
    </w:p>
    <w:p>
      <w:pPr>
        <w:pStyle w:val="Normal"/>
        <w:rPr/>
      </w:pPr>
      <w:r>
        <w:rPr/>
      </w:r>
    </w:p>
    <w:p>
      <w:pPr>
        <w:pStyle w:val="Normal"/>
        <w:rPr/>
      </w:pPr>
      <w:r>
        <w:rPr/>
        <w:t>But there was no way he would do that because a kiss was nothing compared to what he wanted to do with Suzie and their “baby”. Even if it was Suzie’s first time kissing someone…!</w:t>
      </w:r>
    </w:p>
    <w:p>
      <w:pPr>
        <w:pStyle w:val="Normal"/>
        <w:rPr/>
      </w:pPr>
      <w:r>
        <w:rPr/>
      </w:r>
    </w:p>
    <w:p>
      <w:pPr>
        <w:pStyle w:val="Normal"/>
        <w:rPr/>
      </w:pPr>
      <w:r>
        <w:rPr/>
        <w:t>“</w:t>
      </w:r>
      <w:r>
        <w:rPr/>
        <w:t>Yeah, there’s no need to cry…my sweet daughter,” Terriermon said petting Lopmon, who stopped crying immediately when she got his attention. Again, if looks could kill...</w:t>
      </w:r>
    </w:p>
    <w:p>
      <w:pPr>
        <w:pStyle w:val="Normal"/>
        <w:rPr/>
      </w:pPr>
      <w:r>
        <w:rPr/>
      </w:r>
    </w:p>
    <w:p>
      <w:pPr>
        <w:pStyle w:val="Normal"/>
        <w:rPr/>
      </w:pPr>
      <w:r>
        <w:rPr/>
        <w:t>“</w:t>
      </w:r>
      <w:r>
        <w:rPr/>
        <w:t>Maybe we should put her to sleep, it’s past her time isn’t it?”</w:t>
      </w:r>
    </w:p>
    <w:p>
      <w:pPr>
        <w:pStyle w:val="Normal"/>
        <w:rPr/>
      </w:pPr>
      <w:r>
        <w:rPr/>
      </w:r>
    </w:p>
    <w:p>
      <w:pPr>
        <w:pStyle w:val="Normal"/>
        <w:rPr/>
      </w:pPr>
      <w:r>
        <w:rPr/>
        <w:t>“</w:t>
      </w:r>
      <w:r>
        <w:rPr/>
        <w:t>But…but I still want to play with Lopmon…” Hmm, so her desire to keep her Digimon around was stronger than to obey him? Perhaps he shouldn’t underestimate their bond, he understands that since he had a similar bond with Henry too. It would be foolish to risk what he got just to try and separate so he can have his way with Suzie easier, but that’s fine. He was planning on getting some from Lopmon later anyway so he just needs to try and have his way with both!</w:t>
      </w:r>
    </w:p>
    <w:p>
      <w:pPr>
        <w:pStyle w:val="Normal"/>
        <w:rPr/>
      </w:pPr>
      <w:r>
        <w:rPr/>
      </w:r>
    </w:p>
    <w:p>
      <w:pPr>
        <w:pStyle w:val="Normal"/>
        <w:rPr/>
      </w:pPr>
      <w:r>
        <w:rPr/>
        <w:t>“</w:t>
      </w:r>
      <w:r>
        <w:rPr/>
        <w:t>Oh, then it’s fine. We can put her to sleep later if that's what you want. No harm in having our baby wakened some more time.” Terriermon says as he reaches to lick the girl’s neck while gently fondling her immature chest with his paws making Suzie gasp in shock. “In that case she can go with us to our bedroom and stay with us for a while, watching as Daddy will…talk with Mommy.”</w:t>
      </w:r>
    </w:p>
    <w:p>
      <w:pPr>
        <w:pStyle w:val="Normal"/>
        <w:rPr/>
      </w:pPr>
      <w:r>
        <w:rPr/>
        <w:t>While Suzie seemed relieved at first because Lopmon was going to stick with them for a while and Terriermon knew the girl was still confused and thinking about their kiss, she gasped as he realized what he said in the end. “Our bedroom? You mean my room?”</w:t>
      </w:r>
    </w:p>
    <w:p>
      <w:pPr>
        <w:pStyle w:val="Normal"/>
        <w:rPr/>
      </w:pPr>
      <w:r>
        <w:rPr/>
      </w:r>
    </w:p>
    <w:p>
      <w:pPr>
        <w:pStyle w:val="Normal"/>
        <w:rPr/>
      </w:pPr>
      <w:r>
        <w:rPr/>
        <w:t>“</w:t>
      </w:r>
      <w:r>
        <w:rPr/>
        <w:t>What? Don’t be silly! I’m talking about OUR room. You know…the parent's room!” Terriermon mentioned and to make sure neither the girl nor her Digimon would be in doubt, he pointed in the direction of the room he just came from to get the stuff he needed to look like a good father figure. Suzie’s parents’ room!</w:t>
      </w:r>
    </w:p>
    <w:p>
      <w:pPr>
        <w:pStyle w:val="Normal"/>
        <w:rPr/>
      </w:pPr>
      <w:r>
        <w:rPr/>
      </w:r>
    </w:p>
    <w:p>
      <w:pPr>
        <w:pStyle w:val="Normal"/>
        <w:rPr/>
      </w:pPr>
      <w:r>
        <w:rPr/>
        <w:t>“</w:t>
      </w:r>
      <w:r>
        <w:rPr/>
        <w:t>B-but that’s…they always say we can’t go in there without them being here at home!” The girl protested and she looked quite worried, Terriermon knew that if she had permission to talk Lopmon would also protest as she would be agreeing with her tamer. Uh-oh if this keeps up…! The small Digimon had to take control of the situation and fast. Good thing he knows exactly what to say to get them to continue to obey him.</w:t>
      </w:r>
    </w:p>
    <w:p>
      <w:pPr>
        <w:pStyle w:val="Normal"/>
        <w:rPr/>
      </w:pPr>
      <w:r>
        <w:rPr/>
      </w:r>
    </w:p>
    <w:p>
      <w:pPr>
        <w:pStyle w:val="Normal"/>
        <w:rPr/>
      </w:pPr>
      <w:r>
        <w:rPr/>
        <w:t>“</w:t>
      </w:r>
      <w:r>
        <w:rPr/>
        <w:t>You want to be a grown-up, don’t you? That means we need to look like the part. So that means if we are going to act like the grown-up parents for our play, we need to do it in that room!” Terriermon explained as he began to walk towards the room. Once he noticed he wasn’t being followed he stopped and looked back, grinning at the young girl and at the Digimon with her. “Unless of course, you don’t mind continuing to play it the childish way, forever…so nobody will take you seriously since you only do things the silly, childish way.”</w:t>
      </w:r>
    </w:p>
    <w:p>
      <w:pPr>
        <w:pStyle w:val="Normal"/>
        <w:rPr/>
      </w:pPr>
      <w:r>
        <w:rPr/>
      </w:r>
    </w:p>
    <w:p>
      <w:pPr>
        <w:pStyle w:val="Normal"/>
        <w:rPr/>
      </w:pPr>
      <w:r>
        <w:rPr/>
        <w:t>“</w:t>
      </w:r>
      <w:r>
        <w:rPr/>
        <w:t>T-that’s not true! I’m a big girl! I’m not a kid anymore!” She said angrily now looking very upset and carrying Lopmon with her as she stepped hard on the floor, soon passing Terriermon. Good, exactly as he planned to! It’s so easy to manipulate a young girl like Suzie. He could almost feel bad for her if this wasn’t about him and making sure he would never have clothes like Lopmon has on ever again…!</w:t>
      </w:r>
    </w:p>
    <w:p>
      <w:pPr>
        <w:pStyle w:val="Normal"/>
        <w:rPr/>
      </w:pPr>
      <w:r>
        <w:rPr/>
      </w:r>
    </w:p>
    <w:p>
      <w:pPr>
        <w:pStyle w:val="Normal"/>
        <w:rPr/>
      </w:pPr>
      <w:r>
        <w:rPr/>
        <w:t>So he follows the pair until they arrive at the room. Terriermon isn’t stupid so he makes sure to reach for the key and lock the door before anything, then he removes it from the lock and hides it using his ear when the girls aren’t looking. While he doubted it would happen if the parents returned sooner than they should this should buy them precious moments given what he is planning to do with both of them here.</w:t>
      </w:r>
    </w:p>
    <w:p>
      <w:pPr>
        <w:pStyle w:val="Normal"/>
        <w:rPr/>
      </w:pPr>
      <w:r>
        <w:rPr/>
      </w:r>
    </w:p>
    <w:p>
      <w:pPr>
        <w:pStyle w:val="Normal"/>
        <w:rPr/>
      </w:pPr>
      <w:r>
        <w:rPr/>
        <w:t>“</w:t>
      </w:r>
      <w:r>
        <w:rPr/>
        <w:t>Why you’re just standing there? Come on! On the bed.” The small lagomorph demanded right before he jumped on it and ended up tripping thanks to that stupid tie! This could hurt if it didn’t happen on the bed and at other times maybe Suzie would comment on how cute Terriermon looks right now! Good thing that she can’t do that. Not when he was the father of the family. Not when the girl obeys and gets on the bed, but she seems nervous about that, as if unsure if this was a good idea.</w:t>
      </w:r>
    </w:p>
    <w:p>
      <w:pPr>
        <w:pStyle w:val="Normal"/>
        <w:rPr/>
      </w:pPr>
      <w:r>
        <w:rPr/>
      </w:r>
    </w:p>
    <w:p>
      <w:pPr>
        <w:pStyle w:val="Normal"/>
        <w:rPr/>
      </w:pPr>
      <w:r>
        <w:rPr/>
        <w:t>“</w:t>
      </w:r>
      <w:r>
        <w:rPr/>
        <w:t>What is it, my sweet girl? You seem…nervous.” Terriermon asked to pretend to care and that he had no idea what could be the problem here, caressing her face gently with one of his ears.</w:t>
      </w:r>
    </w:p>
    <w:p>
      <w:pPr>
        <w:pStyle w:val="Normal"/>
        <w:rPr/>
      </w:pPr>
      <w:r>
        <w:rPr/>
      </w:r>
    </w:p>
    <w:p>
      <w:pPr>
        <w:pStyle w:val="Normal"/>
        <w:rPr/>
      </w:pPr>
      <w:r>
        <w:rPr/>
        <w:t>“</w:t>
      </w:r>
      <w:r>
        <w:rPr/>
        <w:t>Uhh…I don't know...we…we aren’t supposed to be playing here. My parents don’t like when I’m playing in their room without their permission! If they find out, they will be so angry  and-“</w:t>
      </w:r>
    </w:p>
    <w:p>
      <w:pPr>
        <w:pStyle w:val="Normal"/>
        <w:rPr/>
      </w:pPr>
      <w:r>
        <w:rPr/>
      </w:r>
    </w:p>
    <w:p>
      <w:pPr>
        <w:pStyle w:val="Normal"/>
        <w:rPr/>
      </w:pPr>
      <w:r>
        <w:rPr/>
        <w:t>Terriermon interrupted the girl by putting the top of one of his ears on her lips. The last thing he needed was for Suzie to think of her family right now. “Shh, what you’re saying. We already talked about this. You want to do this the right way right. Then we need to play here, in your daddy and mommy’s room! There’s no better place to do adult stuff after all.”</w:t>
      </w:r>
    </w:p>
    <w:p>
      <w:pPr>
        <w:pStyle w:val="Normal"/>
        <w:rPr/>
      </w:pPr>
      <w:r>
        <w:rPr/>
      </w:r>
    </w:p>
    <w:p>
      <w:pPr>
        <w:pStyle w:val="Normal"/>
        <w:rPr/>
      </w:pPr>
      <w:r>
        <w:rPr/>
        <w:t>The Digimon then used his ears for something more fun, as he knew the girl was still conflicted about this so he better act fast before she changed her mind and he didn’t forget that Lopmon was still there, watching them. He needs to be careful because he knows the other Digimon would stop roleplaying and would try to stop him if she sees Suzie in danger. Not that he wanted to hurt her but still…So he moved his ears to grab on the girl’s clothes and started to try to take them off.</w:t>
      </w:r>
    </w:p>
    <w:p>
      <w:pPr>
        <w:pStyle w:val="Normal"/>
        <w:rPr/>
      </w:pPr>
      <w:r>
        <w:rPr/>
      </w:r>
    </w:p>
    <w:p>
      <w:pPr>
        <w:pStyle w:val="Normal"/>
        <w:rPr/>
      </w:pPr>
      <w:r>
        <w:rPr/>
        <w:t>Suzie gasped and tried to hold on to them to stop the small lagomorph from doing it but her tiny human strength was nothing compared to the Digimon despite his small body. “W-what you’re doing? Those are my clothes!”</w:t>
      </w:r>
    </w:p>
    <w:p>
      <w:pPr>
        <w:pStyle w:val="Normal"/>
        <w:rPr/>
      </w:pPr>
      <w:r>
        <w:rPr/>
      </w:r>
    </w:p>
    <w:p>
      <w:pPr>
        <w:pStyle w:val="Normal"/>
        <w:rPr/>
      </w:pPr>
      <w:r>
        <w:rPr/>
        <w:t>“</w:t>
      </w:r>
      <w:r>
        <w:rPr/>
        <w:t>Yes, and they are in the way of our play, my dear. I mean, I’m the daddy and I just arrived home. Now, I could want to have my dinner or take a bath. But Nah, I’m more in the mood for something else. You know what it is my lovely wife?”</w:t>
      </w:r>
    </w:p>
    <w:p>
      <w:pPr>
        <w:pStyle w:val="Normal"/>
        <w:rPr/>
      </w:pPr>
      <w:r>
        <w:rPr/>
      </w:r>
    </w:p>
    <w:p>
      <w:pPr>
        <w:pStyle w:val="Normal"/>
        <w:rPr/>
      </w:pPr>
      <w:r>
        <w:rPr/>
        <w:t>It was a sudden question and since Terriermon was doing it while still completely in character, the silly girl must have thought this was still part of her “adult” version of her play so she struggled to answer and, with her being distracted, it was easy for the green male to remove her clothes, leaving only her small pink panties on. He didn’t need to look to feel Lopmon’s gaze on them but as they were all still in character, she would still need to be. And that’s how Terriermon was planning on doing this right in front of her tamer and still being safe.</w:t>
      </w:r>
    </w:p>
    <w:p>
      <w:pPr>
        <w:pStyle w:val="Normal"/>
        <w:rPr/>
      </w:pPr>
      <w:r>
        <w:rPr/>
      </w:r>
    </w:p>
    <w:p>
      <w:pPr>
        <w:pStyle w:val="Normal"/>
        <w:rPr/>
      </w:pPr>
      <w:r>
        <w:rPr/>
        <w:t>“</w:t>
      </w:r>
      <w:r>
        <w:rPr/>
        <w:t>Uh…ehh…i-if my husband doesn’t want to eat his dinner or take a bath then…what he wants is…m-me right?” Suzie said flustered, probably both for being almost naked like this but also because she was starting to realize where this was going. As a young girl, Terriermon isn’t sure how knowledgeable she is about things such as sex. Well if it depended on her husband, he would make sure she would become a master of it!</w:t>
      </w:r>
    </w:p>
    <w:p>
      <w:pPr>
        <w:pStyle w:val="Normal"/>
        <w:rPr/>
      </w:pPr>
      <w:r>
        <w:rPr/>
      </w:r>
    </w:p>
    <w:p>
      <w:pPr>
        <w:pStyle w:val="Normal"/>
        <w:rPr/>
      </w:pPr>
      <w:r>
        <w:rPr/>
        <w:t>“</w:t>
      </w:r>
      <w:r>
        <w:rPr/>
        <w:t xml:space="preserve">Exactly! Very good Suzie! See, you’re starting to play the game the right way. That’s great!” The little male said clapping his ears together, making his way towards Suzie while on the bed and trying to don’t trip on that stupid tie or shirt which would make him look silly and ruin the moment. </w:t>
      </w:r>
    </w:p>
    <w:p>
      <w:pPr>
        <w:pStyle w:val="Normal"/>
        <w:rPr/>
      </w:pPr>
      <w:r>
        <w:rPr/>
      </w:r>
    </w:p>
    <w:p>
      <w:pPr>
        <w:pStyle w:val="Normal"/>
        <w:rPr/>
      </w:pPr>
      <w:r>
        <w:rPr/>
        <w:t>He noticed that despite being flustered the girl looked proud of herself, such a cute kid she is! The Digimon glanced at her body, so close to the touch, so petit and nice…he couldn’t hold back anymore.</w:t>
      </w:r>
    </w:p>
    <w:p>
      <w:pPr>
        <w:pStyle w:val="Normal"/>
        <w:rPr/>
      </w:pPr>
      <w:r>
        <w:rPr/>
      </w:r>
    </w:p>
    <w:p>
      <w:pPr>
        <w:pStyle w:val="Normal"/>
        <w:rPr/>
      </w:pPr>
      <w:r>
        <w:rPr/>
        <w:t>“</w:t>
      </w:r>
      <w:r>
        <w:rPr/>
        <w:t>Now you’re ready for the next step. Which means it’s time for us to make more babies!” Terriermon grinned as he pushed the girl on his back gently with his ears, taking care to don’t hurt her and make Lopmon want to break character.</w:t>
      </w:r>
    </w:p>
    <w:p>
      <w:pPr>
        <w:pStyle w:val="Normal"/>
        <w:rPr/>
      </w:pPr>
      <w:r>
        <w:rPr/>
      </w:r>
    </w:p>
    <w:p>
      <w:pPr>
        <w:pStyle w:val="Normal"/>
        <w:rPr/>
      </w:pPr>
      <w:r>
        <w:rPr/>
        <w:t>“</w:t>
      </w:r>
      <w:r>
        <w:rPr/>
        <w:t>Make babies? But…”</w:t>
      </w:r>
    </w:p>
    <w:p>
      <w:pPr>
        <w:pStyle w:val="Normal"/>
        <w:rPr/>
      </w:pPr>
      <w:r>
        <w:rPr/>
      </w:r>
    </w:p>
    <w:p>
      <w:pPr>
        <w:pStyle w:val="Normal"/>
        <w:rPr/>
      </w:pPr>
      <w:r>
        <w:rPr/>
        <w:t>“</w:t>
      </w:r>
      <w:r>
        <w:rPr/>
        <w:t>Nuh-huh, no buts. A good wife needs to do everything her husband says or she’s playing the game wrong! Is that what you want? You still want to play the game in a childish way?”</w:t>
      </w:r>
    </w:p>
    <w:p>
      <w:pPr>
        <w:pStyle w:val="Normal"/>
        <w:rPr/>
      </w:pPr>
      <w:r>
        <w:rPr/>
        <w:t>He knew those words would rile her up which is exactly what he wanted, to keep her attention on what really mattered, at least to him. “No! I’m not a kid anymore, I’m an adult now! I’m done playing It the childish way!”</w:t>
      </w:r>
    </w:p>
    <w:p>
      <w:pPr>
        <w:pStyle w:val="Normal"/>
        <w:rPr/>
      </w:pPr>
      <w:r>
        <w:rPr/>
        <w:t xml:space="preserve">That’s exactly what he wanted to hear. So the small male got closer to her head and leaned over her face, holding her in place with his long ears. </w:t>
      </w:r>
    </w:p>
    <w:p>
      <w:pPr>
        <w:pStyle w:val="Normal"/>
        <w:rPr/>
      </w:pPr>
      <w:r>
        <w:rPr/>
      </w:r>
    </w:p>
    <w:p>
      <w:pPr>
        <w:pStyle w:val="Normal"/>
        <w:rPr/>
      </w:pPr>
      <w:r>
        <w:rPr/>
        <w:t>“</w:t>
      </w:r>
      <w:r>
        <w:rPr/>
        <w:t>I’m glad that you’re an adult now! That means that as my wife, we can do grown-up stuff such as…kissing!”</w:t>
      </w:r>
    </w:p>
    <w:p>
      <w:pPr>
        <w:pStyle w:val="Normal"/>
        <w:rPr/>
      </w:pPr>
      <w:r>
        <w:rPr/>
      </w:r>
    </w:p>
    <w:p>
      <w:pPr>
        <w:pStyle w:val="Normal"/>
        <w:rPr/>
      </w:pPr>
      <w:r>
        <w:rPr/>
        <w:t>“</w:t>
      </w:r>
      <w:r>
        <w:rPr/>
        <w:t>Kissing? But that is-HMM!” Suzie was trying to say something but Terriermon didn’t care. He was not going to be denied the fun parts of being the husband of that annoying girl! So he just interrupted her to kiss Suzie and since he was her husband, of course, he did so by making sure to kiss her right on her lips!</w:t>
      </w:r>
    </w:p>
    <w:p>
      <w:pPr>
        <w:pStyle w:val="Normal"/>
        <w:rPr/>
      </w:pPr>
      <w:r>
        <w:rPr/>
      </w:r>
    </w:p>
    <w:p>
      <w:pPr>
        <w:pStyle w:val="Normal"/>
        <w:rPr/>
      </w:pPr>
      <w:r>
        <w:rPr/>
        <w:t>Terriermon could hear Lopmon gasping in shock, she was about to say something but she stopped it seemed. Good, she was still acting in character as it’s not like he was hurting her precious girl. A kiss never killed anyone and the small male made sure to explore that, making out with the young human girl who was so shocked she couldn’t do anything but let her “husband” do as he wanted. And that’s exactly what the small Digimon did!</w:t>
      </w:r>
    </w:p>
    <w:p>
      <w:pPr>
        <w:pStyle w:val="Normal"/>
        <w:rPr/>
      </w:pPr>
      <w:r>
        <w:rPr/>
      </w:r>
    </w:p>
    <w:p>
      <w:pPr>
        <w:pStyle w:val="Normal"/>
        <w:rPr/>
      </w:pPr>
      <w:r>
        <w:rPr/>
        <w:t>He liked the taste of a human girl so much that he wanted more of it. What it would feel like if he…? Maybe he would be hesitating if this was another Digimon but since it was Suzie, his “wife”, it would be ok if he just went ahead and did it right? He didn’t need to ask for permission since it was his wife! That’s what he told himself as he started to force his tongue past the girl’s lips.</w:t>
      </w:r>
    </w:p>
    <w:p>
      <w:pPr>
        <w:pStyle w:val="Normal"/>
        <w:rPr/>
      </w:pPr>
      <w:r>
        <w:rPr/>
      </w:r>
    </w:p>
    <w:p>
      <w:pPr>
        <w:pStyle w:val="Normal"/>
        <w:rPr/>
      </w:pPr>
      <w:r>
        <w:rPr/>
        <w:t>Terriermon felt Suzie’s hands on his ears, but he didn’t know if she was struggling and trying to break free as all he felt was her clenching on them and letting out a muffled moan. He wondered how it must feel for her, as to him at least, it felt great to have his tongue inside of her mouth like this. The Digimon didn’t exactly have any experience in the sex department, and that’s somehow even less if you count any experience with a human! So he was pleased that it felt nice not only to do this but to feel as if Suzie tried to wrestle against his tongue using her own. Even despite the difference in their sizes, the Digimon knew that he was winning thanks to his superior strength which made him feel quite powerful…and aroused.</w:t>
      </w:r>
    </w:p>
    <w:p>
      <w:pPr>
        <w:pStyle w:val="Normal"/>
        <w:rPr/>
      </w:pPr>
      <w:r>
        <w:rPr/>
      </w:r>
    </w:p>
    <w:p>
      <w:pPr>
        <w:pStyle w:val="Normal"/>
        <w:rPr/>
      </w:pPr>
      <w:r>
        <w:rPr/>
        <w:t>So aroused that soon he can’t take it anymore. He was too horny and could feel his penis making a budge on that white shirt belonging to Suzie’s dad and if he didn’t remove it soon, well…he needed to avoid leaving any evidence that they were here or that he wore his clothes.</w:t>
      </w:r>
    </w:p>
    <w:p>
      <w:pPr>
        <w:pStyle w:val="Normal"/>
        <w:rPr/>
      </w:pPr>
      <w:r>
        <w:rPr/>
        <w:t>Besides, he was horny enough to think how it would feel if he put something else in her mouth besides his tongue. That’s why the Digimon pulled his tongue from the girl and also let her go with his ears now at his side. He watched as Suzie was panting, licking her lips as if missing his tongue which makes his penis throb, though still hidden by the shirt.</w:t>
      </w:r>
    </w:p>
    <w:p>
      <w:pPr>
        <w:pStyle w:val="Normal"/>
        <w:rPr/>
      </w:pPr>
      <w:r>
        <w:rPr/>
      </w:r>
    </w:p>
    <w:p>
      <w:pPr>
        <w:pStyle w:val="Normal"/>
        <w:rPr/>
      </w:pPr>
      <w:r>
        <w:rPr/>
        <w:t>“</w:t>
      </w:r>
      <w:r>
        <w:rPr/>
        <w:t>So? How does my wife like being kissed by her husband? It’s nice right?” He asked and loved to see the girl blush, unable to put what she thought of it in words right now. She must be confused as that was her first kiss, no matter if they were taking the roles of wife and husband. And besides, he was a Digimon while she was a human! Even Terriermon wasn’t sure if that “counted” as a real first kiss, at least to Suzie.</w:t>
      </w:r>
    </w:p>
    <w:p>
      <w:pPr>
        <w:pStyle w:val="Normal"/>
        <w:rPr/>
      </w:pPr>
      <w:r>
        <w:rPr/>
      </w:r>
    </w:p>
    <w:p>
      <w:pPr>
        <w:pStyle w:val="Normal"/>
        <w:rPr/>
      </w:pPr>
      <w:r>
        <w:rPr/>
        <w:t>“</w:t>
      </w:r>
      <w:r>
        <w:rPr/>
        <w:t>It’s…it’s…nice…I guess?” It’s all she could say while still lost in thought, maybe imagining if that’s what her mother tasted every time she and her dad kissed. But soon her eyes moved to the bulge on the white shirt and Terriermon couldn’t think of a better moment to move things to the next step.</w:t>
      </w:r>
    </w:p>
    <w:p>
      <w:pPr>
        <w:pStyle w:val="Normal"/>
        <w:rPr/>
      </w:pPr>
      <w:r>
        <w:rPr/>
      </w:r>
    </w:p>
    <w:p>
      <w:pPr>
        <w:pStyle w:val="Normal"/>
        <w:rPr/>
      </w:pPr>
      <w:r>
        <w:rPr/>
        <w:t>“</w:t>
      </w:r>
      <w:r>
        <w:rPr/>
        <w:t>If you think that’s nice, you will love what we’re going to do next. But first, you’re curious, right? About what this is? Then let me show it to you…” Terriermon, using his paws and with the help of his ears, started to disrobe. First, away was the red tie, which was already enough to make him feel relieved. Digimons were made to be free and naked! And that would happen again to him once he managed to pull off that stupid shirt as well which he did after a bit of a struggle! Then he tossed it right over Lopmon, just to annoy her, and judging from the way she grunted and removed the shirt in a hurry, her eyes burning in annoyance and anger at him at this, and after what she saw him do to her tamer, it worked.</w:t>
      </w:r>
    </w:p>
    <w:p>
      <w:pPr>
        <w:pStyle w:val="Normal"/>
        <w:rPr/>
      </w:pPr>
      <w:r>
        <w:rPr/>
      </w:r>
    </w:p>
    <w:p>
      <w:pPr>
        <w:pStyle w:val="Normal"/>
        <w:rPr/>
      </w:pPr>
      <w:r>
        <w:rPr/>
        <w:t>Suzie looked surprised at the direction of his groin and Terriermon couldn’t blame her. Now, as he was a Digimon and so was always naked, of course, there were a few times that the girl managed to see his cock and balls. They were natural parts of his anatomy and he couldn’t help it! However, the lagomorph wasn’t a pervert so it’s not like he was ever excited in those times when she looked at his male package. This time was different though, as he was excited as much as he possibly could be!</w:t>
      </w:r>
    </w:p>
    <w:p>
      <w:pPr>
        <w:pStyle w:val="Normal"/>
        <w:rPr/>
      </w:pPr>
      <w:r>
        <w:rPr/>
        <w:t>“</w:t>
      </w:r>
      <w:r>
        <w:rPr/>
        <w:t>That’s…!” Suzie wasn’t sure how to talk about it and it was embarrassing but certainly she noticed that the now naked Digimon can’t hide his cock all erect and ready for fun. If he was right this would be the first time that the girl saw him like this…horny. It was already quite exciting knowing that his dick was the first Digimon one that the girl ever saw in his life. She was lucky that he wasn’t hung like Guilmon, but then again that dinosaur is too dumb and Terriermon doubts that he would ever use that stupid big dick that he has for anything nice. Like he was about to…</w:t>
      </w:r>
    </w:p>
    <w:p>
      <w:pPr>
        <w:pStyle w:val="Normal"/>
        <w:rPr/>
      </w:pPr>
      <w:r>
        <w:rPr/>
      </w:r>
    </w:p>
    <w:p>
      <w:pPr>
        <w:pStyle w:val="Normal"/>
        <w:rPr/>
      </w:pPr>
      <w:r>
        <w:rPr/>
        <w:t>“</w:t>
      </w:r>
      <w:r>
        <w:rPr/>
        <w:t>Anything wrong? Oh…my penis? You've never seen it like this before, big and hard right? It’s like this because I’m very horny and want to have fun with my wife, that’s all.” Terriermon jumped to lay right on top of Suzie and gently made her lay completely still with his ears while taking a quick peek at Lopmon, to make sure she wouldn’t get in the way. He didn’t like the way she looked at them, seem that it was taking all that she got to don’t break character. But for now, he was safe.</w:t>
      </w:r>
    </w:p>
    <w:p>
      <w:pPr>
        <w:pStyle w:val="Normal"/>
        <w:rPr/>
      </w:pPr>
      <w:r>
        <w:rPr/>
      </w:r>
    </w:p>
    <w:p>
      <w:pPr>
        <w:pStyle w:val="Normal"/>
        <w:rPr/>
      </w:pPr>
      <w:r>
        <w:rPr/>
        <w:t>“</w:t>
      </w:r>
      <w:r>
        <w:rPr/>
        <w:t>F-fun? What do you want to do?” Suzie asked quite nervous, Terriermon could feel bad about it if circumstances were different. But he was too deep to stop it now, not to mention the Digimon was too horny. He would just need to make the girl get along with it and he already knew how.</w:t>
      </w:r>
    </w:p>
    <w:p>
      <w:pPr>
        <w:pStyle w:val="Normal"/>
        <w:rPr/>
      </w:pPr>
      <w:r>
        <w:rPr/>
      </w:r>
    </w:p>
    <w:p>
      <w:pPr>
        <w:pStyle w:val="Normal"/>
        <w:rPr/>
      </w:pPr>
      <w:r>
        <w:rPr/>
        <w:t>“</w:t>
      </w:r>
      <w:r>
        <w:rPr/>
        <w:t>You didn’t think that I would be satisfied just with that kiss right? It was nice but a husband will always want more from his wife! Especially when he is a Digimon. But don’t worry, I’m a good husband. So I want my wife to feel good too.” He said as he shifted his position over her body so his groin would be facing in the direction of the girl’s head while he was quite close to her panties and the treasure that they were still hiding from him. Ah, that won’t do. It was time for the girl to join him in the nude!</w:t>
      </w:r>
    </w:p>
    <w:p>
      <w:pPr>
        <w:pStyle w:val="Normal"/>
        <w:rPr/>
      </w:pPr>
      <w:r>
        <w:rPr/>
      </w:r>
    </w:p>
    <w:p>
      <w:pPr>
        <w:pStyle w:val="Normal"/>
        <w:rPr/>
      </w:pPr>
      <w:r>
        <w:rPr/>
        <w:t>“</w:t>
      </w:r>
      <w:r>
        <w:rPr/>
        <w:t>For that, you need to take those off so let me help you…” Terriermon said already beginning to do it, with one of his ears. Suzie tried to stop him, crossing her legs but she just wasn’t a match for the strength of a Digimon even if he was a small one like the little lagomorph.</w:t>
      </w:r>
    </w:p>
    <w:p>
      <w:pPr>
        <w:pStyle w:val="Normal"/>
        <w:rPr/>
      </w:pPr>
      <w:r>
        <w:rPr/>
      </w:r>
    </w:p>
    <w:p>
      <w:pPr>
        <w:pStyle w:val="Normal"/>
        <w:rPr/>
      </w:pPr>
      <w:r>
        <w:rPr/>
        <w:t>“</w:t>
      </w:r>
      <w:r>
        <w:rPr/>
        <w:t>W-wait…! Mom always said that I should only show that to someone I love in the future…!”</w:t>
      </w:r>
    </w:p>
    <w:p>
      <w:pPr>
        <w:pStyle w:val="Normal"/>
        <w:rPr/>
      </w:pPr>
      <w:r>
        <w:rPr/>
      </w:r>
    </w:p>
    <w:p>
      <w:pPr>
        <w:pStyle w:val="Normal"/>
        <w:rPr/>
      </w:pPr>
      <w:r>
        <w:rPr/>
        <w:t>“</w:t>
      </w:r>
      <w:r>
        <w:rPr/>
        <w:t>Oh, then it’s fine. I’m your husband which means that we love each other. And when a male and a female love each other, they see each other naked lots of time to have fun.” Those words were just making a mess of the young mind of the little girl, making her think that maybe this was her fault if she wanted to play in the adult way. Terriermon knew that, taking advantage as she stopped resisting which allowed him to effortlessly remove her panties. He was afraid he would need to tear them apart which could bring trouble with her family later, but good thing that wouldn’t be necessary.</w:t>
      </w:r>
    </w:p>
    <w:p>
      <w:pPr>
        <w:pStyle w:val="Normal"/>
        <w:rPr/>
      </w:pPr>
      <w:r>
        <w:rPr/>
      </w:r>
    </w:p>
    <w:p>
      <w:pPr>
        <w:pStyle w:val="Normal"/>
        <w:rPr/>
      </w:pPr>
      <w:r>
        <w:rPr/>
        <w:t>His ear threw Suzie’s panties away and so he was greeted by the vision of the perfectly hairless and small cunt that only a loli such as that girl could have. Curiously he never felt well…attracted to her before. But now things were different, as even with the other female Digimon there, he was free to do whatever he wanted with her, under the guise of being her husband and she her wife. Using the game to make the girl do what he wanted was a genius move for sure!</w:t>
      </w:r>
    </w:p>
    <w:p>
      <w:pPr>
        <w:pStyle w:val="Normal"/>
        <w:rPr/>
      </w:pPr>
      <w:r>
        <w:rPr/>
        <w:t>Since he was horny now he shoved his cock right over her face, making the girl gasp horrified.</w:t>
      </w:r>
    </w:p>
    <w:p>
      <w:pPr>
        <w:pStyle w:val="Normal"/>
        <w:rPr/>
      </w:pPr>
      <w:r>
        <w:rPr/>
      </w:r>
    </w:p>
    <w:p>
      <w:pPr>
        <w:pStyle w:val="Normal"/>
        <w:rPr/>
      </w:pPr>
      <w:r>
        <w:rPr/>
        <w:t>“</w:t>
      </w:r>
      <w:r>
        <w:rPr/>
        <w:t>T-terriermon wait! Don’t put that on my face-“</w:t>
      </w:r>
    </w:p>
    <w:p>
      <w:pPr>
        <w:pStyle w:val="Normal"/>
        <w:rPr/>
      </w:pPr>
      <w:r>
        <w:rPr/>
      </w:r>
    </w:p>
    <w:p>
      <w:pPr>
        <w:pStyle w:val="Normal"/>
        <w:rPr/>
      </w:pPr>
      <w:r>
        <w:rPr/>
        <w:t>"Aww, you’re embarrassed?” Terriermon chuckled as the girl tried to cross her legs but he used his ears to stop her from doing so. “ Come on, now… I’m your husband and husbands can see that anytime they want when they want to have fun with their wives!” To him that was all the justification that he needed, to pin all of this on the girl and her wanting to play as his wife. She was going to protest again but the small Digimon wasn’t interested in listening, he was interested in finding out about the taste of human girl pussy!</w:t>
      </w:r>
    </w:p>
    <w:p>
      <w:pPr>
        <w:pStyle w:val="Normal"/>
        <w:rPr/>
      </w:pPr>
      <w:r>
        <w:rPr/>
      </w:r>
    </w:p>
    <w:p>
      <w:pPr>
        <w:pStyle w:val="Normal"/>
        <w:rPr/>
      </w:pPr>
      <w:r>
        <w:rPr/>
        <w:t>He was quite excited and unable to control his lust for fun so he reached out to those lips and spread them, looking at the pinkish inside. Terriermon licked his lips and soon Suzie felt someone lick her pussy for the first time in her young life.</w:t>
      </w:r>
    </w:p>
    <w:p>
      <w:pPr>
        <w:pStyle w:val="Normal"/>
        <w:rPr/>
      </w:pPr>
      <w:r>
        <w:rPr/>
      </w:r>
    </w:p>
    <w:p>
      <w:pPr>
        <w:pStyle w:val="Normal"/>
        <w:rPr/>
      </w:pPr>
      <w:r>
        <w:rPr/>
        <w:t>The girl gasped and continued to do so, not trying to cross her legs anymore which to Terriermon showed that it was a new feeling for her and maybe one that she wanted to feel more and more. Good thing that as her husband, he was more than willing to do so! He kept her lips spread and licked right across them, as the small male liked how it tasted.</w:t>
      </w:r>
    </w:p>
    <w:p>
      <w:pPr>
        <w:pStyle w:val="Normal"/>
        <w:rPr/>
      </w:pPr>
      <w:r>
        <w:rPr/>
      </w:r>
    </w:p>
    <w:p>
      <w:pPr>
        <w:pStyle w:val="Normal"/>
        <w:rPr/>
      </w:pPr>
      <w:r>
        <w:rPr/>
        <w:t xml:space="preserve">His lack of experience with Digimon females sadly prevented him from comparing the taste of human pussy with a female Digimon’s but he believed that he would like the taste just the same if Suzie was a Digimon, like say Lopmon. Oh yeah, she was still there watching them…but at this point, he just didn’t care. If anything knowing that she was watching the lagomorph lick her tamer’s pussy was a big turn-on, even more since the human seem to be enjoying it. </w:t>
      </w:r>
    </w:p>
    <w:p>
      <w:pPr>
        <w:pStyle w:val="Normal"/>
        <w:rPr/>
      </w:pPr>
      <w:r>
        <w:rPr/>
        <w:t>However, that didn’t mean that he couldn’t have some additional fun at Lopmon’s expense. Actually, that would be a good idea if Lopmon wanted maybe this wouldn’t even have happened in the first place because if the female lagomorph talked with Suzie and asked her to stop with that stupid play or at least tried to then she wouldn’t have forced him to do such humiliating things like pretend to be a baby. So he stop licking that human pussy though he could still taste it in his mouth and looked at the Digimon on the other side of the bed.</w:t>
      </w:r>
    </w:p>
    <w:p>
      <w:pPr>
        <w:pStyle w:val="Normal"/>
        <w:rPr/>
      </w:pPr>
      <w:r>
        <w:rPr/>
      </w:r>
    </w:p>
    <w:p>
      <w:pPr>
        <w:pStyle w:val="Normal"/>
        <w:rPr/>
      </w:pPr>
      <w:r>
        <w:rPr/>
        <w:t>“</w:t>
      </w:r>
      <w:r>
        <w:rPr/>
        <w:t>Aww is our baby feeling lonely? But Mommy and Daddy need to do this so you can have more brothers and sisters later. This is the first step for that!” Terriermon said trying to sound innocent as if he was speaking with a real baby. Only when he looked at her did he notice something strange…sure, she hated him because of what he was doing to her tamer which was clear from the way she looked at him. But there was something else there. The way she was moving her legs, trying to hide her crotch from his view while she had one of her paws in between them….wait, could it be?!</w:t>
      </w:r>
    </w:p>
    <w:p>
      <w:pPr>
        <w:pStyle w:val="Normal"/>
        <w:rPr/>
      </w:pPr>
      <w:r>
        <w:rPr/>
      </w:r>
    </w:p>
    <w:p>
      <w:pPr>
        <w:pStyle w:val="Normal"/>
        <w:rPr/>
      </w:pPr>
      <w:r>
        <w:rPr/>
        <w:t xml:space="preserve">He grinned as he understood it. Wanting or not, seeing her tamer getting some was exciting Lopmon. And that meant that her body was emitting pheromones which were also making him excited and so, being a Digimon just like her, his body was also emitting pheromones and that meant they were making each other very horny together at the expense of Suzie. That was a natural thing that happened with Digimon when they get horny and they couldn't control it. </w:t>
      </w:r>
    </w:p>
    <w:p>
      <w:pPr>
        <w:pStyle w:val="Normal"/>
        <w:rPr/>
      </w:pPr>
      <w:r>
        <w:rPr/>
      </w:r>
    </w:p>
    <w:p>
      <w:pPr>
        <w:pStyle w:val="Normal"/>
        <w:rPr/>
      </w:pPr>
      <w:r>
        <w:rPr/>
        <w:t>While he didn’t expect that to happen it didn’t mean that he wasn’t going to welcome that development as it was going to help him to get what he wanted and maybe much more. After all, not only did he want to take away Suzie’s first time but he was going to do it right in front of her Digimon who was supposed to be there to protect her! Knowing that the human deserved that for all the humiliation she forced on him…how that wasn’t going to excite him?</w:t>
      </w:r>
    </w:p>
    <w:p>
      <w:pPr>
        <w:pStyle w:val="Normal"/>
        <w:rPr/>
      </w:pPr>
      <w:r>
        <w:rPr/>
      </w:r>
    </w:p>
    <w:p>
      <w:pPr>
        <w:pStyle w:val="Normal"/>
        <w:rPr/>
      </w:pPr>
      <w:r>
        <w:rPr/>
        <w:t>Terriermon’s cock throbbed against that soft girl’s face and he tried to put it inside of her mouth but Suzie noticed it and was keeping it shut. “What? Not in the mood to let your husband have fun? That’s not fair, is it? When I’m making sure you have some fun down there? Like this!” The Digimon spread her labia with one paw as he used the other to insert two digits right inside, feeling how warm and tight it felt inside the pussy of a young human girl like the sister of his tamer. Not only that was quite a hot thing to do it got the effect he desired as Suzie had no choice but to open her mouth to groan. And that’s exactly what Terriermon wanted, as both he and his penis were waiting for this moment.</w:t>
      </w:r>
    </w:p>
    <w:p>
      <w:pPr>
        <w:pStyle w:val="Normal"/>
        <w:rPr/>
      </w:pPr>
      <w:r>
        <w:rPr/>
      </w:r>
    </w:p>
    <w:p>
      <w:pPr>
        <w:pStyle w:val="Normal"/>
        <w:rPr/>
      </w:pPr>
      <w:r>
        <w:rPr/>
        <w:t>He didn’t even warn her or something, as he was just too horny and she should know better than to make him wait for this. So the small male just shoved his member right inside of her mouth, silencing any other moans or perhaps protests that the girl could try to make as he still wanted to play more with her pussy, all still in front of Lopmon of course.</w:t>
      </w:r>
    </w:p>
    <w:p>
      <w:pPr>
        <w:pStyle w:val="Normal"/>
        <w:rPr/>
      </w:pPr>
      <w:r>
        <w:rPr/>
      </w:r>
    </w:p>
    <w:p>
      <w:pPr>
        <w:pStyle w:val="Normal"/>
        <w:rPr/>
      </w:pPr>
      <w:r>
        <w:rPr/>
        <w:t>“</w:t>
      </w:r>
      <w:r>
        <w:rPr/>
        <w:t>Hmm…! Nice…! I knew your mouth would feel great Suzie! As expected of the girl I chose to marry eh!” Terriermon taunted and Suzie tried to say something but it was all muffled thanks to his cock. He started to move his hips, feeling her tongue and the insides of her mouth massaging his penis even if against her will. Terriermon was no fool though, he knew there was the need to be careful with her teeth. Hmm, now that he thinks about it…”Now come on, don’t leave all the work for me! Try to suck me! I’m not as big as that dumb dinosaur so you should be fine. But if you even THINK of biting it, then I will want to divorce you and I will tell your parents that we got to their room because you wanted to play here!”</w:t>
      </w:r>
    </w:p>
    <w:p>
      <w:pPr>
        <w:pStyle w:val="Normal"/>
        <w:rPr/>
      </w:pPr>
      <w:r>
        <w:rPr/>
      </w:r>
    </w:p>
    <w:p>
      <w:pPr>
        <w:pStyle w:val="Normal"/>
        <w:rPr/>
      </w:pPr>
      <w:r>
        <w:rPr/>
        <w:t>Yeah, truth to be told, maybe that was a bit mean and truth to be told he wasn’t even sure if the girl knew what a “divorce” was, but he needed to try and keep it all still under the disguise of her play as much as possible. And either way, he knew Suzie well, maybe even better than Lopmon did as he spent so much more time with her before they met the female Digimon, so he knew a threat like that would suffice. She was still a little girl after all. And it seemed that it worked as he couldn’t see her face but he sure could feel when she started to suck on his cock and as he moved his hips to shove more of it inside of her maw, it seemed that she was trying to avoid letting it rub against her teeth.</w:t>
      </w:r>
    </w:p>
    <w:p>
      <w:pPr>
        <w:pStyle w:val="Normal"/>
        <w:rPr/>
      </w:pPr>
      <w:r>
        <w:rPr/>
      </w:r>
    </w:p>
    <w:p>
      <w:pPr>
        <w:pStyle w:val="Normal"/>
        <w:rPr/>
      </w:pPr>
      <w:r>
        <w:rPr/>
        <w:t>“</w:t>
      </w:r>
      <w:r>
        <w:rPr/>
        <w:t>Yesss…you’re a good girl Suzie…!” The Lagomorph praised her after he moaned and huffed, loving how things not only were going according to his plan but also how it was nice to finally get what he deserved.  And to make things even better he was doing it in front of Lopmon who not only couldn’t get in his way and could just watch it but she was getting horny from it! Maybe he should involve her later then…</w:t>
      </w:r>
    </w:p>
    <w:p>
      <w:pPr>
        <w:pStyle w:val="Normal"/>
        <w:rPr/>
      </w:pPr>
      <w:r>
        <w:rPr/>
      </w:r>
    </w:p>
    <w:p>
      <w:pPr>
        <w:pStyle w:val="Normal"/>
        <w:rPr/>
      </w:pPr>
      <w:r>
        <w:rPr/>
        <w:t>Not that such a thing would happen as of now as the young girl was doing a fine job on her own. Terriermon groaned as Suzie started to suck on his penis while he still moved it inside of her mouth. It was very enjoyable and it made the Digimon eager to reward his wife for being so nice to him and his member. So he started to play with her folds, spreading them and fingering them with his other paw feeling the girl’s maiden body squirm with those new feelings that she shouldn’t be experiencing yet. And Terriermon knew this, it’s what made this whole thing so forbidden and arousing to him.</w:t>
      </w:r>
    </w:p>
    <w:p>
      <w:pPr>
        <w:pStyle w:val="Normal"/>
        <w:rPr/>
      </w:pPr>
      <w:r>
        <w:rPr/>
      </w:r>
    </w:p>
    <w:p>
      <w:pPr>
        <w:pStyle w:val="Normal"/>
        <w:rPr/>
      </w:pPr>
      <w:r>
        <w:rPr/>
        <w:t>As a Digimon he did have more libido than any human but he knew that he was getting close already. Normally such a thing would be shameful but it’s ok, Terriermon believed that it was understandable. After all, how many Digimon could say they were exploring the young and virgin pussy of a human girl while she sucks your cock…at the same time that you keep thrusting into her mouth? As far as he could imagine, any Digimon would just feel too excited with that and not last long. Even those he was more familiar with, such as that jerk Impmon and Guimon. Heck, he bet that he was lasting longer than either of them in his situation!</w:t>
      </w:r>
    </w:p>
    <w:p>
      <w:pPr>
        <w:pStyle w:val="Normal"/>
        <w:rPr/>
      </w:pPr>
      <w:r>
        <w:rPr/>
      </w:r>
    </w:p>
    <w:p>
      <w:pPr>
        <w:pStyle w:val="Normal"/>
        <w:rPr/>
      </w:pPr>
      <w:r>
        <w:rPr/>
        <w:t>That’s when, after a few more impulses and feeling his cock almost reaching for her throat which meant that all of it was able to fit inside and almost choke the poor girl in the process, there was just no way for him to keep doing it anymore. While still fingering Suzie’s pussy and feeling how wet and warm it was now, he groaned and just let his body do the rest of the talking, continuing to fuck her mouth until he came. It was sudden and he couldn’t even warn the poor girl, but given why he was doing this to her even if he had the time to warn her he would probably be a mean Digimon and not even bother to do it. What mattered now was to just keep thrusting and forcing the loli to drink his precious seed as he wanted to make sure that she wasn’t going to waste a single drop. After all, after all of the humiliation that she forced upon him, this was something she had to do to make up for it.</w:t>
      </w:r>
    </w:p>
    <w:p>
      <w:pPr>
        <w:pStyle w:val="Normal"/>
        <w:rPr/>
      </w:pPr>
      <w:r>
        <w:rPr/>
      </w:r>
    </w:p>
    <w:p>
      <w:pPr>
        <w:pStyle w:val="Normal"/>
        <w:rPr/>
      </w:pPr>
      <w:r>
        <w:rPr/>
        <w:t>“</w:t>
      </w:r>
      <w:r>
        <w:rPr/>
        <w:t>Ahh…so good…thanks for that Suzie…I mean, my dear wife.” He noticed that the girl was trying to speak but his cock was still inside of her, blocking any words from coming out and maybe even her air! Uh-oh, he didn’t want her to choke or something! “Ah! Sorry about that! There…” he said when he realized that and immediately pulled his penis out but when he did, he couldn’t stop a last jet of seed to blast right on her face getting Suzie coated as a slut despite her young age. Ops…he didn’t plan for that, but it should be ok, right? Since he was technically still her husband!</w:t>
      </w:r>
    </w:p>
    <w:p>
      <w:pPr>
        <w:pStyle w:val="Normal"/>
        <w:rPr/>
      </w:pPr>
      <w:r>
        <w:rPr/>
      </w:r>
    </w:p>
    <w:p>
      <w:pPr>
        <w:pStyle w:val="Normal"/>
        <w:rPr/>
      </w:pPr>
      <w:r>
        <w:rPr/>
        <w:t xml:space="preserve">He got off her and was standing on the bed, naked and still with a massive hard-on. As a male Digimon, there’s no way he would be satisfied after cumming just once but he needed to wait </w:t>
      </w:r>
    </w:p>
    <w:p>
      <w:pPr>
        <w:pStyle w:val="Normal"/>
        <w:rPr/>
      </w:pPr>
      <w:r>
        <w:rPr/>
        <w:t>a bit to make sure Suzie would still want to play with him or things could get dangerous between him and Lopmon if he tried to force anything to happen. And he had reason to worry about that as the girl moved her hand over her face and then looked at the Digimon seed on it. “Ewwww! You sprayed me with this…this sticky thing! And you put your penis in my mouth…you made me drink that sticky thing too! That’s gross!!” The girl complained while trying to get her hand clean by rubbing it on the bed’s sheet and that’s when Terriermon knew he had to fix the situation!</w:t>
      </w:r>
    </w:p>
    <w:p>
      <w:pPr>
        <w:pStyle w:val="Normal"/>
        <w:rPr/>
      </w:pPr>
      <w:r>
        <w:rPr/>
      </w:r>
    </w:p>
    <w:p>
      <w:pPr>
        <w:pStyle w:val="Normal"/>
        <w:rPr/>
      </w:pPr>
      <w:r>
        <w:rPr/>
        <w:t>“</w:t>
      </w:r>
      <w:r>
        <w:rPr/>
        <w:t>D-don’t worry Suzie! That’s called cum and it’s all part of the play.  There’s nothing gross about it, it’s...it's something very natural. We need to make me produce lots of that cum, what you call sticky thing, so we can give our baby lots of brothers and sisters later!”</w:t>
      </w:r>
    </w:p>
    <w:p>
      <w:pPr>
        <w:pStyle w:val="Normal"/>
        <w:rPr/>
      </w:pPr>
      <w:r>
        <w:rPr/>
      </w:r>
    </w:p>
    <w:p>
      <w:pPr>
        <w:pStyle w:val="Normal"/>
        <w:rPr/>
      </w:pPr>
      <w:r>
        <w:rPr/>
        <w:t>He was sure that if she explained it like that, still trying to make it all be about the play the girl would be fine with it. But it didn’t seem to be the case as Suzie looked at Lopmon, with a mix of a sad and upset expression before she looked at Terriermon. “Hmm you know, I’m not sure if it’s worth doing this…to play it in a more adult way. Besides, I don’t think it was fun for Lopmon…all she did was just watch us that must be quite boring!”</w:t>
      </w:r>
    </w:p>
    <w:p>
      <w:pPr>
        <w:pStyle w:val="Normal"/>
        <w:rPr/>
      </w:pPr>
      <w:r>
        <w:rPr/>
      </w:r>
    </w:p>
    <w:p>
      <w:pPr>
        <w:pStyle w:val="Normal"/>
        <w:rPr/>
      </w:pPr>
      <w:r>
        <w:rPr/>
        <w:t>Urgh, he couldn’t believe that such a thing was bothering Suzie that much! Didn’t she notice that her own Digimon was even touching herself while she watched her tamer getting violated? Dumb girl. But now Lopmon was all smiling at her and still not speaking to keep in her role as her baby, however, when he tried to make eye contact with the female lagomorph she avoided his eyes and blushed, as she knew he noticed what she was doing. Hmm wait a minute…maybe there was still a way to save his plan. Lopmon wouldn’t admit but she must still be feeling quite horny! If she had come from her masturbation she wouldn’t be able to hide and not make a sound. So…yeah. He could still get his fun! And he would use the other Digimon for that.</w:t>
      </w:r>
    </w:p>
    <w:p>
      <w:pPr>
        <w:pStyle w:val="Normal"/>
        <w:rPr/>
      </w:pPr>
      <w:r>
        <w:rPr/>
        <w:t>“</w:t>
      </w:r>
      <w:r>
        <w:rPr/>
        <w:t>Oh, is that all? No need to worry! I will make sure that our baby has fun too. Hey Lopmon, come here!” Terriermon suddenly asked for the other Digimon in the room to join them, which was so unexpected that the female gasped and remained in place as if thinking if she should go towards them. “Come on now, don’t be shy. You heard your mom right? You want to be a good baby and listen to mommy and daddy you know! Now, come here.”</w:t>
      </w:r>
    </w:p>
    <w:p>
      <w:pPr>
        <w:pStyle w:val="Normal"/>
        <w:rPr/>
      </w:pPr>
      <w:r>
        <w:rPr/>
      </w:r>
    </w:p>
    <w:p>
      <w:pPr>
        <w:pStyle w:val="Normal"/>
        <w:rPr/>
      </w:pPr>
      <w:r>
        <w:rPr/>
        <w:t>Lopmon looked at the naked girl, still lying on the bed naked and all, only when she nodded did the Digimon act as it was asked of her.  But he chuckled as he noticed that before she did that she rubbed her paw on the sheets of the bed, certainly trying to clean it from her juices. “Now, let your mom hug you. She will need you to help get her distracted while Daddy works on the rest of her body.”</w:t>
      </w:r>
    </w:p>
    <w:p>
      <w:pPr>
        <w:pStyle w:val="Normal"/>
        <w:rPr/>
      </w:pPr>
      <w:r>
        <w:rPr/>
      </w:r>
    </w:p>
    <w:p>
      <w:pPr>
        <w:pStyle w:val="Normal"/>
        <w:rPr/>
      </w:pPr>
      <w:r>
        <w:rPr/>
        <w:t>“</w:t>
      </w:r>
      <w:r>
        <w:rPr/>
        <w:t>Huh? What do you-“</w:t>
      </w:r>
    </w:p>
    <w:p>
      <w:pPr>
        <w:pStyle w:val="Normal"/>
        <w:rPr/>
      </w:pPr>
      <w:r>
        <w:rPr/>
      </w:r>
    </w:p>
    <w:p>
      <w:pPr>
        <w:pStyle w:val="Normal"/>
        <w:rPr/>
      </w:pPr>
      <w:r>
        <w:rPr/>
        <w:t>“</w:t>
      </w:r>
      <w:r>
        <w:rPr/>
        <w:t>Hey! Babies don’t talk Lopmon! Come here.” Suzie interrupted her a bit upset but still smiling and looking happier now that it seemed that Terriermon listened to her complaints. So she reached to grab the small brown Digimon and lifted her in the air briefly, hugging her before letting her rest right on top of her small chest.</w:t>
      </w:r>
    </w:p>
    <w:p>
      <w:pPr>
        <w:pStyle w:val="Normal"/>
        <w:rPr/>
      </w:pPr>
      <w:r>
        <w:rPr/>
      </w:r>
    </w:p>
    <w:p>
      <w:pPr>
        <w:pStyle w:val="Normal"/>
        <w:rPr/>
      </w:pPr>
      <w:r>
        <w:rPr/>
        <w:t>“</w:t>
      </w:r>
      <w:r>
        <w:rPr/>
        <w:t>Good, now I can start.” Terriermon licked his licks as he still have the taste of the pussy of that girl in his mouth, he wanted to taste more of it but that could wait for another time. After all, if he plays his cards right, Suzie will want to play the game like this from now on so he would have plenty of time to do anything he wanted to try with her. And besides, he felt like doing this more than anything else, imagining how great his cock would feel inside the virgin pussy of such a young girl.</w:t>
      </w:r>
    </w:p>
    <w:p>
      <w:pPr>
        <w:pStyle w:val="Normal"/>
        <w:rPr/>
      </w:pPr>
      <w:r>
        <w:rPr/>
      </w:r>
    </w:p>
    <w:p>
      <w:pPr>
        <w:pStyle w:val="Normal"/>
        <w:rPr/>
      </w:pPr>
      <w:r>
        <w:rPr/>
        <w:t>That didn’t mean that Suzie already knew what he was thinking of doing with her, so when he positioned himself between her legs and kept them spread by holding them with his strong, big ears the girl felt embarrassed when his cock started to rub against her fold. “Uh…what you’re going to do?”</w:t>
      </w:r>
    </w:p>
    <w:p>
      <w:pPr>
        <w:pStyle w:val="Normal"/>
        <w:rPr/>
      </w:pPr>
      <w:r>
        <w:rPr/>
      </w:r>
    </w:p>
    <w:p>
      <w:pPr>
        <w:pStyle w:val="Normal"/>
        <w:rPr/>
      </w:pPr>
      <w:r>
        <w:rPr/>
        <w:t>Oh, that’s right she displayed interest in it but she was a young girl so she didn’t really know what it meant to give siblings to Lopmon. He would be glad to explain! “You want our baby to have siblings to play with and not be lonely anymore right? Besides, it would make our plays much more fun from now on! But to do that, I need to do this…put my cock inside your delicious little pussy until I shoot my cum. It’s easy, you will see!”</w:t>
      </w:r>
    </w:p>
    <w:p>
      <w:pPr>
        <w:pStyle w:val="Normal"/>
        <w:rPr/>
      </w:pPr>
      <w:r>
        <w:rPr/>
      </w:r>
    </w:p>
    <w:p>
      <w:pPr>
        <w:pStyle w:val="Normal"/>
        <w:rPr/>
      </w:pPr>
      <w:r>
        <w:rPr/>
        <w:t>“</w:t>
      </w:r>
      <w:r>
        <w:rPr/>
        <w:t>Huh?! B-but that’s…” Seems that Suzie wasn’t feeling sure about doing that and if he gave her more time to think about it, it was possible she would give up on that. Even more since Lopmon could try and talk her out of it. This meant that while he wanted to be nice since it was going to be her first time and the small male knew that, he didn’t have a choice. The lagomorph would just have to go ahead and shove it in.</w:t>
      </w:r>
    </w:p>
    <w:p>
      <w:pPr>
        <w:pStyle w:val="Normal"/>
        <w:rPr/>
      </w:pPr>
      <w:r>
        <w:rPr/>
      </w:r>
    </w:p>
    <w:p>
      <w:pPr>
        <w:pStyle w:val="Normal"/>
        <w:rPr/>
      </w:pPr>
      <w:r>
        <w:rPr/>
        <w:t>“</w:t>
      </w:r>
      <w:r>
        <w:rPr/>
        <w:t>You will like it, even if the start can be…rough. But as your husband, I promise you won’t complain later!” Terriermon said as he started to spread those pink lips as much as he could with his little paws, taking advantage of the fact he could use his ears at the same time to keep her legs spread in case she was having second thoughts about it, and before Lopmon could also intervene and try to make Suzie change her mind, he did it.</w:t>
      </w:r>
    </w:p>
    <w:p>
      <w:pPr>
        <w:pStyle w:val="Normal"/>
        <w:rPr/>
      </w:pPr>
      <w:r>
        <w:rPr/>
      </w:r>
    </w:p>
    <w:p>
      <w:pPr>
        <w:pStyle w:val="Normal"/>
        <w:rPr/>
      </w:pPr>
      <w:r>
        <w:rPr/>
        <w:t>The second he penetrated her, Suzie let out a scream that echoed through the entire room. If there was anyone else in the house, there’s no way that person wouldn’t have heard about it and this is one of the reasons why Terriermon wanted to only do this when he was alone with Suzie in the house. Well, maybe Lopmon not being there was better but also unrealistic as she was always with Suzie. Either way, it didn’t matter right now, what did was just how…hot and tight it felt inside of her, holy shit!</w:t>
      </w:r>
    </w:p>
    <w:p>
      <w:pPr>
        <w:pStyle w:val="Normal"/>
        <w:rPr/>
      </w:pPr>
      <w:r>
        <w:rPr/>
      </w:r>
    </w:p>
    <w:p>
      <w:pPr>
        <w:pStyle w:val="Normal"/>
        <w:rPr/>
      </w:pPr>
      <w:r>
        <w:rPr/>
        <w:t>“</w:t>
      </w:r>
      <w:r>
        <w:rPr/>
        <w:t>Ah…Terriermon please…please stop…”</w:t>
      </w:r>
    </w:p>
    <w:p>
      <w:pPr>
        <w:pStyle w:val="Normal"/>
        <w:rPr/>
      </w:pPr>
      <w:r>
        <w:rPr/>
      </w:r>
    </w:p>
    <w:p>
      <w:pPr>
        <w:pStyle w:val="Normal"/>
        <w:rPr/>
      </w:pPr>
      <w:r>
        <w:rPr/>
        <w:t>“</w:t>
      </w:r>
      <w:r>
        <w:rPr/>
        <w:t>Suzie! Terriermon you’re hurting her! Stop right now!”</w:t>
      </w:r>
    </w:p>
    <w:p>
      <w:pPr>
        <w:pStyle w:val="Normal"/>
        <w:rPr/>
      </w:pPr>
      <w:r>
        <w:rPr/>
      </w:r>
    </w:p>
    <w:p>
      <w:pPr>
        <w:pStyle w:val="Normal"/>
        <w:rPr/>
      </w:pPr>
      <w:r>
        <w:rPr/>
        <w:t>Uh-oh, he wouldn’t have much time to enjoy this feeling! Lopmon even broke character and Suzie didn’t care, that’s how much danger he was in! He needed to act fast. A shame, as he was looking forward to enjoying his first fuck with a human girl like this.</w:t>
      </w:r>
    </w:p>
    <w:p>
      <w:pPr>
        <w:pStyle w:val="Normal"/>
        <w:rPr/>
      </w:pPr>
      <w:r>
        <w:rPr/>
      </w:r>
    </w:p>
    <w:p>
      <w:pPr>
        <w:pStyle w:val="Normal"/>
        <w:rPr/>
      </w:pPr>
      <w:r>
        <w:rPr/>
        <w:t>“</w:t>
      </w:r>
      <w:r>
        <w:rPr/>
        <w:t>Easy there, remember I’m doing this for YOU, Suzie! It’s the only way so Lopmon can have more siblings and we play the game in a more fun, adult way!” He said calmly trying to sound like he was in complete control of the situation and wasn’t the horny beast that he just wanted to let out and ravage Suzie’s pussy in the process. Calm down Terriermon, you need to take it slow. At least it’s inside now. He started to move his hips slowly to move his penis inside as he continued to talk to the human girl, with the idea he had in mind and he knew she wouldn’t say no.</w:t>
      </w:r>
    </w:p>
    <w:p>
      <w:pPr>
        <w:pStyle w:val="Normal"/>
        <w:rPr/>
      </w:pPr>
      <w:r>
        <w:rPr/>
      </w:r>
    </w:p>
    <w:p>
      <w:pPr>
        <w:pStyle w:val="Normal"/>
        <w:rPr/>
      </w:pPr>
      <w:r>
        <w:rPr/>
        <w:t>“</w:t>
      </w:r>
      <w:r>
        <w:rPr/>
        <w:t>It will take a while for this to feel better, so until then you can ask your baby to help! Look between her legs! See her little cunt? Why you don’t lick her as I did to you?” Terriermon casually suggested as if that wasn’t part of his plan from the beginning! The issue here is if Suzie would listen to him and try that, he was afraid that the girl would feel grossed out by the idea.</w:t>
      </w:r>
    </w:p>
    <w:p>
      <w:pPr>
        <w:pStyle w:val="Normal"/>
        <w:rPr/>
      </w:pPr>
      <w:r>
        <w:rPr/>
      </w:r>
    </w:p>
    <w:p>
      <w:pPr>
        <w:pStyle w:val="Normal"/>
        <w:rPr/>
      </w:pPr>
      <w:r>
        <w:rPr/>
        <w:t>Fortunately, that wasn’t the case but if that’s because she wanted to be a good mommy and listen to her husband or because she was willing to try anything to distract herself from the pain there’s no way the male Digimon could tell. But he watched satisfied as Suzie reached for Lopmon again but this time, to take off her diapers and even her baby apron, to leave the female naked for her.</w:t>
      </w:r>
    </w:p>
    <w:p>
      <w:pPr>
        <w:pStyle w:val="Normal"/>
        <w:rPr/>
      </w:pPr>
      <w:r>
        <w:rPr/>
      </w:r>
    </w:p>
    <w:p>
      <w:pPr>
        <w:pStyle w:val="Normal"/>
        <w:rPr/>
      </w:pPr>
      <w:r>
        <w:rPr/>
        <w:t>She was working hard to stay in character but with the tamer obviously going to do what Terriermon suggested, it bothered Lopmon enough for her to try and make the young girl listen to the voice of reason. “Suzie, stop this! Don’t you see he is lying to you?! Don’t listen to him! Instead of doing this, you should be telling him to stop or you will tell Henry!” Argh, the nerve! Suggesting her to do exactly what he was afraid of Suzie doing! There’s no way Terriermon could allow it or who knows what Henry would do if he heard about this.</w:t>
      </w:r>
    </w:p>
    <w:p>
      <w:pPr>
        <w:pStyle w:val="Normal"/>
        <w:rPr/>
      </w:pPr>
      <w:r>
        <w:rPr/>
      </w:r>
    </w:p>
    <w:p>
      <w:pPr>
        <w:pStyle w:val="Normal"/>
        <w:rPr/>
      </w:pPr>
      <w:r>
        <w:rPr/>
        <w:t>That’s why he pushed his cock harder and deeper, making Suzie groan in pain as she was forced to feel more of that member that was hurting her insides. Even Terriermon was surprised when he felt something wet suddenly wetting all of his cock and when he looked at it, he understood what it was. Suzie’s blood…! Oh crap! Some of it was getting on the sheets, what a nightmare…he would need to clean this mess later for sure. But for now, he had to admit, it was exciting to have this concrete evidence that he was Suzie’s first male.</w:t>
      </w:r>
    </w:p>
    <w:p>
      <w:pPr>
        <w:pStyle w:val="Normal"/>
        <w:rPr/>
      </w:pPr>
      <w:r>
        <w:rPr/>
      </w:r>
    </w:p>
    <w:p>
      <w:pPr>
        <w:pStyle w:val="Normal"/>
        <w:rPr/>
      </w:pPr>
      <w:r>
        <w:rPr/>
        <w:t>“</w:t>
      </w:r>
      <w:r>
        <w:rPr/>
        <w:t>Lopmon I…ahh…I need this…I’m tired of being treated like a kid! I want to be a grown-up!” Suzie explained to her Digimon while being brave and doing her best to hold back on crying which disturbingly made Terriermon proud and more aroused. He knew that his idea managed to appeal to the girl’s mind but not that much! Seems he had nothing to worry about so he just had fun as he watched the girl force her Digimon closer to her face.</w:t>
      </w:r>
    </w:p>
    <w:p>
      <w:pPr>
        <w:pStyle w:val="Normal"/>
        <w:rPr/>
      </w:pPr>
      <w:r>
        <w:rPr/>
      </w:r>
    </w:p>
    <w:p>
      <w:pPr>
        <w:pStyle w:val="Normal"/>
        <w:rPr/>
      </w:pPr>
      <w:r>
        <w:rPr/>
        <w:t>“</w:t>
      </w:r>
      <w:r>
        <w:rPr/>
        <w:t>B-but you are still a little gi-AHH!” Lopmon still didn’t give up it seemed which worried the other lagomorph in the room for a second and he even stopped thrusting inside of the nice vagina of the human girl, but when he saw Lopmon being held by her sides and her groin over Suzie’s mouth…it was clear to him what happened and what was the human doing to the other female.</w:t>
      </w:r>
    </w:p>
    <w:p>
      <w:pPr>
        <w:pStyle w:val="Normal"/>
        <w:rPr/>
      </w:pPr>
      <w:r>
        <w:rPr/>
      </w:r>
    </w:p>
    <w:p>
      <w:pPr>
        <w:pStyle w:val="Normal"/>
        <w:rPr/>
      </w:pPr>
      <w:r>
        <w:rPr/>
        <w:t>She was tasting her Digimon’s labia and while Lopmon squirmed trying to break free, Terriermon knew she would fail. How she was supposed to break free without hurting a frail, little girl in the process? Maybe she could still try and use her ears for that but Suzie surprised him as he watched what she did next. The little human let Lopmon stand right on her chest and was holding on to her ears, keeping her in place while she licked all over her pussy.</w:t>
      </w:r>
    </w:p>
    <w:p>
      <w:pPr>
        <w:pStyle w:val="Normal"/>
        <w:rPr/>
      </w:pPr>
      <w:r>
        <w:rPr/>
      </w:r>
    </w:p>
    <w:p>
      <w:pPr>
        <w:pStyle w:val="Normal"/>
        <w:rPr/>
      </w:pPr>
      <w:r>
        <w:rPr/>
        <w:t>He wished he could just see the confusion on the face of the other Digimon, it must be quite amusing and thrilling! Just imagining as she struggled with her feelings of wanting Suzie to stop this but also to keep going…hmm yes! With him still inside of her, as he watched such an act and the small female getting excited thanks to her own tamer he was getting hot too. It’s why he needed no further incentive to resume his thrusts, feeling her blood acting as good and natural lube for him in his quest to achieve the ultimate pleasure.</w:t>
      </w:r>
    </w:p>
    <w:p>
      <w:pPr>
        <w:pStyle w:val="Normal"/>
        <w:rPr/>
      </w:pPr>
      <w:r>
        <w:rPr/>
      </w:r>
    </w:p>
    <w:p>
      <w:pPr>
        <w:pStyle w:val="Normal"/>
        <w:rPr/>
      </w:pPr>
      <w:r>
        <w:rPr/>
        <w:t>Terriermon moaned as he continued to fuck Suzie while watching the show or at last what he could see. But at least it was clear to him that now Lopmon was enjoying herself, moaning as well as she held Suzie’s head with her little paws, and by now, the male was sure that even if she was free to leave she would still want Suzie to keep going. And that was a feeling he could understand as he knew that if right now her parents, heck, even if her brother showed up beside that door there’s just no way that the lagomorph would be able to stop. Not when it feels so hot and good inside of a human girl like Suzie. Not when he knew he wasn’t that far from getting to his well-deserved release…!</w:t>
      </w:r>
    </w:p>
    <w:p>
      <w:pPr>
        <w:pStyle w:val="Normal"/>
        <w:rPr/>
      </w:pPr>
      <w:r>
        <w:rPr/>
      </w:r>
    </w:p>
    <w:p>
      <w:pPr>
        <w:pStyle w:val="Normal"/>
        <w:rPr/>
      </w:pPr>
      <w:r>
        <w:rPr/>
        <w:t>“</w:t>
      </w:r>
      <w:r>
        <w:rPr/>
        <w:t>Suzie…i-if you don’t stop I’m…I’m going to cum…!” Lopmon was panting and speaking in between her moaning, enjoying herself but she still must be feeling guilty or worried about this. Maybe she just needed a little push and who else was better to help her but…her daddy! Who’s also sharing the same girl for his pleasure!</w:t>
      </w:r>
    </w:p>
    <w:p>
      <w:pPr>
        <w:pStyle w:val="Normal"/>
        <w:rPr/>
      </w:pPr>
      <w:r>
        <w:rPr/>
      </w:r>
    </w:p>
    <w:p>
      <w:pPr>
        <w:pStyle w:val="Normal"/>
        <w:rPr/>
      </w:pPr>
      <w:r>
        <w:rPr/>
        <w:t>“</w:t>
      </w:r>
      <w:r>
        <w:rPr/>
        <w:t>Then do it Lopmon! Cum all over her tongue and mouth! Can’t you see that’s what your tamer wants?” Terriermon the other Digimon in the room continued to violate the girl, knowing that he too was close to reaching his orgasm. He wished he could prolong this for a much more extended time but it’s not like he was used to sex like this…and with a cute human girl! Just feeling that tunnel, wet with some of the blood that proved this was her first time, squeezing all over his cock was delicious but watching as he managed to make Suzie please her Digimon while he did it? Ah, finally he was getting what he deserved after all that humiliation from being forced to be her baby in such silly plays!</w:t>
      </w:r>
    </w:p>
    <w:p>
      <w:pPr>
        <w:pStyle w:val="Normal"/>
        <w:rPr/>
      </w:pPr>
      <w:r>
        <w:rPr/>
        <w:t>“</w:t>
      </w:r>
      <w:r>
        <w:rPr/>
        <w:t>Ah…damn you Terriermon…making Suzie do…do this…!” Lopmon protested and maybe the other Digimon could take her more seriously if she wasn’t trying so hard to don’t moan while trying to sound so angry at him. He wondered if she would even try to use her ears to stop Suzie now if they were free, somehow he doubted it. Lopmon could complain as much as she wanted to, but it was clear as day that no matter how this started, she was enjoying violating the mouth of her tamer. Maybe it was even a secret fantasy that she always had? If so, Terriermon could understand the thrill of making it a reality.</w:t>
      </w:r>
    </w:p>
    <w:p>
      <w:pPr>
        <w:pStyle w:val="Normal"/>
        <w:rPr/>
      </w:pPr>
      <w:r>
        <w:rPr/>
      </w:r>
    </w:p>
    <w:p>
      <w:pPr>
        <w:pStyle w:val="Normal"/>
        <w:rPr/>
      </w:pPr>
      <w:r>
        <w:rPr/>
        <w:t>“</w:t>
      </w:r>
      <w:r>
        <w:rPr/>
        <w:t>Hey, come on now…I’m not the one making her lick my wet pussy. YOU are! Such a naughty Digimon…” The male lagomorph teased while groaning, feeling his dick releasing pre inside that hot human pussy. Ahh, so nice, it was quite easy and slippery to thrust inside of it. Shame that he was close now, he wanted to enjoy it more. But he knew he wasn’t the only one enjoying Suzie’s body so he had an idea. A very lewd one, which was quite hot if Lopmon agreed!</w:t>
      </w:r>
    </w:p>
    <w:p>
      <w:pPr>
        <w:pStyle w:val="Normal"/>
        <w:rPr/>
      </w:pPr>
      <w:r>
        <w:rPr/>
      </w:r>
    </w:p>
    <w:p>
      <w:pPr>
        <w:pStyle w:val="Normal"/>
        <w:rPr/>
      </w:pPr>
      <w:r>
        <w:rPr/>
        <w:t>“</w:t>
      </w:r>
      <w:r>
        <w:rPr/>
        <w:t>This is so good, I’m close…say…you wanna cum with me? Come on, be honest! I know that you’re close too!” Terriermon said as he continued to fuck the young loli, panting and huffing as he was enjoying himself. He knew he was close and wanted to do it with Lopmon if possible. Why? He wasn’t sure of it himself. Maybe because she looked so much like him…or because he wanted to bond with her in this way, both being Digimon fucking the same human. Either way, it’s what he felt doing and he hoped the other small creature shared those feelings.</w:t>
      </w:r>
    </w:p>
    <w:p>
      <w:pPr>
        <w:pStyle w:val="Normal"/>
        <w:rPr/>
      </w:pPr>
      <w:r>
        <w:rPr/>
      </w:r>
    </w:p>
    <w:p>
      <w:pPr>
        <w:pStyle w:val="Normal"/>
        <w:rPr/>
      </w:pPr>
      <w:r>
        <w:rPr/>
        <w:t>“</w:t>
      </w:r>
      <w:r>
        <w:rPr/>
        <w:t>Damn you…!”</w:t>
      </w:r>
    </w:p>
    <w:p>
      <w:pPr>
        <w:pStyle w:val="Normal"/>
        <w:rPr/>
      </w:pPr>
      <w:r>
        <w:rPr/>
      </w:r>
    </w:p>
    <w:p>
      <w:pPr>
        <w:pStyle w:val="Normal"/>
        <w:rPr/>
      </w:pPr>
      <w:r>
        <w:rPr/>
        <w:t>“</w:t>
      </w:r>
      <w:r>
        <w:rPr/>
        <w:t>I’m not hearing a no…so what it will be?! Decide quickly!!” The male rabbit demanded as he was that close!</w:t>
      </w:r>
    </w:p>
    <w:p>
      <w:pPr>
        <w:pStyle w:val="Normal"/>
        <w:rPr/>
      </w:pPr>
      <w:r>
        <w:rPr/>
      </w:r>
    </w:p>
    <w:p>
      <w:pPr>
        <w:pStyle w:val="Normal"/>
        <w:rPr/>
      </w:pPr>
      <w:r>
        <w:rPr/>
        <w:t>Fortunately for him, it seemed that Lopmon was interested in the idea, even if she wanted to hide it. She hesitated, but after she moaned as the human’s tongue invaded more of her pussy, she gave in.”Yes…”</w:t>
      </w:r>
    </w:p>
    <w:p>
      <w:pPr>
        <w:pStyle w:val="Normal"/>
        <w:rPr/>
      </w:pPr>
      <w:r>
        <w:rPr/>
      </w:r>
    </w:p>
    <w:p>
      <w:pPr>
        <w:pStyle w:val="Normal"/>
        <w:rPr/>
      </w:pPr>
      <w:r>
        <w:rPr/>
        <w:t>“</w:t>
      </w:r>
      <w:r>
        <w:rPr/>
        <w:t>Yes, what? What you want you bitch?!”</w:t>
      </w:r>
    </w:p>
    <w:p>
      <w:pPr>
        <w:pStyle w:val="Normal"/>
        <w:rPr/>
      </w:pPr>
      <w:r>
        <w:rPr/>
      </w:r>
    </w:p>
    <w:p>
      <w:pPr>
        <w:pStyle w:val="Normal"/>
        <w:rPr/>
      </w:pPr>
      <w:r>
        <w:rPr/>
        <w:t>“</w:t>
      </w:r>
      <w:r>
        <w:rPr/>
        <w:t>Yes, I want to cum with you…I’m…I’m going to…!”</w:t>
      </w:r>
    </w:p>
    <w:p>
      <w:pPr>
        <w:pStyle w:val="Normal"/>
        <w:rPr/>
      </w:pPr>
      <w:r>
        <w:rPr/>
      </w:r>
    </w:p>
    <w:p>
      <w:pPr>
        <w:pStyle w:val="Normal"/>
        <w:rPr/>
      </w:pPr>
      <w:r>
        <w:rPr/>
        <w:t>“</w:t>
      </w:r>
      <w:r>
        <w:rPr/>
        <w:t>Good…GOOD…GHN!” Terriermon couldn’t take it anymore, he noticed now Lopmon was so into it she didn’t even complain when he called her a bitch. That would be impossible in normal circumstances so knowing he got away with it and that she was interested in cumming at the same time as he was too much. So both of them moaned together as each arrived at their own orgasm after such a sinful journey that both experienced together even if going through different paths in the body of that human girl.</w:t>
      </w:r>
    </w:p>
    <w:p>
      <w:pPr>
        <w:pStyle w:val="Normal"/>
        <w:rPr/>
      </w:pPr>
      <w:r>
        <w:rPr/>
      </w:r>
    </w:p>
    <w:p>
      <w:pPr>
        <w:pStyle w:val="Normal"/>
        <w:rPr/>
      </w:pPr>
      <w:r>
        <w:rPr/>
        <w:t>It was great that he could watch and see Lopmon moaning and he imagined what Suzie was tasting right now, the juices of her own Digimon, right as he started to empty his balls while still buried deep inside of her cunt. If he was doing this to a female Digimon instead of a human, there was the chance she would get pregnant but not like a horny Digimon would care for that. All he cared about was just enjoying himself, feeling his penis shoot his seed inside that hot tunnel until he was done, puffing and letting out a sigh of relief. He was done.</w:t>
      </w:r>
    </w:p>
    <w:p>
      <w:pPr>
        <w:pStyle w:val="Normal"/>
        <w:rPr/>
      </w:pPr>
      <w:r>
        <w:rPr/>
      </w:r>
    </w:p>
    <w:p>
      <w:pPr>
        <w:pStyle w:val="Normal"/>
        <w:rPr/>
      </w:pPr>
      <w:r>
        <w:rPr/>
        <w:t>Well, done at least with this mating. As he pulled his cock out, he saw that he was still hard. That wasn’t his fault, it was natural that a healthy male Digimon would be eager and have the energy to play for quite a few rounds no matter how hard he fucked in the first round. And looking at how much of his seed was dripping from the no longer virgin pussy of Suzie…oh crap! He would need to clean all of that later, what a mess! But it was totally worth it though. Both for doing it with the stupid girl and also in her parent’s bedroom. Just thinking about it while watching his seed getting the bed sheet dirty…hmm!</w:t>
      </w:r>
    </w:p>
    <w:p>
      <w:pPr>
        <w:pStyle w:val="Normal"/>
        <w:rPr/>
      </w:pPr>
      <w:r>
        <w:rPr/>
      </w:r>
    </w:p>
    <w:p>
      <w:pPr>
        <w:pStyle w:val="Normal"/>
        <w:rPr/>
      </w:pPr>
      <w:r>
        <w:rPr/>
        <w:t>And not like he was the only one who enjoyed it. Now that Lopmon also came, she stood up from Suzie’s face and he watched her juices all over the girl’s mouth, with her panting heavily as she tried to clean herself with her tongue. The same tongue that he had no doubt had explored Lopmon’s insides. And he knew that the female enjoyed it, but now Lopmon was just sitting on the bed after Suzie let go of her body and ears, looking tired and quite embarrassed. Heh, now that the thrill of the moment was no more she didn’t know how to face him or her tamer? That was quite cute. But there was no time for that, he was afraid that Henry or his parents could come back soon. So it was time to wrap things around here. But seeing Suzie, she would be in no state to go to her room.</w:t>
      </w:r>
    </w:p>
    <w:p>
      <w:pPr>
        <w:pStyle w:val="Normal"/>
        <w:rPr/>
      </w:pPr>
      <w:r>
        <w:rPr/>
      </w:r>
    </w:p>
    <w:p>
      <w:pPr>
        <w:pStyle w:val="Normal"/>
        <w:rPr/>
      </w:pPr>
      <w:r>
        <w:rPr/>
        <w:t>Terriermon was ready for that already. “You did a great job, Suzie! You behaved just like a good waifu or mommy should. Now you can rest ok? Just go to sleep. I and your baby will take care of you.” He said softly to the only girl in the room, with her still panting and in the afterglow of the loss of her virginity.</w:t>
      </w:r>
    </w:p>
    <w:p>
      <w:pPr>
        <w:pStyle w:val="Normal"/>
        <w:rPr/>
      </w:pPr>
      <w:r>
        <w:rPr/>
      </w:r>
    </w:p>
    <w:p>
      <w:pPr>
        <w:pStyle w:val="Normal"/>
        <w:rPr/>
      </w:pPr>
      <w:r>
        <w:rPr/>
        <w:t xml:space="preserve">She looked at him and smiled while Terriermon gently rubbed her face with one of his large ears. “…Terriermon… am…am I…pregn…” she called for him and he wondered what she wanted. Maybe thank him for teaching her how to play in a grown-up way? Or does she enjoy having her virginity taken by him? Wait, that last word she tried to say… He would have to wait to find out as the girl was quick to sleep, showing just how tired sex with Digimon could be. And it was her first time after all. That was fine, Terriermon could just carry her to her room later and that would be easier now that he would make sure to make Lopmon help him with that.   </w:t>
      </w:r>
    </w:p>
    <w:p>
      <w:pPr>
        <w:pStyle w:val="Normal"/>
        <w:rPr/>
      </w:pPr>
      <w:r>
        <w:rPr/>
        <w:t>However, now he would need to deal with another female and that one wasn’t human like Suzie. Lopmon was sitting on the bed and resting, looking at the human girl and if Terriermon knew her as well as he believed he did, she must be feeling guilty. She used her tamer for her pleasure or something like that. It was better to act while she was feeling confused about it.</w:t>
      </w:r>
    </w:p>
    <w:p>
      <w:pPr>
        <w:pStyle w:val="Normal"/>
        <w:rPr/>
      </w:pPr>
      <w:r>
        <w:rPr/>
      </w:r>
    </w:p>
    <w:p>
      <w:pPr>
        <w:pStyle w:val="Normal"/>
        <w:rPr/>
      </w:pPr>
      <w:r>
        <w:rPr/>
        <w:t>“</w:t>
      </w:r>
      <w:r>
        <w:rPr/>
        <w:t>She’s fine, she just needs to rest. It was her first time after all.” He explained making the other lagomorph turn to face him. Terriermon gasped as he had to avoid a quick attack from one of her ears!</w:t>
      </w:r>
    </w:p>
    <w:p>
      <w:pPr>
        <w:pStyle w:val="Normal"/>
        <w:rPr/>
      </w:pPr>
      <w:r>
        <w:rPr/>
      </w:r>
    </w:p>
    <w:p>
      <w:pPr>
        <w:pStyle w:val="Normal"/>
        <w:rPr/>
      </w:pPr>
      <w:r>
        <w:rPr/>
        <w:t>Fortunately, he was expecting something like that and dodged to the right making her miss.</w:t>
      </w:r>
    </w:p>
    <w:p>
      <w:pPr>
        <w:pStyle w:val="Normal"/>
        <w:rPr/>
      </w:pPr>
      <w:r>
        <w:rPr/>
        <w:t>“</w:t>
      </w:r>
      <w:r>
        <w:rPr/>
        <w:t>Don’t talk like we…we didn’t do something terrible…h-how could I…it’s all your fault Terriermon!” She sounded quite angry and the Digimon wasn’t in the mood to wait for another attack as the last thing he needed was to fight against Lopmon inside Suzie’s bedroom with the young girl sleeping right next to them. So he decided that instead of answering her he was going to take the initiative.</w:t>
      </w:r>
    </w:p>
    <w:p>
      <w:pPr>
        <w:pStyle w:val="Normal"/>
        <w:rPr/>
      </w:pPr>
      <w:r>
        <w:rPr/>
      </w:r>
    </w:p>
    <w:p>
      <w:pPr>
        <w:pStyle w:val="Normal"/>
        <w:rPr/>
      </w:pPr>
      <w:r>
        <w:rPr/>
        <w:t>It’s why he jumped on Lopmon and pinned her against the soft sheet of the bed, making sure to pin her ears using his own ears. When both were in those rookie forms, Terriermon had the advantage as since he was a male Digimon he was stronger. As long as he made sure to keep her ears immobilized he was going to be fine. And he could do whatever he wanted with her…!</w:t>
      </w:r>
    </w:p>
    <w:p>
      <w:pPr>
        <w:pStyle w:val="Normal"/>
        <w:rPr/>
      </w:pPr>
      <w:r>
        <w:rPr/>
      </w:r>
    </w:p>
    <w:p>
      <w:pPr>
        <w:pStyle w:val="Normal"/>
        <w:rPr/>
      </w:pPr>
      <w:r>
        <w:rPr/>
        <w:t>“</w:t>
      </w:r>
      <w:r>
        <w:rPr/>
        <w:t>What you’re doing?! Let me go, Terriermon!” She demanded struggling to try and break free from his grip and from his ears but the small male was already on top of her. And besides, he noticed it…he grinned as he was about to point it out to her.</w:t>
      </w:r>
    </w:p>
    <w:p>
      <w:pPr>
        <w:pStyle w:val="Normal"/>
        <w:rPr/>
      </w:pPr>
      <w:r>
        <w:rPr/>
      </w:r>
    </w:p>
    <w:p>
      <w:pPr>
        <w:pStyle w:val="Normal"/>
        <w:rPr/>
      </w:pPr>
      <w:r>
        <w:rPr/>
        <w:t>“</w:t>
      </w:r>
      <w:r>
        <w:rPr/>
        <w:t>Are you sure that’s what you want? Come on, you could struggle much more than that. Doesn’t seem you’re trying that hard though…”</w:t>
      </w:r>
    </w:p>
    <w:p>
      <w:pPr>
        <w:pStyle w:val="Normal"/>
        <w:rPr/>
      </w:pPr>
      <w:r>
        <w:rPr/>
      </w:r>
    </w:p>
    <w:p>
      <w:pPr>
        <w:pStyle w:val="Normal"/>
        <w:rPr/>
      </w:pPr>
      <w:r>
        <w:rPr/>
        <w:t>“</w:t>
      </w:r>
      <w:r>
        <w:rPr/>
        <w:t>Huh?! Don’t lie! I’m trying to get away! I don’t want-“</w:t>
      </w:r>
    </w:p>
    <w:p>
      <w:pPr>
        <w:pStyle w:val="Normal"/>
        <w:rPr/>
      </w:pPr>
      <w:r>
        <w:rPr/>
      </w:r>
    </w:p>
    <w:p>
      <w:pPr>
        <w:pStyle w:val="Normal"/>
        <w:rPr/>
      </w:pPr>
      <w:r>
        <w:rPr/>
        <w:t>“</w:t>
      </w:r>
      <w:r>
        <w:rPr/>
        <w:t>My hot, male tool inside of you making you feel good?  I doubt that. I think you’re still horny after playing with Suzie. I know that I am!” He said with a smug smile as he started to poke her now wet pussy with his red length already imagining how it would feel once it was inside of her, the mere thought of it making his penis throb.</w:t>
      </w:r>
    </w:p>
    <w:p>
      <w:pPr>
        <w:pStyle w:val="Normal"/>
        <w:rPr/>
      </w:pPr>
      <w:r>
        <w:rPr/>
      </w:r>
    </w:p>
    <w:p>
      <w:pPr>
        <w:pStyle w:val="Normal"/>
        <w:rPr/>
      </w:pPr>
      <w:r>
        <w:rPr/>
        <w:t>“</w:t>
      </w:r>
      <w:r>
        <w:rPr/>
        <w:t>Never! I would never let you violate me after what you did with Suzie! I don’t want you to rape me either!” Despite saying that she had already stopped trying to resist. If it was because it was inevitable given the position she was in or because he was hornier than she wanted to admit, the male Digimon didn’t know. But he knew he can’t let her think this was rape, the same thing as what happened to Suzie. It could spell trouble down the road. he needed to make the Digimon think that's what Suzie wanted and even better, make it seem like it was Lopmon who gave the idea in the first place.</w:t>
      </w:r>
    </w:p>
    <w:p>
      <w:pPr>
        <w:pStyle w:val="Normal"/>
        <w:rPr/>
      </w:pPr>
      <w:r>
        <w:rPr/>
      </w:r>
    </w:p>
    <w:p>
      <w:pPr>
        <w:pStyle w:val="Normal"/>
        <w:rPr/>
      </w:pPr>
      <w:r>
        <w:rPr/>
        <w:t>“</w:t>
      </w:r>
      <w:r>
        <w:rPr/>
        <w:t>Rape? Hey, don’t get the wrong idea there. You were there, you heard it all right? I just gave Suzie what she wanted. Besides, were you not the one that gave me the idea about the change up the game? She asked for it, she wanted to play it in a more grown-up way!</w:t>
      </w:r>
    </w:p>
    <w:p>
      <w:pPr>
        <w:pStyle w:val="Normal"/>
        <w:rPr/>
      </w:pPr>
      <w:r>
        <w:rPr/>
      </w:r>
    </w:p>
    <w:p>
      <w:pPr>
        <w:pStyle w:val="Normal"/>
        <w:rPr/>
      </w:pPr>
      <w:r>
        <w:rPr/>
        <w:t>“</w:t>
      </w:r>
      <w:r>
        <w:rPr/>
        <w:t>Kh...! B-but you decided that on your own! Doing something like this…to Suzie! Without even asking me first!!”</w:t>
      </w:r>
    </w:p>
    <w:p>
      <w:pPr>
        <w:pStyle w:val="Normal"/>
        <w:rPr/>
      </w:pPr>
      <w:r>
        <w:rPr/>
      </w:r>
    </w:p>
    <w:p>
      <w:pPr>
        <w:pStyle w:val="Normal"/>
        <w:rPr/>
      </w:pPr>
      <w:r>
        <w:rPr/>
        <w:t>Hmm, this wasn’t going anywhere. It didn’t seem he would be able to convince Lopmon to see things his way. And he didn’t want to waste time either, he was still horny. He wanted to fuck her before the rest of the family returned and they still needed the time to clean their mess and put Suzie in her bedroom. Momantai…calm down. He just needed to change his strategy.</w:t>
      </w:r>
    </w:p>
    <w:p>
      <w:pPr>
        <w:pStyle w:val="Normal"/>
        <w:rPr/>
      </w:pPr>
      <w:r>
        <w:rPr/>
      </w:r>
    </w:p>
    <w:p>
      <w:pPr>
        <w:pStyle w:val="Normal"/>
        <w:rPr/>
      </w:pPr>
      <w:r>
        <w:rPr/>
        <w:t>“</w:t>
      </w:r>
      <w:r>
        <w:rPr/>
        <w:t>What matters is that now it’s up to you to give the babies that Suzie wants right?”</w:t>
      </w:r>
    </w:p>
    <w:p>
      <w:pPr>
        <w:pStyle w:val="Normal"/>
        <w:rPr/>
      </w:pPr>
      <w:r>
        <w:rPr/>
      </w:r>
    </w:p>
    <w:p>
      <w:pPr>
        <w:pStyle w:val="Normal"/>
        <w:rPr/>
      </w:pPr>
      <w:r>
        <w:rPr/>
        <w:t>“</w:t>
      </w:r>
      <w:r>
        <w:rPr/>
        <w:t>The babies…? What you’re talking about?” Lopmon asked, looking quite innocent as she didn’t understand. She looked so cute and felt her body against his, her pussy right against his dick…it was taking all that he could don’t just penetrate her and claim her body to himself right now. But he has to resist, he needed to first convince her she wanted that, or she would claim she was raped.</w:t>
      </w:r>
    </w:p>
    <w:p>
      <w:pPr>
        <w:pStyle w:val="Normal"/>
        <w:rPr/>
      </w:pPr>
      <w:r>
        <w:rPr/>
      </w:r>
    </w:p>
    <w:p>
      <w:pPr>
        <w:pStyle w:val="Normal"/>
        <w:rPr/>
      </w:pPr>
      <w:r>
        <w:rPr/>
        <w:t>“</w:t>
      </w:r>
      <w:r>
        <w:rPr/>
        <w:t>Oh, that’s right. Sometimes I forget. Unlike me, you aren’t living in the human world for long so there are still many things you don’t know.” He just had an idea! He was going to use Lopmon’s love for her tamer against her. The best part is that even if she noticed that, there’s nothing she could do about it as he would still make a good point. “See, no matter how much I cum inside of her or how good it feels. She’s a human and she’s still young…so I doubt she will ever get pregnant.”</w:t>
      </w:r>
    </w:p>
    <w:p>
      <w:pPr>
        <w:pStyle w:val="Normal"/>
        <w:rPr/>
      </w:pPr>
      <w:r>
        <w:rPr/>
      </w:r>
    </w:p>
    <w:p>
      <w:pPr>
        <w:pStyle w:val="Normal"/>
        <w:rPr/>
      </w:pPr>
      <w:r>
        <w:rPr/>
        <w:t>“</w:t>
      </w:r>
      <w:r>
        <w:rPr/>
        <w:t>But…but you told her-“</w:t>
      </w:r>
    </w:p>
    <w:p>
      <w:pPr>
        <w:pStyle w:val="Normal"/>
        <w:rPr/>
      </w:pPr>
      <w:r>
        <w:rPr/>
      </w:r>
    </w:p>
    <w:p>
      <w:pPr>
        <w:pStyle w:val="Normal"/>
        <w:rPr/>
      </w:pPr>
      <w:r>
        <w:rPr/>
        <w:t>“</w:t>
      </w:r>
      <w:r>
        <w:rPr/>
        <w:t>Yes, I know. I needed to tell her what she needed to make her happy. Remember, she’s still a little kid.” Terriermon hurried to continue his explanation as he felt the Digimon trying again to get him off her body. Probably upset after knowing that he tricked Suzie. Even if that was something she should know already too as it’s not like Lopmon is a little girl. “What matters is that no matter what I do, I can’t get her pregnant even if I continue to play as her husband like we did today. But that’s where you come in!”</w:t>
      </w:r>
    </w:p>
    <w:p>
      <w:pPr>
        <w:pStyle w:val="Normal"/>
        <w:rPr/>
      </w:pPr>
      <w:r>
        <w:rPr/>
      </w:r>
    </w:p>
    <w:p>
      <w:pPr>
        <w:pStyle w:val="Normal"/>
        <w:rPr/>
      </w:pPr>
      <w:r>
        <w:rPr/>
        <w:t>“</w:t>
      </w:r>
      <w:r>
        <w:rPr/>
        <w:t>Me…? But…but I’m just a…! Wait, you don’t mean…!”</w:t>
      </w:r>
    </w:p>
    <w:p>
      <w:pPr>
        <w:pStyle w:val="Normal"/>
        <w:rPr/>
      </w:pPr>
      <w:r>
        <w:rPr/>
      </w:r>
    </w:p>
    <w:p>
      <w:pPr>
        <w:pStyle w:val="Normal"/>
        <w:rPr/>
      </w:pPr>
      <w:r>
        <w:rPr/>
        <w:t>“</w:t>
      </w:r>
      <w:r>
        <w:rPr/>
        <w:t>Hehe…seems you got it! Yup, you’re a female Digimon. And I’m a male…and since we’re both horny after playing with Suzie, we have a way to solve both issues at once here. Aren’t you glad!”</w:t>
      </w:r>
    </w:p>
    <w:p>
      <w:pPr>
        <w:pStyle w:val="Normal"/>
        <w:rPr/>
      </w:pPr>
      <w:r>
        <w:rPr/>
      </w:r>
    </w:p>
    <w:p>
      <w:pPr>
        <w:pStyle w:val="Normal"/>
        <w:rPr/>
      </w:pPr>
      <w:r>
        <w:rPr>
          <w:rFonts w:cs="Calibri"/>
        </w:rPr>
        <w:t xml:space="preserve"> </w:t>
      </w:r>
      <w:r>
        <w:rPr/>
        <w:t>“</w:t>
      </w:r>
      <w:r>
        <w:rPr/>
        <w:t>You can’t be serious! That sounds terrible…!”</w:t>
      </w:r>
    </w:p>
    <w:p>
      <w:pPr>
        <w:pStyle w:val="Normal"/>
        <w:rPr/>
      </w:pPr>
      <w:r>
        <w:rPr/>
      </w:r>
    </w:p>
    <w:p>
      <w:pPr>
        <w:pStyle w:val="Normal"/>
        <w:rPr/>
      </w:pPr>
      <w:r>
        <w:rPr/>
        <w:t>“</w:t>
      </w:r>
      <w:r>
        <w:rPr/>
        <w:t>Too bad because it’s what we’re going to do! Suzie needs her babies. Just as you might not want to admit, the truth is you're horny and you need my dick! And I want to give exactly what both of my girls want.” That’s what the small male said making clear what his intentions were. And before Lopmon could protest or try to resist his advances again, Terriermon took advantage of his position, and the fact he still was pinning the other’s ears against the bed made her defenseless. All he had to do was to aim his cock at the entrance of her wet pussy and try to push it inside…which he did after a few tries.</w:t>
      </w:r>
    </w:p>
    <w:p>
      <w:pPr>
        <w:pStyle w:val="Normal"/>
        <w:rPr/>
      </w:pPr>
      <w:r>
        <w:rPr/>
      </w:r>
    </w:p>
    <w:p>
      <w:pPr>
        <w:pStyle w:val="Normal"/>
        <w:rPr/>
      </w:pPr>
      <w:r>
        <w:rPr/>
        <w:t>That made both of the Digimon moans, Terriermon was surprised with how nice it felt. Truth be told he didn’t expect that to feel that good! He would need some time to be able to tell if it was as good as…no if it was better than Suzie’s pussy. Just thinking about doing this more with both of them sounded so arousing and he started to move his hips, feeling Lopmon’s insides starting to squeeze his member and the new inches that were inside of her.</w:t>
      </w:r>
    </w:p>
    <w:p>
      <w:pPr>
        <w:pStyle w:val="Normal"/>
        <w:rPr/>
      </w:pPr>
      <w:r>
        <w:rPr/>
      </w:r>
    </w:p>
    <w:p>
      <w:pPr>
        <w:pStyle w:val="Normal"/>
        <w:rPr/>
      </w:pPr>
      <w:r>
        <w:rPr/>
        <w:t>“</w:t>
      </w:r>
      <w:r>
        <w:rPr/>
        <w:t>Ah…ah…damn…”</w:t>
      </w:r>
    </w:p>
    <w:p>
      <w:pPr>
        <w:pStyle w:val="Normal"/>
        <w:rPr/>
      </w:pPr>
      <w:r>
        <w:rPr/>
      </w:r>
    </w:p>
    <w:p>
      <w:pPr>
        <w:pStyle w:val="Normal"/>
        <w:rPr/>
      </w:pPr>
      <w:r>
        <w:rPr/>
        <w:t>“</w:t>
      </w:r>
      <w:r>
        <w:rPr/>
        <w:t>Now, now…don’t resist Lopmon. It’s ok you know? You can admit that you’re just a little bitch that needs my hot rod inside of you to make you feel good!” Terriermon said with a smug smile, getting quite horny with how cute and angry the female looked as she tried to deny the pleasures of the fresh. If that was just because she was embarrassed to admit that as a female or if it was because she didn’t want to do it with him after what he did with Suzie, the Digimon didn’t know and honestly it just didn’t matter. What mattered was that from now on, he would get her body to himself anytime he wanted with the excuse of making babies for Suzie to play with. “ And when I cum inside of you and you get pregnant…ohhh Suzie will be so happy with our babies! Even if she thinks they’re her babies, of course…”</w:t>
      </w:r>
    </w:p>
    <w:p>
      <w:pPr>
        <w:pStyle w:val="Normal"/>
        <w:rPr/>
      </w:pPr>
      <w:r>
        <w:rPr/>
      </w:r>
    </w:p>
    <w:p>
      <w:pPr>
        <w:pStyle w:val="Normal"/>
        <w:rPr/>
      </w:pPr>
      <w:r>
        <w:rPr/>
        <w:t>“</w:t>
      </w:r>
      <w:r>
        <w:rPr/>
        <w:t>Shut up! I’m…I’m not just some…baby factory for you…!” Maybe that would sound more convincing if she wasn’t trying so hard to don’t moan as he started to thrust harder into her cunt, or to hide her pleasure but it was obvious to Terriermon. And if the female is feeling guilty for feeling this way for someone that, to her eyes at least, had raped her tamer…holy shit, it was such a turn-on!</w:t>
      </w:r>
    </w:p>
    <w:p>
      <w:pPr>
        <w:pStyle w:val="Normal"/>
        <w:rPr/>
      </w:pPr>
      <w:r>
        <w:rPr/>
      </w:r>
    </w:p>
    <w:p>
      <w:pPr>
        <w:pStyle w:val="Normal"/>
        <w:rPr/>
      </w:pPr>
      <w:r>
        <w:rPr/>
        <w:t>“</w:t>
      </w:r>
      <w:r>
        <w:rPr/>
        <w:t>Ohh, but you are! Don’t you see? Wanting or not, you need to become a baby factory so Suzie can be happy! She wants many babies so she can play the game even more in her grown-up way. But she can’t have my babies…only you can! And I’m going to give plenty of babies to you Lopmon! Your pussy is so hot…you want my babies too don’t you?!” The small male asked as he started to pant and huff as he felt his penis shoot some pre inside that tight, nice cunt. It was driving him crazy doing this after he just fucked Suzie…fuck, the girl was still right next to them, sleeping as he fucks her Digimon and best friend! This was so hot that he felt even if Suzie’s family returned and caught them in the act he would make sure to cum inside of Lopmon first before dealing with them! Even if that meant the end of his life here in this house with Henry.</w:t>
      </w:r>
    </w:p>
    <w:p>
      <w:pPr>
        <w:pStyle w:val="Normal"/>
        <w:rPr/>
      </w:pPr>
      <w:r>
        <w:rPr/>
      </w:r>
    </w:p>
    <w:p>
      <w:pPr>
        <w:pStyle w:val="Normal"/>
        <w:rPr/>
      </w:pPr>
      <w:r>
        <w:rPr/>
        <w:t>“</w:t>
      </w:r>
      <w:r>
        <w:rPr/>
        <w:t>Grr…! I…I hate you Terriermon!!”Even if she said that with her eyes getting watery the small lagomorph could also see the pleasure in them and being displayed by her body. Did she even notice that he stopped holding her ears back as he was now using them to hold on to her hips just so he could thrust harder? Yeah, he bet she didn’t. And that was ok, as long as she gave him what he wanted and what Suzie needed…</w:t>
      </w:r>
    </w:p>
    <w:p>
      <w:pPr>
        <w:pStyle w:val="Normal"/>
        <w:rPr/>
      </w:pPr>
      <w:r>
        <w:rPr/>
      </w:r>
    </w:p>
    <w:p>
      <w:pPr>
        <w:pStyle w:val="Normal"/>
        <w:rPr/>
      </w:pPr>
      <w:r>
        <w:rPr/>
        <w:t>“</w:t>
      </w:r>
      <w:r>
        <w:rPr/>
        <w:t>Aww, it’s fine if you’re shy. We can fix that with time. But for now, tell me you want my babies!”</w:t>
      </w:r>
    </w:p>
    <w:p>
      <w:pPr>
        <w:pStyle w:val="Normal"/>
        <w:rPr/>
      </w:pPr>
      <w:r>
        <w:rPr/>
      </w:r>
    </w:p>
    <w:p>
      <w:pPr>
        <w:pStyle w:val="Normal"/>
        <w:rPr/>
      </w:pPr>
      <w:r>
        <w:rPr/>
        <w:t>“</w:t>
      </w:r>
      <w:r>
        <w:rPr/>
        <w:t>What?! I-I will never…ahn..!”</w:t>
      </w:r>
    </w:p>
    <w:p>
      <w:pPr>
        <w:pStyle w:val="Normal"/>
        <w:rPr/>
      </w:pPr>
      <w:r>
        <w:rPr/>
      </w:r>
    </w:p>
    <w:p>
      <w:pPr>
        <w:pStyle w:val="Normal"/>
        <w:rPr/>
      </w:pPr>
      <w:r>
        <w:rPr/>
        <w:t>“</w:t>
      </w:r>
      <w:r>
        <w:rPr/>
        <w:t>Come ooooon, you can barely hold back your sweet feminine moans! I’m getting close and it’s the fault of your lustful pussy. So come on! Tell me because if I cum without you saying that, I won’t make the next time easier for you. I can just have my way with you anytime they aren’t in the home, all to give Suzie the babies that she needs!” He wasn’t joking, he was going to do it! He knew he needed to take advantage of the situation to make Lopmon his sex slave while at it, all with the excuse of being for Suzie’s sake. Now that his cock tasted the forbidden fruit that their pussy was, there’s no way he can go back to just masturbating with his paws after that. So they, especially Lopmon, needed to be ready for more of this!” But if you are a good girl and do as you are being told, I will at least let you decide which days we should do it. Maybe even the hours if I’m in the mood to be so nice to a good girl!”</w:t>
      </w:r>
    </w:p>
    <w:p>
      <w:pPr>
        <w:pStyle w:val="Normal"/>
        <w:rPr/>
      </w:pPr>
      <w:r>
        <w:rPr/>
      </w:r>
    </w:p>
    <w:p>
      <w:pPr>
        <w:pStyle w:val="Normal"/>
        <w:rPr/>
      </w:pPr>
      <w:r>
        <w:rPr/>
        <w:t>“</w:t>
      </w:r>
      <w:r>
        <w:rPr/>
        <w:t xml:space="preserve">Hmm…hm…ah…” He was amused, it was such a delight to watch the struggle on her face as she squirmed and groaned while he still fucks her, as hard as he could now on the bed of Suzie’s parents. If they were doing this in Suzie’s bedroom, on her bed, he was sure he would feel the bed practically jumping with each of his thrusts! Too bad he couldn’t make the big bed here do that, but that was fine. The next time would happen in Suzie’s bedroom, he would make sure of that. </w:t>
      </w:r>
    </w:p>
    <w:p>
      <w:pPr>
        <w:pStyle w:val="Normal"/>
        <w:rPr/>
      </w:pPr>
      <w:r>
        <w:rPr/>
        <w:t>“</w:t>
      </w:r>
      <w:r>
        <w:rPr/>
        <w:t>So? What it will be? I can cum any moment now! Tell me what you want you Digislut!” He said moaning and pushing in harder loving to feel so powerful against a Digimon like her just because she is a horny female and he was taking advantage of that.  It was quite messed up but also exciting! Even more, as he forced Lopmon to enjoy it against her will, and didn’t take long for her to finally break and give in, as he knew she would. He wasn’t giving her any choice, as even if she didn’t like having sex with him he still had a very valid reason for her to do so which was to give babies to Suzie! And using Lopmon’s love for the girl just made things go smoother for him.</w:t>
      </w:r>
    </w:p>
    <w:p>
      <w:pPr>
        <w:pStyle w:val="Normal"/>
        <w:rPr/>
      </w:pPr>
      <w:r>
        <w:rPr/>
      </w:r>
    </w:p>
    <w:p>
      <w:pPr>
        <w:pStyle w:val="Normal"/>
        <w:rPr/>
      </w:pPr>
      <w:r>
        <w:rPr/>
        <w:t>“</w:t>
      </w:r>
      <w:r>
        <w:rPr/>
        <w:t>Ghn…I…I want it! I want your babies Terriermon! So…p-please…cum in me! Cum inside of my pussy!!” Oh, whoa! Even if he expected that hearing the female SAY those things while he kept ramming his cock inside of her was…it was much more than the Digimon could expect to handle. So it’s natural that while he wanted, he was unable to even tease her or make him say more embarrassing, lewd things for his delight. Instead, he just groaned, trying to say her name as he came.</w:t>
      </w:r>
    </w:p>
    <w:p>
      <w:pPr>
        <w:pStyle w:val="Normal"/>
        <w:rPr/>
      </w:pPr>
      <w:r>
        <w:rPr/>
      </w:r>
    </w:p>
    <w:p>
      <w:pPr>
        <w:pStyle w:val="Normal"/>
        <w:rPr/>
      </w:pPr>
      <w:r>
        <w:rPr/>
        <w:t>As if the female had planned for that she also came at the same time as Terriermon. And as they did, their paws and long ears entwined as they felt this new and lewd bond that they were creating and making good use of, even if it was one that Lopmon knew would bring her and Suzie trouble in the long run. Terriermon made sure to cum inside of her, he needed to. After all, how else was she supposed to give babies for Suzie to play with? And for him, it just made the whole thing feel more exciting and natural, he didn’t want to waste his precious seed by cumming outside! And she asked for it so it was all just perfect.</w:t>
      </w:r>
    </w:p>
    <w:p>
      <w:pPr>
        <w:pStyle w:val="Normal"/>
        <w:rPr/>
      </w:pPr>
      <w:r>
        <w:rPr/>
      </w:r>
    </w:p>
    <w:p>
      <w:pPr>
        <w:pStyle w:val="Normal"/>
        <w:rPr/>
      </w:pPr>
      <w:r>
        <w:rPr/>
        <w:t>After that, he allowed for both him and Lopmon to rest for a while so all 2 pretty much joined Suzie as they rest on the bed of her parents. It just felt so nice…but as much as he wanted to, Terriermon knew it was too risky for both Digimon to sleep there. That’s why he eventually got up and with Lopmon’s help, they got Suzie from there all the way to her bedroom, put her clothes back on but allowed her to still sleep. Terriermon wasn’t worried about that, he knew he couldn’t expect a human girl’s stamina to even come close to a Digimon’s so she would still need to rest for more time.</w:t>
      </w:r>
    </w:p>
    <w:p>
      <w:pPr>
        <w:pStyle w:val="Normal"/>
        <w:rPr/>
      </w:pPr>
      <w:r>
        <w:rPr/>
      </w:r>
    </w:p>
    <w:p>
      <w:pPr>
        <w:pStyle w:val="Normal"/>
        <w:rPr/>
      </w:pPr>
      <w:r>
        <w:rPr/>
        <w:t>Eventually, her parents came back from work. Both he and Lopmon could tell from all the noise they made that the rest of the kids also were there. Talk about having a big family! He wondered if Henry was also with them but before he thought about checking him out the door opened and he saw the figure of Mayumi Wong, Suzie’s mom, there with a worried look on her face. “Oh…she’s still sleeping? Is everything ok? Suzie is usually awake at this time since it’s close to lunch.”</w:t>
      </w:r>
    </w:p>
    <w:p>
      <w:pPr>
        <w:pStyle w:val="Normal"/>
        <w:rPr/>
      </w:pPr>
      <w:r>
        <w:rPr/>
      </w:r>
    </w:p>
    <w:p>
      <w:pPr>
        <w:pStyle w:val="Normal"/>
        <w:rPr/>
      </w:pPr>
      <w:r>
        <w:rPr/>
        <w:t>Terriermon was reading a manga while Lopmon just watched over Suzie and before the female could say something he stopped reading to turn and address Mayumi. “Momantai! She’s fine. Suzie’s just tired because we played a lot today.”</w:t>
      </w:r>
    </w:p>
    <w:p>
      <w:pPr>
        <w:pStyle w:val="Normal"/>
        <w:rPr/>
      </w:pPr>
      <w:r>
        <w:rPr/>
      </w:r>
    </w:p>
    <w:p>
      <w:pPr>
        <w:pStyle w:val="Normal"/>
        <w:rPr/>
      </w:pPr>
      <w:r>
        <w:rPr/>
        <w:t>“</w:t>
      </w:r>
      <w:r>
        <w:rPr/>
        <w:t>Haha, I see…I guess she wanted to play again with you and Lopmon being babies? She sure loves that…”</w:t>
      </w:r>
    </w:p>
    <w:p>
      <w:pPr>
        <w:pStyle w:val="Normal"/>
        <w:rPr/>
      </w:pPr>
      <w:r>
        <w:rPr/>
      </w:r>
    </w:p>
    <w:p>
      <w:pPr>
        <w:pStyle w:val="Normal"/>
        <w:rPr/>
      </w:pPr>
      <w:r>
        <w:rPr/>
        <w:t>“</w:t>
      </w:r>
      <w:r>
        <w:rPr/>
        <w:t>This time we changed it! I’m playing as her husband now. She liked it so much I think she will want to play that way forever now.”</w:t>
      </w:r>
    </w:p>
    <w:p>
      <w:pPr>
        <w:pStyle w:val="Normal"/>
        <w:rPr/>
      </w:pPr>
      <w:r>
        <w:rPr/>
      </w:r>
    </w:p>
    <w:p>
      <w:pPr>
        <w:pStyle w:val="Normal"/>
        <w:rPr/>
      </w:pPr>
      <w:r>
        <w:rPr/>
        <w:t>“</w:t>
      </w:r>
      <w:r>
        <w:rPr/>
        <w:t>Ah! That’s wonderful! Thank you for going along with it Terriermon. I’m so happy that you were there to keep her company since the rest of the family is usually so busy. Now she has Lopmon too but it was you that was here for a long while, always playing with my daughter.”</w:t>
      </w:r>
    </w:p>
    <w:p>
      <w:pPr>
        <w:pStyle w:val="Normal"/>
        <w:rPr/>
      </w:pPr>
      <w:r>
        <w:rPr/>
      </w:r>
    </w:p>
    <w:p>
      <w:pPr>
        <w:pStyle w:val="Normal"/>
        <w:rPr/>
      </w:pPr>
      <w:r>
        <w:rPr/>
        <w:t>The male could feel Lopmon staring at his back, he wondered if she was thinking about if she should tell Mayumi about what he did or not. But he knew she would never do it, as he made sure that she also played with Suzie in that lewd way and there’s no way she, a newcomer, would tell the humans what they did on their bed and all. So he just smiled at the woman, knowing that now things would go his way. “You’re welcome! It’s just more fun now that she decided to play this way and I want to play more once she wakes up. I’m sure she will be very happy and so will me and Lopmon!”</w:t>
      </w:r>
    </w:p>
    <w:p>
      <w:pPr>
        <w:pStyle w:val="Normal"/>
        <w:rPr/>
      </w:pPr>
      <w:r>
        <w:rPr/>
      </w:r>
    </w:p>
    <w:p>
      <w:pPr>
        <w:pStyle w:val="Normal"/>
        <w:rPr/>
      </w:pPr>
      <w:r>
        <w:rPr/>
        <w:t>As the small Digimon was already making plans of what else he could try to do with both females under the pretense of going along with what Suzie wanted, he had no idea that he wasn’t the only Digimon around thinking of taking advantage of someone. Impmon was still on a tree nearby, panting as he rested to recover from his orgasm.</w:t>
      </w:r>
    </w:p>
    <w:p>
      <w:pPr>
        <w:pStyle w:val="Normal"/>
        <w:rPr/>
      </w:pPr>
      <w:r>
        <w:rPr/>
      </w:r>
    </w:p>
    <w:p>
      <w:pPr>
        <w:pStyle w:val="Normal"/>
        <w:rPr/>
      </w:pPr>
      <w:r>
        <w:rPr/>
        <w:t>He wasn’t expecting to fap while on a branch of a tree as he did but hey, no way he was saying no to such a free show! Impmon was looking for Renamon, for reasons that perhaps not even he fully understood when he heard some strange noises, and the next thing he decided to check it out as the curious Digimon that he is. And he wasn’t disappointed!</w:t>
      </w:r>
    </w:p>
    <w:p>
      <w:pPr>
        <w:pStyle w:val="Normal"/>
        <w:rPr/>
      </w:pPr>
      <w:r>
        <w:rPr/>
      </w:r>
    </w:p>
    <w:p>
      <w:pPr>
        <w:pStyle w:val="Normal"/>
        <w:rPr/>
      </w:pPr>
      <w:r>
        <w:rPr/>
        <w:t>Why in the heck Terriermon was fucking that human girl while she also tasted Lopmon’s pussy? And since when the small lagomorph could fuck the other small Digimon when he wanted? He had no idea but holy shit he knew he liked what he saw. Good thing the tree was high and as long as he didn’t make too much noise, he could fap to his heart’s content and just enjoy the show thanks to Terriermon forgetting the window was opened. And that’s exactly what he did!</w:t>
      </w:r>
    </w:p>
    <w:p>
      <w:pPr>
        <w:pStyle w:val="Normal"/>
        <w:rPr/>
      </w:pPr>
      <w:r>
        <w:rPr/>
      </w:r>
    </w:p>
    <w:p>
      <w:pPr>
        <w:pStyle w:val="Normal"/>
        <w:rPr/>
      </w:pPr>
      <w:r>
        <w:rPr/>
        <w:t>Now that the show was over, as he rested while fondling his purple dick, still feeling horny and wanting to fap to cum for the last time before he left he wondered. The humans that live in that house…the girl’s family. Certainly, they didn’t know what Terriermon and Lopmon did right? Which means that if he threatened to tell them then both of those Digimons would have to do anything he tells them to do right? No way they would want the girl’s parents to know what happened. Which means…</w:t>
      </w:r>
    </w:p>
    <w:p>
      <w:pPr>
        <w:pStyle w:val="Normal"/>
        <w:rPr/>
      </w:pPr>
      <w:r>
        <w:rPr/>
      </w:r>
    </w:p>
    <w:p>
      <w:pPr>
        <w:pStyle w:val="Normal"/>
        <w:widowControl/>
        <w:bidi w:val="0"/>
        <w:spacing w:lineRule="auto" w:line="256" w:before="0" w:after="160"/>
        <w:rPr/>
      </w:pPr>
      <w:r>
        <w:rPr/>
        <w:t>Impmon grinned to himself as he felt very horny with the idea. He wasn’t sure if it was going to work, but as he started to fap again he knew he would have to tr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20:04:00Z</dcterms:created>
  <dc:creator/>
  <dc:description/>
  <cp:keywords/>
  <dc:language>en-US</dc:language>
  <cp:lastModifiedBy/>
  <dcterms:modified xsi:type="dcterms:W3CDTF">2023-11-11T20:04:00Z</dcterms:modified>
  <cp:revision>2</cp:revision>
  <dc:subject/>
  <dc:title/>
</cp:coreProperties>
</file>