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dwall – Matthias and Shadow</w:t>
      </w:r>
    </w:p>
    <w:p>
      <w:pPr>
        <w:pStyle w:val="Normal"/>
        <w:jc w:val="center"/>
        <w:rPr>
          <w:b/>
          <w:b/>
          <w:bCs/>
          <w:u w:val="single"/>
        </w:rPr>
      </w:pPr>
      <w:r>
        <w:rPr>
          <w:b/>
          <w:bCs/>
          <w:u w:val="single"/>
        </w:rPr>
        <w:t>[KamikazeTiger Commiss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Shadow looked around the tapestry hall, the rat's ears twitching and listening for any hint of approaching footsteps. It was late, the light of the moon shone through the windows, assisting the dim candlelight in illuminating the massive hall while Shadow stuffed the now stolen tapestry that the denizens of Redwall Abbey into a big, cloth sack he'd brought with him.</w:t>
      </w:r>
    </w:p>
    <w:p>
      <w:pPr>
        <w:pStyle w:val="Normal"/>
        <w:jc w:val="left"/>
        <w:rPr>
          <w:b w:val="false"/>
          <w:b w:val="false"/>
          <w:bCs w:val="false"/>
          <w:u w:val="none"/>
        </w:rPr>
      </w:pPr>
      <w:r>
        <w:rPr>
          <w:b w:val="false"/>
          <w:bCs w:val="false"/>
          <w:u w:val="none"/>
        </w:rPr>
        <w:tab/>
        <w:t>“There,” he muttered to himself. “Just as Lord Cluny wanted. Heh, these stupid mice will never recover from this.” He turned and nimbly fled the scene, leaving the wall bare and naked, the abbey's beloved tapestry now property of Cluny the Scourge and his horde. He kept to the shadows, keeping himself  hidden, and had almost made it through the abbey halls and into the courtyard when he heard voices coming from a room nearby – the kitchen. Curiously, Shadow peeked inside, raising an eyebrow at the sight of a young mouse maiden talking with the portly cook of the abbe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f food supplies keep dwindling like this...” she said, leaving the sentence hanging, a grim look on her face.</w:t>
      </w:r>
    </w:p>
    <w:p>
      <w:pPr>
        <w:pStyle w:val="Normal"/>
        <w:jc w:val="left"/>
        <w:rPr>
          <w:b w:val="false"/>
          <w:b w:val="false"/>
          <w:bCs w:val="false"/>
          <w:u w:val="none"/>
        </w:rPr>
      </w:pPr>
      <w:r>
        <w:rPr>
          <w:b w:val="false"/>
          <w:bCs w:val="false"/>
          <w:u w:val="none"/>
        </w:rPr>
        <w:tab/>
        <w:t>“Oh, try not to worry too much about it, dear,” said the cook. “You'd be surprised what a talented cook can do with very little ingredients!”</w:t>
      </w:r>
    </w:p>
    <w:p>
      <w:pPr>
        <w:pStyle w:val="Normal"/>
        <w:jc w:val="left"/>
        <w:rPr>
          <w:b w:val="false"/>
          <w:b w:val="false"/>
          <w:bCs w:val="false"/>
          <w:u w:val="none"/>
        </w:rPr>
      </w:pPr>
      <w:r>
        <w:rPr>
          <w:b w:val="false"/>
          <w:bCs w:val="false"/>
          <w:u w:val="none"/>
        </w:rPr>
        <w:tab/>
        <w:t>“I know, I know,” the maiden sighed, shaking her head in dismay. “But we still need to find a way to bring more food in. Maybe Abbot Mortimer can think of a way...” Shadow was listening intently. It seemed like the mice were having some trouble with their food stores; perhaps he could use that to the horde's advantage. He could sabotage their supplies while he was there. Starving, they would no doubt surrender to the horde in no time, and Cluny would reward him for his ingenuity and initiative. He slipped away, still keeping out of sight and covering his tracks so that nobody would know anyone was there, let alone one of Cluny's men. He'd made his way into the courtyard, hiding in the shadow of a large tree when he caught sight of another figure wandering about, staff in hand, dressed in a habit that seemed at least one size too big for him. This mouse was Matthias; light-brown fur and strong, hopeful eyes, patrolling the abbey for intruders. Shadow kept watching him, standing back, his red eyes glaring at the little mouse. As he stepped through the yard, the young mouse suddenly gave out a surprised squeak, a foot slipping in the wet mud and sending him hurtling to the ground.</w:t>
      </w:r>
    </w:p>
    <w:p>
      <w:pPr>
        <w:pStyle w:val="Normal"/>
        <w:jc w:val="left"/>
        <w:rPr>
          <w:b w:val="false"/>
          <w:b w:val="false"/>
          <w:bCs w:val="false"/>
          <w:u w:val="none"/>
        </w:rPr>
      </w:pPr>
      <w:r>
        <w:rPr>
          <w:b w:val="false"/>
          <w:bCs w:val="false"/>
          <w:u w:val="none"/>
        </w:rPr>
        <w:tab/>
        <w:t>“Heh...” Shadow chuckled, smirking at the sight. Matthias cursed to himself, clambering to his feet and looking down at his muddied habit and fur. He sighed and shook his head; looks like he would need to wash himself sooner rather than later. He was considering heading back to his chambers to do so when his eyes glanced over the lake that ran through the middle of the abbey. Well... water was water, there was nothing stopping him from stripping down then and there and relaxing in the cool night air while he bathed. It was late and very unlikely than anybody would be out that night to catch him, and so he settled on it. He stripped off his habit and dropped his staff, Shadow watching the whole time with increased interest as the mouse's small, nude form was brought into view. It had been a while since Shadow had seen a mouse naked and his eyes were now locked on Matthias's increasingly naked form. He smiled a wide, mischievous smirk, glaring at the younger male who had soon made himself completely naked, his habit and undergarments lying on the grass nearby, Matthias being careful not to let them slip into the very mud he was trying to wash off. Matthias had a young, lithe body, covered in light-brown fur, his chest and belly lighter still, and that lighter brown trailing down to his crotch where his modestly-sized maleness rested. A flaccid, uncut cock, soft and furry, with a pair of hefty mouse balls dangling underneath. Shadow gave out an approving growl at the sight of it, licking his lips with his crotch starting to tingle under his cloth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mouse, alone and naked in the middle of the night, provided Shadow with a new opportunity. He could catch him by surprise and extract information from him. Abbey secrets, passages the horde could use, plans the mice might have made against them... And so, Shadow crept towards Matthias who was now slowly lowering himself into the lake with a sigh, washing the mud from his fur. Shadow kept his eyes on him, barely able to tear them away from that naked, young body, creeping forward still until he grew careless, a twig snapping under his foot. He'd been so preoccupied with ogling Matthias's body that he'd slipped up, grimacing when the mouse looked over at him with a surprised expression.</w:t>
      </w:r>
    </w:p>
    <w:p>
      <w:pPr>
        <w:pStyle w:val="Normal"/>
        <w:jc w:val="left"/>
        <w:rPr>
          <w:b w:val="false"/>
          <w:b w:val="false"/>
          <w:bCs w:val="false"/>
          <w:u w:val="none"/>
        </w:rPr>
      </w:pPr>
      <w:r>
        <w:rPr>
          <w:b w:val="false"/>
          <w:bCs w:val="false"/>
          <w:u w:val="none"/>
        </w:rPr>
        <w:tab/>
        <w:t>“Who are you?!” Matthias said quickly, looking around for where he'd dropped his staff.</w:t>
      </w:r>
    </w:p>
    <w:p>
      <w:pPr>
        <w:pStyle w:val="Normal"/>
        <w:jc w:val="left"/>
        <w:rPr>
          <w:b w:val="false"/>
          <w:b w:val="false"/>
          <w:bCs w:val="false"/>
          <w:u w:val="none"/>
        </w:rPr>
      </w:pPr>
      <w:r>
        <w:rPr>
          <w:b w:val="false"/>
          <w:bCs w:val="false"/>
          <w:u w:val="none"/>
        </w:rPr>
        <w:tab/>
        <w:t>“Ah, wait, I'm...” Shadow hesitated, racking his brain for a sufficient lie. “I fled here – I'm one of the refugees the abbey took in.” To his relief, that seemed to calm Matthias down. It looked like the mouse believed him.</w:t>
      </w:r>
    </w:p>
    <w:p>
      <w:pPr>
        <w:pStyle w:val="Normal"/>
        <w:jc w:val="left"/>
        <w:rPr>
          <w:b w:val="false"/>
          <w:b w:val="false"/>
          <w:bCs w:val="false"/>
          <w:u w:val="none"/>
        </w:rPr>
      </w:pPr>
      <w:r>
        <w:rPr>
          <w:b w:val="false"/>
          <w:bCs w:val="false"/>
          <w:u w:val="none"/>
        </w:rPr>
        <w:tab/>
        <w:t>“Oh, I didn't know we took a rat in,” said Matthias. “I'm sorry, I was just surprised to see anyone out here at this time.”</w:t>
      </w:r>
    </w:p>
    <w:p>
      <w:pPr>
        <w:pStyle w:val="Normal"/>
        <w:jc w:val="left"/>
        <w:rPr>
          <w:b w:val="false"/>
          <w:b w:val="false"/>
          <w:bCs w:val="false"/>
          <w:u w:val="none"/>
        </w:rPr>
      </w:pPr>
      <w:r>
        <w:rPr>
          <w:b w:val="false"/>
          <w:bCs w:val="false"/>
          <w:u w:val="none"/>
        </w:rPr>
        <w:tab/>
        <w:t>“I understand,” Shadow nodded. “I was surprised to see a young mouse wandering around at this time myself.” He stepped closer, playing the friendly refugee act. This could provide an opportunity in itself: there was no need to kidnap the young mouse if he could just extract the information he wanted simply by playing nice.</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t>Shadow quickly noticed the mouse's blushing cheeks. No doubt he was shy and embarrassed being seen like this, naked out in the abbey courtyard and such.</w:t>
      </w:r>
    </w:p>
    <w:p>
      <w:pPr>
        <w:pStyle w:val="Normal"/>
        <w:jc w:val="left"/>
        <w:rPr>
          <w:b w:val="false"/>
          <w:b w:val="false"/>
          <w:bCs w:val="false"/>
          <w:u w:val="none"/>
        </w:rPr>
      </w:pPr>
      <w:r>
        <w:rPr>
          <w:b w:val="false"/>
          <w:bCs w:val="false"/>
          <w:u w:val="none"/>
        </w:rPr>
        <w:tab/>
        <w:t>“Is everything alright?” Shadow asked, trying to keep the slight mocking tone out of his voice. Still blushing, Matthias nodded.</w:t>
      </w:r>
    </w:p>
    <w:p>
      <w:pPr>
        <w:pStyle w:val="Normal"/>
        <w:jc w:val="left"/>
        <w:rPr>
          <w:b w:val="false"/>
          <w:b w:val="false"/>
          <w:bCs w:val="false"/>
          <w:u w:val="none"/>
        </w:rPr>
      </w:pPr>
      <w:r>
        <w:rPr>
          <w:b w:val="false"/>
          <w:bCs w:val="false"/>
          <w:u w:val="none"/>
        </w:rPr>
        <w:tab/>
        <w:t>“Um, y-yes, everything's fine,” he said. “It's just... it's a bit embarrassing to be caught like this...” He gave a nervous cough, hands moving to cover up his crotch.</w:t>
      </w:r>
    </w:p>
    <w:p>
      <w:pPr>
        <w:pStyle w:val="Normal"/>
        <w:jc w:val="left"/>
        <w:rPr>
          <w:b w:val="false"/>
          <w:b w:val="false"/>
          <w:bCs w:val="false"/>
          <w:u w:val="none"/>
        </w:rPr>
      </w:pPr>
      <w:r>
        <w:rPr>
          <w:b w:val="false"/>
          <w:bCs w:val="false"/>
          <w:u w:val="none"/>
        </w:rPr>
        <w:tab/>
        <w:t>“Heh, understandable,” Shadow chuckled. “But I think I'm a bit dirty too, perhaps I should join you.”</w:t>
      </w:r>
    </w:p>
    <w:p>
      <w:pPr>
        <w:pStyle w:val="Normal"/>
        <w:jc w:val="left"/>
        <w:rPr>
          <w:b w:val="false"/>
          <w:b w:val="false"/>
          <w:bCs w:val="false"/>
          <w:u w:val="none"/>
        </w:rPr>
      </w:pPr>
      <w:r>
        <w:rPr>
          <w:b w:val="false"/>
          <w:bCs w:val="false"/>
          <w:u w:val="none"/>
        </w:rPr>
        <w:tab/>
        <w:t>“Join me...?” Matthias asked, another squeak escaping his lips as the older rat began casually stripping himself down in front of him. “Oh! Ah, a-are you sure?” His blushing intensified and he looked away for a brief second as Shadow ditched his clothes and his cloak, standing there completely naked with his much bigger, stronger form on display. Matthias couldn't help but look at it out of sheer curiosity. Dark and silvery fur, red eyes and a cock that was much bigger than his own, though still uncut with a sizeable foreskin adorning the tip of that big shaft. Though embarrassed, Matthias found he couldn't take his eyes off that strong rat body, pocked and decorated with battle scars, his fury seeming to glint in the light of the moon. Matthias gave a nervous gulp, bashfully eyeing the big, low-hanging rat length Shadow was equipped with. Shadow looked down at him, still grinning wide. Getting information out of him shouldn't be too hard. Matthias was still young and coming of age; no doubt his developing sexuality would be an exploitable weakn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hope you don't mind,” said Shadow, lowering himself into the lake alongside Matthias.</w:t>
      </w:r>
    </w:p>
    <w:p>
      <w:pPr>
        <w:pStyle w:val="Normal"/>
        <w:jc w:val="left"/>
        <w:rPr>
          <w:b w:val="false"/>
          <w:b w:val="false"/>
          <w:bCs w:val="false"/>
          <w:u w:val="none"/>
        </w:rPr>
      </w:pPr>
      <w:r>
        <w:rPr>
          <w:b w:val="false"/>
          <w:bCs w:val="false"/>
          <w:u w:val="none"/>
        </w:rPr>
        <w:tab/>
        <w:t>“Er, I suppose not,” said Matthias. It wasn't like he could stop the rat either way. As the two sat there, the lake water washing over them, their tools and sacks bobbing between their legs, Shadow's keen senses quickly picked up on Matthias's staring, the younger mouse unable to keep himself from ogling the older male's stronger, more developed form. Matthias likely had no idea that Shadow had already caught on to his staring, and so the rat let him ogle for a bit longer, those curious, adventurous eyes roaming up and down his form. Matthias gazed at his body, his muscular chest and belly and the impressively sized manhood resting beneath the water. Shadow found himself eyeing Matthias's body in return, though with more subtlety. Matthias had a nice body for a mouse. Small, young and supple. Shadow had to resist the urge to run his hands all over that soft, furry body of his. The youngster's body was a far cry from that of the horde's members. Matthias had no battle scars, very little muscle save for that he'd built through his hard work at the abbey... It was rare for Shadow to see such an innocent looking body in his line of work, though if Shadow had anything to say about it Matthias wouldn't remain innocent for much longer. He could feel his crotch tingling once again, his shaft giving a twitch. All this attention his body was getting from this good looking young mouse was becoming quite the turn on for him. His mouth once again curled into a wide grin and he finally spoke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Enjoying yourself?” he chuckled. Matthias jumped in surprise at the sound of Shadow's deep voice, squeaking nervously and stuttering.</w:t>
      </w:r>
    </w:p>
    <w:p>
      <w:pPr>
        <w:pStyle w:val="Normal"/>
        <w:jc w:val="left"/>
        <w:rPr>
          <w:b w:val="false"/>
          <w:b w:val="false"/>
          <w:bCs w:val="false"/>
          <w:u w:val="none"/>
        </w:rPr>
      </w:pPr>
      <w:r>
        <w:rPr>
          <w:b w:val="false"/>
          <w:bCs w:val="false"/>
          <w:u w:val="none"/>
        </w:rPr>
        <w:tab/>
        <w:t>“Um, no, I wasn't- I mean, um...”</w:t>
      </w:r>
    </w:p>
    <w:p>
      <w:pPr>
        <w:pStyle w:val="Normal"/>
        <w:jc w:val="left"/>
        <w:rPr>
          <w:b w:val="false"/>
          <w:b w:val="false"/>
          <w:bCs w:val="false"/>
          <w:u w:val="none"/>
        </w:rPr>
      </w:pPr>
      <w:r>
        <w:rPr>
          <w:b w:val="false"/>
          <w:bCs w:val="false"/>
          <w:u w:val="none"/>
        </w:rPr>
        <w:tab/>
        <w:t>“Oh, I don't mind,” said Shadow, sitting back and presenting his body to the mouse. “By all means, stare as much as you like.” Matthias was surprised, shocked even, at how open the rat was being. The monks would have told him off and told him how rude it was to stare at another naked male, but here this rat was, sitting there with his legs spread, cock out and body displayed for him to stare at as much as he wanted.</w:t>
      </w:r>
    </w:p>
    <w:p>
      <w:pPr>
        <w:pStyle w:val="Normal"/>
        <w:jc w:val="left"/>
        <w:rPr>
          <w:b w:val="false"/>
          <w:b w:val="false"/>
          <w:bCs w:val="false"/>
          <w:u w:val="none"/>
        </w:rPr>
      </w:pPr>
      <w:r>
        <w:rPr>
          <w:b w:val="false"/>
          <w:bCs w:val="false"/>
          <w:u w:val="none"/>
        </w:rPr>
        <w:tab/>
        <w:t>“I didn't mean to stare,” Matthias said.</w:t>
      </w:r>
    </w:p>
    <w:p>
      <w:pPr>
        <w:pStyle w:val="Normal"/>
        <w:jc w:val="left"/>
        <w:rPr>
          <w:b w:val="false"/>
          <w:b w:val="false"/>
          <w:bCs w:val="false"/>
          <w:u w:val="none"/>
        </w:rPr>
      </w:pPr>
      <w:r>
        <w:rPr>
          <w:b w:val="false"/>
          <w:bCs w:val="false"/>
          <w:u w:val="none"/>
        </w:rPr>
        <w:tab/>
        <w:t>“Of course you didn't,” Shadow sneered. “But, if you did want to stare, you can do so as much as you like.”</w:t>
      </w:r>
    </w:p>
    <w:p>
      <w:pPr>
        <w:pStyle w:val="Normal"/>
        <w:jc w:val="left"/>
        <w:rPr>
          <w:b w:val="false"/>
          <w:b w:val="false"/>
          <w:bCs w:val="false"/>
          <w:u w:val="none"/>
        </w:rPr>
      </w:pPr>
      <w:r>
        <w:rPr>
          <w:b w:val="false"/>
          <w:bCs w:val="false"/>
          <w:u w:val="none"/>
        </w:rPr>
        <w:tab/>
        <w:t>“Are... Are you sure?” Matthias asked, eyes locked on that strong, furry body, trying out of pure politeness not to ogle Shadow's dick. Shadow gave a shrug.</w:t>
      </w:r>
    </w:p>
    <w:p>
      <w:pPr>
        <w:pStyle w:val="Normal"/>
        <w:jc w:val="left"/>
        <w:rPr>
          <w:b w:val="false"/>
          <w:b w:val="false"/>
          <w:bCs w:val="false"/>
          <w:u w:val="none"/>
        </w:rPr>
      </w:pPr>
      <w:r>
        <w:rPr>
          <w:b w:val="false"/>
          <w:bCs w:val="false"/>
          <w:u w:val="none"/>
        </w:rPr>
        <w:tab/>
        <w:t>“It doesn't bother me one bit, so long as you give me the same liberty,” he began openly looking up and down Matthias's form, making him blush at all the attention. Much like how he'd never ogled another male, he'd never found himself being ogled by on either. It was a strange feeling. He felt exposed and vulnerable, though it wasn't an unpleasant feeling. “So,” Shadow continued. “Are you enjoying my body? Hm?”</w:t>
      </w:r>
    </w:p>
    <w:p>
      <w:pPr>
        <w:pStyle w:val="Normal"/>
        <w:jc w:val="left"/>
        <w:rPr>
          <w:b w:val="false"/>
          <w:b w:val="false"/>
          <w:bCs w:val="false"/>
          <w:u w:val="none"/>
        </w:rPr>
      </w:pPr>
      <w:r>
        <w:rPr>
          <w:b w:val="false"/>
          <w:bCs w:val="false"/>
          <w:u w:val="none"/>
        </w:rPr>
        <w:tab/>
        <w:t>“I... I suppose so,” said Matthias. “You look, um, strong... and...”</w:t>
      </w:r>
    </w:p>
    <w:p>
      <w:pPr>
        <w:pStyle w:val="Normal"/>
        <w:jc w:val="left"/>
        <w:rPr>
          <w:b w:val="false"/>
          <w:b w:val="false"/>
          <w:bCs w:val="false"/>
          <w:u w:val="none"/>
        </w:rPr>
      </w:pPr>
      <w:r>
        <w:rPr>
          <w:b w:val="false"/>
          <w:bCs w:val="false"/>
          <w:u w:val="none"/>
        </w:rPr>
        <w:tab/>
        <w:t>“You find me attractive?” Shadow grinned. Matthias almost gasped at the question and was ready to shake his head, but simply couldn't. He asked himself the same question: did he find this strange rat attractive? He'd never considered being attracted to another male before... but, if he wasn't, then why couldn't he stop staring? Matthias felt confused, but Shadow knew exactly what he was thinking and what the young mouse wanted. He could tell by the look in Matthias's eyes that he was more than interested in Shadow and his bod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ab/>
        <w:t xml:space="preserve">Shadow spread his legs wider, reaching down and taking his low-hanging cock in his hand, fingers closing around his girthy shaft and starting to work steadily up and down the length. Matthias watched on. This whole experience was overwhelming him and he couldn't think straight, Shadow's mere presence washing over him. The mouse felt his heart fluttering, his body tingling at the sight of the older male touching and playing with himself. This felt so wrong, so dirty, but there was something about this whole thing that just felt so </w:t>
      </w:r>
      <w:r>
        <w:rPr>
          <w:b w:val="false"/>
          <w:bCs w:val="false"/>
          <w:i/>
          <w:iCs/>
          <w:u w:val="none"/>
        </w:rPr>
        <w:t>nice</w:t>
      </w:r>
      <w:r>
        <w:rPr>
          <w:b w:val="false"/>
          <w:bCs w:val="false"/>
          <w:i w:val="false"/>
          <w:iCs w:val="false"/>
          <w:u w:val="none"/>
        </w:rPr>
        <w:t>. The tingling in his body quickly travelled down to his crotch, his own little mousey tool giving a twitch as he gazed at Shadow and his big, flaccid rat dick.</w:t>
      </w:r>
    </w:p>
    <w:p>
      <w:pPr>
        <w:pStyle w:val="Normal"/>
        <w:jc w:val="left"/>
        <w:rPr>
          <w:b w:val="false"/>
          <w:b w:val="false"/>
          <w:bCs w:val="false"/>
          <w:i w:val="false"/>
          <w:i w:val="false"/>
          <w:iCs w:val="false"/>
          <w:u w:val="none"/>
        </w:rPr>
      </w:pPr>
      <w:r>
        <w:rPr>
          <w:b w:val="false"/>
          <w:bCs w:val="false"/>
          <w:i w:val="false"/>
          <w:iCs w:val="false"/>
          <w:u w:val="none"/>
        </w:rPr>
        <w:tab/>
        <w:t>“This is my favourite part to wash,” Shadow chuckled. “I always like to take my time down there and enjoy myself. What about you, little mouse? Do you do the same?” Matthias opened his mouth, but all that came out was a confused, nervous squeak. “It feels good, doesn't it? Touching yourself? Rubbing your cock?”</w:t>
      </w:r>
    </w:p>
    <w:p>
      <w:pPr>
        <w:pStyle w:val="Normal"/>
        <w:jc w:val="left"/>
        <w:rPr>
          <w:b w:val="false"/>
          <w:b w:val="false"/>
          <w:bCs w:val="false"/>
          <w:i w:val="false"/>
          <w:i w:val="false"/>
          <w:iCs w:val="false"/>
          <w:u w:val="none"/>
        </w:rPr>
      </w:pPr>
      <w:r>
        <w:rPr>
          <w:b w:val="false"/>
          <w:bCs w:val="false"/>
          <w:i w:val="false"/>
          <w:iCs w:val="false"/>
          <w:u w:val="none"/>
        </w:rPr>
        <w:tab/>
        <w:t>“I... um... I-I've never talked to anyone about this kind of thing before,” Matthias gulped.</w:t>
      </w:r>
    </w:p>
    <w:p>
      <w:pPr>
        <w:pStyle w:val="Normal"/>
        <w:jc w:val="left"/>
        <w:rPr>
          <w:b w:val="false"/>
          <w:b w:val="false"/>
          <w:bCs w:val="false"/>
          <w:i w:val="false"/>
          <w:i w:val="false"/>
          <w:iCs w:val="false"/>
          <w:u w:val="none"/>
        </w:rPr>
      </w:pPr>
      <w:r>
        <w:rPr>
          <w:b w:val="false"/>
          <w:bCs w:val="false"/>
          <w:i w:val="false"/>
          <w:iCs w:val="false"/>
          <w:u w:val="none"/>
        </w:rPr>
        <w:tab/>
        <w:t>“Oh, no?” Shadow smirked. “I suppose growing up in an abbey like this would leave you sheltered. No idea what sex is? How to pleasure yourself?” Matthias shook his head. “Hmm... Oh, what's your name, mousey?”</w:t>
      </w:r>
    </w:p>
    <w:p>
      <w:pPr>
        <w:pStyle w:val="Normal"/>
        <w:jc w:val="left"/>
        <w:rPr>
          <w:b w:val="false"/>
          <w:b w:val="false"/>
          <w:bCs w:val="false"/>
          <w:i w:val="false"/>
          <w:i w:val="false"/>
          <w:iCs w:val="false"/>
          <w:u w:val="none"/>
        </w:rPr>
      </w:pPr>
      <w:r>
        <w:rPr>
          <w:b w:val="false"/>
          <w:bCs w:val="false"/>
          <w:i w:val="false"/>
          <w:iCs w:val="false"/>
          <w:u w:val="none"/>
        </w:rPr>
        <w:tab/>
        <w:t>“M...Matthias, Sir,” the young mouse said politely.</w:t>
      </w:r>
    </w:p>
    <w:p>
      <w:pPr>
        <w:pStyle w:val="Normal"/>
        <w:jc w:val="left"/>
        <w:rPr>
          <w:b w:val="false"/>
          <w:b w:val="false"/>
          <w:bCs w:val="false"/>
          <w:i w:val="false"/>
          <w:i w:val="false"/>
          <w:iCs w:val="false"/>
          <w:u w:val="none"/>
        </w:rPr>
      </w:pPr>
      <w:r>
        <w:rPr>
          <w:b w:val="false"/>
          <w:bCs w:val="false"/>
          <w:i w:val="false"/>
          <w:iCs w:val="false"/>
          <w:u w:val="none"/>
        </w:rPr>
        <w:tab/>
        <w:t>“You can call me Shadow,” the rat smiled. “Now... as I was saying...” He continued stroking himself, legs open, his tool presented to the mouse who couldn't help but stare at it, eyes locked on the bigger male's crotch. “Do you play with yourself often, boy?”</w:t>
      </w:r>
    </w:p>
    <w:p>
      <w:pPr>
        <w:pStyle w:val="Normal"/>
        <w:jc w:val="left"/>
        <w:rPr>
          <w:b w:val="false"/>
          <w:b w:val="false"/>
          <w:bCs w:val="false"/>
          <w:i w:val="false"/>
          <w:i w:val="false"/>
          <w:iCs w:val="false"/>
          <w:u w:val="none"/>
        </w:rPr>
      </w:pPr>
      <w:r>
        <w:rPr>
          <w:b w:val="false"/>
          <w:bCs w:val="false"/>
          <w:i w:val="false"/>
          <w:iCs w:val="false"/>
          <w:u w:val="none"/>
        </w:rPr>
        <w:tab/>
        <w:t>“S...Sometimes,” Matthias confessed. “When I'm alone in my room, I like to get it hard and play with it.”</w:t>
      </w:r>
    </w:p>
    <w:p>
      <w:pPr>
        <w:pStyle w:val="Normal"/>
        <w:jc w:val="left"/>
        <w:rPr>
          <w:b w:val="false"/>
          <w:b w:val="false"/>
          <w:bCs w:val="false"/>
          <w:i w:val="false"/>
          <w:i w:val="false"/>
          <w:iCs w:val="false"/>
          <w:u w:val="none"/>
        </w:rPr>
      </w:pPr>
      <w:r>
        <w:rPr>
          <w:b w:val="false"/>
          <w:bCs w:val="false"/>
          <w:i w:val="false"/>
          <w:iCs w:val="false"/>
          <w:u w:val="none"/>
        </w:rPr>
        <w:tab/>
        <w:t>“Mmm, good,” Shadow grinned, his cock giving a throb at the thought of this cute little mouse boy lying there, naked with a hand on his hard cock. “It's lonely on the road, you know.” Shadow kept speaking. “It's hard to find someone to take care of business with, so I often have to take care of it all by myself. You know what I'm talking about, don't you?” Matthias gave a slight, barely noticeable nod. This felt so dirty, so taboo. The monks never spoke about this kind of thing and the knowledge of sex and pleasure was just so tempting to the young mouse. He felt like he shouldn't be doing this, that he shouldn't be talking about sex and the like with a complete stranger, but he simply couldn't turn down an offer to discover more about such a forbidden subject. “I can show you more, if you like.” Shadow still had that mischievous, toothy grin on his face. Matthias couldn't refuse.</w:t>
      </w:r>
    </w:p>
    <w:p>
      <w:pPr>
        <w:pStyle w:val="Normal"/>
        <w:jc w:val="left"/>
        <w:rPr>
          <w:b w:val="false"/>
          <w:b w:val="false"/>
          <w:bCs w:val="false"/>
          <w:i w:val="false"/>
          <w:i w:val="false"/>
          <w:iCs w:val="false"/>
          <w:u w:val="none"/>
        </w:rPr>
      </w:pPr>
      <w:r>
        <w:rPr>
          <w:b w:val="false"/>
          <w:bCs w:val="false"/>
          <w:i w:val="false"/>
          <w:iCs w:val="false"/>
          <w:u w:val="none"/>
        </w:rPr>
        <w:tab/>
        <w:t>“Okay...” he said, staring on as Shadow played with himself. He gazed at that huge rat dick, a soft, trembling breath escaping his lips and his eyes going wide when he saw the other male start to grow hard and stiff. “Oh, m-my...” Matthias breathed. Shadow chuckled at the mouse's reaction, hand working steadily up and down his maleness which grew harder still, throbbing in his hand, twitching and pulsing at it steadily grew to full mast before Matthias's amazed eyes. “It's so big!”</w:t>
      </w:r>
    </w:p>
    <w:p>
      <w:pPr>
        <w:pStyle w:val="Normal"/>
        <w:jc w:val="left"/>
        <w:rPr>
          <w:b w:val="false"/>
          <w:b w:val="false"/>
          <w:bCs w:val="false"/>
          <w:i w:val="false"/>
          <w:i w:val="false"/>
          <w:iCs w:val="false"/>
          <w:u w:val="none"/>
        </w:rPr>
      </w:pPr>
      <w:r>
        <w:rPr>
          <w:b w:val="false"/>
          <w:bCs w:val="false"/>
          <w:i w:val="false"/>
          <w:iCs w:val="false"/>
          <w:u w:val="none"/>
        </w:rPr>
        <w:tab/>
        <w:t>“Oh, yes, I've heard that many times before,” Shadow chuckled, pushing his hips up and humping into his own grip, still pumping away at his shaft. “You can give yourself a stroke too, little mouse. I won't tell anyone.”</w:t>
      </w:r>
    </w:p>
    <w:p>
      <w:pPr>
        <w:pStyle w:val="Normal"/>
        <w:jc w:val="left"/>
        <w:rPr>
          <w:b w:val="false"/>
          <w:b w:val="false"/>
          <w:bCs w:val="false"/>
          <w:i w:val="false"/>
          <w:i w:val="false"/>
          <w:iCs w:val="false"/>
          <w:u w:val="none"/>
        </w:rPr>
      </w:pPr>
      <w:r>
        <w:rPr>
          <w:b w:val="false"/>
          <w:bCs w:val="false"/>
          <w:i w:val="false"/>
          <w:iCs w:val="false"/>
          <w:u w:val="none"/>
        </w:rPr>
        <w:tab/>
        <w:t>“You won't?” Matthias looked down at himself, idly toying with his flaccid member, soft and uncut, bobbing in the water as he sat there.</w:t>
      </w:r>
    </w:p>
    <w:p>
      <w:pPr>
        <w:pStyle w:val="Normal"/>
        <w:jc w:val="left"/>
        <w:rPr>
          <w:b w:val="false"/>
          <w:b w:val="false"/>
          <w:bCs w:val="false"/>
          <w:i w:val="false"/>
          <w:i w:val="false"/>
          <w:iCs w:val="false"/>
          <w:u w:val="none"/>
        </w:rPr>
      </w:pPr>
      <w:r>
        <w:rPr>
          <w:b w:val="false"/>
          <w:bCs w:val="false"/>
          <w:i w:val="false"/>
          <w:iCs w:val="false"/>
          <w:u w:val="none"/>
        </w:rPr>
        <w:tab/>
        <w:t>“You have my word,” Shadow gave a wink. Matthias didn't need much convincing. He began stroking himself, tugging at his soft mouse dick and giving a soft gasp from the pleasure moving through his body. His toes curled as his jerking started getting him hard, Shadow watching on and still stroking his own member as he hardened.</w:t>
      </w:r>
    </w:p>
    <w:p>
      <w:pPr>
        <w:pStyle w:val="Normal"/>
        <w:jc w:val="left"/>
        <w:rPr>
          <w:b w:val="false"/>
          <w:b w:val="false"/>
          <w:bCs w:val="false"/>
          <w:i w:val="false"/>
          <w:i w:val="false"/>
          <w:iCs w:val="false"/>
          <w:u w:val="none"/>
        </w:rPr>
      </w:pPr>
      <w:r>
        <w:rPr>
          <w:b w:val="false"/>
          <w:bCs w:val="false"/>
          <w:i w:val="false"/>
          <w:iCs w:val="false"/>
          <w:u w:val="none"/>
        </w:rPr>
        <w:tab/>
        <w:t>“Ooh...” Matthias gasped, biting his lower lip in a display of pleasure as he coaxed his cock into growing fully erect. He looked down at himself, then at Shadow's maleness. Matthias was nowhere near as big as him, unsurprising considering the age differen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od mousey,” Shadow chuckled. “Feels good, doesn't it?”</w:t>
      </w:r>
    </w:p>
    <w:p>
      <w:pPr>
        <w:pStyle w:val="Normal"/>
        <w:jc w:val="left"/>
        <w:rPr>
          <w:b w:val="false"/>
          <w:b w:val="false"/>
          <w:bCs w:val="false"/>
          <w:i w:val="false"/>
          <w:i w:val="false"/>
          <w:iCs w:val="false"/>
          <w:u w:val="none"/>
        </w:rPr>
      </w:pPr>
      <w:r>
        <w:rPr>
          <w:b w:val="false"/>
          <w:bCs w:val="false"/>
          <w:i w:val="false"/>
          <w:iCs w:val="false"/>
          <w:u w:val="none"/>
        </w:rPr>
        <w:tab/>
        <w:t>“Y-yes,” Matthias breathed. “It feels so good... The monks would go crazy if they saw me doing this.”</w:t>
      </w:r>
    </w:p>
    <w:p>
      <w:pPr>
        <w:pStyle w:val="Normal"/>
        <w:jc w:val="left"/>
        <w:rPr>
          <w:b w:val="false"/>
          <w:b w:val="false"/>
          <w:bCs w:val="false"/>
          <w:i w:val="false"/>
          <w:i w:val="false"/>
          <w:iCs w:val="false"/>
          <w:u w:val="none"/>
        </w:rPr>
      </w:pPr>
      <w:r>
        <w:rPr>
          <w:b w:val="false"/>
          <w:bCs w:val="false"/>
          <w:i w:val="false"/>
          <w:iCs w:val="false"/>
          <w:u w:val="none"/>
        </w:rPr>
        <w:tab/>
        <w:t>“Well, they're not here to catch you,” Shadow smiled. “Keep going.” They sat side by side, eventually pulling themselves out of the water to sit at the edge, watching each other stroking off, their fur sopping wet and hands working fervently up and down their hardened cocks. “You have a nice cock, young one,” said Shadow. “It's been a while since I've seen a mouse naked. You're quite the attractive sight.”</w:t>
      </w:r>
    </w:p>
    <w:p>
      <w:pPr>
        <w:pStyle w:val="Normal"/>
        <w:jc w:val="left"/>
        <w:rPr>
          <w:b w:val="false"/>
          <w:b w:val="false"/>
          <w:bCs w:val="false"/>
          <w:i w:val="false"/>
          <w:i w:val="false"/>
          <w:iCs w:val="false"/>
          <w:u w:val="none"/>
        </w:rPr>
      </w:pPr>
      <w:r>
        <w:rPr>
          <w:b w:val="false"/>
          <w:bCs w:val="false"/>
          <w:i w:val="false"/>
          <w:iCs w:val="false"/>
          <w:u w:val="none"/>
        </w:rPr>
        <w:tab/>
        <w:t>“Thank you,” Matthias gulped, blushing furiously, still unable to take his eyes off Shadow's throbbing prick. “You're attractive too... And you're so big; I've never seen one so big before... But, I suppose I've never seen many other males naked at all...”</w:t>
      </w:r>
    </w:p>
    <w:p>
      <w:pPr>
        <w:pStyle w:val="Normal"/>
        <w:jc w:val="left"/>
        <w:rPr>
          <w:b w:val="false"/>
          <w:b w:val="false"/>
          <w:bCs w:val="false"/>
          <w:i w:val="false"/>
          <w:i w:val="false"/>
          <w:iCs w:val="false"/>
          <w:u w:val="none"/>
        </w:rPr>
      </w:pPr>
      <w:r>
        <w:rPr>
          <w:b w:val="false"/>
          <w:bCs w:val="false"/>
          <w:i w:val="false"/>
          <w:iCs w:val="false"/>
          <w:u w:val="none"/>
        </w:rPr>
        <w:tab/>
        <w:t>“The monks should let you be more open about these things,” said Shadow. “You are enjoying yourself, aren't you?” He already knew the answer from the ecstatic look on Matthias's face. The mouse nodded with a whine, humping up into his hand, stroking himself faster and gasping with pleasure. His moaning was shaking and trembling, his breath gasping and groan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 know,” said Shadow. “It feels even better when you have someone else stroke it.”</w:t>
      </w:r>
    </w:p>
    <w:p>
      <w:pPr>
        <w:pStyle w:val="Normal"/>
        <w:jc w:val="left"/>
        <w:rPr>
          <w:b w:val="false"/>
          <w:b w:val="false"/>
          <w:bCs w:val="false"/>
          <w:i w:val="false"/>
          <w:i w:val="false"/>
          <w:iCs w:val="false"/>
          <w:u w:val="none"/>
        </w:rPr>
      </w:pPr>
      <w:r>
        <w:rPr>
          <w:b w:val="false"/>
          <w:bCs w:val="false"/>
          <w:i w:val="false"/>
          <w:iCs w:val="false"/>
          <w:u w:val="none"/>
        </w:rPr>
        <w:tab/>
        <w:t>“You mean... stroke someone else's...?” Matthias left the question hanging, shocked at the mere thought. Shadow shuffled closer, sitting with their bodies touching before he let go of his dick and reached over to Matthias's. He gently moved the mouse's hand away and held the youngster's length firmly. Matthias gasped at his touch. “Ooh! Oh, gosh! Nobody's ever touched it before...”</w:t>
      </w:r>
    </w:p>
    <w:p>
      <w:pPr>
        <w:pStyle w:val="Normal"/>
        <w:jc w:val="left"/>
        <w:rPr>
          <w:b w:val="false"/>
          <w:b w:val="false"/>
          <w:bCs w:val="false"/>
          <w:i w:val="false"/>
          <w:i w:val="false"/>
          <w:iCs w:val="false"/>
          <w:u w:val="none"/>
        </w:rPr>
      </w:pPr>
      <w:r>
        <w:rPr>
          <w:b w:val="false"/>
          <w:bCs w:val="false"/>
          <w:i w:val="false"/>
          <w:iCs w:val="false"/>
          <w:u w:val="none"/>
        </w:rPr>
        <w:tab/>
        <w:t>“Feels nice, hm?”</w:t>
      </w:r>
    </w:p>
    <w:p>
      <w:pPr>
        <w:pStyle w:val="Normal"/>
        <w:jc w:val="left"/>
        <w:rPr>
          <w:b w:val="false"/>
          <w:b w:val="false"/>
          <w:bCs w:val="false"/>
          <w:i w:val="false"/>
          <w:i w:val="false"/>
          <w:iCs w:val="false"/>
          <w:u w:val="none"/>
        </w:rPr>
      </w:pPr>
      <w:r>
        <w:rPr>
          <w:b w:val="false"/>
          <w:bCs w:val="false"/>
          <w:i w:val="false"/>
          <w:iCs w:val="false"/>
          <w:u w:val="none"/>
        </w:rPr>
        <w:tab/>
        <w:t>“Y-yes!” Matthias gasped, hips pressing up, humping into Shadow's grip. He looked at the rat's cock with a needy look on his face that didn't go unnoticed.</w:t>
      </w:r>
    </w:p>
    <w:p>
      <w:pPr>
        <w:pStyle w:val="Normal"/>
        <w:jc w:val="left"/>
        <w:rPr>
          <w:b w:val="false"/>
          <w:b w:val="false"/>
          <w:bCs w:val="false"/>
          <w:i w:val="false"/>
          <w:i w:val="false"/>
          <w:iCs w:val="false"/>
          <w:u w:val="none"/>
        </w:rPr>
      </w:pPr>
      <w:r>
        <w:rPr>
          <w:b w:val="false"/>
          <w:bCs w:val="false"/>
          <w:i w:val="false"/>
          <w:iCs w:val="false"/>
          <w:u w:val="none"/>
        </w:rPr>
        <w:tab/>
        <w:t>“Stroke me off, little mouse,” Shadow whispered to him. “Go on. I won't tell the monks anything that happens between us.” Matthias couldn't resist. He'd come this far, there was no point in backing out now. And so, he reached over and gripped Shadow's cock, following the rat's lead and stroking up and down his rod while Shadow did the same to h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rrrr!” Shadow grunted. “That's it, that's good! Keep going, mouse...!” He huffed and gasped, both of them humping into each other's firm, tight grips, cocks starting to leak with pre. Matthias watched the stuff dripping from Shadow's tip and down onto his fingers, turning his fur sticky with the stuff. He kept going, his own body going tense and his toes curling from the overwhelming sensations surging through him.</w:t>
      </w:r>
    </w:p>
    <w:p>
      <w:pPr>
        <w:pStyle w:val="Normal"/>
        <w:jc w:val="left"/>
        <w:rPr>
          <w:b w:val="false"/>
          <w:b w:val="false"/>
          <w:bCs w:val="false"/>
          <w:i w:val="false"/>
          <w:i w:val="false"/>
          <w:iCs w:val="false"/>
          <w:u w:val="none"/>
        </w:rPr>
      </w:pPr>
      <w:r>
        <w:rPr>
          <w:b w:val="false"/>
          <w:bCs w:val="false"/>
          <w:i w:val="false"/>
          <w:iCs w:val="false"/>
          <w:u w:val="none"/>
        </w:rPr>
        <w:tab/>
        <w:t>“Ah! Mrrff! F-feels... so good... I...!” Matthias moaned out loudly, his free hand clawing at the grass and the dirt as Shadow's grip brought him to climax, his eyes going wide as he came all over himself, pumping several thick, hot loads of sticky mouse cum all over his chest and belly. Shadow smirked at the sight of it, hand still working at Matthias's dick to make sure he'd coaxed every last drop of cum from the other male's nuts before finally letting go.</w:t>
      </w:r>
    </w:p>
    <w:p>
      <w:pPr>
        <w:pStyle w:val="Normal"/>
        <w:jc w:val="left"/>
        <w:rPr>
          <w:b w:val="false"/>
          <w:b w:val="false"/>
          <w:bCs w:val="false"/>
          <w:i w:val="false"/>
          <w:i w:val="false"/>
          <w:iCs w:val="false"/>
          <w:u w:val="none"/>
        </w:rPr>
      </w:pPr>
      <w:r>
        <w:rPr>
          <w:b w:val="false"/>
          <w:bCs w:val="false"/>
          <w:i w:val="false"/>
          <w:iCs w:val="false"/>
          <w:u w:val="none"/>
        </w:rPr>
        <w:tab/>
        <w:t>“Keep stroking,” Shadow instructed, placing his hand on top of Matthias's. He was close himself and he wanted to cum with Matthias stroking him. Like a good mouse, Matthias obeyed and kept stroking the older male's shaft, hand working swiftly up and down that throbbing hard cock while Shadow moaned and grunted in approval. His cockhead was glistening with huge amounts of pre-cum at this point and he wasn't able to last much longer. With a guttural moan, Shadow soon reached his peek and came before Matthias's eyes, the mouse gasping at the sight of it. “Keep going!” Shadow ordered when Matthias began to slow. Surprised at the sudden domineering tone to Shadow's voice, Matthias kept jerking at that big, hard rat dick, watching as that thick, white load splattered all over the silvery-black fur, Shadow leaning back and giving out a low sigh. His climax steadily petered out and he soon shooed away Matthias's hand, his cock throbbing, spent and softening. Matthias stared at the rat, both of them covered in their cum, balls aching and cocks returning to their flaccid sta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 take it you enjoyed that,” Shadow smirked.</w:t>
      </w:r>
    </w:p>
    <w:p>
      <w:pPr>
        <w:pStyle w:val="Normal"/>
        <w:jc w:val="left"/>
        <w:rPr>
          <w:b w:val="false"/>
          <w:b w:val="false"/>
          <w:bCs w:val="false"/>
          <w:i w:val="false"/>
          <w:i w:val="false"/>
          <w:iCs w:val="false"/>
          <w:u w:val="none"/>
        </w:rPr>
      </w:pPr>
      <w:r>
        <w:rPr>
          <w:b w:val="false"/>
          <w:bCs w:val="false"/>
          <w:i w:val="false"/>
          <w:iCs w:val="false"/>
          <w:u w:val="none"/>
        </w:rPr>
        <w:tab/>
        <w:t>“Yes!” Matthias said quickly, though he was still blushing bashfully, embarrassed to have done this kind of thing with another male. “I can't believe we actually did that, but it felt so, so good. Um... Thank you.”</w:t>
      </w:r>
    </w:p>
    <w:p>
      <w:pPr>
        <w:pStyle w:val="Normal"/>
        <w:jc w:val="left"/>
        <w:rPr>
          <w:b w:val="false"/>
          <w:b w:val="false"/>
          <w:bCs w:val="false"/>
          <w:i w:val="false"/>
          <w:i w:val="false"/>
          <w:iCs w:val="false"/>
          <w:u w:val="none"/>
        </w:rPr>
      </w:pPr>
      <w:r>
        <w:rPr>
          <w:b w:val="false"/>
          <w:bCs w:val="false"/>
          <w:i w:val="false"/>
          <w:iCs w:val="false"/>
          <w:u w:val="none"/>
        </w:rPr>
        <w:tab/>
        <w:t>“Heh, anytime,” Shadow smirked. “You know, there's more that two males can do with each other; more than just stroking each other's cocks...  Ah, but I'll tell you all about that another time.” With their fur covered in cum, it seemed like the two of them were going to need to wash themselves off again, and so they sunk back into the lake and swiftly rinsed the cum from their bodies before letting themselves drip dry out in the open. It was then that an idea popped into Shadow's head. He wanted to get closer to this mouse. Who knows what secrets he could pry out of him. “Hm... I suppose I'll go to sleep, now. Though, I only have the hall to sleep in. No room of my own, you know.”</w:t>
      </w:r>
    </w:p>
    <w:p>
      <w:pPr>
        <w:pStyle w:val="Normal"/>
        <w:jc w:val="left"/>
        <w:rPr>
          <w:b w:val="false"/>
          <w:b w:val="false"/>
          <w:bCs w:val="false"/>
          <w:i w:val="false"/>
          <w:i w:val="false"/>
          <w:iCs w:val="false"/>
          <w:u w:val="none"/>
        </w:rPr>
      </w:pPr>
      <w:r>
        <w:rPr>
          <w:b w:val="false"/>
          <w:bCs w:val="false"/>
          <w:i w:val="false"/>
          <w:iCs w:val="false"/>
          <w:u w:val="none"/>
        </w:rPr>
        <w:tab/>
        <w:t>“Oh...” Matthias couldn't help but feel bad for his new friend, especially after the moment they'd just shared together. “Well... why don't you come and sleep in my room? With me?” Shadow's grin widened. The mouse was so predictable and easy to manipulate.</w:t>
      </w:r>
    </w:p>
    <w:p>
      <w:pPr>
        <w:pStyle w:val="Normal"/>
        <w:jc w:val="left"/>
        <w:rPr>
          <w:b w:val="false"/>
          <w:b w:val="false"/>
          <w:bCs w:val="false"/>
          <w:i w:val="false"/>
          <w:i w:val="false"/>
          <w:iCs w:val="false"/>
          <w:u w:val="none"/>
        </w:rPr>
      </w:pPr>
      <w:r>
        <w:rPr>
          <w:b w:val="false"/>
          <w:bCs w:val="false"/>
          <w:i w:val="false"/>
          <w:iCs w:val="false"/>
          <w:u w:val="none"/>
        </w:rPr>
        <w:tab/>
        <w:t>“I wouldn't want to be a bother...”</w:t>
      </w:r>
    </w:p>
    <w:p>
      <w:pPr>
        <w:pStyle w:val="Normal"/>
        <w:jc w:val="left"/>
        <w:rPr>
          <w:b w:val="false"/>
          <w:b w:val="false"/>
          <w:bCs w:val="false"/>
          <w:i w:val="false"/>
          <w:i w:val="false"/>
          <w:iCs w:val="false"/>
          <w:u w:val="none"/>
        </w:rPr>
      </w:pPr>
      <w:r>
        <w:rPr>
          <w:b w:val="false"/>
          <w:bCs w:val="false"/>
          <w:i w:val="false"/>
          <w:iCs w:val="false"/>
          <w:u w:val="none"/>
        </w:rPr>
        <w:tab/>
        <w:t>“No, no, it's okay,” Matthias said quickly. “Come, I'll take you to my room, you can sleep there!”</w:t>
      </w:r>
    </w:p>
    <w:p>
      <w:pPr>
        <w:pStyle w:val="Normal"/>
        <w:jc w:val="left"/>
        <w:rPr>
          <w:b w:val="false"/>
          <w:b w:val="false"/>
          <w:bCs w:val="false"/>
          <w:i w:val="false"/>
          <w:i w:val="false"/>
          <w:iCs w:val="false"/>
          <w:u w:val="none"/>
        </w:rPr>
      </w:pPr>
      <w:r>
        <w:rPr>
          <w:b w:val="false"/>
          <w:bCs w:val="false"/>
          <w:i w:val="false"/>
          <w:iCs w:val="false"/>
          <w:u w:val="none"/>
        </w:rPr>
        <w:tab/>
        <w:t>“Well, if you insist.” With that, the two of them got their clothes back on and Shadow was brought up to Matthias's room where they both settled down for the night. This infiltration mission was turning out far better than Shadow had planned. He just needed to get closer to this gullible young mouse and the abbey's secrets would be spilled to him in no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next day, Shadow convinced Matthias to show him around the abbey. Since Shadow, as far as Matthias knew, was going to be there a while due to the siege by Cluny's horde, it only made sense for him to know the place better. The guards and other denizens of the abbey were more than a bit suspicious of him, being a rat and all, though without any evidence of him working with Cluny, they simply let the supposed refugee wander as he wished, with Matthias getting a fair amount of praise for caring for one of their refugees. They soon came to the infirmary where a mouse was being treated, an arrow stuck in his leg. The healers were clearly having a tough time treating him and Matthias didn't want to stick around to keep watching, though, to his surprise, Shadow suddenly grew angry with the healers and stormed over to th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 two don't know what you're doing!” he hissed. “You'll just make it worse; get out of my way!” He shoved the two healers aside, both them and Matthias watching in amazement as Shadow quickly and efficiently extracted the arrow, the mouse yelping in pain as it was pulled from his body, but the removal was clean. The whole arrow was pulled out of his leg with no splintering left inside. With a grunt, he dropped the arrow and proceeded to clean and dress the wound, after which he simply left without another word, leaving the two bewildered healers alone with their patient. Matthias had to press Shadow on how he learned such techniques.</w:t>
      </w:r>
    </w:p>
    <w:p>
      <w:pPr>
        <w:pStyle w:val="Normal"/>
        <w:jc w:val="left"/>
        <w:rPr>
          <w:b w:val="false"/>
          <w:b w:val="false"/>
          <w:bCs w:val="false"/>
          <w:i w:val="false"/>
          <w:i w:val="false"/>
          <w:iCs w:val="false"/>
          <w:u w:val="none"/>
        </w:rPr>
      </w:pPr>
      <w:r>
        <w:rPr>
          <w:b w:val="false"/>
          <w:bCs w:val="false"/>
          <w:i w:val="false"/>
          <w:iCs w:val="false"/>
          <w:u w:val="none"/>
        </w:rPr>
        <w:tab/>
        <w:t>“My father was a doctor,” said Shadow. “A good doctor at that.”</w:t>
      </w:r>
    </w:p>
    <w:p>
      <w:pPr>
        <w:pStyle w:val="Normal"/>
        <w:jc w:val="left"/>
        <w:rPr>
          <w:b w:val="false"/>
          <w:b w:val="false"/>
          <w:bCs w:val="false"/>
          <w:i w:val="false"/>
          <w:i w:val="false"/>
          <w:iCs w:val="false"/>
          <w:u w:val="none"/>
        </w:rPr>
      </w:pPr>
      <w:r>
        <w:rPr>
          <w:b w:val="false"/>
          <w:bCs w:val="false"/>
          <w:i w:val="false"/>
          <w:iCs w:val="false"/>
          <w:u w:val="none"/>
        </w:rPr>
        <w:tab/>
        <w:t>“Does that mean you're a doctor too?” asked Matthias. Shadow shook his head.</w:t>
      </w:r>
    </w:p>
    <w:p>
      <w:pPr>
        <w:pStyle w:val="Normal"/>
        <w:jc w:val="left"/>
        <w:rPr>
          <w:b w:val="false"/>
          <w:b w:val="false"/>
          <w:bCs w:val="false"/>
          <w:i w:val="false"/>
          <w:i w:val="false"/>
          <w:iCs w:val="false"/>
          <w:u w:val="none"/>
        </w:rPr>
      </w:pPr>
      <w:r>
        <w:rPr>
          <w:b w:val="false"/>
          <w:bCs w:val="false"/>
          <w:i w:val="false"/>
          <w:iCs w:val="false"/>
          <w:u w:val="none"/>
        </w:rPr>
        <w:tab/>
        <w:t>“No. Nobody would want to be treated by a black rat,” he sneered.</w:t>
      </w:r>
    </w:p>
    <w:p>
      <w:pPr>
        <w:pStyle w:val="Normal"/>
        <w:jc w:val="left"/>
        <w:rPr>
          <w:b w:val="false"/>
          <w:b w:val="false"/>
          <w:bCs w:val="false"/>
          <w:i w:val="false"/>
          <w:i w:val="false"/>
          <w:iCs w:val="false"/>
          <w:u w:val="none"/>
        </w:rPr>
      </w:pPr>
      <w:r>
        <w:rPr>
          <w:b w:val="false"/>
          <w:bCs w:val="false"/>
          <w:i w:val="false"/>
          <w:iCs w:val="false"/>
          <w:u w:val="none"/>
        </w:rPr>
        <w:tab/>
        <w:t>“Oh... I'm sorry.” Shadow just shrugged in reply, though he still wore a sour look on his face, grimacing and glaring at nothing in particula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tour continued and by the time they'd seen everything and had dinner it had grown dark outside. Matthias now lay in his bed with Shadow lying on a makeshift bed on the floor. He was waiting for Matthias to fall asleep; after seeing everything the abbey had to offer, all Shadow needed to do was sneak away and begin sabotaging the place. It would be simple for someone of his skill. But, as he lay there in the dim light, a single candle being the only thing illuminating the room, he looked over to see Matthias sitting on the edge of the bed and looking at him. That bashful look from the day before had returned and the young mouse was clearly blushing and nervous.</w:t>
      </w:r>
    </w:p>
    <w:p>
      <w:pPr>
        <w:pStyle w:val="Normal"/>
        <w:jc w:val="left"/>
        <w:rPr>
          <w:b w:val="false"/>
          <w:b w:val="false"/>
          <w:bCs w:val="false"/>
          <w:i w:val="false"/>
          <w:i w:val="false"/>
          <w:iCs w:val="false"/>
          <w:u w:val="none"/>
        </w:rPr>
      </w:pPr>
      <w:r>
        <w:rPr>
          <w:b w:val="false"/>
          <w:bCs w:val="false"/>
          <w:i w:val="false"/>
          <w:iCs w:val="false"/>
          <w:u w:val="none"/>
        </w:rPr>
        <w:tab/>
        <w:t>“Is something wrong?” asked Shadow.</w:t>
      </w:r>
    </w:p>
    <w:p>
      <w:pPr>
        <w:pStyle w:val="Normal"/>
        <w:jc w:val="left"/>
        <w:rPr>
          <w:b w:val="false"/>
          <w:b w:val="false"/>
          <w:bCs w:val="false"/>
          <w:i w:val="false"/>
          <w:i w:val="false"/>
          <w:iCs w:val="false"/>
          <w:u w:val="none"/>
        </w:rPr>
      </w:pPr>
      <w:r>
        <w:rPr>
          <w:b w:val="false"/>
          <w:bCs w:val="false"/>
          <w:i w:val="false"/>
          <w:iCs w:val="false"/>
          <w:u w:val="none"/>
        </w:rPr>
        <w:tab/>
        <w:t>“Um, no, not really,” said Matthias. “I was just thinking... Er... What did you mean last night? When you said there was more that two males could do with each other?”</w:t>
      </w:r>
    </w:p>
    <w:p>
      <w:pPr>
        <w:pStyle w:val="Normal"/>
        <w:jc w:val="left"/>
        <w:rPr>
          <w:b w:val="false"/>
          <w:b w:val="false"/>
          <w:bCs w:val="false"/>
          <w:i w:val="false"/>
          <w:i w:val="false"/>
          <w:iCs w:val="false"/>
          <w:u w:val="none"/>
        </w:rPr>
      </w:pPr>
      <w:r>
        <w:rPr>
          <w:b w:val="false"/>
          <w:bCs w:val="false"/>
          <w:i w:val="false"/>
          <w:iCs w:val="false"/>
          <w:u w:val="none"/>
        </w:rPr>
        <w:tab/>
        <w:t>“Ah, that,” Shadow chuckled and sat up to face the younger male. “Piqued your curiosity, have I?”</w:t>
      </w:r>
    </w:p>
    <w:p>
      <w:pPr>
        <w:pStyle w:val="Normal"/>
        <w:jc w:val="left"/>
        <w:rPr>
          <w:b w:val="false"/>
          <w:b w:val="false"/>
          <w:bCs w:val="false"/>
          <w:i w:val="false"/>
          <w:i w:val="false"/>
          <w:iCs w:val="false"/>
          <w:u w:val="none"/>
        </w:rPr>
      </w:pPr>
      <w:r>
        <w:rPr>
          <w:b w:val="false"/>
          <w:bCs w:val="false"/>
          <w:i w:val="false"/>
          <w:iCs w:val="false"/>
          <w:u w:val="none"/>
        </w:rPr>
        <w:tab/>
        <w:t>“Very much so!” said Matthias. “I can't stop thinking about what we did last night... It felt so good. I mean it, it was amazing! I've never had another male touch me like that before!” He stood up, fidgeting and wringing his hands before taking his habit and raising it ever so slightly. “I was wondering if we could, um, maybe do more things together...?” He kept his habit slightly raised, not enough for Shadow to see much, the raising of his habit was a silent question asking if he should continue. Shadow couldn't help but think how cute Matthias looked standing there, all shy and blushing, eager for them to have some more fun together. Shadow could feel himself starting to harden at the mere thought. He ogled Matthias's body, picturing what that habit was hiding in his mind: an attractive young mouse body and a nice, hot cock. His mission could wait; he wanted more fun with this cute young mouse. He'd come up with some excuse for his tardiness when he returned to Cluny, whenever that might b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ould anyone hear us if we did anything?” asked Shadow. Matthias shook his head.</w:t>
      </w:r>
    </w:p>
    <w:p>
      <w:pPr>
        <w:pStyle w:val="Normal"/>
        <w:jc w:val="left"/>
        <w:rPr>
          <w:b w:val="false"/>
          <w:b w:val="false"/>
          <w:bCs w:val="false"/>
          <w:i w:val="false"/>
          <w:i w:val="false"/>
          <w:iCs w:val="false"/>
          <w:u w:val="none"/>
        </w:rPr>
      </w:pPr>
      <w:r>
        <w:rPr>
          <w:b w:val="false"/>
          <w:bCs w:val="false"/>
          <w:i w:val="false"/>
          <w:iCs w:val="false"/>
          <w:u w:val="none"/>
        </w:rPr>
        <w:tab/>
        <w:t>“My room's far away from anyone else's,” he explained. “I don't think anybody would hear us. I once broke a vase in here and nobody heard.”</w:t>
      </w:r>
    </w:p>
    <w:p>
      <w:pPr>
        <w:pStyle w:val="Normal"/>
        <w:jc w:val="left"/>
        <w:rPr>
          <w:b w:val="false"/>
          <w:b w:val="false"/>
          <w:bCs w:val="false"/>
          <w:i w:val="false"/>
          <w:i w:val="false"/>
          <w:iCs w:val="false"/>
          <w:u w:val="none"/>
        </w:rPr>
      </w:pPr>
      <w:r>
        <w:rPr>
          <w:b w:val="false"/>
          <w:bCs w:val="false"/>
          <w:i w:val="false"/>
          <w:iCs w:val="false"/>
          <w:u w:val="none"/>
        </w:rPr>
        <w:tab/>
        <w:t>“Good,” said Shadow. He stood up. “I'll show you a good time, boy. Now, take off your clothes.” His voice was deep and demanding; that domineering tone had returned. Matthias obeyed, the rat staring down at him, grinning lecherously, his cock growing hard under his robes as he watched Matthias stripping down. Matthias felt nervous, but he wanted this. He had so much fun the night before and he wanted to feel that amazing feeling again, despite how vulnerable and exposed he felt under the rat's scrutinizing and lustful gaze. With Matthias fully naked, Shadow stepped towards him, the older male towering over the young mouse. “You have a good body. And a nice cock,” he said, hands moving to take Matthias by the waist and caress him softly. Matthias gasped and shook at the rat's touch, those hands working all over him, groping and rubbing at his naked form, fingers running through the fur of his belly and chest, teasing his nipples and making him yelp and moan.</w:t>
      </w:r>
    </w:p>
    <w:p>
      <w:pPr>
        <w:pStyle w:val="Normal"/>
        <w:jc w:val="left"/>
        <w:rPr>
          <w:b w:val="false"/>
          <w:b w:val="false"/>
          <w:bCs w:val="false"/>
          <w:i w:val="false"/>
          <w:i w:val="false"/>
          <w:iCs w:val="false"/>
          <w:u w:val="none"/>
        </w:rPr>
      </w:pPr>
      <w:r>
        <w:rPr>
          <w:b w:val="false"/>
          <w:bCs w:val="false"/>
          <w:i w:val="false"/>
          <w:iCs w:val="false"/>
          <w:u w:val="none"/>
        </w:rPr>
        <w:tab/>
        <w:t>“Mm! W-wow...” Matthias panted when Shadow gave one of those sensitive things a little squeeze, pinching them teasingly.</w:t>
      </w:r>
    </w:p>
    <w:p>
      <w:pPr>
        <w:pStyle w:val="Normal"/>
        <w:jc w:val="left"/>
        <w:rPr>
          <w:b w:val="false"/>
          <w:b w:val="false"/>
          <w:bCs w:val="false"/>
          <w:i w:val="false"/>
          <w:i w:val="false"/>
          <w:iCs w:val="false"/>
          <w:u w:val="none"/>
        </w:rPr>
      </w:pPr>
      <w:r>
        <w:rPr>
          <w:b w:val="false"/>
          <w:bCs w:val="false"/>
          <w:i w:val="false"/>
          <w:iCs w:val="false"/>
          <w:u w:val="none"/>
        </w:rPr>
        <w:tab/>
        <w:t>“Come here,” Shadow breathed, hands moving around to grab at Matthias's asscheeks. He pulled the boy close, leaning forward and locking lips with him. Matthias gasped, eyes going wide. His first kiss, and it was with this much bigger, much older rat who he'd only known for a day. He placed his hands on Shadow's waist and let him do as he wished. He felt Shadow's tongue press into his mouth, flitting around inside his maw and tickling his tongue, getting in good and deep while Matthias went limp in his grasp.</w:t>
      </w:r>
    </w:p>
    <w:p>
      <w:pPr>
        <w:pStyle w:val="Normal"/>
        <w:jc w:val="left"/>
        <w:rPr>
          <w:b w:val="false"/>
          <w:b w:val="false"/>
          <w:bCs w:val="false"/>
          <w:i w:val="false"/>
          <w:i w:val="false"/>
          <w:iCs w:val="false"/>
          <w:u w:val="none"/>
        </w:rPr>
      </w:pPr>
      <w:r>
        <w:rPr>
          <w:b w:val="false"/>
          <w:bCs w:val="false"/>
          <w:i w:val="false"/>
          <w:iCs w:val="false"/>
          <w:u w:val="none"/>
        </w:rPr>
        <w:tab/>
        <w:t>“Mrrrfff...” Matthias groaned, voice muffled, lips still locked with Shadow's. He could feel their bodies rubbing together, a certain hardness pressing against his body through the rat's clothes, throbbing against him. Shadow's grip on his rump tightened, fingers kneading his cheeks and spreading them wide, the feeling making Matthias squeak in response. All of this was having the desired affect on Matthias's tool, his young mousehood starting to harden against Shadow, growing stiff and erect as they made out. The older male kept touching him, toying with his ass, squeezing and grabbing at his cheeks in a way Matthias had never before felt in his life. Matthias gave out a groan when he reached full mast, his hips humping forward and grinding his cock against Shadow, at which point the rat pulled ba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s like you're enjoying yourself,” he teased. Matthias blushed but remained silent, his hardness enough of an answer. “Take my clothes off,” was the next order. Still nervous, but willing, Matthias moved to do as he was told, clumsily pulling off Shadow's clothes and leaving them in a pile on the floor along with his own habit and undergarments. Once Shadow was naked, Matthias found it was his turn to start groping. His hands ventured over the rat's strong body, rubbing at his chest, fingers roaming all over him and making Shadow grunt his approval. He eventually began rubbing at Shadow's waist the same way the bigger male had done to him and their lips were then once again locked. They made out, moaning loudly as their tongues danced, Matthias's pushing into Shadow's mouth and their naked bodies grinding against each other. Shadow found himself hardening in seconds, his big, hard rat dick pulsing against Matthias's lithe, young form.</w:t>
      </w:r>
    </w:p>
    <w:p>
      <w:pPr>
        <w:pStyle w:val="Normal"/>
        <w:jc w:val="left"/>
        <w:rPr>
          <w:b w:val="false"/>
          <w:b w:val="false"/>
          <w:bCs w:val="false"/>
          <w:i w:val="false"/>
          <w:i w:val="false"/>
          <w:iCs w:val="false"/>
          <w:u w:val="none"/>
        </w:rPr>
      </w:pPr>
      <w:r>
        <w:rPr>
          <w:b w:val="false"/>
          <w:bCs w:val="false"/>
          <w:i w:val="false"/>
          <w:iCs w:val="false"/>
          <w:u w:val="none"/>
        </w:rPr>
        <w:tab/>
        <w:t>“You're so hard,” Matthias breathed, breaking the kiss.</w:t>
      </w:r>
    </w:p>
    <w:p>
      <w:pPr>
        <w:pStyle w:val="Normal"/>
        <w:jc w:val="left"/>
        <w:rPr>
          <w:b w:val="false"/>
          <w:b w:val="false"/>
          <w:bCs w:val="false"/>
          <w:i w:val="false"/>
          <w:i w:val="false"/>
          <w:iCs w:val="false"/>
          <w:u w:val="none"/>
        </w:rPr>
      </w:pPr>
      <w:r>
        <w:rPr>
          <w:b w:val="false"/>
          <w:bCs w:val="false"/>
          <w:i w:val="false"/>
          <w:iCs w:val="false"/>
          <w:u w:val="none"/>
        </w:rPr>
        <w:tab/>
        <w:t>“So are you,” Shadow smirked. “You dirty little pervert.” Matthias's blushing deepened at that. “Heh, don't worry. I won't tell anyone how horny you get over a dirty rat like me. It can be our little secret. Now... sit on your bed and spread your legs.” Matthias, forcing back his nervousness, sat himself on the edge of the bed as ordered, legs open and cock on display, throbbing hard. He felt so filthy doing this kind of thing at all, let alone another male, and a rat at that; an outsider. The monks of the abbey would be furious if they caught him like this... Shadow looked him up and down, cock throbbing, ready and eager. “I'm going to make love to you, mousey. I'm going to make you feel better than you've ever felt before, you hot little mouse boy.”</w:t>
      </w:r>
    </w:p>
    <w:p>
      <w:pPr>
        <w:pStyle w:val="Normal"/>
        <w:jc w:val="left"/>
        <w:rPr>
          <w:b w:val="false"/>
          <w:b w:val="false"/>
          <w:bCs w:val="false"/>
          <w:i w:val="false"/>
          <w:i w:val="false"/>
          <w:iCs w:val="false"/>
          <w:u w:val="none"/>
        </w:rPr>
      </w:pPr>
      <w:r>
        <w:rPr>
          <w:b w:val="false"/>
          <w:bCs w:val="false"/>
          <w:i w:val="false"/>
          <w:iCs w:val="false"/>
          <w:u w:val="none"/>
        </w:rPr>
        <w:tab/>
        <w:t>“What are you going to do?” asked Matthias, the excitement in his voice close to eclipsing the nervousness.</w:t>
      </w:r>
    </w:p>
    <w:p>
      <w:pPr>
        <w:pStyle w:val="Normal"/>
        <w:jc w:val="left"/>
        <w:rPr>
          <w:b w:val="false"/>
          <w:b w:val="false"/>
          <w:bCs w:val="false"/>
          <w:i w:val="false"/>
          <w:i w:val="false"/>
          <w:iCs w:val="false"/>
          <w:u w:val="none"/>
        </w:rPr>
      </w:pPr>
      <w:r>
        <w:rPr>
          <w:b w:val="false"/>
          <w:bCs w:val="false"/>
          <w:i w:val="false"/>
          <w:iCs w:val="false"/>
          <w:u w:val="none"/>
        </w:rPr>
        <w:tab/>
        <w:t>“Heh, I take it you've never been sucked off before?” Shadow asked.</w:t>
      </w:r>
    </w:p>
    <w:p>
      <w:pPr>
        <w:pStyle w:val="Normal"/>
        <w:jc w:val="left"/>
        <w:rPr>
          <w:b w:val="false"/>
          <w:b w:val="false"/>
          <w:bCs w:val="false"/>
          <w:i w:val="false"/>
          <w:i w:val="false"/>
          <w:iCs w:val="false"/>
          <w:u w:val="none"/>
        </w:rPr>
      </w:pPr>
      <w:r>
        <w:rPr>
          <w:b w:val="false"/>
          <w:bCs w:val="false"/>
          <w:i w:val="false"/>
          <w:iCs w:val="false"/>
          <w:u w:val="none"/>
        </w:rPr>
        <w:tab/>
        <w:t>“What do you mean?” Matthias gave a curious look.</w:t>
      </w:r>
    </w:p>
    <w:p>
      <w:pPr>
        <w:pStyle w:val="Normal"/>
        <w:jc w:val="left"/>
        <w:rPr>
          <w:b w:val="false"/>
          <w:b w:val="false"/>
          <w:bCs w:val="false"/>
          <w:i w:val="false"/>
          <w:i w:val="false"/>
          <w:iCs w:val="false"/>
          <w:u w:val="none"/>
        </w:rPr>
      </w:pPr>
      <w:r>
        <w:rPr>
          <w:b w:val="false"/>
          <w:bCs w:val="false"/>
          <w:i w:val="false"/>
          <w:iCs w:val="false"/>
          <w:u w:val="none"/>
        </w:rPr>
        <w:tab/>
        <w:t>“Huh, you really are sheltered, aren't you?” Shadow chuckled. “I'm going to suck your cock, boy.”</w:t>
      </w:r>
    </w:p>
    <w:p>
      <w:pPr>
        <w:pStyle w:val="Normal"/>
        <w:jc w:val="left"/>
        <w:rPr>
          <w:b w:val="false"/>
          <w:b w:val="false"/>
          <w:bCs w:val="false"/>
          <w:i w:val="false"/>
          <w:i w:val="false"/>
          <w:iCs w:val="false"/>
          <w:u w:val="none"/>
        </w:rPr>
      </w:pPr>
      <w:r>
        <w:rPr>
          <w:b w:val="false"/>
          <w:bCs w:val="false"/>
          <w:i w:val="false"/>
          <w:iCs w:val="false"/>
          <w:u w:val="none"/>
        </w:rPr>
        <w:tab/>
        <w:t>“Wha- really?” He'd certainly never experienced that before. His cock gave a throb as he imagined it. The idea of having his cock in another male's warm, wet mouth and having it sucked... He wondered what it would feel like, how good it would be.</w:t>
      </w:r>
    </w:p>
    <w:p>
      <w:pPr>
        <w:pStyle w:val="Normal"/>
        <w:jc w:val="left"/>
        <w:rPr>
          <w:b w:val="false"/>
          <w:b w:val="false"/>
          <w:bCs w:val="false"/>
          <w:i w:val="false"/>
          <w:i w:val="false"/>
          <w:iCs w:val="false"/>
          <w:u w:val="none"/>
        </w:rPr>
      </w:pPr>
      <w:r>
        <w:rPr>
          <w:b w:val="false"/>
          <w:bCs w:val="false"/>
          <w:i w:val="false"/>
          <w:iCs w:val="false"/>
          <w:u w:val="none"/>
        </w:rPr>
        <w:tab/>
        <w:t>“Well? Do you want it?” asked Shadow, noting Matthias's hesitation.</w:t>
      </w:r>
    </w:p>
    <w:p>
      <w:pPr>
        <w:pStyle w:val="Normal"/>
        <w:jc w:val="left"/>
        <w:rPr>
          <w:b w:val="false"/>
          <w:b w:val="false"/>
          <w:bCs w:val="false"/>
          <w:i w:val="false"/>
          <w:i w:val="false"/>
          <w:iCs w:val="false"/>
          <w:u w:val="none"/>
        </w:rPr>
      </w:pPr>
      <w:r>
        <w:rPr>
          <w:b w:val="false"/>
          <w:bCs w:val="false"/>
          <w:i w:val="false"/>
          <w:iCs w:val="false"/>
          <w:u w:val="none"/>
        </w:rPr>
        <w:tab/>
        <w:t>“Y-yes!” Matthias said quickly. “Yes, please!”</w:t>
      </w:r>
    </w:p>
    <w:p>
      <w:pPr>
        <w:pStyle w:val="Normal"/>
        <w:jc w:val="left"/>
        <w:rPr>
          <w:b w:val="false"/>
          <w:b w:val="false"/>
          <w:bCs w:val="false"/>
          <w:i w:val="false"/>
          <w:i w:val="false"/>
          <w:iCs w:val="false"/>
          <w:u w:val="none"/>
        </w:rPr>
      </w:pPr>
      <w:r>
        <w:rPr>
          <w:b w:val="false"/>
          <w:bCs w:val="false"/>
          <w:i w:val="false"/>
          <w:iCs w:val="false"/>
          <w:u w:val="none"/>
        </w:rPr>
        <w:tab/>
        <w:t>“Heh, good,” Shadow grinned and knelt down between the mouse's legs, spreading them a bit wider to give himself room before taking the base of Matthias's dick in his hand and holding it in pl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started by teasing the boy a bit, slowly running his tongue all over that rigid shaft and making the mouse gasp and quiver at the attention. Shadow slurped all over it, licking that hard, throbbing mouse dick and making out with the tip, soon moving down and taking Matthias's balls in his mouth.</w:t>
      </w:r>
    </w:p>
    <w:p>
      <w:pPr>
        <w:pStyle w:val="Normal"/>
        <w:jc w:val="left"/>
        <w:rPr>
          <w:b w:val="false"/>
          <w:b w:val="false"/>
          <w:bCs w:val="false"/>
          <w:i w:val="false"/>
          <w:i w:val="false"/>
          <w:iCs w:val="false"/>
          <w:u w:val="none"/>
        </w:rPr>
      </w:pPr>
      <w:r>
        <w:rPr>
          <w:b w:val="false"/>
          <w:bCs w:val="false"/>
          <w:i w:val="false"/>
          <w:iCs w:val="false"/>
          <w:u w:val="none"/>
        </w:rPr>
        <w:tab/>
        <w:t>“Ah! S-Shadow! Ngghh!” Matthias had never felt anything like this before. He leaned back, gripping his bedsheets while Shadow suckled on his nuts, tongue flitting across them, tickling them and making Matthias moan and whine in response. Shadow kept the teasing going for a while longer before slipping the balls from his mouth and licking up the shaft, right up to the tip before opening up and taking it inside his maw. “Urrrnnf! Oh, wow! T-this feels...!” Matthias couldn't finish the sentence. Shadow expertly took his cock down his throat, sucking and licking at it, working at the base as he bobbed up and down on the boy's hardness, his own shaft a mess of pre as he enjoyed the sweet taste of mouse dick. Matthias was wriggling and squirming, huffing with pleasure and shivering from the sensations coursing through him. So many new, overwhelming feelings that made his head spin and his cock throb. Shadow was enjoying the gasping moans coming from the mouse, his hands now gripping Matthias by the waist and holding him in place as he worked up and down the boy's hardness, savouring the taste. He could feel Matthias trying to hump into him, hips bucking upwards, cock being thrust down Shadow's eager throat. Shadow pulled off with a gr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ant to fuck my face, little mousey?” he asked. Matthias nodded fervently, his cock leaking and needy. “Heh, then go ahead.” He took the cock inside his mouth again, wrapping his lips around the first few inches and giving a grunt when Matthias gripped him by the head and began humping upwards into him, cock rubbing against Shadow's tongue. Matthias moaned out, though he seemed to be having a bit of trouble gaining purchase, his thrusting slow and clumsy. Eventually, he pulled out. “I suppose this position isn't the best for face-fucking, hm?” said Shadow, raising an eyebrow at the young mouse. “Let's try this instead.” He moved to the centre of the room and knelt down on all fours. “Get in front and shove your cock in my mouth, mousey.” Matthias was quick to obey, taking up position in front of Shadow and placing his hands on Shadow's head. He pushed forward, the rat opening up and letting him thrust his cock inside his maw, once again wrapping his lips around the younger's shaft and letting Matthias push deep down his thro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ooh!” Matthias moaned, hips working back and forth, his balls bouncing along with his movements. This was much better; in this position it was far easier for him to fuck, his hands gripping Shadow tight and his hips slapping against that eager face.</w:t>
      </w:r>
    </w:p>
    <w:p>
      <w:pPr>
        <w:pStyle w:val="Normal"/>
        <w:jc w:val="left"/>
        <w:rPr>
          <w:b w:val="false"/>
          <w:b w:val="false"/>
          <w:bCs w:val="false"/>
          <w:i w:val="false"/>
          <w:i w:val="false"/>
          <w:iCs w:val="false"/>
          <w:u w:val="none"/>
        </w:rPr>
      </w:pPr>
      <w:r>
        <w:rPr>
          <w:b w:val="false"/>
          <w:bCs w:val="false"/>
          <w:i w:val="false"/>
          <w:iCs w:val="false"/>
          <w:u w:val="none"/>
        </w:rPr>
        <w:tab/>
        <w:t>“Mrrrf!” Shadow gave out his own muffled, approving moans as the mouse fucked him, his tongue flitting all over the shaft and running across the tip, slurping up Matthias's pre and swallowing it all down with ease.</w:t>
      </w:r>
    </w:p>
    <w:p>
      <w:pPr>
        <w:pStyle w:val="Normal"/>
        <w:jc w:val="left"/>
        <w:rPr>
          <w:b w:val="false"/>
          <w:b w:val="false"/>
          <w:bCs w:val="false"/>
          <w:i w:val="false"/>
          <w:i w:val="false"/>
          <w:iCs w:val="false"/>
          <w:u w:val="none"/>
        </w:rPr>
      </w:pPr>
      <w:r>
        <w:rPr>
          <w:b w:val="false"/>
          <w:bCs w:val="false"/>
          <w:i w:val="false"/>
          <w:iCs w:val="false"/>
          <w:u w:val="none"/>
        </w:rPr>
        <w:tab/>
        <w:t>“So good!” Matthias moaned. “S-so good! Oh, gosh! Mrrrff!” His grip tightened, hips bucking erratically, cock being worked furiously in and out of Shadow's mouth, the rat sucking on him the whole time and eliciting even more trembling moans from the mouse. Matthias could feel himself growing close, his body ready to blow and fire his load down the rat's throat. “I-I'm going to... g-going to...!” His voice deteriorated into incoherent groans, his hips slamming away at Shadow's face until he was finally ready to blow. Crying out in pleasure, Matthias erupted into Shadow's mouth, the older male accepting it all inside him and swallowing as much as he could. As he came down this rat's throat, this stranger who he barely knew, there was a brief moment where Matthias let the guilt of doing something so filthy and taboo get ahold of him and he pulled out suddenly, firing the next streams of cum across Shadow's face. Shadow kept his mouth open wide, grabbing hold of Matthias's cock and aiming it at his gaping maw so that he could take the rest of the mouse's seed inside him. Matthias watched as Shadow swallowed it all. It looked disgusting to young Matthias, the mouse staring as this bigger, older rat gulped down his cum like some filthy whore... Though, disgusting as it was, Matthias couldn't deny to himself how incredibly turned on the sight made him feel. He kept thinking of Abbot Mortimer and what his reaction would be if he caught him like this; furious, no doubt, but that just made this whole experience even hott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hadow gave out a satisfied sigh once Matthias's orgasm petered out, the last of his load splattering onto the rat's tongue. The rat savoured the taste of young mouse cum, licking his lips and thoroughly enjoying it.</w:t>
      </w:r>
    </w:p>
    <w:p>
      <w:pPr>
        <w:pStyle w:val="Normal"/>
        <w:jc w:val="left"/>
        <w:rPr>
          <w:b w:val="false"/>
          <w:b w:val="false"/>
          <w:bCs w:val="false"/>
          <w:i w:val="false"/>
          <w:i w:val="false"/>
          <w:iCs w:val="false"/>
          <w:u w:val="none"/>
        </w:rPr>
      </w:pPr>
      <w:r>
        <w:rPr>
          <w:b w:val="false"/>
          <w:bCs w:val="false"/>
          <w:i w:val="false"/>
          <w:iCs w:val="false"/>
          <w:u w:val="none"/>
        </w:rPr>
        <w:tab/>
        <w:t>“How was it, mousey?” Shadow smirked.</w:t>
      </w:r>
    </w:p>
    <w:p>
      <w:pPr>
        <w:pStyle w:val="Normal"/>
        <w:jc w:val="left"/>
        <w:rPr>
          <w:b w:val="false"/>
          <w:b w:val="false"/>
          <w:bCs w:val="false"/>
          <w:i w:val="false"/>
          <w:i w:val="false"/>
          <w:iCs w:val="false"/>
          <w:u w:val="none"/>
        </w:rPr>
      </w:pPr>
      <w:r>
        <w:rPr>
          <w:b w:val="false"/>
          <w:bCs w:val="false"/>
          <w:i w:val="false"/>
          <w:iCs w:val="false"/>
          <w:u w:val="none"/>
        </w:rPr>
        <w:tab/>
        <w:t>“Amazing...” Matthias breathed, his cock semi-hard and twitching, though not softening to a fully flaccid state. He was still far too horny for his dick to soften completely.</w:t>
      </w:r>
    </w:p>
    <w:p>
      <w:pPr>
        <w:pStyle w:val="Normal"/>
        <w:jc w:val="left"/>
        <w:rPr>
          <w:b w:val="false"/>
          <w:b w:val="false"/>
          <w:bCs w:val="false"/>
          <w:i w:val="false"/>
          <w:i w:val="false"/>
          <w:iCs w:val="false"/>
          <w:u w:val="none"/>
        </w:rPr>
      </w:pPr>
      <w:r>
        <w:rPr>
          <w:b w:val="false"/>
          <w:bCs w:val="false"/>
          <w:i w:val="false"/>
          <w:iCs w:val="false"/>
          <w:u w:val="none"/>
        </w:rPr>
        <w:tab/>
        <w:t>“Fancy returning the favour?” Shadow went over to the bed, lying down on it and presenting his body to the mouse who stared at him, eyes full of need and lust. “Come, mousey. You have no idea how horny I am for you; you're not going to turn me down, are you?”</w:t>
      </w:r>
    </w:p>
    <w:p>
      <w:pPr>
        <w:pStyle w:val="Normal"/>
        <w:jc w:val="left"/>
        <w:rPr>
          <w:b w:val="false"/>
          <w:b w:val="false"/>
          <w:bCs w:val="false"/>
          <w:i w:val="false"/>
          <w:i w:val="false"/>
          <w:iCs w:val="false"/>
          <w:u w:val="none"/>
        </w:rPr>
      </w:pPr>
      <w:r>
        <w:rPr>
          <w:b w:val="false"/>
          <w:bCs w:val="false"/>
          <w:i w:val="false"/>
          <w:iCs w:val="false"/>
          <w:u w:val="none"/>
        </w:rPr>
        <w:tab/>
        <w:t>“Um...” Matthias was unsure. It was one thing to jerk off with or to have his dick sucked by another male, but it was a whole different thing to be the one sucking... But, it did seem like Shadow had enjoyed sucking him off, and Matthias didn't want to be rude by saying no after getting his own cock sucked. What's more, Matthias wasn't sure if he'd ever get another opportunity to try something like this. “Okay, I'll do it. It's my first time, though...”</w:t>
      </w:r>
    </w:p>
    <w:p>
      <w:pPr>
        <w:pStyle w:val="Normal"/>
        <w:jc w:val="left"/>
        <w:rPr>
          <w:b w:val="false"/>
          <w:b w:val="false"/>
          <w:bCs w:val="false"/>
          <w:i w:val="false"/>
          <w:i w:val="false"/>
          <w:iCs w:val="false"/>
          <w:u w:val="none"/>
        </w:rPr>
      </w:pPr>
      <w:r>
        <w:rPr>
          <w:b w:val="false"/>
          <w:bCs w:val="false"/>
          <w:i w:val="false"/>
          <w:iCs w:val="false"/>
          <w:u w:val="none"/>
        </w:rPr>
        <w:tab/>
        <w:t>“I gathered,” said Shadow, spreading his legs as the mouse knelt between them and took that huge rat cock in his hands. Curiously, young Matthias began licking at him, pausing for a moment to adjust to the taste once his tongue gave that shaft a few preliminary licks. “Lick my balls,” Shadow instructed. Matthias nodded and did as Shadow said, pressing his face against that big, furry sack and slurping at them. Shadow grunted in response, placing a hand on the back of the boy's head and stroking him softly, hips pressing up to grind his crotch against Matthias's face. The mouse kept licking him, trying to copy Shadow's technique from when the rat was doing this to him. He soon took Shadow's balls in his mouth and began sucking on them, getting a gasp from the rat. This was very definitely his first time. His technique was clumsy and unfocused, tongue prodding and licking at the sack with a typical virgin uncertainty. Eventually, Shadow had him work up towards the shaft, Matthias's tongue licking all over it until he finally reached the tip. He gasped a bit at the sudden salty taste of the pre-cum that dripped onto his tongue and he had to pause for a moment to get accustomed to the taste. It was indescribable to the young mouse. It was unlike anything he'd ever tasted before. Salty and musky: the taste of another male's manhood... It felt so wrong, but he continued regardless. The need for cock far eclipsed any feeling of taboo or wrongness the mouse might have fel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reful with your teeth,” said Shadow, a firm hand on the back of Matthias's head as he pushed the boy down on his shaft. Matthias gave a muffled groan, accepting inch after inch down his throat. He gasped, gagging and choking slightly until Shadow slowed down with his thrusting and pushing. Matthias needed to take his time. He'd never taken a cock down his throat before, after all. Such a cute, young, virgin mouse... It had been so long since Shadow had fucked someone that turned him on so much. He worked up into Matthias's face, their moans filling the room, Matthias's voice muffled by cock while his own dick throbbed hard and leaked onto his bedsheets. It was hard for him to take that big cock inside him, but he pushed himself on and accepted as much of Shadow's cock inside him as the rat wanted to give him. Shadow had both hands on Matthias's head at this point, toes curling, the mouse's tongue smeared with his thick pre, shaft pulsing in the younger male's whining and groaning maw. Matthias bobbed his head up and down the huge thing, loving the taste, tongue licking it all over. He had really gotten into the whole act of sucking dick. Everything about this just turned him on so much. He loved the musky, manly taste of dick and the powerful scents that wafted into his nose, accentuating that taste. On top of those, this whole thing felt so forbidden, and that was what really turned him on about it. Shadow urged him on, pushing Matthias down further onto his cock, though he didn't go further than the smaller male could handle. He was loving this just as much as Matthias. His body grew tense, the feel of Matthias's warm virgin mouth suckling on his cock quickly pushing him towards climax, hurtling towards an orgasm that neither of them could stop even if they wanted 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m going to cum!” Shadow grunted. Matthias moaned in response. His sucking grew hesitant; he wasn't sure if he was ready to let another male cum in his mouth yet... But, Shadow had taken his cum inside him, so Matthias wanted to do the same. He braced himself, sucking ever harder on that huge, leaking rat cock while Shadow moaned and humped into him, balls clenching and preparing to unload their contents down the mouse's throat. The immense, pleasurable feelings surging through him soon pushed Shadow of the edge and, with a loud, guttural moan, he thrust upwards and fired his load into Matthias's mouth, pumping him full of the hot, salty stuff. Shadow let go of his head, giving him the option of pulling away if needed, though, for a moment, he didn't, and tried to accept every bit of shadow's cum inside him. In the end, however, it all proved too much for him to swallow and he had to pull up after a couple gulps, gasping and moaning as the rest of Shadow's load was fired across his face and chest. Matthias coughed and spluttered, his fur now coated in warm, white cum, Shadow pumping out even more onto him with every second. With a gasp, Shadow lay back, spent, his balls exhausted, their contents covering Matthias's face and bod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ve never tasted anything like that,” said Matthias. “I didn't know another male tasted so good.”</w:t>
      </w:r>
    </w:p>
    <w:p>
      <w:pPr>
        <w:pStyle w:val="Normal"/>
        <w:jc w:val="left"/>
        <w:rPr>
          <w:b w:val="false"/>
          <w:b w:val="false"/>
          <w:bCs w:val="false"/>
          <w:i w:val="false"/>
          <w:i w:val="false"/>
          <w:iCs w:val="false"/>
          <w:u w:val="none"/>
        </w:rPr>
      </w:pPr>
      <w:r>
        <w:rPr>
          <w:b w:val="false"/>
          <w:bCs w:val="false"/>
          <w:i w:val="false"/>
          <w:iCs w:val="false"/>
          <w:u w:val="none"/>
        </w:rPr>
        <w:tab/>
        <w:t>“Heh, well, now you know,” Shadow smirked. He noted how hard Matthias was, the young mouse having hardened while sucking him off.</w:t>
      </w:r>
    </w:p>
    <w:p>
      <w:pPr>
        <w:pStyle w:val="Normal"/>
        <w:jc w:val="left"/>
        <w:rPr>
          <w:b w:val="false"/>
          <w:b w:val="false"/>
          <w:bCs w:val="false"/>
          <w:i w:val="false"/>
          <w:i w:val="false"/>
          <w:iCs w:val="false"/>
          <w:u w:val="none"/>
        </w:rPr>
      </w:pPr>
      <w:r>
        <w:rPr>
          <w:b w:val="false"/>
          <w:bCs w:val="false"/>
          <w:i w:val="false"/>
          <w:iCs w:val="false"/>
          <w:u w:val="none"/>
        </w:rPr>
        <w:tab/>
        <w:t>“Is there more that we can do together?” he asked. His sex drive was going wild. He felt so incredibly horny and needy, a hand moving down to idly stroke and play with himself.</w:t>
      </w:r>
    </w:p>
    <w:p>
      <w:pPr>
        <w:pStyle w:val="Normal"/>
        <w:jc w:val="left"/>
        <w:rPr>
          <w:b w:val="false"/>
          <w:b w:val="false"/>
          <w:bCs w:val="false"/>
          <w:i w:val="false"/>
          <w:i w:val="false"/>
          <w:iCs w:val="false"/>
          <w:u w:val="none"/>
        </w:rPr>
      </w:pPr>
      <w:r>
        <w:rPr>
          <w:b w:val="false"/>
          <w:bCs w:val="false"/>
          <w:i w:val="false"/>
          <w:iCs w:val="false"/>
          <w:u w:val="none"/>
        </w:rPr>
        <w:tab/>
        <w:t>“You want another round?” Shadow chuckled. “Heh, you really are a horny little mouse, aren't you?” Matthias blushed at that, but it was true.</w:t>
      </w:r>
    </w:p>
    <w:p>
      <w:pPr>
        <w:pStyle w:val="Normal"/>
        <w:jc w:val="left"/>
        <w:rPr>
          <w:b w:val="false"/>
          <w:b w:val="false"/>
          <w:bCs w:val="false"/>
          <w:i w:val="false"/>
          <w:i w:val="false"/>
          <w:iCs w:val="false"/>
          <w:u w:val="none"/>
        </w:rPr>
      </w:pPr>
      <w:r>
        <w:rPr>
          <w:b w:val="false"/>
          <w:bCs w:val="false"/>
          <w:i w:val="false"/>
          <w:iCs w:val="false"/>
          <w:u w:val="none"/>
        </w:rPr>
        <w:tab/>
        <w:t>“I am...” he said shyly, embarrassed, but willing to do anything Shadow wanted.</w:t>
      </w:r>
    </w:p>
    <w:p>
      <w:pPr>
        <w:pStyle w:val="Normal"/>
        <w:jc w:val="left"/>
        <w:rPr>
          <w:b w:val="false"/>
          <w:b w:val="false"/>
          <w:bCs w:val="false"/>
          <w:i w:val="false"/>
          <w:i w:val="false"/>
          <w:iCs w:val="false"/>
          <w:u w:val="none"/>
        </w:rPr>
      </w:pPr>
      <w:r>
        <w:rPr>
          <w:b w:val="false"/>
          <w:bCs w:val="false"/>
          <w:i w:val="false"/>
          <w:iCs w:val="false"/>
          <w:u w:val="none"/>
        </w:rPr>
        <w:tab/>
        <w:t>“There are a few more things we can do,” said Shadow. He was surprised; he thought Matthias's lust would have been sated by this point, but if the boy still wanted to fuck then he was more than happy to give him what he need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tthias watched as Shadow knelt down on all fours on his bed, presenting his dark-furred ass to the younger male.</w:t>
      </w:r>
    </w:p>
    <w:p>
      <w:pPr>
        <w:pStyle w:val="Normal"/>
        <w:jc w:val="left"/>
        <w:rPr>
          <w:b w:val="false"/>
          <w:b w:val="false"/>
          <w:bCs w:val="false"/>
          <w:i w:val="false"/>
          <w:i w:val="false"/>
          <w:iCs w:val="false"/>
          <w:u w:val="none"/>
        </w:rPr>
      </w:pPr>
      <w:r>
        <w:rPr>
          <w:b w:val="false"/>
          <w:bCs w:val="false"/>
          <w:i w:val="false"/>
          <w:iCs w:val="false"/>
          <w:u w:val="none"/>
        </w:rPr>
        <w:tab/>
        <w:t>“I suppose you wouldn't know about fucking a man's ass, hm?” Shadow asked. The confused look on Matthias face was enough of an answer. “If you prepare my hole, you can fuck it like you would a woman's pussy.”</w:t>
      </w:r>
    </w:p>
    <w:p>
      <w:pPr>
        <w:pStyle w:val="Normal"/>
        <w:jc w:val="left"/>
        <w:rPr>
          <w:b w:val="false"/>
          <w:b w:val="false"/>
          <w:bCs w:val="false"/>
          <w:i w:val="false"/>
          <w:i w:val="false"/>
          <w:iCs w:val="false"/>
          <w:u w:val="none"/>
        </w:rPr>
      </w:pPr>
      <w:r>
        <w:rPr>
          <w:b w:val="false"/>
          <w:bCs w:val="false"/>
          <w:i w:val="false"/>
          <w:iCs w:val="false"/>
          <w:u w:val="none"/>
        </w:rPr>
        <w:tab/>
        <w:t>“Huh?” Matthias gave him an odd look, gazing at the ass presented to him, that long rat tail raising to expose Shadow's hole.</w:t>
      </w:r>
    </w:p>
    <w:p>
      <w:pPr>
        <w:pStyle w:val="Normal"/>
        <w:jc w:val="left"/>
        <w:rPr>
          <w:b w:val="false"/>
          <w:b w:val="false"/>
          <w:bCs w:val="false"/>
          <w:i w:val="false"/>
          <w:i w:val="false"/>
          <w:iCs w:val="false"/>
          <w:u w:val="none"/>
        </w:rPr>
      </w:pPr>
      <w:r>
        <w:rPr>
          <w:b w:val="false"/>
          <w:bCs w:val="false"/>
          <w:i w:val="false"/>
          <w:iCs w:val="false"/>
          <w:u w:val="none"/>
        </w:rPr>
        <w:tab/>
        <w:t>“Lick my asshole,” Shadow told him. “Get your tongue deep inside it. Lube me up with your spit and you can shove your cock inside me.” Matthias kept on gazing at that hole. It sounded disgusting; more filthy, taboo acts to add to the list... But he couldn't deny his own neediness and soon found himself taking Shadow's cheeks in his hand and parting them, eyes locked on that entrance. Shadow urged him on, “Go ahead... Lick at it, then get your tongue inside.” Matthias nodded silently, bracing himself before thrusting his face between the cheeks and licking along the rat's cra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 Mrrrf!” Matthias whined as the taste and scent overwhelmed him, the powerful taste of ass assaulting his taste buds and driving him crazy. He slurped it all over, covering that tight hole with his spit while Shadow grunted and growled in a show of approval, his own dick starting to stiffen once more from all the sensual licking to his ass. To his surprise, Matthias had suddenly become very eager. Maybe the young mouse had a secret thing for eating ass, or maybe he'd finally let go of his shyness and decided to embrace his sexuality. Whatever the reason, Shadow wasn't complaining. He was thoroughly enjoying the ass-eating he was getting. He reached down and started stroking himself off while Matthias had his fun down there, tongue darting all over that hole before pressing inside it and making Shadow gasp out.</w:t>
      </w:r>
    </w:p>
    <w:p>
      <w:pPr>
        <w:pStyle w:val="Normal"/>
        <w:jc w:val="left"/>
        <w:rPr>
          <w:b w:val="false"/>
          <w:b w:val="false"/>
          <w:bCs w:val="false"/>
          <w:i w:val="false"/>
          <w:i w:val="false"/>
          <w:iCs w:val="false"/>
          <w:u w:val="none"/>
        </w:rPr>
      </w:pPr>
      <w:r>
        <w:rPr>
          <w:b w:val="false"/>
          <w:bCs w:val="false"/>
          <w:i w:val="false"/>
          <w:iCs w:val="false"/>
          <w:u w:val="none"/>
        </w:rPr>
        <w:tab/>
        <w:t>“That's it...!” Shadow moaned. “Just like that! Keep going! Mrrrf! Good boy!” The sound of Shadow's voice and the deep, growling moans coming from him drove Matthias on, fuelling his lust, that wet, spit-slick tongue delving deep into Shadow's passage and savouring its taste. Matthias could barely believe he was doing this himself. He had never expected himself to ever get this close to a a rat of all people, especially considering what Cluny was putting them through, but after everything Shadow taught him, and was continuing to teach him, Matthias had grown to trust him. He'd never have done any of this if he hadn't met Shadow.</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ggh... That's good...” Shadow breathed. “Stick your cock in me, boy.” Matthias pulled out, slightly reluctant since he'd been enjoying that ass so much.</w:t>
      </w:r>
    </w:p>
    <w:p>
      <w:pPr>
        <w:pStyle w:val="Normal"/>
        <w:jc w:val="left"/>
        <w:rPr>
          <w:b w:val="false"/>
          <w:b w:val="false"/>
          <w:bCs w:val="false"/>
          <w:i w:val="false"/>
          <w:i w:val="false"/>
          <w:iCs w:val="false"/>
          <w:u w:val="none"/>
        </w:rPr>
      </w:pPr>
      <w:r>
        <w:rPr>
          <w:b w:val="false"/>
          <w:bCs w:val="false"/>
          <w:i w:val="false"/>
          <w:iCs w:val="false"/>
          <w:u w:val="none"/>
        </w:rPr>
        <w:tab/>
        <w:t>“Won't it hurt?” he asked.</w:t>
      </w:r>
    </w:p>
    <w:p>
      <w:pPr>
        <w:pStyle w:val="Normal"/>
        <w:jc w:val="left"/>
        <w:rPr>
          <w:b w:val="false"/>
          <w:b w:val="false"/>
          <w:bCs w:val="false"/>
          <w:i w:val="false"/>
          <w:i w:val="false"/>
          <w:iCs w:val="false"/>
          <w:u w:val="none"/>
        </w:rPr>
      </w:pPr>
      <w:r>
        <w:rPr>
          <w:b w:val="false"/>
          <w:bCs w:val="false"/>
          <w:i w:val="false"/>
          <w:iCs w:val="false"/>
          <w:u w:val="none"/>
        </w:rPr>
        <w:tab/>
        <w:t>“No, not after you prepared me like that,” said Shadow. “Now, shove your cock in me and fuck me, boy! Give it to me hard!” There was a demanding tone in his voice. He really needed that mouse dick up his ass. Matthias knelt behind him, taking the base of his shaft in his hand and pressing his hardness against Shadow's spit-covered hole, his tip throbbing and prodding against it. Shadow grunted, pushing back while Matthias slowly and steadily slipped his cock tip inside him. “Fuck me!” Shadow grunted. “Get it in me, mousey! Just shove it in!” With Shadow pressing him on, Matthias thrust forward and rammed his cock deep inside Shadow's hole. “Ahhh! That's it! Fuck me hard, mousey! Use my fuckhole!” Matthias had never heard such vulgar speech before in his life, but it just made his cock throb ever harder hearing it. He began pounding at Shadow's hole, grunting and moaning, hands gripping the rat's cheek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fuck!” Matthias moaned. “Y-you're so good! Your ass feels amazing! T-take my cock! You're... You're such a slut!!” Matthias hesitated for a brief moment at the sound of his own voice cursing like that.</w:t>
      </w:r>
    </w:p>
    <w:p>
      <w:pPr>
        <w:pStyle w:val="Normal"/>
        <w:jc w:val="left"/>
        <w:rPr>
          <w:b w:val="false"/>
          <w:b w:val="false"/>
          <w:bCs w:val="false"/>
          <w:i w:val="false"/>
          <w:i w:val="false"/>
          <w:iCs w:val="false"/>
          <w:u w:val="none"/>
        </w:rPr>
      </w:pPr>
      <w:r>
        <w:rPr>
          <w:b w:val="false"/>
          <w:bCs w:val="false"/>
          <w:i w:val="false"/>
          <w:iCs w:val="false"/>
          <w:u w:val="none"/>
        </w:rPr>
        <w:tab/>
        <w:t>“Mm! Keep talking like that!” Shadow grunted. “The monks aren't here to tell you how to speak – say what you want, curse as much as you like!”</w:t>
      </w:r>
    </w:p>
    <w:p>
      <w:pPr>
        <w:pStyle w:val="Normal"/>
        <w:jc w:val="left"/>
        <w:rPr>
          <w:b w:val="false"/>
          <w:b w:val="false"/>
          <w:bCs w:val="false"/>
          <w:i w:val="false"/>
          <w:i w:val="false"/>
          <w:iCs w:val="false"/>
          <w:u w:val="none"/>
        </w:rPr>
      </w:pPr>
      <w:r>
        <w:rPr>
          <w:b w:val="false"/>
          <w:bCs w:val="false"/>
          <w:i w:val="false"/>
          <w:iCs w:val="false"/>
          <w:u w:val="none"/>
        </w:rPr>
        <w:tab/>
        <w:t>“F...Fuck...!” Matthias whined, the words almost sounding comical in his young voice.</w:t>
      </w:r>
    </w:p>
    <w:p>
      <w:pPr>
        <w:pStyle w:val="Normal"/>
        <w:jc w:val="left"/>
        <w:rPr>
          <w:b w:val="false"/>
          <w:b w:val="false"/>
          <w:bCs w:val="false"/>
          <w:i w:val="false"/>
          <w:i w:val="false"/>
          <w:iCs w:val="false"/>
          <w:u w:val="none"/>
        </w:rPr>
      </w:pPr>
      <w:r>
        <w:rPr>
          <w:b w:val="false"/>
          <w:bCs w:val="false"/>
          <w:i w:val="false"/>
          <w:iCs w:val="false"/>
          <w:u w:val="none"/>
        </w:rPr>
        <w:tab/>
        <w:t>“That's it... Feels good talking like that, doesn't it?” Shadow asked with a grunt, his ass clenching around the boy's cock.</w:t>
      </w:r>
    </w:p>
    <w:p>
      <w:pPr>
        <w:pStyle w:val="Normal"/>
        <w:jc w:val="left"/>
        <w:rPr>
          <w:b w:val="false"/>
          <w:b w:val="false"/>
          <w:bCs w:val="false"/>
          <w:i w:val="false"/>
          <w:i w:val="false"/>
          <w:iCs w:val="false"/>
          <w:u w:val="none"/>
        </w:rPr>
      </w:pPr>
      <w:r>
        <w:rPr>
          <w:b w:val="false"/>
          <w:bCs w:val="false"/>
          <w:i w:val="false"/>
          <w:iCs w:val="false"/>
          <w:u w:val="none"/>
        </w:rPr>
        <w:tab/>
        <w:t>“Y-yes!” he moaned in reply.</w:t>
      </w:r>
    </w:p>
    <w:p>
      <w:pPr>
        <w:pStyle w:val="Normal"/>
        <w:jc w:val="left"/>
        <w:rPr>
          <w:b w:val="false"/>
          <w:b w:val="false"/>
          <w:bCs w:val="false"/>
          <w:i w:val="false"/>
          <w:i w:val="false"/>
          <w:iCs w:val="false"/>
          <w:u w:val="none"/>
        </w:rPr>
      </w:pPr>
      <w:r>
        <w:rPr>
          <w:b w:val="false"/>
          <w:bCs w:val="false"/>
          <w:i w:val="false"/>
          <w:iCs w:val="false"/>
          <w:u w:val="none"/>
        </w:rPr>
        <w:tab/>
        <w:t>“No need to restrain yourself with me,” Shadow grunted. “Dirty talk just makes fucking feel even better.” Matthias kept driving his cock in and out of the rat's ass, hips slapping against those cheeks, his light-brown, furry balls bouncing along with his movements. “How does it feel fucking another male? And a rat, at that?”</w:t>
      </w:r>
    </w:p>
    <w:p>
      <w:pPr>
        <w:pStyle w:val="Normal"/>
        <w:jc w:val="left"/>
        <w:rPr>
          <w:b w:val="false"/>
          <w:b w:val="false"/>
          <w:bCs w:val="false"/>
          <w:i w:val="false"/>
          <w:i w:val="false"/>
          <w:iCs w:val="false"/>
          <w:u w:val="none"/>
        </w:rPr>
      </w:pPr>
      <w:r>
        <w:rPr>
          <w:b w:val="false"/>
          <w:bCs w:val="false"/>
          <w:i w:val="false"/>
          <w:iCs w:val="false"/>
          <w:u w:val="none"/>
        </w:rPr>
        <w:tab/>
        <w:t>“I-it feels dirty!” Matthias moaned. “I love it! It's so... so filthy and taboo! The monks would be so angry with me!”</w:t>
      </w:r>
    </w:p>
    <w:p>
      <w:pPr>
        <w:pStyle w:val="Normal"/>
        <w:jc w:val="left"/>
        <w:rPr>
          <w:b w:val="false"/>
          <w:b w:val="false"/>
          <w:bCs w:val="false"/>
          <w:i w:val="false"/>
          <w:i w:val="false"/>
          <w:iCs w:val="false"/>
          <w:u w:val="none"/>
        </w:rPr>
      </w:pPr>
      <w:r>
        <w:rPr>
          <w:b w:val="false"/>
          <w:bCs w:val="false"/>
          <w:i w:val="false"/>
          <w:iCs w:val="false"/>
          <w:u w:val="none"/>
        </w:rPr>
        <w:tab/>
        <w:t>“But you're doing it anyway,” Shadow smirked.</w:t>
      </w:r>
    </w:p>
    <w:p>
      <w:pPr>
        <w:pStyle w:val="Normal"/>
        <w:jc w:val="left"/>
        <w:rPr>
          <w:b w:val="false"/>
          <w:b w:val="false"/>
          <w:bCs w:val="false"/>
          <w:i w:val="false"/>
          <w:i w:val="false"/>
          <w:iCs w:val="false"/>
          <w:u w:val="none"/>
        </w:rPr>
      </w:pPr>
      <w:r>
        <w:rPr>
          <w:b w:val="false"/>
          <w:bCs w:val="false"/>
          <w:i w:val="false"/>
          <w:iCs w:val="false"/>
          <w:u w:val="none"/>
        </w:rPr>
        <w:tab/>
        <w:t>“B-because it feels so good!” Matthias moaned. “I've never done this with anyone, or spoken like this before...!”</w:t>
      </w:r>
    </w:p>
    <w:p>
      <w:pPr>
        <w:pStyle w:val="Normal"/>
        <w:jc w:val="left"/>
        <w:rPr>
          <w:b w:val="false"/>
          <w:b w:val="false"/>
          <w:bCs w:val="false"/>
          <w:i w:val="false"/>
          <w:i w:val="false"/>
          <w:iCs w:val="false"/>
          <w:u w:val="none"/>
        </w:rPr>
      </w:pPr>
      <w:r>
        <w:rPr>
          <w:b w:val="false"/>
          <w:bCs w:val="false"/>
          <w:i w:val="false"/>
          <w:iCs w:val="false"/>
          <w:u w:val="none"/>
        </w:rPr>
        <w:tab/>
        <w:t>“Like I said, the monks aren't here to tell you how to speak,” Shadow said, hands gripping the sheets, ass accepting every inch of Matthias's cock. “Say and do what you want, you horny little pervert.”</w:t>
      </w:r>
    </w:p>
    <w:p>
      <w:pPr>
        <w:pStyle w:val="Normal"/>
        <w:jc w:val="left"/>
        <w:rPr>
          <w:b w:val="false"/>
          <w:b w:val="false"/>
          <w:bCs w:val="false"/>
          <w:i w:val="false"/>
          <w:i w:val="false"/>
          <w:iCs w:val="false"/>
          <w:u w:val="none"/>
        </w:rPr>
      </w:pPr>
      <w:r>
        <w:rPr>
          <w:b w:val="false"/>
          <w:bCs w:val="false"/>
          <w:i w:val="false"/>
          <w:iCs w:val="false"/>
          <w:u w:val="none"/>
        </w:rPr>
        <w:tab/>
        <w:t>“T-thank you!” Matthias moaned. “Oh, fuck, you're so tight! S-Shadow...!!” He felt a bit embarrassed saying these things, but he didn't care how shy he felt or how embarrassing it might be, it just felt so incredibly good speaking like this. Matthias kept trying to talk dirty to the rat, though Shadow quickly noticed how uncertain the boy seemed.</w:t>
      </w:r>
    </w:p>
    <w:p>
      <w:pPr>
        <w:pStyle w:val="Normal"/>
        <w:jc w:val="left"/>
        <w:rPr>
          <w:b w:val="false"/>
          <w:b w:val="false"/>
          <w:bCs w:val="false"/>
          <w:i w:val="false"/>
          <w:i w:val="false"/>
          <w:iCs w:val="false"/>
          <w:u w:val="none"/>
        </w:rPr>
      </w:pPr>
      <w:r>
        <w:rPr>
          <w:b w:val="false"/>
          <w:bCs w:val="false"/>
          <w:i w:val="false"/>
          <w:iCs w:val="false"/>
          <w:u w:val="none"/>
        </w:rPr>
        <w:tab/>
        <w:t>“Is there a girl you'd like to try this with?” he asked.</w:t>
      </w:r>
    </w:p>
    <w:p>
      <w:pPr>
        <w:pStyle w:val="Normal"/>
        <w:jc w:val="left"/>
        <w:rPr>
          <w:b w:val="false"/>
          <w:b w:val="false"/>
          <w:bCs w:val="false"/>
          <w:i w:val="false"/>
          <w:i w:val="false"/>
          <w:iCs w:val="false"/>
          <w:u w:val="none"/>
        </w:rPr>
      </w:pPr>
      <w:r>
        <w:rPr>
          <w:b w:val="false"/>
          <w:bCs w:val="false"/>
          <w:i w:val="false"/>
          <w:iCs w:val="false"/>
          <w:u w:val="none"/>
        </w:rPr>
        <w:tab/>
        <w:t>“Y...Yes... Cornflower...” He blushed at the question, cock throbbing in Shadow's ass as he pictured her in his mind.</w:t>
      </w:r>
    </w:p>
    <w:p>
      <w:pPr>
        <w:pStyle w:val="Normal"/>
        <w:jc w:val="left"/>
        <w:rPr>
          <w:b w:val="false"/>
          <w:b w:val="false"/>
          <w:bCs w:val="false"/>
          <w:i w:val="false"/>
          <w:i w:val="false"/>
          <w:iCs w:val="false"/>
          <w:u w:val="none"/>
        </w:rPr>
      </w:pPr>
      <w:r>
        <w:rPr>
          <w:b w:val="false"/>
          <w:bCs w:val="false"/>
          <w:i w:val="false"/>
          <w:iCs w:val="false"/>
          <w:u w:val="none"/>
        </w:rPr>
        <w:tab/>
        <w:t>“Then consider this practice,” said Shadow. “Training so that you can give it to your girl good and hard when the two of you fuck. You'll make her feel so good, make her moan loud for you. Though, I'm not a weak little female, so you can breed me as hard as you like, bo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tthias gave him what he wanted. He kept fucking him, fingers digging into Shadow's rump, the bed creaking under them as he pistoned back and forth, their moans echoing in each other's ears. Matthias's teeth clenched and he huffed loudly, leaning over Shadow for leverage as his load built up, his body ready to blow.</w:t>
      </w:r>
    </w:p>
    <w:p>
      <w:pPr>
        <w:pStyle w:val="Normal"/>
        <w:jc w:val="left"/>
        <w:rPr>
          <w:b w:val="false"/>
          <w:b w:val="false"/>
          <w:bCs w:val="false"/>
          <w:i w:val="false"/>
          <w:i w:val="false"/>
          <w:iCs w:val="false"/>
          <w:u w:val="none"/>
        </w:rPr>
      </w:pPr>
      <w:r>
        <w:rPr>
          <w:b w:val="false"/>
          <w:bCs w:val="false"/>
          <w:i w:val="false"/>
          <w:iCs w:val="false"/>
          <w:u w:val="none"/>
        </w:rPr>
        <w:tab/>
        <w:t>“Shadow!!” Matthias cried out, ramming everything he had into the rat's ass and finally flooding it with his hot load. Shadow gasped, smiling wide with his eyes closed, enjoying the feel of his body being flooded with the young mouse's load, his ass clenching down tight around that shaft and a low, shaky moan escaping his lips.</w:t>
      </w:r>
    </w:p>
    <w:p>
      <w:pPr>
        <w:pStyle w:val="Normal"/>
        <w:jc w:val="left"/>
        <w:rPr>
          <w:b w:val="false"/>
          <w:b w:val="false"/>
          <w:bCs w:val="false"/>
          <w:i w:val="false"/>
          <w:i w:val="false"/>
          <w:iCs w:val="false"/>
          <w:u w:val="none"/>
        </w:rPr>
      </w:pPr>
      <w:r>
        <w:rPr>
          <w:b w:val="false"/>
          <w:bCs w:val="false"/>
          <w:i w:val="false"/>
          <w:iCs w:val="false"/>
          <w:u w:val="none"/>
        </w:rPr>
        <w:tab/>
        <w:t>“Fill me!” Shadow ordered. “Fill my ass, boy! Cum in my fuckhole!” He pressed back, grinding his ass against Matthias's hips, his own cock aching and throbbing. He could feel Matthias pulsing inside him, the mouse's load painting his insides white with cum until the younger male's thrusting came to a slow and eventual stop. Matthias remained hilted inside Shadow's ass, his dick twitching, overly sensitive from his climax and making him quiver as Shadow's body gripped it tight. Slowly, he slid out, popping his dick out of Shadow's hole, the rat's ass leaking his cum onto Matthias's b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hadow rolled over with a content sigh, ass filled with cum and his cock still fully erect. Matthias eyed it, his own dick still leaking with cum.</w:t>
      </w:r>
    </w:p>
    <w:p>
      <w:pPr>
        <w:pStyle w:val="Normal"/>
        <w:jc w:val="left"/>
        <w:rPr>
          <w:b w:val="false"/>
          <w:b w:val="false"/>
          <w:bCs w:val="false"/>
          <w:i w:val="false"/>
          <w:i w:val="false"/>
          <w:iCs w:val="false"/>
          <w:u w:val="none"/>
        </w:rPr>
      </w:pPr>
      <w:r>
        <w:rPr>
          <w:b w:val="false"/>
          <w:bCs w:val="false"/>
          <w:i w:val="false"/>
          <w:iCs w:val="false"/>
          <w:u w:val="none"/>
        </w:rPr>
        <w:tab/>
        <w:t>“You want it?” Shadow smirked. “Your ass must be virgin, right?” Matthias blushed furiously.</w:t>
      </w:r>
    </w:p>
    <w:p>
      <w:pPr>
        <w:pStyle w:val="Normal"/>
        <w:jc w:val="left"/>
        <w:rPr>
          <w:b w:val="false"/>
          <w:b w:val="false"/>
          <w:bCs w:val="false"/>
          <w:i w:val="false"/>
          <w:i w:val="false"/>
          <w:iCs w:val="false"/>
          <w:u w:val="none"/>
        </w:rPr>
      </w:pPr>
      <w:r>
        <w:rPr>
          <w:b w:val="false"/>
          <w:bCs w:val="false"/>
          <w:i w:val="false"/>
          <w:iCs w:val="false"/>
          <w:u w:val="none"/>
        </w:rPr>
        <w:tab/>
        <w:t>“You... You want to fuck me...?” he asked.</w:t>
      </w:r>
    </w:p>
    <w:p>
      <w:pPr>
        <w:pStyle w:val="Normal"/>
        <w:jc w:val="left"/>
        <w:rPr>
          <w:b w:val="false"/>
          <w:b w:val="false"/>
          <w:bCs w:val="false"/>
          <w:i w:val="false"/>
          <w:i w:val="false"/>
          <w:iCs w:val="false"/>
          <w:u w:val="none"/>
        </w:rPr>
      </w:pPr>
      <w:r>
        <w:rPr>
          <w:b w:val="false"/>
          <w:bCs w:val="false"/>
          <w:i w:val="false"/>
          <w:iCs w:val="false"/>
          <w:u w:val="none"/>
        </w:rPr>
        <w:tab/>
        <w:t>“Of course,” Shadow said, a hand on his cock, stroking himself while Matthias stared at him, nervous, but needy. Shadow was fully expecting Matthias to refuse going by the shocked tone in his voice, but Matthias, soon gave a nod.</w:t>
      </w:r>
    </w:p>
    <w:p>
      <w:pPr>
        <w:pStyle w:val="Normal"/>
        <w:jc w:val="left"/>
        <w:rPr>
          <w:b w:val="false"/>
          <w:b w:val="false"/>
          <w:bCs w:val="false"/>
          <w:i w:val="false"/>
          <w:i w:val="false"/>
          <w:iCs w:val="false"/>
          <w:u w:val="none"/>
        </w:rPr>
      </w:pPr>
      <w:r>
        <w:rPr>
          <w:b w:val="false"/>
          <w:bCs w:val="false"/>
          <w:i w:val="false"/>
          <w:iCs w:val="false"/>
          <w:u w:val="none"/>
        </w:rPr>
        <w:tab/>
        <w:t>“Okay... You can fuck me,” he said. He could tell that Shadow really enjoyed getting his ass stuffed with cock, and Matthias wanted to know how it felt to be bred by another man.</w:t>
      </w:r>
    </w:p>
    <w:p>
      <w:pPr>
        <w:pStyle w:val="Normal"/>
        <w:jc w:val="left"/>
        <w:rPr>
          <w:b w:val="false"/>
          <w:b w:val="false"/>
          <w:bCs w:val="false"/>
          <w:i w:val="false"/>
          <w:i w:val="false"/>
          <w:iCs w:val="false"/>
          <w:u w:val="none"/>
        </w:rPr>
      </w:pPr>
      <w:r>
        <w:rPr>
          <w:b w:val="false"/>
          <w:bCs w:val="false"/>
          <w:i w:val="false"/>
          <w:iCs w:val="false"/>
          <w:u w:val="none"/>
        </w:rPr>
        <w:tab/>
        <w:t>“Brave boy,” said Shadow. “Alright, then. Get on all fours.” Matthias assumed the position and gasped when he felt Shadow spreading his ass cheeks and, without hesitation, thrusting his face between them. His tongue darted against Matthias's virginal asshole, slurping and licking it all over, savouring the taste before thrusting inside him.</w:t>
      </w:r>
    </w:p>
    <w:p>
      <w:pPr>
        <w:pStyle w:val="Normal"/>
        <w:jc w:val="left"/>
        <w:rPr>
          <w:b w:val="false"/>
          <w:b w:val="false"/>
          <w:bCs w:val="false"/>
          <w:i w:val="false"/>
          <w:i w:val="false"/>
          <w:iCs w:val="false"/>
          <w:u w:val="none"/>
        </w:rPr>
      </w:pPr>
      <w:r>
        <w:rPr>
          <w:b w:val="false"/>
          <w:bCs w:val="false"/>
          <w:i w:val="false"/>
          <w:iCs w:val="false"/>
          <w:u w:val="none"/>
        </w:rPr>
        <w:tab/>
        <w:t>“Ah! Oh, w-wow!” Matthias gasped loudly. A surge of pain coursed through his body as he was stretched wide around Shadow's thick, girth. His hands gripped the sheets tight and he bit his lower lip, toes curling and body going tense. He had a dumb, sex-crazed look on his face, drooling from the sheer intensity of having such a big, hard cock jammed up his virgin mouse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ou're a tight little bitch!” Shadow grunted, holding him by the waist and pulling him close as he slammed in and out. “Mrrrf! You're my little female! A dirty, horny female!” He thrust in hard, getting a gasping yelp from Matthias as he took it all inside him. “How does it feel to be a female, little mousey? Does it feel nice?”</w:t>
      </w:r>
    </w:p>
    <w:p>
      <w:pPr>
        <w:pStyle w:val="Normal"/>
        <w:jc w:val="left"/>
        <w:rPr>
          <w:b w:val="false"/>
          <w:b w:val="false"/>
          <w:bCs w:val="false"/>
          <w:i w:val="false"/>
          <w:i w:val="false"/>
          <w:iCs w:val="false"/>
          <w:u w:val="none"/>
        </w:rPr>
      </w:pPr>
      <w:r>
        <w:rPr>
          <w:b w:val="false"/>
          <w:bCs w:val="false"/>
          <w:i w:val="false"/>
          <w:iCs w:val="false"/>
          <w:u w:val="none"/>
        </w:rPr>
        <w:tab/>
        <w:t>“Yes!!” Matthias cried out. “It feels so good! Amazing! I love it! T-thank you for giving me your cock!”</w:t>
      </w:r>
    </w:p>
    <w:p>
      <w:pPr>
        <w:pStyle w:val="Normal"/>
        <w:jc w:val="left"/>
        <w:rPr>
          <w:b w:val="false"/>
          <w:b w:val="false"/>
          <w:bCs w:val="false"/>
          <w:i w:val="false"/>
          <w:i w:val="false"/>
          <w:iCs w:val="false"/>
          <w:u w:val="none"/>
        </w:rPr>
      </w:pPr>
      <w:r>
        <w:rPr>
          <w:b w:val="false"/>
          <w:bCs w:val="false"/>
          <w:i w:val="false"/>
          <w:iCs w:val="false"/>
          <w:u w:val="none"/>
        </w:rPr>
        <w:tab/>
        <w:t>“Beg for it, you horny pervert!” Shadow kept driving into him, breeding the little mouse with hard, powerful thrusts, his fingers kneading the boy's waist.</w:t>
      </w:r>
    </w:p>
    <w:p>
      <w:pPr>
        <w:pStyle w:val="Normal"/>
        <w:jc w:val="left"/>
        <w:rPr>
          <w:b w:val="false"/>
          <w:b w:val="false"/>
          <w:bCs w:val="false"/>
          <w:i w:val="false"/>
          <w:i w:val="false"/>
          <w:iCs w:val="false"/>
          <w:u w:val="none"/>
        </w:rPr>
      </w:pPr>
      <w:r>
        <w:rPr>
          <w:b w:val="false"/>
          <w:bCs w:val="false"/>
          <w:i w:val="false"/>
          <w:iCs w:val="false"/>
          <w:u w:val="none"/>
        </w:rPr>
        <w:tab/>
        <w:t>“Please, fuck me!” Matthias gave Shadow exactly what he wanted, panting and moaning, pleading with Shadow for more cock. “I need you in my ass! Breed me, Shadow, please! Make me your female! Fuck my ass, please!!”</w:t>
      </w:r>
    </w:p>
    <w:p>
      <w:pPr>
        <w:pStyle w:val="Normal"/>
        <w:jc w:val="left"/>
        <w:rPr>
          <w:b w:val="false"/>
          <w:b w:val="false"/>
          <w:bCs w:val="false"/>
          <w:i w:val="false"/>
          <w:i w:val="false"/>
          <w:iCs w:val="false"/>
          <w:u w:val="none"/>
        </w:rPr>
      </w:pPr>
      <w:r>
        <w:rPr>
          <w:b w:val="false"/>
          <w:bCs w:val="false"/>
          <w:i w:val="false"/>
          <w:iCs w:val="false"/>
          <w:u w:val="none"/>
        </w:rPr>
        <w:tab/>
        <w:t>“Good girl!” Shadow laughed, teasing the little mouse as he worked harder and faster. “Tell me how much you love cock!”</w:t>
      </w:r>
    </w:p>
    <w:p>
      <w:pPr>
        <w:pStyle w:val="Normal"/>
        <w:jc w:val="left"/>
        <w:rPr>
          <w:b w:val="false"/>
          <w:b w:val="false"/>
          <w:bCs w:val="false"/>
          <w:i w:val="false"/>
          <w:i w:val="false"/>
          <w:iCs w:val="false"/>
          <w:u w:val="none"/>
        </w:rPr>
      </w:pPr>
      <w:r>
        <w:rPr>
          <w:b w:val="false"/>
          <w:bCs w:val="false"/>
          <w:i w:val="false"/>
          <w:iCs w:val="false"/>
          <w:u w:val="none"/>
        </w:rPr>
        <w:tab/>
        <w:t>“I love it so much!” Matthias whined. “I love cock! I'm a slutty female who loves cock! I loved sucking you off and eating your ass! I love everything we've done together, Shadow! F-fuck, I'm a horny female for you!”</w:t>
      </w:r>
    </w:p>
    <w:p>
      <w:pPr>
        <w:pStyle w:val="Normal"/>
        <w:jc w:val="left"/>
        <w:rPr>
          <w:b w:val="false"/>
          <w:b w:val="false"/>
          <w:bCs w:val="false"/>
          <w:i w:val="false"/>
          <w:i w:val="false"/>
          <w:iCs w:val="false"/>
          <w:u w:val="none"/>
        </w:rPr>
      </w:pPr>
      <w:r>
        <w:rPr>
          <w:b w:val="false"/>
          <w:bCs w:val="false"/>
          <w:i w:val="false"/>
          <w:iCs w:val="false"/>
          <w:u w:val="none"/>
        </w:rPr>
        <w:tab/>
        <w:t>“That's it, my little slut...!!” Shadow roared with pleasure, keeping Matthias pinned under him as he finally reached climax, both of them moaning out as Shadow filled Matthias's body with his load.</w:t>
      </w:r>
    </w:p>
    <w:p>
      <w:pPr>
        <w:pStyle w:val="Normal"/>
        <w:jc w:val="left"/>
        <w:rPr>
          <w:b w:val="false"/>
          <w:b w:val="false"/>
          <w:bCs w:val="false"/>
          <w:i w:val="false"/>
          <w:i w:val="false"/>
          <w:iCs w:val="false"/>
          <w:u w:val="none"/>
        </w:rPr>
      </w:pPr>
      <w:r>
        <w:rPr>
          <w:b w:val="false"/>
          <w:bCs w:val="false"/>
          <w:i w:val="false"/>
          <w:iCs w:val="false"/>
          <w:u w:val="none"/>
        </w:rPr>
        <w:tab/>
        <w:t>“Ah! Urrnf! Thank you! Thank you!!” Matthias moaned, burying his head in his pillows. He could feel the cum filling him, splattering against his walls and officially marking him as Shadow's slut; a slutty little female for him to u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a grunt, Shadow gave one more hard thrust before finishing up, his movements coming to a stop and his dick firing the last of his load into Matthias's once virgin body.</w:t>
      </w:r>
    </w:p>
    <w:p>
      <w:pPr>
        <w:pStyle w:val="Normal"/>
        <w:jc w:val="left"/>
        <w:rPr>
          <w:b w:val="false"/>
          <w:b w:val="false"/>
          <w:bCs w:val="false"/>
          <w:i w:val="false"/>
          <w:i w:val="false"/>
          <w:iCs w:val="false"/>
          <w:u w:val="none"/>
        </w:rPr>
      </w:pPr>
      <w:r>
        <w:rPr>
          <w:b w:val="false"/>
          <w:bCs w:val="false"/>
          <w:i w:val="false"/>
          <w:iCs w:val="false"/>
          <w:u w:val="none"/>
        </w:rPr>
        <w:tab/>
        <w:t>“Mrrr... Good slut,” Shadow breathed, now slipping his dick out of the mouse's body with a satisfied moan. Matthias collapsed under him and Shadow took a moment to look down at him. A used, exhausted mouse boy, lying there naked, covered in his cum and leaking the stuff. Shadow smirked. So young and already such a slut for cock. He lay down next to the younger male, the mouse putting his arm around Shadow's chest.</w:t>
      </w:r>
    </w:p>
    <w:p>
      <w:pPr>
        <w:pStyle w:val="Normal"/>
        <w:jc w:val="left"/>
        <w:rPr>
          <w:b w:val="false"/>
          <w:b w:val="false"/>
          <w:bCs w:val="false"/>
          <w:i w:val="false"/>
          <w:i w:val="false"/>
          <w:iCs w:val="false"/>
          <w:u w:val="none"/>
        </w:rPr>
      </w:pPr>
      <w:r>
        <w:rPr>
          <w:b w:val="false"/>
          <w:bCs w:val="false"/>
          <w:i w:val="false"/>
          <w:iCs w:val="false"/>
          <w:u w:val="none"/>
        </w:rPr>
        <w:tab/>
        <w:t>“That was so good,” Matthias breathed. His ass ached from the stretching and how deep Shadow got, but he didn't care. It still felt good having that cock inside him.</w:t>
      </w:r>
    </w:p>
    <w:p>
      <w:pPr>
        <w:pStyle w:val="Normal"/>
        <w:jc w:val="left"/>
        <w:rPr>
          <w:b w:val="false"/>
          <w:b w:val="false"/>
          <w:bCs w:val="false"/>
          <w:i w:val="false"/>
          <w:i w:val="false"/>
          <w:iCs w:val="false"/>
          <w:u w:val="none"/>
        </w:rPr>
      </w:pPr>
      <w:r>
        <w:rPr>
          <w:b w:val="false"/>
          <w:bCs w:val="false"/>
          <w:i w:val="false"/>
          <w:iCs w:val="false"/>
          <w:u w:val="none"/>
        </w:rPr>
        <w:tab/>
        <w:t>“Heh, that it was, mousey,” Shadow smirked. The night went on and Shadow spent it in Matthias's bed. He looked down at the boy who was now sleeping while they cuddled, and it was then that Shadow realized he needed to get the tapestry to Cluny... He shrugged, not budging from his spot next to Matthias. Cluny could wa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18:11Z</dcterms:created>
  <dc:creator>Fox </dc:creator>
  <dc:description/>
  <dc:language>en-US</dc:language>
  <cp:lastModifiedBy>Fox </cp:lastModifiedBy>
  <dcterms:modified xsi:type="dcterms:W3CDTF">2021-09-12T22:39:28Z</dcterms:modified>
  <cp:revision>75</cp:revision>
  <dc:subject/>
  <dc:title/>
</cp:coreProperties>
</file>