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mm...I don’t know son…I’m your father. It’s just not proper for me to do something like this.” Despite saying such words while crossing his arms and looking at Karls while shaking his head, of course that’s not what the green platypus was thinking.</w:t>
      </w:r>
    </w:p>
    <w:p>
      <w:pPr>
        <w:pStyle w:val="Normal"/>
        <w:rPr/>
      </w:pPr>
      <w:r>
        <w:rPr/>
      </w:r>
    </w:p>
    <w:p>
      <w:pPr>
        <w:pStyle w:val="Normal"/>
        <w:rPr/>
      </w:pPr>
      <w:r>
        <w:rPr/>
        <w:t>He was simply having too much fun with the situation and he knows that his brother, the purple lemur called Wao, was enjoying it as well. In fact, he suggested it before they called the boys as if wanting to see at least one of them degrading themselves just for them.</w:t>
      </w:r>
    </w:p>
    <w:p>
      <w:pPr>
        <w:pStyle w:val="Normal"/>
        <w:rPr/>
      </w:pPr>
      <w:r>
        <w:rPr/>
      </w:r>
    </w:p>
    <w:p>
      <w:pPr>
        <w:pStyle w:val="Normal"/>
        <w:rPr/>
      </w:pPr>
      <w:r>
        <w:rPr/>
        <w:t>“</w:t>
      </w:r>
      <w:r>
        <w:rPr/>
        <w:t>P-please don’t say that! I really need it! I need your cock inside of me daddy!” Karls was on his knees reaching to grab one of his father’s legs. There was something in the way he said “daddy” that makes his cock throb since it was said with such a lustful tone. “I will do anything you want! But please fuck me!”</w:t>
      </w:r>
    </w:p>
    <w:p>
      <w:pPr>
        <w:pStyle w:val="Normal"/>
        <w:rPr/>
      </w:pPr>
      <w:r>
        <w:rPr/>
      </w:r>
    </w:p>
    <w:p>
      <w:pPr>
        <w:pStyle w:val="Normal"/>
        <w:rPr/>
      </w:pPr>
      <w:r>
        <w:rPr/>
        <w:t>Furanui was shocked by the display of degradation that his brother displayed without caring about who was watching. At other times he would reprimand him since it wouldn’t be appropriate for someone from the royal family to do such a thing no matter what reason. It would look bad even if he was a prince but now he was a king! So he needed to behave as such! Yet not only he couldn’t find the right words to just make his brother stop but to see him saying such things to their father…why it was such a turn-on? And to see it after they just sucked each other…fuck…just to think about that was enough to make the blue fox get hornier!</w:t>
      </w:r>
    </w:p>
    <w:p>
      <w:pPr>
        <w:pStyle w:val="Normal"/>
        <w:rPr/>
      </w:pPr>
      <w:r>
        <w:rPr/>
      </w:r>
    </w:p>
    <w:p>
      <w:pPr>
        <w:pStyle w:val="Normal"/>
        <w:rPr/>
      </w:pPr>
      <w:r>
        <w:rPr/>
        <w:t>Someone reached for him, putting a paw on his shoulder and he turned to see his uncle smiling at him, appreciating the show as he sat on the floor. His cock was quite closer to him and he found himself thinking of the taste given he just did taste his brother so would it also feel the same in his mouth, despite being bigger and all? But he dared not to voice such a vulgar question but with the way the lemur grins at him, it was like he knew exactly what he was thinking, making him blush and wave his big and fluffy blue tail behind him nervously.</w:t>
      </w:r>
    </w:p>
    <w:p>
      <w:pPr>
        <w:pStyle w:val="Normal"/>
        <w:rPr/>
      </w:pPr>
      <w:r>
        <w:rPr/>
      </w:r>
    </w:p>
    <w:p>
      <w:pPr>
        <w:pStyle w:val="Normal"/>
        <w:rPr/>
      </w:pPr>
      <w:r>
        <w:rPr/>
        <w:t>Kamo saw how much the otter wants his cock and of course, he wanted nothing more than to just give it to him. However, he would need the permission of his master first. That’s why, like a good pet should, he looked at Wao who understood immediately what the platypus wants, even without words. Not only they were in a master and pet relationship but brothers who know each other their entire lives after all.</w:t>
      </w:r>
    </w:p>
    <w:p>
      <w:pPr>
        <w:pStyle w:val="Normal"/>
        <w:rPr/>
      </w:pPr>
      <w:r>
        <w:rPr/>
      </w:r>
    </w:p>
    <w:p>
      <w:pPr>
        <w:pStyle w:val="Normal"/>
        <w:rPr/>
      </w:pPr>
      <w:r>
        <w:rPr/>
        <w:t>“</w:t>
      </w:r>
      <w:r>
        <w:rPr/>
        <w:t>Go ahead, brother. Give him what his heart desire.” Wao said happily that his magic was so strong but then again he was sure that such debauchery was already part of Karl’s nature. All that the magic they used on him did was to get that to be on full display for them, that’s all. Besides magic or not they were all still his family and he wanted the two boys to be happy. Isn’t that what Karls in particular was all about?</w:t>
      </w:r>
    </w:p>
    <w:p>
      <w:pPr>
        <w:pStyle w:val="Normal"/>
        <w:rPr/>
      </w:pPr>
      <w:r>
        <w:rPr/>
      </w:r>
    </w:p>
    <w:p>
      <w:pPr>
        <w:pStyle w:val="Normal"/>
        <w:rPr/>
      </w:pPr>
      <w:r>
        <w:rPr/>
        <w:t>“</w:t>
      </w:r>
      <w:r>
        <w:rPr/>
        <w:t>You heard him, my son. So you still want my cock inside of you?” Kamo asked and the otter didn't hesitate to immediately get on all fours in front of his father, raising his tail as much as before and looking back at him with a very strong lustful, and needy expression that Kamo never saw in the yellow male’s face before. It made his cock throb with need and more eager to defile him.</w:t>
      </w:r>
    </w:p>
    <w:p>
      <w:pPr>
        <w:pStyle w:val="Normal"/>
        <w:rPr/>
      </w:pPr>
      <w:r>
        <w:rPr/>
      </w:r>
    </w:p>
    <w:p>
      <w:pPr>
        <w:pStyle w:val="Normal"/>
        <w:rPr/>
      </w:pPr>
      <w:r>
        <w:rPr/>
        <w:t>“</w:t>
      </w:r>
      <w:r>
        <w:rPr/>
        <w:t>Yes! I told you! Please don’t tease me! I can’t wait for it anymore…I need your cock daddy!” to think that he would see his brother saying such things to their father and that the green male would look so interested in seeing Karls like that! He saw Kamo licking his beak as he made his way behind the cheeky otter, feeling his rear with his paws and aiming his cock at the entrance. The blue fox was sure that he would get it in right now and probably he was about to but something in him told the former king to be nice and prepare his soon-to-be partner for his cock.</w:t>
      </w:r>
    </w:p>
    <w:p>
      <w:pPr>
        <w:pStyle w:val="Normal"/>
        <w:rPr/>
      </w:pPr>
      <w:r>
        <w:rPr/>
      </w:r>
    </w:p>
    <w:p>
      <w:pPr>
        <w:pStyle w:val="Normal"/>
        <w:rPr/>
      </w:pPr>
      <w:r>
        <w:rPr/>
        <w:t>That’s why Kamo gets down to sit on the floor and takes a good look at the yellow otter’s ass and the opening that lies hidden between his cheeks as he fondles his ass with care.</w:t>
      </w:r>
    </w:p>
    <w:p>
      <w:pPr>
        <w:pStyle w:val="Normal"/>
        <w:rPr/>
      </w:pPr>
      <w:r>
        <w:rPr/>
      </w:r>
    </w:p>
    <w:p>
      <w:pPr>
        <w:pStyle w:val="Normal"/>
        <w:rPr/>
      </w:pPr>
      <w:r>
        <w:rPr/>
        <w:t>“</w:t>
      </w:r>
      <w:r>
        <w:rPr/>
        <w:t>I do not doubt that you need it son. But first I want you to be honest with me. So do tell…have you been a naughty boy while you were on Earth?”</w:t>
      </w:r>
    </w:p>
    <w:p>
      <w:pPr>
        <w:pStyle w:val="Normal"/>
        <w:rPr/>
      </w:pPr>
      <w:r>
        <w:rPr/>
      </w:r>
    </w:p>
    <w:p>
      <w:pPr>
        <w:pStyle w:val="Normal"/>
        <w:rPr/>
      </w:pPr>
      <w:r>
        <w:rPr/>
        <w:t>“</w:t>
      </w:r>
      <w:r>
        <w:rPr/>
        <w:t>What do you mean papa? Of course, I behaved! I’m a good king now and I also was a good prince that never changed!” he said that but Furanui could tell that the otter was lying about it. Something about the tone of his voice or his body language…maybe he could fool someone else but no way he could do the same to his family that knew him so well. And while he believed that Kamo was more innocent than that it doesn’t seem he was buying it either judging from how he raised his eyebrows.</w:t>
      </w:r>
    </w:p>
    <w:p>
      <w:pPr>
        <w:pStyle w:val="Normal"/>
        <w:rPr/>
      </w:pPr>
      <w:r>
        <w:rPr/>
      </w:r>
    </w:p>
    <w:p>
      <w:pPr>
        <w:pStyle w:val="Normal"/>
        <w:rPr/>
      </w:pPr>
      <w:r>
        <w:rPr/>
        <w:t>“</w:t>
      </w:r>
      <w:r>
        <w:rPr/>
        <w:t>Oh? Are you sure about that Karls? You wouldn’t lie to me, your own father, would you?” Kamo asked clenching that ass and right before the yellow male answered, the platypus inserted a finger inside of him making him gasp.</w:t>
      </w:r>
    </w:p>
    <w:p>
      <w:pPr>
        <w:pStyle w:val="Normal"/>
        <w:rPr/>
      </w:pPr>
      <w:r>
        <w:rPr/>
      </w:r>
    </w:p>
    <w:p>
      <w:pPr>
        <w:pStyle w:val="Normal"/>
        <w:rPr/>
      </w:pPr>
      <w:r>
        <w:rPr/>
        <w:t>“</w:t>
      </w:r>
      <w:r>
        <w:rPr/>
        <w:t>N-no…I wouldn’t…P-papa…”</w:t>
      </w:r>
    </w:p>
    <w:p>
      <w:pPr>
        <w:pStyle w:val="Normal"/>
        <w:rPr/>
      </w:pPr>
      <w:r>
        <w:rPr/>
      </w:r>
    </w:p>
    <w:p>
      <w:pPr>
        <w:pStyle w:val="Normal"/>
        <w:rPr/>
      </w:pPr>
      <w:r>
        <w:rPr/>
        <w:t>“</w:t>
      </w:r>
      <w:r>
        <w:rPr/>
        <w:t>Are you suuuure? You know you can trust me Karls. I just want you to be honest with me…that’s all.” Exploring Karl’s insides with his digit, circulating it inside while talking with the former prince like there’s nothing wrong…ah Furanui saw that before! It’s the kind of thing that their father did when one of them did something wrong or bad – even if around 90% of the time that someone was Karls of course…- so he would admit it to it! Well, that wasn’t all of course with the older male also using his digit to tease his son by playing with his asshole.</w:t>
      </w:r>
    </w:p>
    <w:p>
      <w:pPr>
        <w:pStyle w:val="Normal"/>
        <w:rPr/>
      </w:pPr>
      <w:r>
        <w:rPr/>
      </w:r>
    </w:p>
    <w:p>
      <w:pPr>
        <w:pStyle w:val="Normal"/>
        <w:rPr/>
      </w:pPr>
      <w:r>
        <w:rPr/>
        <w:t>“</w:t>
      </w:r>
      <w:r>
        <w:rPr/>
        <w:t>Nhgg…I…I…” Seemed that Karls tried his best to hold back but Furanui knows he wouldn’t last long since he wasn’t that good at lying or keeping a poker face. And those things in normal circumstances which this was anything but. Besides, there was the strange magic that was used on both of their bodies on top of that. So it’s natural that soon Karls confessed. “I-it’s true Papa…I’ve been…I’ve been a naughty prince…when I was on Earth…as you suspected.”</w:t>
      </w:r>
    </w:p>
    <w:p>
      <w:pPr>
        <w:pStyle w:val="Normal"/>
        <w:rPr/>
      </w:pPr>
      <w:r>
        <w:rPr/>
      </w:r>
    </w:p>
    <w:p>
      <w:pPr>
        <w:pStyle w:val="Normal"/>
        <w:rPr/>
      </w:pPr>
      <w:r>
        <w:rPr/>
        <w:t>“</w:t>
      </w:r>
      <w:r>
        <w:rPr/>
        <w:t>Yeah, that’s what I thought!” Kamo chuckled but the blue fennec fox also could have said the same thing. He did not doubt that someone like his brother wouldn’t have behaved when living on an alien planet away from the eyes of the royal family. He just didn't have the details of what happened exactly but seems that their father wanted to know that as much as he did give that he reached down to gently grab the yellow member, as he asks:” So? What sort of stuff you did do on Earth hmm? Tell us everything!”</w:t>
      </w:r>
    </w:p>
    <w:p>
      <w:pPr>
        <w:pStyle w:val="Normal"/>
        <w:rPr/>
      </w:pPr>
      <w:r>
        <w:rPr/>
      </w:r>
    </w:p>
    <w:p>
      <w:pPr>
        <w:pStyle w:val="Normal"/>
        <w:rPr/>
      </w:pPr>
      <w:r>
        <w:rPr/>
        <w:t>Karls bit on his lips really hard trying to hold back but with his dad playing with his butt and dick like this it was just too much for the young king. “Uh…I-I…I went to lots of parties and…a-and…had fun with strangers. Lots of them and…at the same time…”</w:t>
      </w:r>
    </w:p>
    <w:p>
      <w:pPr>
        <w:pStyle w:val="Normal"/>
        <w:rPr/>
      </w:pPr>
      <w:r>
        <w:rPr/>
      </w:r>
    </w:p>
    <w:p>
      <w:pPr>
        <w:pStyle w:val="Normal"/>
        <w:rPr/>
      </w:pPr>
      <w:r>
        <w:rPr/>
        <w:t>“</w:t>
      </w:r>
      <w:r>
        <w:rPr/>
        <w:t>Oh? And do you mean with “fun”?” Of course, that Kamo should know what he meant but Furanui was sure that he wants to make the otter say it. If that was his own dad being naughty or if this was part of Karl’s punishment for misbehaving on Earth was hard to say.</w:t>
      </w:r>
    </w:p>
    <w:p>
      <w:pPr>
        <w:pStyle w:val="Normal"/>
        <w:rPr/>
      </w:pPr>
      <w:r>
        <w:rPr/>
      </w:r>
    </w:p>
    <w:p>
      <w:pPr>
        <w:pStyle w:val="Normal"/>
        <w:rPr/>
      </w:pPr>
      <w:r>
        <w:rPr/>
        <w:t>“</w:t>
      </w:r>
      <w:r>
        <w:rPr/>
        <w:t>You know…I…uh…” Karls was looking for better words to say it but they just didn’t exist so he had no choice but to just say exactly what it was. “I mean sex. Lots of it!”</w:t>
      </w:r>
    </w:p>
    <w:p>
      <w:pPr>
        <w:pStyle w:val="Normal"/>
        <w:rPr/>
      </w:pPr>
      <w:r>
        <w:rPr/>
      </w:r>
    </w:p>
    <w:p>
      <w:pPr>
        <w:pStyle w:val="Normal"/>
        <w:rPr/>
      </w:pPr>
      <w:r>
        <w:rPr/>
        <w:t>Despite just watching it all this time there’s no way Furanui would hear that and remain silent. “Huh?! But…but with humans? And while we were supposed to be competing for the throne? How could you???” he got all eyes on him as he voiced his disbelief but soon, they were back on his sibling as he tries to justify himself.</w:t>
      </w:r>
    </w:p>
    <w:p>
      <w:pPr>
        <w:pStyle w:val="Normal"/>
        <w:rPr/>
      </w:pPr>
      <w:r>
        <w:rPr/>
      </w:r>
    </w:p>
    <w:p>
      <w:pPr>
        <w:pStyle w:val="Normal"/>
        <w:rPr/>
      </w:pPr>
      <w:r>
        <w:rPr/>
        <w:t>“</w:t>
      </w:r>
      <w:r>
        <w:rPr/>
        <w:t>I-it’s ok Furanui. At first, I used magic to pretend I was a human but I found out that some humans seem to like me much more in my original form. I found out about that by accident when I got too drunk but I’m glad I did! Humans can be lots of fun you know!” it was so bizarre how he could say such things with a straight face like that! His brother was impressed with that and with how much of a slut the otter as if he could do it with humans just like that.</w:t>
      </w:r>
    </w:p>
    <w:p>
      <w:pPr>
        <w:pStyle w:val="Normal"/>
        <w:rPr/>
      </w:pPr>
      <w:r>
        <w:rPr/>
      </w:r>
    </w:p>
    <w:p>
      <w:pPr>
        <w:pStyle w:val="Normal"/>
        <w:rPr/>
      </w:pPr>
      <w:r>
        <w:rPr/>
        <w:t>“</w:t>
      </w:r>
      <w:r>
        <w:rPr/>
        <w:t>I had a feeling about that. So you misbehaved while on Earth! You know what that means don’t you?”</w:t>
      </w:r>
    </w:p>
    <w:p>
      <w:pPr>
        <w:pStyle w:val="Normal"/>
        <w:rPr/>
      </w:pPr>
      <w:r>
        <w:rPr/>
      </w:r>
    </w:p>
    <w:p>
      <w:pPr>
        <w:pStyle w:val="Normal"/>
        <w:rPr/>
      </w:pPr>
      <w:r>
        <w:rPr/>
        <w:t>As if sensing some punishment coming, the otter was about to do what he always did ever since they were nothing but naive cubs and try to talk his way out of it. “But Papa it wasn’t my fault if I was horny and some humans were so cute and-KYA!”</w:t>
      </w:r>
    </w:p>
    <w:p>
      <w:pPr>
        <w:pStyle w:val="Normal"/>
        <w:rPr/>
      </w:pPr>
      <w:r>
        <w:rPr/>
      </w:r>
    </w:p>
    <w:p>
      <w:pPr>
        <w:pStyle w:val="Normal"/>
        <w:rPr/>
      </w:pPr>
      <w:r>
        <w:rPr/>
        <w:t>Furanui didn't need to ask to know why his brother made such a cute but loud gasp. His father shoved in one more digit out of the blue and starts to fap the member he was grabbing with his other paw before Karls finished making his excuses. Perhaps he did so because his father knew he has a soft heart and he knew if the otter kept going, he would have things going his way. King or not it wouldn’t happen this time!</w:t>
      </w:r>
    </w:p>
    <w:p>
      <w:pPr>
        <w:pStyle w:val="Normal"/>
        <w:rPr/>
      </w:pPr>
      <w:r>
        <w:rPr/>
      </w:r>
    </w:p>
    <w:p>
      <w:pPr>
        <w:pStyle w:val="Normal"/>
        <w:rPr/>
      </w:pPr>
      <w:r>
        <w:rPr/>
        <w:t>“</w:t>
      </w:r>
      <w:r>
        <w:rPr/>
        <w:t>Yes, it’s your fault I’m afraid my beloved son. You allowed humans to corrupt you with their desires and you did the same thing in return. You weren’t sent to Earth for such things and you know that!” Papa Kamo said looking a bit upset though still being his usual self as he starts to punish his son by shoving his digits in and moving them as fast as he could making the cute otter moan and huff.</w:t>
      </w:r>
    </w:p>
    <w:p>
      <w:pPr>
        <w:pStyle w:val="Normal"/>
        <w:rPr/>
      </w:pPr>
      <w:r>
        <w:rPr/>
      </w:r>
    </w:p>
    <w:p>
      <w:pPr>
        <w:pStyle w:val="Normal"/>
        <w:rPr/>
      </w:pPr>
      <w:r>
        <w:rPr/>
        <w:t>“</w:t>
      </w:r>
      <w:r>
        <w:rPr/>
        <w:t>But…but Papa…”</w:t>
      </w:r>
    </w:p>
    <w:p>
      <w:pPr>
        <w:pStyle w:val="Normal"/>
        <w:rPr/>
      </w:pPr>
      <w:r>
        <w:rPr/>
      </w:r>
    </w:p>
    <w:p>
      <w:pPr>
        <w:pStyle w:val="Normal"/>
        <w:rPr/>
      </w:pPr>
      <w:r>
        <w:rPr/>
        <w:t>“</w:t>
      </w:r>
      <w:r>
        <w:rPr/>
        <w:t>No Papa! Now you gotta call me Daddy as you were doing before! You won’t escape your punishment. Not this time!” as Furanui watched he noticed the green penis throb with need as its owner seems to imagine the punishment being carried out soon and from the way his uncle watched and his cock throbbed seems it was the same for the other male as well. In normal times he would ask Kamo to stop this madness, it was his own son! But now he is curious he wants to see it happen, right in front of him and Wao.</w:t>
      </w:r>
    </w:p>
    <w:p>
      <w:pPr>
        <w:pStyle w:val="Normal"/>
        <w:rPr/>
      </w:pPr>
      <w:r>
        <w:rPr/>
      </w:r>
    </w:p>
    <w:p>
      <w:pPr>
        <w:pStyle w:val="Normal"/>
        <w:rPr/>
      </w:pPr>
      <w:r>
        <w:rPr/>
        <w:t>“</w:t>
      </w:r>
      <w:r>
        <w:rPr/>
        <w:t>You’re a king now and as one, you need to take responsibility for your actions. Do you understand my son?” he asked while removing the two digits but keeping the other paw playing with Karl’s cock which already drips pre on his paw yet he keeps messing with it. The former king didn't seem to mind that since soon he would do something much worse than just get his paw dirty like that.</w:t>
      </w:r>
    </w:p>
    <w:p>
      <w:pPr>
        <w:pStyle w:val="Normal"/>
        <w:rPr/>
      </w:pPr>
      <w:r>
        <w:rPr/>
      </w:r>
    </w:p>
    <w:p>
      <w:pPr>
        <w:pStyle w:val="Normal"/>
        <w:rPr/>
      </w:pPr>
      <w:r>
        <w:rPr/>
        <w:t>“</w:t>
      </w:r>
      <w:r>
        <w:rPr/>
        <w:t>So? Are you ready to act as a good king and take responsibility for your actions now?” he asked as he rubbed his cock against the otter’s yellow rear, clearly eager to start his punishment.</w:t>
      </w:r>
    </w:p>
    <w:p>
      <w:pPr>
        <w:pStyle w:val="Normal"/>
        <w:rPr/>
      </w:pPr>
      <w:r>
        <w:rPr/>
      </w:r>
    </w:p>
    <w:p>
      <w:pPr>
        <w:pStyle w:val="Normal"/>
        <w:rPr/>
      </w:pPr>
      <w:r>
        <w:rPr/>
        <w:t>“…</w:t>
      </w:r>
      <w:r>
        <w:rPr/>
        <w:t>y-YES! Please punish me pa…I mean Daddy Kamo! Punish me with your big cock so I can learn to be a good king!” it was so strange but also so erotic to see Karls saying such things to their dad with the older male clearly horny and wanting to fuck him. Furanui knew that now it was going to happen as he doubted that someone like Kamo can hold back much longer.</w:t>
      </w:r>
    </w:p>
    <w:p>
      <w:pPr>
        <w:pStyle w:val="Normal"/>
        <w:rPr/>
      </w:pPr>
      <w:r>
        <w:rPr/>
        <w:t>“</w:t>
      </w:r>
      <w:r>
        <w:rPr/>
        <w:t>You don’t need to ask to be punished by it when you know it’s coming for you my little naughty otter!” The former king said spreading those sweet and well-rounded cheeks as much as he could and starting to thrust forward.</w:t>
      </w:r>
    </w:p>
    <w:p>
      <w:pPr>
        <w:pStyle w:val="Normal"/>
        <w:rPr/>
      </w:pPr>
      <w:r>
        <w:rPr/>
      </w:r>
    </w:p>
    <w:p>
      <w:pPr>
        <w:pStyle w:val="Normal"/>
        <w:rPr/>
      </w:pPr>
      <w:r>
        <w:rPr/>
        <w:t>It didn’t take long to find his target as he was an experienced male at this and soon, he feels fresh gave in. Furanui noticed it in the second that both of them groaned. The reason for that was clear, the expression on Karl’s face as he was now feeling full thanks to their dad’s cock…it was quite arousing just to see.</w:t>
      </w:r>
    </w:p>
    <w:p>
      <w:pPr>
        <w:pStyle w:val="Normal"/>
        <w:rPr/>
      </w:pPr>
      <w:r>
        <w:rPr/>
      </w:r>
    </w:p>
    <w:p>
      <w:pPr>
        <w:pStyle w:val="Normal"/>
        <w:rPr/>
      </w:pPr>
      <w:r>
        <w:rPr/>
        <w:t>“</w:t>
      </w:r>
      <w:r>
        <w:rPr/>
        <w:t>Nhg…d-dadyy…it feels even bigger inside like this…!” Karls seemed to require getting used to that dick inside of his otter tunnel but it didn't seem that their papa was in the mood of giving him at that time. Sure he waited a few seconds to appreciate how it feels inside one of his boys but now he started to move his hips as he wanted to feel his cock moving inside of the young king.</w:t>
      </w:r>
    </w:p>
    <w:p>
      <w:pPr>
        <w:pStyle w:val="Normal"/>
        <w:rPr/>
      </w:pPr>
      <w:r>
        <w:rPr/>
      </w:r>
    </w:p>
    <w:p>
      <w:pPr>
        <w:pStyle w:val="Normal"/>
        <w:rPr/>
      </w:pPr>
      <w:r>
        <w:rPr/>
        <w:t>“</w:t>
      </w:r>
      <w:r>
        <w:rPr/>
        <w:t>I bet you say that to all that does this! You’re too much of a slut Karls. A king needs to have some composure…and I need to teach you about that!” it was rare to see the platypus acting like this but maybe it’s how their dad gets to once he was having sex? It was curious, to say the least, watching him hold the otter’s yellow tail with a paw while the other still held on to his brother's ass as he slides his dick in and out, starting to build a rhythm that makes his brother gasp more and more.</w:t>
      </w:r>
    </w:p>
    <w:p>
      <w:pPr>
        <w:pStyle w:val="Normal"/>
        <w:rPr/>
      </w:pPr>
      <w:r>
        <w:rPr/>
      </w:r>
    </w:p>
    <w:p>
      <w:pPr>
        <w:pStyle w:val="Normal"/>
        <w:rPr/>
      </w:pPr>
      <w:r>
        <w:rPr/>
        <w:t>“</w:t>
      </w:r>
      <w:r>
        <w:rPr/>
        <w:t>Hmm! Yes…teach me daddy! With your majestic cock!” Kamo gasped as the otter keeps pushing his rear against his groin clearly trying to get more of the tool punishing him inside. That with the dirty way the young king spoke of the whole “punishment” seemed to be quite arousing to the platypus as he raises his paw to slap on the asscheek of the otter, making him let out a cute gasp while still getting his ass fucked.</w:t>
      </w:r>
    </w:p>
    <w:p>
      <w:pPr>
        <w:pStyle w:val="Normal"/>
        <w:rPr/>
      </w:pPr>
      <w:r>
        <w:rPr/>
      </w:r>
    </w:p>
    <w:p>
      <w:pPr>
        <w:pStyle w:val="Normal"/>
        <w:rPr/>
      </w:pPr>
      <w:r>
        <w:rPr/>
        <w:t>“</w:t>
      </w:r>
      <w:r>
        <w:rPr/>
        <w:t>Behave son! Or at least try to! This is your first lesson. You must not enjoy this! Or at least pretend not to.” Furanui watched his father grin as he groaned with pleasure not hiding that he did enjoy every second of finding out for himself how nice and warm his brother must feel deep inside of his animal rear.</w:t>
      </w:r>
    </w:p>
    <w:p>
      <w:pPr>
        <w:pStyle w:val="Normal"/>
        <w:rPr/>
      </w:pPr>
      <w:r>
        <w:rPr/>
      </w:r>
    </w:p>
    <w:p>
      <w:pPr>
        <w:pStyle w:val="Normal"/>
        <w:rPr/>
      </w:pPr>
      <w:r>
        <w:rPr/>
        <w:t>“</w:t>
      </w:r>
      <w:r>
        <w:rPr/>
        <w:t>B-but that’s impossible…hmm…such a nice cock you got daddy…ahn…” it seemed that the otter was a lost cause but If the blue fennec fox knew his father well he would not give up. And looking at them going at it he imagined that this would be just the first of many times the former king of Honyala Land would try to teach his son with his cock.</w:t>
      </w:r>
    </w:p>
    <w:p>
      <w:pPr>
        <w:pStyle w:val="Normal"/>
        <w:rPr/>
      </w:pPr>
      <w:r>
        <w:rPr/>
      </w:r>
    </w:p>
    <w:p>
      <w:pPr>
        <w:pStyle w:val="Normal"/>
        <w:rPr/>
      </w:pPr>
      <w:r>
        <w:rPr/>
        <w:t>“</w:t>
      </w:r>
      <w:r>
        <w:rPr/>
        <w:t>I thank you for your praise, your highness. I could say the same about how it feels inside of you!” Kamo pulled Karl’s tail harder as he enjoyed the mating and how the otter certainly was quite warm and soft on the inside. “But you need to try! Come on! Say you don’t like my cock! That you don’t like being taken in the ass by just any handsome male! That you aren’t a cheap slut besides being a king!”</w:t>
      </w:r>
    </w:p>
    <w:p>
      <w:pPr>
        <w:pStyle w:val="Normal"/>
        <w:rPr/>
      </w:pPr>
      <w:r>
        <w:rPr/>
      </w:r>
    </w:p>
    <w:p>
      <w:pPr>
        <w:pStyle w:val="Normal"/>
        <w:rPr/>
      </w:pPr>
      <w:r>
        <w:rPr/>
        <w:t>“</w:t>
      </w:r>
      <w:r>
        <w:rPr/>
        <w:t>Hmm!” being talked like that in such a way by their father while being taken as a female by him was doing its number on the otter’s head. He didn’t even speak immediately, just enjoying his punishment. Was it something like a forbidden fantasy perhaps…? To be fucked by Kamo and in front of the rest of the family? While the blue canine would think such a thing would be hard to believe before this day now he was almost certain of it. It was a shock to see that his brother could be so depraved…but could Furanui really judge him?</w:t>
      </w:r>
    </w:p>
    <w:p>
      <w:pPr>
        <w:pStyle w:val="Normal"/>
        <w:rPr/>
      </w:pPr>
      <w:r>
        <w:rPr/>
      </w:r>
    </w:p>
    <w:p>
      <w:pPr>
        <w:pStyle w:val="Normal"/>
        <w:rPr/>
      </w:pPr>
      <w:r>
        <w:rPr/>
        <w:t>He couldn’t deny that he could try to stop, to try and call both his brother and father to their damn senses. Doing this in the throne room wasn’t a fitting act for a king! Yet he watched and he was excited from it, feeling his member returning to life every time that he sees the yellow body move as he was penetrated again and again. And he wasn’t the only one just enjoying the show as evidenced by the paw caressing his shoulder which slowly started to pet the back of his furry and small body.</w:t>
      </w:r>
    </w:p>
    <w:p>
      <w:pPr>
        <w:pStyle w:val="Normal"/>
        <w:rPr/>
      </w:pPr>
      <w:r>
        <w:rPr/>
      </w:r>
    </w:p>
    <w:p>
      <w:pPr>
        <w:pStyle w:val="Normal"/>
        <w:rPr/>
      </w:pPr>
      <w:r>
        <w:rPr/>
        <w:t>His uncle was very much into it, licking his lips as he watched what was going on between Karls and Kamo mesmerized by it. Given the state of the maleness not being hidden between his legs perhaps doing more than it, imagining and getting his own fantasies about the whole thing.</w:t>
      </w:r>
    </w:p>
    <w:p>
      <w:pPr>
        <w:pStyle w:val="Normal"/>
        <w:rPr/>
      </w:pPr>
      <w:r>
        <w:rPr/>
      </w:r>
    </w:p>
    <w:p>
      <w:pPr>
        <w:pStyle w:val="Normal"/>
        <w:rPr/>
      </w:pPr>
      <w:r>
        <w:rPr/>
        <w:t>Fantasies that he felt he would know for himself soon as the eyes from the lemur moved from the two males to himself and slowly, he feels the paw caressing more of his back, being gentle and nice to the touch but Furanui noticed it. That paw was slowly moving to his back. He could have stopped it of course. Yet he let his uncle continue to pet him as if he was a regular fox from Earth, as he watched the private show in front of him.</w:t>
      </w:r>
    </w:p>
    <w:p>
      <w:pPr>
        <w:pStyle w:val="Normal"/>
        <w:rPr/>
      </w:pPr>
      <w:r>
        <w:rPr/>
      </w:r>
    </w:p>
    <w:p>
      <w:pPr>
        <w:pStyle w:val="Normal"/>
        <w:rPr/>
      </w:pPr>
      <w:r>
        <w:rPr/>
        <w:t>“</w:t>
      </w:r>
      <w:r>
        <w:rPr/>
        <w:t>I’m sorry daddy…I don’t want to lie! I love you and your cock too much for that! Please just fuck me! Punish me mooooore!!” as the other king started to get attention from the lemur, Karls was getting more than enough attention of his own thanks to Papa Kamo’s lewd lessons at being a better king. This is why being like this, on all fours with his tail raised as much as he could is the best pose for him. Letting the other animal, no matter if it’s a human from Earth or someone from Honyala Land take all the control and do all the work. To him, it was something that just felt right.</w:t>
      </w:r>
    </w:p>
    <w:p>
      <w:pPr>
        <w:pStyle w:val="Normal"/>
        <w:rPr/>
      </w:pPr>
      <w:r>
        <w:rPr/>
      </w:r>
    </w:p>
    <w:p>
      <w:pPr>
        <w:pStyle w:val="Normal"/>
        <w:rPr/>
      </w:pPr>
      <w:r>
        <w:rPr/>
        <w:t>“</w:t>
      </w:r>
      <w:r>
        <w:rPr/>
        <w:t>Nhg..! I have such a lewd son. I see that we will need to train you lots of times!” from the tone of his voice and the way he kept thrusting inside that cheeky otter’s anus it was obvious that the former king didn't have any objection to having much more training sections like this in the future. Furanui wondered if he should be there in those times as well but now he had to worry about other things. Such as his uncle and his intentions…</w:t>
      </w:r>
    </w:p>
    <w:p>
      <w:pPr>
        <w:pStyle w:val="Normal"/>
        <w:rPr/>
      </w:pPr>
      <w:r>
        <w:rPr/>
      </w:r>
    </w:p>
    <w:p>
      <w:pPr>
        <w:pStyle w:val="Normal"/>
        <w:rPr/>
      </w:pPr>
      <w:r>
        <w:rPr/>
        <w:t>“</w:t>
      </w:r>
      <w:r>
        <w:rPr/>
        <w:t>Uncle Wao…what you’re doing?” He questioned the purple lemur as the paw that was petting his body was now on his rear and as an answer, he got the feeling of that paw caressing his fluffy tail before it squeezed his rear making him gasp.</w:t>
      </w:r>
    </w:p>
    <w:p>
      <w:pPr>
        <w:pStyle w:val="Normal"/>
        <w:rPr/>
      </w:pPr>
      <w:r>
        <w:rPr/>
      </w:r>
    </w:p>
    <w:p>
      <w:pPr>
        <w:pStyle w:val="Normal"/>
        <w:rPr/>
      </w:pPr>
      <w:r>
        <w:rPr/>
        <w:t>“</w:t>
      </w:r>
      <w:r>
        <w:rPr/>
        <w:t>You tell me Furanui. What I’m doing?” since Wao wasn’t one usually for jokes the fox was caught by surprise but he could tell that he was just playing with him. Maybe influenced by the magical tattoo on his body he was willing to play along with it since he also wasn’t usually one for games, those were much more suited for his brother no matter if he was busy with his dad or not.</w:t>
      </w:r>
    </w:p>
    <w:p>
      <w:pPr>
        <w:pStyle w:val="Normal"/>
        <w:rPr/>
      </w:pPr>
      <w:r>
        <w:rPr/>
      </w:r>
    </w:p>
    <w:p>
      <w:pPr>
        <w:pStyle w:val="Normal"/>
        <w:rPr/>
      </w:pPr>
      <w:r>
        <w:rPr/>
        <w:t>“</w:t>
      </w:r>
      <w:r>
        <w:rPr/>
        <w:t>You’re caressing my rear now!”</w:t>
      </w:r>
    </w:p>
    <w:p>
      <w:pPr>
        <w:pStyle w:val="Normal"/>
        <w:rPr/>
      </w:pPr>
      <w:r>
        <w:rPr/>
      </w:r>
    </w:p>
    <w:p>
      <w:pPr>
        <w:pStyle w:val="Normal"/>
        <w:rPr/>
      </w:pPr>
      <w:r>
        <w:rPr/>
        <w:t>“</w:t>
      </w:r>
      <w:r>
        <w:rPr/>
        <w:t>Well yes. Does it feel good my sweet nephew?” the question caught him completely off-guard and he hesitated before he answers, feeling that he couldn’t lie to Wao. Not anymore thanks to the magic running through his body as of today.</w:t>
      </w:r>
    </w:p>
    <w:p>
      <w:pPr>
        <w:pStyle w:val="Normal"/>
        <w:rPr/>
      </w:pPr>
      <w:r>
        <w:rPr/>
      </w:r>
    </w:p>
    <w:p>
      <w:pPr>
        <w:pStyle w:val="Normal"/>
        <w:rPr/>
      </w:pPr>
      <w:r>
        <w:rPr/>
        <w:t>“</w:t>
      </w:r>
      <w:r>
        <w:rPr/>
        <w:t>Y-yes…it kinda does.” Wao chuckled hearing that as his paw fondles the bubble-like fox rear and from there he suddenly moved further down to squeeze Furanui’s cock, now very hard again thanks to what his family was doing in full view of both his and his uncle’s sights.</w:t>
      </w:r>
    </w:p>
    <w:p>
      <w:pPr>
        <w:pStyle w:val="Normal"/>
        <w:rPr/>
      </w:pPr>
      <w:r>
        <w:rPr/>
      </w:r>
    </w:p>
    <w:p>
      <w:pPr>
        <w:pStyle w:val="Normal"/>
        <w:rPr/>
      </w:pPr>
      <w:r>
        <w:rPr/>
        <w:t>“</w:t>
      </w:r>
      <w:r>
        <w:rPr/>
        <w:t>U-uncle Wao…!”</w:t>
      </w:r>
    </w:p>
    <w:p>
      <w:pPr>
        <w:pStyle w:val="Normal"/>
        <w:rPr/>
      </w:pPr>
      <w:r>
        <w:rPr/>
      </w:r>
    </w:p>
    <w:p>
      <w:pPr>
        <w:pStyle w:val="Normal"/>
        <w:rPr/>
      </w:pPr>
      <w:r>
        <w:rPr/>
        <w:t>“</w:t>
      </w:r>
      <w:r>
        <w:rPr/>
        <w:t>What is it Furanui? Something wrong? What I’m doing now that you are so nervous about? Hmm?” the former minister questioned while slowly masturbating Furanui’s penis starting to drive him crazy with lust! Even more, he still watched the passionate and sinful mating of his family. It’s no wonder he just couldn’t resist and say whatever the older male wants to hear no matter how depraved.</w:t>
      </w:r>
    </w:p>
    <w:p>
      <w:pPr>
        <w:pStyle w:val="Normal"/>
        <w:rPr/>
      </w:pPr>
      <w:r>
        <w:rPr/>
      </w:r>
    </w:p>
    <w:p>
      <w:pPr>
        <w:pStyle w:val="Normal"/>
        <w:rPr/>
      </w:pPr>
      <w:r>
        <w:rPr/>
        <w:t>“</w:t>
      </w:r>
      <w:r>
        <w:rPr/>
        <w:t>You’re..you’re now playing with…hmm…”</w:t>
      </w:r>
    </w:p>
    <w:p>
      <w:pPr>
        <w:pStyle w:val="Normal"/>
        <w:rPr/>
      </w:pPr>
      <w:r>
        <w:rPr/>
      </w:r>
    </w:p>
    <w:p>
      <w:pPr>
        <w:pStyle w:val="Normal"/>
        <w:rPr/>
      </w:pPr>
      <w:r>
        <w:rPr/>
        <w:t>“</w:t>
      </w:r>
      <w:r>
        <w:rPr/>
        <w:t>Come on be a good boy and say what your uncle is doing to you. You’re a king now! You need to learn to be more…bold in such things.” Furanui knew that there was much more to it than what he is saying. Maybe the lemur just got too horny and wanted to play with him just like how Kamo was doing to Karls right now. Maybe he got too horny to just keep watching and now he wanted to have sex with him as well. Such lewd thoughts made his dick throb as that paw was just too gooooooood…! He wasn’t like Karls or Wao masturbation wasn’t exactly a thing he could do often to himself, at least not without the help of magic.</w:t>
      </w:r>
    </w:p>
    <w:p>
      <w:pPr>
        <w:pStyle w:val="Normal"/>
        <w:rPr/>
      </w:pPr>
      <w:r>
        <w:rPr/>
      </w:r>
    </w:p>
    <w:p>
      <w:pPr>
        <w:pStyle w:val="Normal"/>
        <w:rPr/>
      </w:pPr>
      <w:r>
        <w:rPr/>
        <w:t>“</w:t>
      </w:r>
      <w:r>
        <w:rPr/>
        <w:t>My…my cock…you’re playing with my cock…and it feels so good…hng…” he said blushing as he never really talked dirty with someone before. The  fox king was very new to such things after all. The only reason he was even doing it was this mix of the scent of sex in the air thanks to his incestuous family with the “love” magic in his body not to mention Wao’s own actions. Everything was just too much for him to resist. Besides, he still had fresh memories of sucking off his brother, and he did the same thing to him…</w:t>
      </w:r>
    </w:p>
    <w:p>
      <w:pPr>
        <w:pStyle w:val="Normal"/>
        <w:rPr/>
      </w:pPr>
      <w:r>
        <w:rPr/>
      </w:r>
    </w:p>
    <w:p>
      <w:pPr>
        <w:pStyle w:val="Normal"/>
        <w:rPr/>
      </w:pPr>
      <w:r>
        <w:rPr/>
        <w:t>“</w:t>
      </w:r>
      <w:r>
        <w:rPr/>
        <w:t>Yeah, I’m sure it does. Canine guys like you are usually weak for stuff like this since you lack paws like mine. They’re perfect to play with nice dicks like yours in the best way possible as you can tell right now!” he explained looking very amused and also excited himself while he kept playing with Furanui’s cock, his attention moving from the two other kings fucking to his nephew’s reactions to what he was doing to him.</w:t>
      </w:r>
    </w:p>
    <w:p>
      <w:pPr>
        <w:pStyle w:val="Normal"/>
        <w:rPr/>
      </w:pPr>
      <w:r>
        <w:rPr/>
      </w:r>
    </w:p>
    <w:p>
      <w:pPr>
        <w:pStyle w:val="Normal"/>
        <w:rPr/>
      </w:pPr>
      <w:r>
        <w:rPr/>
        <w:t>“</w:t>
      </w:r>
      <w:r>
        <w:rPr/>
        <w:t>Want to hear a secret? I think that deep down I always wanted to do THIS sort of thing with you and Karls.” By squeezing his cock even more and making the fox moan, it was clear what he meant with “this” and he kept going. “Maybe if I knew that your brother was such a slut things would have gone very differently between all of us. But it’s ok. I love all three of you and we have a lot of catching up to do.</w:t>
      </w:r>
    </w:p>
    <w:p>
      <w:pPr>
        <w:pStyle w:val="Normal"/>
        <w:rPr/>
      </w:pPr>
      <w:r>
        <w:rPr/>
      </w:r>
    </w:p>
    <w:p>
      <w:pPr>
        <w:pStyle w:val="Normal"/>
        <w:rPr/>
      </w:pPr>
      <w:r>
        <w:rPr/>
        <w:t>“</w:t>
      </w:r>
      <w:r>
        <w:rPr/>
        <w:t>Uncle Wao…” Furanui was touched by such words and he really could feel the love of his uncle not only thanks to the magic which was making his body more sensitive to foreign touches but also from the way he was being masturbated. The lemur really wanted him to feel good because he cared for him.</w:t>
      </w:r>
    </w:p>
    <w:p>
      <w:pPr>
        <w:pStyle w:val="Normal"/>
        <w:rPr/>
      </w:pPr>
      <w:r>
        <w:rPr/>
      </w:r>
    </w:p>
    <w:p>
      <w:pPr>
        <w:pStyle w:val="Normal"/>
        <w:rPr/>
      </w:pPr>
      <w:r>
        <w:rPr/>
        <w:t>“</w:t>
      </w:r>
      <w:r>
        <w:rPr/>
        <w:t>You’re also very horny from watching the two of them just going at it right? I just couldn’t resist when I noticed you getting hard from watching the same thing that I am and you do have a very nice rear too Furanui.” Wao licked his lips and he has his other paw now working on his penis perhaps already imagining where it was going to be used in. “ Karl’s is bigger but yours is also very nicely shaped and you aren’t a little slut like he is. So I’m sure you’re still a virgin back there right? I would be honored to claim it and be your first forever.”</w:t>
      </w:r>
    </w:p>
    <w:p>
      <w:pPr>
        <w:pStyle w:val="Normal"/>
        <w:rPr/>
      </w:pPr>
      <w:r>
        <w:rPr/>
      </w:r>
    </w:p>
    <w:p>
      <w:pPr>
        <w:pStyle w:val="Normal"/>
        <w:rPr/>
      </w:pPr>
      <w:r>
        <w:rPr/>
        <w:t>At other times the blue canine would claim the older lemur was completely out of his mind and should be ashamed for even suggesting doing such a thing to his nephew! But now the young king was so horny he was considering it.</w:t>
      </w:r>
    </w:p>
    <w:p>
      <w:pPr>
        <w:pStyle w:val="Normal"/>
        <w:rPr/>
      </w:pPr>
      <w:r>
        <w:rPr/>
      </w:r>
    </w:p>
    <w:p>
      <w:pPr>
        <w:pStyle w:val="Normal"/>
        <w:rPr/>
      </w:pPr>
      <w:r>
        <w:rPr/>
        <w:t>“</w:t>
      </w:r>
      <w:r>
        <w:rPr/>
        <w:t>I-I don’t know…I mean I never did it…a-and you’re big there!” Furanui said worried but not like he was just dismissing the suggestion just like that or such. Maybe he should…hmm…he felt his cock throb and drips more pre on Wao’s paw, he just couldn’t really think straight right now.</w:t>
      </w:r>
    </w:p>
    <w:p>
      <w:pPr>
        <w:pStyle w:val="Normal"/>
        <w:rPr/>
      </w:pPr>
      <w:r>
        <w:rPr/>
      </w:r>
    </w:p>
    <w:p>
      <w:pPr>
        <w:pStyle w:val="Normal"/>
        <w:rPr/>
      </w:pPr>
      <w:r>
        <w:rPr/>
        <w:t>As he watched his brother still be fucked by their dad the lemur stops his work on his cock and the blue fox wondered if he offended the former minister somehow with his words. Before he turned around and asked the older male what was wrong, he felt something suddenly be inserted in his tailhole making him squirm and his eyes widened. “GH…t-that’s…!’ he grunts as he slowly understood.</w:t>
      </w:r>
    </w:p>
    <w:p>
      <w:pPr>
        <w:pStyle w:val="Normal"/>
        <w:rPr/>
      </w:pPr>
      <w:r>
        <w:rPr/>
      </w:r>
    </w:p>
    <w:p>
      <w:pPr>
        <w:pStyle w:val="Normal"/>
        <w:rPr/>
      </w:pPr>
      <w:r>
        <w:rPr/>
        <w:t>Wao was fingering him. The long digit explored his insides as the lemur talked, taking his time. “I know that you’re nervous but just leave it to me. This is going to help. As long as you do have room in there we can try to fit something nice and big inside of you too…just look at the two of them Furanui.” He stopped masturbating himself to grab the furry face and directs it to the two horny males still at it.</w:t>
      </w:r>
    </w:p>
    <w:p>
      <w:pPr>
        <w:pStyle w:val="Normal"/>
        <w:rPr/>
      </w:pPr>
      <w:r>
        <w:rPr/>
      </w:r>
    </w:p>
    <w:p>
      <w:pPr>
        <w:pStyle w:val="Normal"/>
        <w:rPr/>
      </w:pPr>
      <w:r>
        <w:rPr/>
        <w:t>“</w:t>
      </w:r>
      <w:r>
        <w:rPr/>
        <w:t>See how both of them love it? Even Karls who is being the female there…yet keeps asking for more. He just loves a good animal dick moving inside of him. It makes him feel complete.” With the paw on the small fox’s face, he slowly inserts a digit inside of his mouth and Furanui is just intoxicated. Since it was the same paw that he used to stroke himself, it has his uncle’s musk on it and he just couldn’t help but suck on it while still feeling that finger teasing his virgin hole.</w:t>
      </w:r>
    </w:p>
    <w:p>
      <w:pPr>
        <w:pStyle w:val="Normal"/>
        <w:rPr/>
      </w:pPr>
      <w:r>
        <w:rPr/>
      </w:r>
    </w:p>
    <w:p>
      <w:pPr>
        <w:pStyle w:val="Normal"/>
        <w:rPr/>
      </w:pPr>
      <w:r>
        <w:rPr/>
        <w:t>“</w:t>
      </w:r>
      <w:r>
        <w:rPr/>
        <w:t>Don’t you want to try it Furanui? Don’t you wonder why Karls like that feeling so much? Ever since you were a cub you were always smart and curious to try new things. Why would that be any different?” Wao asked clearly trying to convince him while still exploring his insides with his finger. “Deep down you are curious, right? So come on…what do you say?” Furanui stopped sucking on the finger in his mouth as it slowly left it since the lemur now wanted to hear his answer.</w:t>
      </w:r>
    </w:p>
    <w:p>
      <w:pPr>
        <w:pStyle w:val="Normal"/>
        <w:rPr/>
      </w:pPr>
      <w:r>
        <w:rPr/>
      </w:r>
    </w:p>
    <w:p>
      <w:pPr>
        <w:pStyle w:val="Normal"/>
        <w:rPr/>
      </w:pPr>
      <w:r>
        <w:rPr/>
        <w:t>“</w:t>
      </w:r>
      <w:r>
        <w:rPr/>
        <w:t>Hmm…I…I guess…” he said softly accompanied by a purr, gasping as that digit did feel nice so maybe the real deal would feel even better? His uncle was right he was curious about it. Be it increased by the power of the magic on his body or not he does want to try despite being worried given the difference between the size of both his and Wao’s body size. “If you think I should try then I will uncle.” He hoped he won’t regret that decision but he feels he needs to trust his uncle with that. And if that makes him happy more reason to give such a thing a try. Besides if someone like Karls can do it then so should he!</w:t>
      </w:r>
    </w:p>
    <w:p>
      <w:pPr>
        <w:pStyle w:val="Normal"/>
        <w:rPr/>
      </w:pPr>
      <w:r>
        <w:rPr/>
      </w:r>
    </w:p>
    <w:p>
      <w:pPr>
        <w:pStyle w:val="Normal"/>
        <w:rPr/>
      </w:pPr>
      <w:r>
        <w:rPr/>
        <w:t>“</w:t>
      </w:r>
      <w:r>
        <w:rPr/>
        <w:t>You won’t regret it!” Wao exclaimed very excited with the small fox willing to try to be fucked by him and not hiding it. He pulled his finger out and the young king suddenly felt strangely empty with it gone but he doesn’t complain. After all, it was going to be replaced by something else that in theory will make him feel much nicer if the sounds and expressions on his brother’s face are anything to go by.</w:t>
      </w:r>
    </w:p>
    <w:p>
      <w:pPr>
        <w:pStyle w:val="Normal"/>
        <w:rPr/>
      </w:pPr>
      <w:r>
        <w:rPr/>
      </w:r>
    </w:p>
    <w:p>
      <w:pPr>
        <w:pStyle w:val="Normal"/>
        <w:rPr/>
      </w:pPr>
      <w:r>
        <w:rPr/>
        <w:t>Before he asked about how exactly they would do it Furanui felt those lemur paws grab his body and gently lift him from the floor. Wao was sitting and from the way he has his legs spread and his cock was erect and fully pointing up it just feels like he didn't need to question it anymore as it was obvious what the older male was thinking. It made him more nervous about it since he thought it would be something more similar to how his dad was fucking the otter but it was fine. He wasn’t going back on his word or showing fear…he was still the king after all! He gotta be brave, show his royal composure and-</w:t>
      </w:r>
    </w:p>
    <w:p>
      <w:pPr>
        <w:pStyle w:val="Normal"/>
        <w:rPr/>
      </w:pPr>
      <w:r>
        <w:rPr/>
      </w:r>
    </w:p>
    <w:p>
      <w:pPr>
        <w:pStyle w:val="Normal"/>
        <w:rPr/>
      </w:pPr>
      <w:r>
        <w:rPr/>
        <w:t>“</w:t>
      </w:r>
      <w:r>
        <w:rPr/>
        <w:t>Hngg…please uncle do it slowly…” Furanui found himself asking for that like he was a little cub asking his dad to take it easy when teaching him something. It was a bit humiliating but when he feels the head of that big member being pressed against his cheeks as Wao starts to lower his body against it, the fox just couldn’t help but show his true colors. Politics? Sure. Royal dinners? Fine. But to be fucked in the ass by his uncle? It was his first time he just didn't know how to act!</w:t>
      </w:r>
    </w:p>
    <w:p>
      <w:pPr>
        <w:pStyle w:val="Normal"/>
        <w:rPr/>
      </w:pPr>
      <w:r>
        <w:rPr/>
      </w:r>
    </w:p>
    <w:p>
      <w:pPr>
        <w:pStyle w:val="Normal"/>
        <w:rPr/>
      </w:pPr>
      <w:r>
        <w:rPr/>
        <w:t>Wao looked surprised for a second and then chuckled which embarrassed the handsome fox a bit more. “Heh, I can’t even remember the last time I saw you this flustered Furanui! You usually don’t let anything get to you. It is cute and also refreshing to see you like this but don’t worry ok? I’m going to take it as slowly as I can for you.” It was good to hear Wao say that with that calm expression, Furanui sees the care for him in his eyes and that helped him to relax. Thanks to that after trying a few more times, Wao finally felt some fresh give in and starts to push his cock inside, being as slow as he could.</w:t>
      </w:r>
    </w:p>
    <w:p>
      <w:pPr>
        <w:pStyle w:val="Normal"/>
        <w:rPr/>
      </w:pPr>
      <w:r>
        <w:rPr/>
      </w:r>
    </w:p>
    <w:p>
      <w:pPr>
        <w:pStyle w:val="Normal"/>
        <w:rPr/>
      </w:pPr>
      <w:r>
        <w:rPr/>
        <w:t>Once he felt his entire mushroom head goes missing inside of his nephew he stopped and Furanui was huffing not believing that it was really happening. He felt everything, inch by inch going inside and thanks to the side he already starts to feel quite full. So much thicker and warmer than a single finger! Yet his brother was taking that and much more from his dad and while the platypus’s penis wasn’t as big as the lemur it wasn’t anything to laugh at. How could Karls take it that easy? Sure his body was bigger than his own but was that the only reason? Maybe he was a natural at this or something?</w:t>
      </w:r>
    </w:p>
    <w:p>
      <w:pPr>
        <w:pStyle w:val="Normal"/>
        <w:rPr/>
      </w:pPr>
      <w:r>
        <w:rPr/>
      </w:r>
    </w:p>
    <w:p>
      <w:pPr>
        <w:pStyle w:val="Normal"/>
        <w:rPr/>
      </w:pPr>
      <w:r>
        <w:rPr/>
        <w:t>“</w:t>
      </w:r>
      <w:r>
        <w:rPr/>
        <w:t>So? How does it feel my sweet little fox?” Wao asked and the king can tell he was sincere in how he seemed to be worried that he really could take it. Because of that, while he did want to pretend he is tough and all, since he was the king, the fox decided to be sincere about this.</w:t>
      </w:r>
    </w:p>
    <w:p>
      <w:pPr>
        <w:pStyle w:val="Normal"/>
        <w:rPr/>
      </w:pPr>
      <w:r>
        <w:rPr/>
      </w:r>
    </w:p>
    <w:p>
      <w:pPr>
        <w:pStyle w:val="Normal"/>
        <w:rPr/>
      </w:pPr>
      <w:r>
        <w:rPr/>
        <w:t>“</w:t>
      </w:r>
      <w:r>
        <w:rPr/>
        <w:t>I don’t know…it hurts a bit…I don’t know if I can take it all uncle.” It was so strange to say that while hearing that Kamo and Karls were still at it which showed how the otter has zero problems in taking all that their father could offer. Was this something maybe the only thing that Karls was just….better than him?</w:t>
      </w:r>
    </w:p>
    <w:p>
      <w:pPr>
        <w:pStyle w:val="Normal"/>
        <w:rPr/>
      </w:pPr>
      <w:r>
        <w:rPr/>
      </w:r>
    </w:p>
    <w:p>
      <w:pPr>
        <w:pStyle w:val="Normal"/>
        <w:rPr/>
      </w:pPr>
      <w:r>
        <w:rPr/>
        <w:t>“</w:t>
      </w:r>
      <w:r>
        <w:rPr/>
        <w:t>Let’s try some more. I know that you don’t want to lose to Karls. Even in something like this! You’re too proud to admit defeat.” Wao grinned and Furanui bites his lips as yes the lemur was right. Even if it was about something so depraved like sex with their family he didn't want to lose! Maybe it was a sibling thing? He didn't get much time to wonder about that as Wao starts to move his body again to try and fit more of his cock inside.</w:t>
      </w:r>
    </w:p>
    <w:p>
      <w:pPr>
        <w:pStyle w:val="Normal"/>
        <w:rPr/>
      </w:pPr>
      <w:r>
        <w:rPr/>
      </w:r>
    </w:p>
    <w:p>
      <w:pPr>
        <w:pStyle w:val="Normal"/>
        <w:rPr/>
      </w:pPr>
      <w:r>
        <w:rPr/>
        <w:t>“</w:t>
      </w:r>
      <w:r>
        <w:rPr/>
        <w:t>Ghn…shit…so big…” The fox tried his best to relax as he knew that would make it easier but he just couldn’t do it. It was maybe the hardest thing he ever needed to do after becoming a king and yet have nothing to do with his royal duties.</w:t>
      </w:r>
    </w:p>
    <w:p>
      <w:pPr>
        <w:pStyle w:val="Normal"/>
        <w:rPr/>
      </w:pPr>
      <w:r>
        <w:rPr/>
      </w:r>
    </w:p>
    <w:p>
      <w:pPr>
        <w:pStyle w:val="Normal"/>
        <w:rPr/>
      </w:pPr>
      <w:r>
        <w:rPr/>
        <w:t>“</w:t>
      </w:r>
      <w:r>
        <w:rPr/>
        <w:t>Language! Heh…can’t remember the last time I hear you curse. It’s really difficult for you huh…to take my size as it is.” Wao moaned softly as it did feel great inside of his nephew, the fox could imagine it. Still yeah he couldn’t hide it. That lemur penis was just too big and thick for a small canine like him. Maybe a slut like his brother that also had the advantage of having a bigger body could do so, but Furanui knew it was impossible for him in the end. Sure he felt more inches that managed to slide inside of his rear but more than that would be very difficult if not impossible.</w:t>
      </w:r>
    </w:p>
    <w:p>
      <w:pPr>
        <w:pStyle w:val="Normal"/>
        <w:rPr/>
      </w:pPr>
      <w:r>
        <w:rPr/>
      </w:r>
    </w:p>
    <w:p>
      <w:pPr>
        <w:pStyle w:val="Normal"/>
        <w:rPr/>
      </w:pPr>
      <w:r>
        <w:rPr/>
        <w:t>“</w:t>
      </w:r>
      <w:r>
        <w:rPr/>
        <w:t>In that case, I suppose I will have to try something. I didn’t think I would need to experiment with my magic in this way so soon but it should work.” What could he mean by that? Furanui wanted to ask about it but he was just focusing on not showing pain or discomfort to don’t hurt his uncle’s feelings. So he just watches as, with part of that cock still inside of him, Wao puts a paw on his own member and murmurs some words and looked to be deep in concentration which was a usual requirement for complex magic.</w:t>
      </w:r>
    </w:p>
    <w:p>
      <w:pPr>
        <w:pStyle w:val="Normal"/>
        <w:rPr/>
      </w:pPr>
      <w:r>
        <w:rPr/>
      </w:r>
    </w:p>
    <w:p>
      <w:pPr>
        <w:pStyle w:val="Normal"/>
        <w:rPr/>
      </w:pPr>
      <w:r>
        <w:rPr/>
        <w:t>Furanui had no idea what the effect of that magic could be. Not until he starts to feel at ease and calmer as…wait what in the…he thought it was something wrong with him at first but slowly he understood. It was getting easier to take his member and the pain was slowly becoming nonexistent. The reason for that was obvious to the fennec fox even if he couldn’t see what was going on.</w:t>
      </w:r>
    </w:p>
    <w:p>
      <w:pPr>
        <w:pStyle w:val="Normal"/>
        <w:rPr/>
      </w:pPr>
      <w:r>
        <w:rPr/>
      </w:r>
    </w:p>
    <w:p>
      <w:pPr>
        <w:pStyle w:val="Normal"/>
        <w:rPr/>
      </w:pPr>
      <w:r>
        <w:rPr/>
        <w:t>Wao’s member was getting smaller. He doubts that it would get as small as well his own fox dick but it was now small enough to fit more easily inside of him.</w:t>
      </w:r>
    </w:p>
    <w:p>
      <w:pPr>
        <w:pStyle w:val="Normal"/>
        <w:rPr/>
      </w:pPr>
      <w:r>
        <w:rPr/>
      </w:r>
    </w:p>
    <w:p>
      <w:pPr>
        <w:pStyle w:val="Normal"/>
        <w:rPr/>
      </w:pPr>
      <w:r>
        <w:rPr/>
        <w:t>“</w:t>
      </w:r>
      <w:r>
        <w:rPr/>
        <w:t>Phew…it was easier than I thought! So? It’s better this way, right?”</w:t>
      </w:r>
    </w:p>
    <w:p>
      <w:pPr>
        <w:pStyle w:val="Normal"/>
        <w:rPr/>
      </w:pPr>
      <w:r>
        <w:rPr/>
      </w:r>
    </w:p>
    <w:p>
      <w:pPr>
        <w:pStyle w:val="Normal"/>
        <w:rPr/>
      </w:pPr>
      <w:r>
        <w:rPr/>
        <w:t>“</w:t>
      </w:r>
      <w:r>
        <w:rPr/>
        <w:t>Y-you…you did that for me?”</w:t>
      </w:r>
    </w:p>
    <w:p>
      <w:pPr>
        <w:pStyle w:val="Normal"/>
        <w:rPr/>
      </w:pPr>
      <w:r>
        <w:rPr/>
      </w:r>
    </w:p>
    <w:p>
      <w:pPr>
        <w:pStyle w:val="Normal"/>
        <w:rPr/>
      </w:pPr>
      <w:r>
        <w:rPr/>
        <w:t>“</w:t>
      </w:r>
      <w:r>
        <w:rPr/>
        <w:t>Of course, I did. I told you I don’t want to hurt you or your brother. Never again.” Wao gently leaned to lick his nephew on the face and Furanui feels his face redden as he wasn’t used to his uncle displaying his love for them in such ways. It wasn’t a bad thing though…his fluffy tail wagged a bit, making Wao’s legs feel nice.</w:t>
      </w:r>
    </w:p>
    <w:p>
      <w:pPr>
        <w:pStyle w:val="Normal"/>
        <w:rPr/>
      </w:pPr>
      <w:r>
        <w:rPr/>
      </w:r>
    </w:p>
    <w:p>
      <w:pPr>
        <w:pStyle w:val="Normal"/>
        <w:rPr/>
      </w:pPr>
      <w:r>
        <w:rPr/>
        <w:t>“</w:t>
      </w:r>
      <w:r>
        <w:rPr/>
        <w:t>Besides it’s temporary. And now I can fuck you as much as I want now right!” wait what…? Furanui was going to protest but his uncle just squeezes his body and forces him to descend lower upon him. The king "yiips" as he felt more of that penis penetrate him but now there was no pain. Just a feeling that he didn’t expect to feel while being taken as a female like this.</w:t>
      </w:r>
    </w:p>
    <w:p>
      <w:pPr>
        <w:pStyle w:val="Normal"/>
        <w:rPr/>
      </w:pPr>
      <w:r>
        <w:rPr/>
      </w:r>
    </w:p>
    <w:p>
      <w:pPr>
        <w:pStyle w:val="Normal"/>
        <w:rPr/>
      </w:pPr>
      <w:r>
        <w:rPr/>
        <w:t>“</w:t>
      </w:r>
      <w:r>
        <w:rPr/>
        <w:t>Ohh nice expression sweet nephew! Seems you liked it?” Wao asked baring a toothy grin and Furanui doesn’t know what to say. He and the lemur were starting to get into it so much that none of them heard Kamo saying he was getting close and Karl’s answer was to demand to fill him with his royal seed.</w:t>
      </w:r>
    </w:p>
    <w:p>
      <w:pPr>
        <w:pStyle w:val="Normal"/>
        <w:rPr/>
      </w:pPr>
      <w:r>
        <w:rPr/>
      </w:r>
    </w:p>
    <w:p>
      <w:pPr>
        <w:pStyle w:val="Normal"/>
        <w:rPr/>
      </w:pPr>
      <w:r>
        <w:rPr/>
        <w:t>“</w:t>
      </w:r>
      <w:r>
        <w:rPr/>
        <w:t>It's uh…ok I guess…” No way Furanui would just say that now it did feel quite nice. It was just too weird and embarrassing to admit something like that! Being influenced by magic or not he wasn’t like Karls, he still had his pride!</w:t>
      </w:r>
    </w:p>
    <w:p>
      <w:pPr>
        <w:pStyle w:val="Normal"/>
        <w:rPr/>
      </w:pPr>
      <w:r>
        <w:rPr/>
      </w:r>
    </w:p>
    <w:p>
      <w:pPr>
        <w:pStyle w:val="Normal"/>
        <w:rPr/>
      </w:pPr>
      <w:r>
        <w:rPr/>
        <w:t>“</w:t>
      </w:r>
      <w:r>
        <w:rPr/>
        <w:t>Oh? Just ok?! Seems I will have to work hard to get you to admit how it feels huh!”</w:t>
      </w:r>
    </w:p>
    <w:p>
      <w:pPr>
        <w:pStyle w:val="Normal"/>
        <w:rPr/>
      </w:pPr>
      <w:r>
        <w:rPr/>
      </w:r>
    </w:p>
    <w:p>
      <w:pPr>
        <w:pStyle w:val="Normal"/>
        <w:rPr/>
      </w:pPr>
      <w:r>
        <w:rPr/>
        <w:t>Furanui saw the lewd expression on his uncle’s face and he had no doubt about what he just got himself into!</w:t>
      </w:r>
    </w:p>
    <w:p>
      <w:pPr>
        <w:pStyle w:val="Normal"/>
        <w:rPr/>
      </w:pPr>
      <w:r>
        <w:rPr/>
      </w:r>
    </w:p>
    <w:p>
      <w:pPr>
        <w:pStyle w:val="Normal"/>
        <w:rPr/>
      </w:pPr>
      <w:r>
        <w:rPr/>
        <w:t>“</w:t>
      </w:r>
      <w:r>
        <w:rPr/>
        <w:t>Wait uncle Wao I didn’t mean that it doesn’t f-GHN!” he groaned before he could even finish speaking when the lemur just raises his body over his cock, keeping only the head inside before slamming him down which forced the fox’s tight butt to spread to accommodate more inches than before inside and the canine king sure felt it all.</w:t>
      </w:r>
    </w:p>
    <w:p>
      <w:pPr>
        <w:pStyle w:val="Normal"/>
        <w:rPr/>
      </w:pPr>
      <w:r>
        <w:rPr/>
      </w:r>
    </w:p>
    <w:p>
      <w:pPr>
        <w:pStyle w:val="Normal"/>
        <w:rPr/>
      </w:pPr>
      <w:r>
        <w:rPr/>
        <w:t>Furanui is confused and even struggled with his uncle’s strong arms trying to break free for a bit. His rear clenches trying to keep the intruder away as it’s so weird! Before it was too big so it barely could move inside but now it seems to be able to go anywhere it wants and his uncle seems adamant to do just that and explore his ass with his cock until he is satisfied.</w:t>
      </w:r>
    </w:p>
    <w:p>
      <w:pPr>
        <w:pStyle w:val="Normal"/>
        <w:rPr/>
      </w:pPr>
      <w:r>
        <w:rPr/>
      </w:r>
    </w:p>
    <w:p>
      <w:pPr>
        <w:pStyle w:val="Normal"/>
        <w:rPr/>
      </w:pPr>
      <w:r>
        <w:rPr/>
        <w:t>Wao just licked his lips as he watches the fox take it as it just feels wonderful inside of him. Exactly as he expected from a virgin guy like Furanui! Sure it was bothersome that he had to use magic to get smaller but he wanted this to be good for the little fox as well.</w:t>
      </w:r>
    </w:p>
    <w:p>
      <w:pPr>
        <w:pStyle w:val="Normal"/>
        <w:rPr/>
      </w:pPr>
      <w:r>
        <w:rPr/>
      </w:r>
    </w:p>
    <w:p>
      <w:pPr>
        <w:pStyle w:val="Normal"/>
        <w:rPr/>
      </w:pPr>
      <w:r>
        <w:rPr/>
        <w:t>“</w:t>
      </w:r>
      <w:r>
        <w:rPr/>
        <w:t>Doesn’t feel what? Good? You got silent now so maybe you already changed your tone? How cute…” he teased the king because it was rare to see Furanui like that and he really felt like it! That didn’t mean that he stop what he was doing though as he keeps fucking the fox and his warm and virgin hole claiming his first time to himself.</w:t>
      </w:r>
    </w:p>
    <w:p>
      <w:pPr>
        <w:pStyle w:val="Normal"/>
        <w:rPr/>
      </w:pPr>
      <w:r>
        <w:rPr/>
      </w:r>
    </w:p>
    <w:p>
      <w:pPr>
        <w:pStyle w:val="Normal"/>
        <w:rPr/>
      </w:pPr>
      <w:r>
        <w:rPr/>
        <w:t>While the fennec fox struggled both to find the right words and to get used to this strange pleasure that he was now feeling as the former minister keeps thrusting inside of him, the mating between the other members of their family was over. Kamo thrust a few more times and soon moaned Karl’s name as he shot his cum deep inside of him.</w:t>
      </w:r>
    </w:p>
    <w:p>
      <w:pPr>
        <w:pStyle w:val="Normal"/>
        <w:rPr/>
      </w:pPr>
      <w:r>
        <w:rPr/>
      </w:r>
    </w:p>
    <w:p>
      <w:pPr>
        <w:pStyle w:val="Normal"/>
        <w:rPr/>
      </w:pPr>
      <w:r>
        <w:rPr/>
        <w:t>Karls didn't complain and lets his beloved father do as he wanted since he knew if the roles were reversed, he would also love to let loose and just cum inside of him too. Besides he was getting something from it too as it feels wonderful to have such a nice cock moving inside like this. It’s no wonder that soon he also reached his own orgasm and while he tried to call for the platypus's name he just moans, splashing the floor with his seed without a care in the world.</w:t>
      </w:r>
    </w:p>
    <w:p>
      <w:pPr>
        <w:pStyle w:val="Normal"/>
        <w:rPr/>
      </w:pPr>
      <w:r>
        <w:rPr/>
      </w:r>
    </w:p>
    <w:p>
      <w:pPr>
        <w:pStyle w:val="Normal"/>
        <w:rPr/>
      </w:pPr>
      <w:r>
        <w:rPr/>
        <w:t>With both done, for now, he also didn't complain as the older male rest on top of him, hugging him and licking his head as if thanking him for the passionate mating. For now, they were lost in their own world, panting and thinking of nice things, and didn’t even see what Wao and Furanui were doing.</w:t>
      </w:r>
    </w:p>
    <w:p>
      <w:pPr>
        <w:pStyle w:val="Normal"/>
        <w:rPr/>
      </w:pPr>
      <w:r>
        <w:rPr/>
      </w:r>
    </w:p>
    <w:p>
      <w:pPr>
        <w:pStyle w:val="Normal"/>
        <w:rPr/>
      </w:pPr>
      <w:r>
        <w:rPr/>
        <w:t>That wouldn’t last forever just like no way the blue fox could hide his pleasure for long. “I…it’s just…it feels…different from before…hng…” He was being honest but both he and Wao knew it was not all. He was taking a liking to it! If this keeps going there was the risk he would get addicted and become a slut just like his brother which wasn’t exactly a good thing in his book.</w:t>
      </w:r>
    </w:p>
    <w:p>
      <w:pPr>
        <w:pStyle w:val="Normal"/>
        <w:rPr/>
      </w:pPr>
      <w:r>
        <w:rPr/>
      </w:r>
    </w:p>
    <w:p>
      <w:pPr>
        <w:pStyle w:val="Normal"/>
        <w:rPr/>
      </w:pPr>
      <w:r>
        <w:rPr/>
        <w:t>“</w:t>
      </w:r>
      <w:r>
        <w:rPr/>
        <w:t>Different? Don’t you mean…good? Hot? Nice? Maybe you LOVE to take cock in your butt now?” Wao chuckled stopping a bit with the act to both appreciate the shock on Furanui’s face and also to move his paws lower so he was grabbing his nephew’s rear and in a better grip. He knew that he will need that if he wants to get further inside and that change doesn’t escape the fox.</w:t>
      </w:r>
    </w:p>
    <w:p>
      <w:pPr>
        <w:pStyle w:val="Normal"/>
        <w:rPr/>
      </w:pPr>
      <w:r>
        <w:rPr/>
      </w:r>
    </w:p>
    <w:p>
      <w:pPr>
        <w:pStyle w:val="Normal"/>
        <w:rPr/>
      </w:pPr>
      <w:r>
        <w:rPr/>
        <w:t>“</w:t>
      </w:r>
      <w:r>
        <w:rPr/>
        <w:t>I…w-wait uncle don’t..AHN!” Furanui moaned and that was not possible to hide. It suddenly felt so good once the member found a new angle to sink deeper inside of him and he just couldn’t hold back. And, while this might be more the magic that was corrupting his body and soul speaking more than himself, he wasn’t sure if he should.</w:t>
      </w:r>
    </w:p>
    <w:p>
      <w:pPr>
        <w:pStyle w:val="Normal"/>
        <w:rPr/>
      </w:pPr>
      <w:r>
        <w:rPr/>
      </w:r>
    </w:p>
    <w:p>
      <w:pPr>
        <w:pStyle w:val="Normal"/>
        <w:rPr/>
      </w:pPr>
      <w:r>
        <w:rPr/>
        <w:t>“</w:t>
      </w:r>
      <w:r>
        <w:rPr/>
        <w:t>See? Now it feels good? Doesn’t it?”</w:t>
      </w:r>
    </w:p>
    <w:p>
      <w:pPr>
        <w:pStyle w:val="Normal"/>
        <w:rPr/>
      </w:pPr>
      <w:r>
        <w:rPr/>
      </w:r>
    </w:p>
    <w:p>
      <w:pPr>
        <w:pStyle w:val="Normal"/>
        <w:rPr/>
      </w:pPr>
      <w:r>
        <w:rPr/>
        <w:t>Fuck…yes it does! He felt that even if Wao wasn’t forcing his body down on his erection like this then the fox would try and do it for himself despite his inexperience in anything of sexual nature.  He wanted more of it, no matter how depraved getting more dick from his uncle would sound for pretty much anyone outside of this room.</w:t>
      </w:r>
    </w:p>
    <w:p>
      <w:pPr>
        <w:pStyle w:val="Normal"/>
        <w:rPr/>
      </w:pPr>
      <w:r>
        <w:rPr/>
      </w:r>
    </w:p>
    <w:p>
      <w:pPr>
        <w:pStyle w:val="Normal"/>
        <w:rPr/>
      </w:pPr>
      <w:r>
        <w:rPr/>
        <w:t>“</w:t>
      </w:r>
      <w:r>
        <w:rPr/>
        <w:t>It feels good yes…please…please keep going uncle!” looking at the face of the male giving him such a good time was enough to make the fox tell exactly what the lemur wants to hear. Besides he could tell just from looking at his face and how eager he kept pounding his insides that it must feel really good inside of him. Just knowing that his body could make someone else feel good was quite erotic and slowly the small king starts to understand how his brother became so slutty over the years.</w:t>
      </w:r>
    </w:p>
    <w:p>
      <w:pPr>
        <w:pStyle w:val="Normal"/>
        <w:rPr/>
      </w:pPr>
      <w:r>
        <w:rPr/>
      </w:r>
    </w:p>
    <w:p>
      <w:pPr>
        <w:pStyle w:val="Normal"/>
        <w:rPr/>
      </w:pPr>
      <w:r>
        <w:rPr/>
        <w:t>“</w:t>
      </w:r>
      <w:r>
        <w:rPr/>
        <w:t>So you want it now huh? Does the great and powerful king Furanui of Honyala Land need my cock inside of him? Is that what you’re saying?”  W-what he just said?! Furanui would order his guards to send to prison anyone that would dare to speak to him, a king, like this! Or at least he would in his old days. But it was his uncle…the same male that was now fucking him and talking in such a dirty way and seems to want to hear him humiliating himself in exchange for more pleasure.</w:t>
      </w:r>
    </w:p>
    <w:p>
      <w:pPr>
        <w:pStyle w:val="Normal"/>
        <w:rPr/>
      </w:pPr>
      <w:r>
        <w:rPr/>
      </w:r>
    </w:p>
    <w:p>
      <w:pPr>
        <w:pStyle w:val="Normal"/>
        <w:rPr/>
      </w:pPr>
      <w:r>
        <w:rPr/>
        <w:t>Furanui bit his lips, nervous about those words. He didn’t knew that his uncle could play so dirty like this! Sure maybe he could expect it from Karls but Wao? Maybe the purple male was naughtier than he expected. As he stopped with his thrusts to make Furanui miss the feeling until he does what he needs to do, the king knew he had no choice.</w:t>
      </w:r>
    </w:p>
    <w:p>
      <w:pPr>
        <w:pStyle w:val="Normal"/>
        <w:rPr/>
      </w:pPr>
      <w:r>
        <w:rPr/>
      </w:r>
    </w:p>
    <w:p>
      <w:pPr>
        <w:pStyle w:val="Normal"/>
        <w:rPr/>
      </w:pPr>
      <w:r>
        <w:rPr/>
        <w:t>Even just feeling that penis buried in his butt was nice but he needed more! He needed to feel it moving again, to reach for new depths…Furanui wanted to feel every inch as he is taken as a queen and not as a king. And if needs to put a strain on his honor as a male and as a king to get more pleasure then…!</w:t>
      </w:r>
    </w:p>
    <w:p>
      <w:pPr>
        <w:pStyle w:val="Normal"/>
        <w:rPr/>
      </w:pPr>
      <w:r>
        <w:rPr/>
      </w:r>
    </w:p>
    <w:p>
      <w:pPr>
        <w:pStyle w:val="Normal"/>
        <w:rPr/>
      </w:pPr>
      <w:r>
        <w:rPr/>
        <w:t>“</w:t>
      </w:r>
      <w:r>
        <w:rPr/>
        <w:t>YES! I need your cock! Please uncle…please fuck me more! Please treat me as your queen!” the noble king says as he gave in and just lets the words be heard freely across the room. They reached more than just Wao though as he feels someone putting a paw on his shoulder and once he sees who it belonged to, he sees the biggest grin he has ever seen on his brother’s face.</w:t>
      </w:r>
    </w:p>
    <w:p>
      <w:pPr>
        <w:pStyle w:val="Normal"/>
        <w:rPr/>
      </w:pPr>
      <w:r>
        <w:rPr/>
      </w:r>
    </w:p>
    <w:p>
      <w:pPr>
        <w:pStyle w:val="Normal"/>
        <w:rPr/>
      </w:pPr>
      <w:r>
        <w:rPr/>
        <w:t>“</w:t>
      </w:r>
      <w:r>
        <w:rPr/>
        <w:t>Huuuh…look at this! I never thought I would see someone as serious as you saying something like that!” The otter looked at the surprised and horrified expression on the fennec fox while Karls himself was smiling. Seemed he was really enjoying this. “Maybe you are more into parties and certain other things much more than you told me…hehe…”</w:t>
      </w:r>
    </w:p>
    <w:p>
      <w:pPr>
        <w:pStyle w:val="Normal"/>
        <w:rPr/>
      </w:pPr>
      <w:r>
        <w:rPr/>
      </w:r>
    </w:p>
    <w:p>
      <w:pPr>
        <w:pStyle w:val="Normal"/>
        <w:rPr/>
      </w:pPr>
      <w:r>
        <w:rPr/>
        <w:t>“</w:t>
      </w:r>
      <w:r>
        <w:rPr/>
        <w:t>Now now Karls. Not fun to tease your brother right now.” The platypus was on the other side of the blue male and despite what he said he also has a smug grin as he watched the small king on top of the larger member of the royal family. Unlike Karls that was standing and showing that he was already getting hard just from watching what the rest of his family was up to, the former king was sitting on the floor. “I believe it’s his first time getting in the ass so as his family we gotta support him in a time like this!”</w:t>
      </w:r>
    </w:p>
    <w:p>
      <w:pPr>
        <w:pStyle w:val="Normal"/>
        <w:rPr/>
      </w:pPr>
      <w:r>
        <w:rPr/>
      </w:r>
    </w:p>
    <w:p>
      <w:pPr>
        <w:pStyle w:val="Normal"/>
        <w:rPr/>
      </w:pPr>
      <w:r>
        <w:rPr/>
        <w:t>Noticing that both were done with their mating and that now all attention was completely focused on him was too much for Furanui. Sure it was nice to be the center of attention when he did something to deserve it but this was…different! Wao stopped with his thrusts because he was also surprised by those two but he did not remove his dick from inside of him so what they were doing was obvious and the poor king was almost a red fox from the way he blushed.</w:t>
      </w:r>
    </w:p>
    <w:p>
      <w:pPr>
        <w:pStyle w:val="Normal"/>
        <w:rPr/>
      </w:pPr>
      <w:r>
        <w:rPr/>
      </w:r>
    </w:p>
    <w:p>
      <w:pPr>
        <w:pStyle w:val="Normal"/>
        <w:rPr/>
      </w:pPr>
      <w:r>
        <w:rPr/>
        <w:t>“</w:t>
      </w:r>
      <w:r>
        <w:rPr/>
        <w:t>Ahhh! Don’t look…please…!” he knew he couldn’t escape but he tries to at least cover his face with his front paws but seems that they wouldn’t allow for that as each of them holds his paws and pulls them away from his face.</w:t>
      </w:r>
    </w:p>
    <w:p>
      <w:pPr>
        <w:pStyle w:val="Normal"/>
        <w:rPr/>
      </w:pPr>
      <w:r>
        <w:rPr/>
      </w:r>
    </w:p>
    <w:p>
      <w:pPr>
        <w:pStyle w:val="Normal"/>
        <w:rPr/>
      </w:pPr>
      <w:r>
        <w:rPr/>
        <w:t>“</w:t>
      </w:r>
      <w:r>
        <w:rPr/>
        <w:t>Shhh don’t be shy. We all went there.”</w:t>
      </w:r>
    </w:p>
    <w:p>
      <w:pPr>
        <w:pStyle w:val="Normal"/>
        <w:rPr/>
      </w:pPr>
      <w:r>
        <w:rPr/>
      </w:r>
    </w:p>
    <w:p>
      <w:pPr>
        <w:pStyle w:val="Normal"/>
        <w:rPr/>
      </w:pPr>
      <w:r>
        <w:rPr/>
        <w:t>“</w:t>
      </w:r>
      <w:r>
        <w:rPr/>
        <w:t>Yeah! If anything you’re brave from getting uncle Wao as your first! I’m amazed that you’re taking it all brother! I’m impressed.”</w:t>
      </w:r>
    </w:p>
    <w:p>
      <w:pPr>
        <w:pStyle w:val="Normal"/>
        <w:rPr/>
      </w:pPr>
      <w:r>
        <w:rPr/>
      </w:r>
    </w:p>
    <w:p>
      <w:pPr>
        <w:pStyle w:val="Normal"/>
        <w:rPr/>
      </w:pPr>
      <w:r>
        <w:rPr/>
        <w:t>Wao chuckled and slowly started to get back at it, thrusting inside that tight hole that belonged to one of the kings of Honyala Land as he explains.  “Afraid that while Furanui does have a nice and warm ass, the only reason he can take me right now is because of my magic. I used it so I could get smaller than normal and I could get it inside. Like this right Furanui?” he asked as he pushed inside so hard, that he forced the fox to moan which made him more embarrassed.</w:t>
      </w:r>
    </w:p>
    <w:p>
      <w:pPr>
        <w:pStyle w:val="Normal"/>
        <w:rPr/>
      </w:pPr>
      <w:r>
        <w:rPr/>
      </w:r>
    </w:p>
    <w:p>
      <w:pPr>
        <w:pStyle w:val="Normal"/>
        <w:rPr/>
      </w:pPr>
      <w:r>
        <w:rPr/>
        <w:t>“</w:t>
      </w:r>
      <w:r>
        <w:rPr/>
        <w:t>Ah…uh…uncle Wao…not in front of them…please!”</w:t>
      </w:r>
    </w:p>
    <w:p>
      <w:pPr>
        <w:pStyle w:val="Normal"/>
        <w:rPr/>
      </w:pPr>
      <w:r>
        <w:rPr/>
      </w:r>
    </w:p>
    <w:p>
      <w:pPr>
        <w:pStyle w:val="Normal"/>
        <w:rPr/>
      </w:pPr>
      <w:r>
        <w:rPr/>
        <w:t>“</w:t>
      </w:r>
      <w:r>
        <w:rPr/>
        <w:t>So cute…it’s like looking at myself when I was younger…” Kamo said and the three other animals looked at him wondering something but it was Karls that voiced it.</w:t>
      </w:r>
    </w:p>
    <w:p>
      <w:pPr>
        <w:pStyle w:val="Normal"/>
        <w:rPr/>
      </w:pPr>
      <w:r>
        <w:rPr/>
      </w:r>
    </w:p>
    <w:p>
      <w:pPr>
        <w:pStyle w:val="Normal"/>
        <w:rPr/>
      </w:pPr>
      <w:r>
        <w:rPr/>
        <w:t>“</w:t>
      </w:r>
      <w:r>
        <w:rPr/>
        <w:t>Wait you said before we all went there…so you also like to get fucked papa? Who was your first??” The otter asked very curiously and Furanui has to admit he was curious about it too. It was still embarrassing to be fucked by your uncle in front of the rest of the family sure but he never thought to think about his father’s sexual experiences or that he laid with a male. Besides anything to get the attention of himself and the loss of his virginity would be welcome.</w:t>
      </w:r>
    </w:p>
    <w:p>
      <w:pPr>
        <w:pStyle w:val="Normal"/>
        <w:rPr/>
      </w:pPr>
      <w:r>
        <w:rPr/>
      </w:r>
    </w:p>
    <w:p>
      <w:pPr>
        <w:pStyle w:val="Normal"/>
        <w:rPr/>
      </w:pPr>
      <w:r>
        <w:rPr/>
        <w:t>“</w:t>
      </w:r>
      <w:r>
        <w:rPr/>
        <w:t>Oh…uh…” it was rare to see their papa suddenly get embarrassed and look so uncomfortable like this!  It was cute and Wao nodnded before Kamo even asks his new master if it was ok to talk about it. However, that didn't mean that Furanui was going to get a break as his uncle still had his paws firmly grabbing his rear and he still felt that penis moving inside of him so the fox realized he would be making noises and huffing and who knows what else as his father talked about his first time with another male. That was very messed up! Is this why his cock throbs just now…?</w:t>
      </w:r>
    </w:p>
    <w:p>
      <w:pPr>
        <w:pStyle w:val="Normal"/>
        <w:rPr/>
      </w:pPr>
      <w:r>
        <w:rPr/>
      </w:r>
    </w:p>
    <w:p>
      <w:pPr>
        <w:pStyle w:val="Normal"/>
        <w:rPr/>
      </w:pPr>
      <w:r>
        <w:rPr/>
        <w:t>“</w:t>
      </w:r>
      <w:r>
        <w:rPr/>
        <w:t>Ok then…it was many years ago, you boys weren’t even born yet.” Kamo started to explain as if he wasn’t watching his son being screwed by his brother and instead they were having a nice time off from their royal duties while at a picnic or something like that.</w:t>
      </w:r>
    </w:p>
    <w:p>
      <w:pPr>
        <w:pStyle w:val="Normal"/>
        <w:rPr/>
      </w:pPr>
      <w:r>
        <w:rPr/>
      </w:r>
    </w:p>
    <w:p>
      <w:pPr>
        <w:pStyle w:val="Normal"/>
        <w:rPr/>
      </w:pPr>
      <w:r>
        <w:rPr/>
        <w:t>“</w:t>
      </w:r>
      <w:r>
        <w:rPr/>
        <w:t>There was a very dangerous pirate that was hiding somewhere here in Honyala Land. They send a Detective from DSP to catch him and given I was the king and didn’t appreciate a pirate hiding here I offer my full cooperation. I wanted him arrested and out of this planet as soon as possible!" Hearing Kamo’s story made Wao remember something and he continues to fuck Furanui while he mentions it, stopping only to pant or groan a few times as his cock starts to throb and release pre inside the fox.</w:t>
      </w:r>
    </w:p>
    <w:p>
      <w:pPr>
        <w:pStyle w:val="Normal"/>
        <w:rPr/>
      </w:pPr>
      <w:r>
        <w:rPr/>
      </w:r>
    </w:p>
    <w:p>
      <w:pPr>
        <w:pStyle w:val="Normal"/>
        <w:rPr/>
      </w:pPr>
      <w:r>
        <w:rPr/>
        <w:t>“</w:t>
      </w:r>
      <w:r>
        <w:rPr/>
        <w:t>Ah yes, I remember that guy. He looks like a black cat right? He was a bit chubby and that makes sense he eat a lot too, I remember our cooks complaining about it. Don’t remember the name of his race or planet though…hmm…” He groaned alongside Furanui as his cock reached for new depths inside of him. “I guess it doesn’t matter anymore. But when did you two…ohhhh! It was at that party, right? Or maybe after it?”</w:t>
      </w:r>
    </w:p>
    <w:p>
      <w:pPr>
        <w:pStyle w:val="Normal"/>
        <w:rPr/>
      </w:pPr>
      <w:r>
        <w:rPr/>
      </w:r>
    </w:p>
    <w:p>
      <w:pPr>
        <w:pStyle w:val="Normal"/>
        <w:rPr/>
      </w:pPr>
      <w:r>
        <w:rPr/>
        <w:t>“</w:t>
      </w:r>
      <w:r>
        <w:rPr/>
        <w:t>Hehe yeah, I thought you would figure it out, brother…”Kamo confirmed still embarrassed as he scratched the head of his head but continues with his story while he watched one of his sons still be used as a cock sock by the lemur right there in front of him. “Once the pirate was arrested and it was all over I invited him to my chambers and we started to chat and all…we both were very drunk since we just had that party to celebrate the arrest and we just clicked you know? So we started to make out and we made love all night. It was so sweet…”</w:t>
      </w:r>
    </w:p>
    <w:p>
      <w:pPr>
        <w:pStyle w:val="Normal"/>
        <w:rPr/>
      </w:pPr>
      <w:r>
        <w:rPr/>
      </w:r>
    </w:p>
    <w:p>
      <w:pPr>
        <w:pStyle w:val="Normal"/>
        <w:rPr/>
      </w:pPr>
      <w:r>
        <w:rPr/>
        <w:t>Furanui knew he shouldn’t feel more turned on by hearing an old story like that from the beak of his father but worse than him it was the lemur. The blue fox could tell from his expression and the rougher way he was bucking his hips upwards to force more of his penis inside of his fox butt that the older male liked what he just heard. Not that he could do anything to stop him though it’s not like he wants to. It flt good…! He just wished he could keep it silent since it was embarrassing to moan and pant like this.</w:t>
      </w:r>
    </w:p>
    <w:p>
      <w:pPr>
        <w:pStyle w:val="Normal"/>
        <w:rPr/>
      </w:pPr>
      <w:r>
        <w:rPr/>
      </w:r>
    </w:p>
    <w:p>
      <w:pPr>
        <w:pStyle w:val="Normal"/>
        <w:rPr/>
      </w:pPr>
      <w:r>
        <w:rPr/>
        <w:t>“</w:t>
      </w:r>
      <w:r>
        <w:rPr/>
        <w:t>Hehe, that’s very nice, dad!” Karls looked to be quite enthusiastic as he praised his father and Furanui noticed that the otter got very excited just like his uncle did. His member was already hard and eager for more fun and he wonders what its next target would be.</w:t>
      </w:r>
    </w:p>
    <w:p>
      <w:pPr>
        <w:pStyle w:val="Normal"/>
        <w:rPr/>
      </w:pPr>
      <w:r>
        <w:rPr/>
      </w:r>
    </w:p>
    <w:p>
      <w:pPr>
        <w:pStyle w:val="Normal"/>
        <w:rPr/>
      </w:pPr>
      <w:r>
        <w:rPr/>
        <w:t>“</w:t>
      </w:r>
      <w:r>
        <w:rPr/>
        <w:t>Thanks…but how about you son? Who was your first?” The former king’s question caught the yellow Mustelidae off-guard as he gulped and doesn’t say anything yet, looking to be careful in his next words. Like before even Wao interceded and has slow down with his thrusts but still did not pull back from his ass!</w:t>
      </w:r>
    </w:p>
    <w:p>
      <w:pPr>
        <w:pStyle w:val="Normal"/>
        <w:rPr/>
      </w:pPr>
      <w:r>
        <w:rPr/>
      </w:r>
    </w:p>
    <w:p>
      <w:pPr>
        <w:pStyle w:val="Normal"/>
        <w:rPr/>
      </w:pPr>
      <w:r>
        <w:rPr/>
        <w:t>Scratching his back and looking very nervously all around him Karls laughed but it wasn’t like his usual, cheeky and warm laughter. He looked to be worried. “Oh uh…actually…I kinda of don’t…remember? Hahaha…”</w:t>
      </w:r>
    </w:p>
    <w:p>
      <w:pPr>
        <w:pStyle w:val="Normal"/>
        <w:rPr/>
      </w:pPr>
      <w:r>
        <w:rPr/>
        <w:t>Wait, what?! He doesn’t even remember? Furanui was shocked! Sure his brother was quite the slut as he recently found out but to be someone that had so much sex he doesn’t even remember…? No way. He knew him better than that. Maybe he was lying for some reason?</w:t>
      </w:r>
    </w:p>
    <w:p>
      <w:pPr>
        <w:pStyle w:val="Normal"/>
        <w:rPr/>
      </w:pPr>
      <w:r>
        <w:rPr/>
      </w:r>
    </w:p>
    <w:p>
      <w:pPr>
        <w:pStyle w:val="Normal"/>
        <w:rPr/>
      </w:pPr>
      <w:r>
        <w:rPr/>
        <w:t>Just before he was going to question him further and try to shed some light on this, Wao pushed him down suddenly and rougher than before, forcing the fox to just gasp in pleasure instead.</w:t>
      </w:r>
    </w:p>
    <w:p>
      <w:pPr>
        <w:pStyle w:val="Normal"/>
        <w:rPr/>
      </w:pPr>
      <w:r>
        <w:rPr/>
      </w:r>
    </w:p>
    <w:p>
      <w:pPr>
        <w:pStyle w:val="Normal"/>
        <w:rPr/>
      </w:pPr>
      <w:r>
        <w:rPr/>
        <w:t>“</w:t>
      </w:r>
      <w:r>
        <w:rPr/>
        <w:t>Hmm seems I’m surrounded by horny animals…such fine sluts all of my slaves are…” The purple male said that nodding to himself and licked his lips as he looks at Karl’s and Kamo’s groin. Furanui followed his gaze and saw that it wasn’t just the otter but even the platypus who was horny and good to go again for more incest. And based on the way his uncle liked his lip with lust in his eyes he wasn’t planning on wasting those dicks…</w:t>
      </w:r>
    </w:p>
    <w:p>
      <w:pPr>
        <w:pStyle w:val="Normal"/>
        <w:rPr/>
      </w:pPr>
      <w:r>
        <w:rPr/>
      </w:r>
    </w:p>
    <w:p>
      <w:pPr>
        <w:pStyle w:val="Normal"/>
        <w:rPr/>
      </w:pPr>
      <w:r>
        <w:rPr/>
        <w:t>“</w:t>
      </w:r>
      <w:r>
        <w:rPr/>
        <w:t>I-I’m not a slut…” Furanui said but his father reached for his cock, hard and already dripping more pre the second it was touched by that foreign paw, and he groaned.</w:t>
      </w:r>
    </w:p>
    <w:p>
      <w:pPr>
        <w:pStyle w:val="Normal"/>
        <w:rPr/>
      </w:pPr>
      <w:r>
        <w:rPr/>
      </w:r>
    </w:p>
    <w:p>
      <w:pPr>
        <w:pStyle w:val="Normal"/>
        <w:rPr/>
      </w:pPr>
      <w:r>
        <w:rPr/>
        <w:t>“</w:t>
      </w:r>
      <w:r>
        <w:rPr/>
        <w:t>It’s ok, son. If it’s for our family and especially for our master we all are just good horny little slut animals. There’s no shame in that.”</w:t>
      </w:r>
    </w:p>
    <w:p>
      <w:pPr>
        <w:pStyle w:val="Normal"/>
        <w:rPr/>
      </w:pPr>
      <w:r>
        <w:rPr/>
      </w:r>
    </w:p>
    <w:p>
      <w:pPr>
        <w:pStyle w:val="Normal"/>
        <w:rPr/>
      </w:pPr>
      <w:r>
        <w:rPr/>
        <w:t>“</w:t>
      </w:r>
      <w:r>
        <w:rPr/>
        <w:t>Very nice words my dear brother!” While he congratulated his sibling for those lewd words, the former minister starts to fuck the small fox harder. It was quite a delight since now Furanui would clench his rear and squeezes over most of the entire meat inside of his ass, making Wao feel very good and cozy. “Seems that I have much work to do on you Furanui…but in that time maybe you can be a good boy and reward your father.”</w:t>
      </w:r>
    </w:p>
    <w:p>
      <w:pPr>
        <w:pStyle w:val="Normal"/>
        <w:rPr/>
      </w:pPr>
      <w:r>
        <w:rPr/>
      </w:r>
    </w:p>
    <w:p>
      <w:pPr>
        <w:pStyle w:val="Normal"/>
        <w:rPr/>
      </w:pPr>
      <w:r>
        <w:rPr/>
        <w:t>A reward? Was he talking about more incest…? More sex? “Kamo stand up. Let your son suck your dick for you!” Yeah of course he was! The fox isn’t surprised that hearing that command instantly made his father stand up in a flash and he sees his cock bounce with it. If only he was that eager to do his royal duties too! But right now, it wasn’t his father’s attitude that was the problem here.</w:t>
      </w:r>
    </w:p>
    <w:p>
      <w:pPr>
        <w:pStyle w:val="Normal"/>
        <w:rPr/>
      </w:pPr>
      <w:r>
        <w:rPr/>
      </w:r>
    </w:p>
    <w:p>
      <w:pPr>
        <w:pStyle w:val="Normal"/>
        <w:rPr/>
      </w:pPr>
      <w:r>
        <w:rPr/>
        <w:t>It was how the green and very horny platypus was standing up with his groin so close to him that makes his cock rub against one of his cheeks. He has one paw on his head, forcing him to face it while still having his other paw on his dick.</w:t>
      </w:r>
    </w:p>
    <w:p>
      <w:pPr>
        <w:pStyle w:val="Normal"/>
        <w:rPr/>
      </w:pPr>
      <w:r>
        <w:rPr/>
      </w:r>
    </w:p>
    <w:p>
      <w:pPr>
        <w:pStyle w:val="Normal"/>
        <w:rPr/>
      </w:pPr>
      <w:r>
        <w:rPr/>
        <w:t>“</w:t>
      </w:r>
      <w:r>
        <w:rPr/>
        <w:t>Please son do as master says! Suck me! Seeing you being fucked by your uncle is so hot…” Kamo said softly and in such a pleading tone that was quite cute and arousing at the same time. Ahh, the musk of that penis…! It was his father’s…but wasn’t that dick in his brother’s ass not a while ago? Damn this was so freaking kinky! As a king shouldn’t he maintain his composure and deny such a dirty request even if it was coming from his own flesh and blood?</w:t>
      </w:r>
    </w:p>
    <w:p>
      <w:pPr>
        <w:pStyle w:val="Normal"/>
        <w:rPr/>
      </w:pPr>
      <w:r>
        <w:rPr/>
      </w:r>
    </w:p>
    <w:p>
      <w:pPr>
        <w:pStyle w:val="Normal"/>
        <w:rPr/>
      </w:pPr>
      <w:r>
        <w:rPr/>
        <w:t xml:space="preserve">The tattoo on his shoulder started to burn and right away he moaned, as his mind starts to get clouded by more thoughts of sex. Doesn’t help to think otherwise when Kamo squeezed his cock getting a grunt from him and the lemur starts to fuck him again, making his face rub continuously against that penis.  </w:t>
      </w:r>
    </w:p>
    <w:p>
      <w:pPr>
        <w:pStyle w:val="Normal"/>
        <w:rPr/>
      </w:pPr>
      <w:r>
        <w:rPr/>
      </w:r>
    </w:p>
    <w:p>
      <w:pPr>
        <w:pStyle w:val="Normal"/>
        <w:rPr/>
      </w:pPr>
      <w:r>
        <w:rPr/>
        <w:t>“</w:t>
      </w:r>
      <w:r>
        <w:rPr/>
        <w:t>Hmm feels nice…my dick against your face like this. But I need more! Suck on it!” He demanded and now the fox just stops with his former thoughts. Why resist? It was his father, he was in need and he could help him… so just stop thinking about it and have fun…a king can have fun too when he’s horny…</w:t>
      </w:r>
    </w:p>
    <w:p>
      <w:pPr>
        <w:pStyle w:val="Normal"/>
        <w:rPr/>
      </w:pPr>
      <w:r>
        <w:rPr/>
      </w:r>
    </w:p>
    <w:p>
      <w:pPr>
        <w:pStyle w:val="Normal"/>
        <w:rPr/>
      </w:pPr>
      <w:r>
        <w:rPr/>
        <w:t>“</w:t>
      </w:r>
      <w:r>
        <w:rPr/>
        <w:t>Yes, daddy.” Furanui refered to Kamo in this dirty way and makes a lewd expression panting like a dog as he started to lick over that penis. He just didn't care anymore that he was fully aware that such a member was busy exploring the insides of his brother’s ass minutes ago. In fact, that just made the whole thing hotter and tastier, just like the taste of his father’s cock.</w:t>
      </w:r>
    </w:p>
    <w:p>
      <w:pPr>
        <w:pStyle w:val="Normal"/>
        <w:rPr/>
      </w:pPr>
      <w:r>
        <w:rPr/>
      </w:r>
    </w:p>
    <w:p>
      <w:pPr>
        <w:pStyle w:val="Normal"/>
        <w:rPr/>
      </w:pPr>
      <w:r>
        <w:rPr/>
        <w:t>Thanks to that lust taking over his mind fueled by Wao’s cock still thrusting in and out of him, the fox could do nothing but fully stop resisting and give in to his lust. His canine tongue was now lapping up and down on that gorgeous meat making his father so pleased to see his son finally working on him. He rewarded him for being such a good boy like he always is and started to stroke his dick for him, making him moan and sending hot air over his member in the process.</w:t>
      </w:r>
    </w:p>
    <w:p>
      <w:pPr>
        <w:pStyle w:val="Normal"/>
        <w:rPr/>
      </w:pPr>
      <w:r>
        <w:rPr/>
      </w:r>
    </w:p>
    <w:p>
      <w:pPr>
        <w:pStyle w:val="Normal"/>
        <w:rPr/>
      </w:pPr>
      <w:r>
        <w:rPr/>
        <w:t>Wao waited a bit to see Furanui gets into it and once the little canine starts to drag his tongue over the fresh more eagerly and tenderly, he knew that he doesn’t need to worry about the fox not getting into this anymore. His brother sure helped and now he was guiding Furanui over his cock and it was quite a bliss to watch the king licking every inch of the former king’s royal scepter. Satisfied with the progress of the corruption of his magic he resumed his work, wondering if he could fit his entire length inside that fox butt with a bit more time.</w:t>
      </w:r>
    </w:p>
    <w:p>
      <w:pPr>
        <w:pStyle w:val="Normal"/>
        <w:rPr/>
      </w:pPr>
      <w:r>
        <w:rPr/>
      </w:r>
    </w:p>
    <w:p>
      <w:pPr>
        <w:pStyle w:val="Normal"/>
        <w:rPr/>
      </w:pPr>
      <w:r>
        <w:rPr/>
        <w:t>Before he could try it he felt a paw on his arm and he sees the figure of an otter looking quite sad. “Hey, uncle Wao…what about me? I don’t like to be left out…” he bit his lips and clenches his arm looking quite uncomfortable and also erect as he watched the debauchery that his family displayed in front of him.</w:t>
      </w:r>
    </w:p>
    <w:p>
      <w:pPr>
        <w:pStyle w:val="Normal"/>
        <w:rPr/>
      </w:pPr>
      <w:r>
        <w:rPr/>
      </w:r>
    </w:p>
    <w:p>
      <w:pPr>
        <w:pStyle w:val="Normal"/>
        <w:rPr/>
      </w:pPr>
      <w:r>
        <w:rPr/>
        <w:t>While the lemur wasn’t sure if Karls’s problem was that he disliked being the one left out of anything or if he just can’t accept not being in the sex he sees nearby or even maybe a strange mix of both, he didn't mind. The last thing he wanted is to see his nephew sad.</w:t>
      </w:r>
    </w:p>
    <w:p>
      <w:pPr>
        <w:pStyle w:val="Normal"/>
        <w:rPr/>
      </w:pPr>
      <w:r>
        <w:rPr/>
      </w:r>
    </w:p>
    <w:p>
      <w:pPr>
        <w:pStyle w:val="Normal"/>
        <w:rPr/>
      </w:pPr>
      <w:r>
        <w:rPr/>
        <w:t>“</w:t>
      </w:r>
      <w:r>
        <w:rPr/>
        <w:t>Left out? And who said you are going to be left out? Come here!” Wao brings his nephew closer as he extends an arm to hug him. Karls gasped softly as his cock rubbed against his uncle’s furry thigh and a paw reaches to gently tug his tail. “You really think I would just forget about you? With how…happy you are down there and all?” he asked with a playful grin as his paw descends lower to slap and grab a cheek from Karl’s ass.</w:t>
      </w:r>
    </w:p>
    <w:p>
      <w:pPr>
        <w:pStyle w:val="Normal"/>
        <w:rPr/>
      </w:pPr>
      <w:r>
        <w:rPr/>
      </w:r>
    </w:p>
    <w:p>
      <w:pPr>
        <w:pStyle w:val="Normal"/>
        <w:rPr/>
      </w:pPr>
      <w:r>
        <w:rPr/>
        <w:t>That made the otter yelp but he smiled and doesn’t resist that grab or when the older male reached to kiss him, their lips touched as if it was the most natural thing in the world. As they make out Karls started to explore the male’s torso with his soft paws and Wao loved him for it and much more.</w:t>
      </w:r>
    </w:p>
    <w:p>
      <w:pPr>
        <w:pStyle w:val="Normal"/>
        <w:rPr/>
      </w:pPr>
      <w:r>
        <w:rPr/>
      </w:r>
    </w:p>
    <w:p>
      <w:pPr>
        <w:pStyle w:val="Normal"/>
        <w:rPr/>
      </w:pPr>
      <w:r>
        <w:rPr/>
        <w:t>Despite having only one paw to hold onto Furanui, thanks to the size difference between their bodies he could still hold him just fine to give him the nice pounding that he deserves. At one point he decided to try something at two different ends since he was too horny now that he was finally connected with his entire family like this for the first time in his entire life.</w:t>
      </w:r>
    </w:p>
    <w:p>
      <w:pPr>
        <w:pStyle w:val="Normal"/>
        <w:rPr/>
      </w:pPr>
      <w:r>
        <w:rPr/>
      </w:r>
    </w:p>
    <w:p>
      <w:pPr>
        <w:pStyle w:val="Normal"/>
        <w:rPr/>
      </w:pPr>
      <w:r>
        <w:rPr/>
        <w:t xml:space="preserve">First, his tongue demanded permission to enter Karl's mouth. That was natural since he was excited and just like with Furanui he wanted to defile his other nephew in every way possible! He had a feeling that he would not go to be denied that even if he never cast his magic on the otter and indeed soon he feels his tongue slide in, going past Karl’s sweet lips. Once inside of that king's mouth, he wasted no time as he wanted to feel his tongue wrestle against that otter’s tongue and all but the king was faster!  </w:t>
      </w:r>
    </w:p>
    <w:p>
      <w:pPr>
        <w:pStyle w:val="Normal"/>
        <w:rPr/>
      </w:pPr>
      <w:r>
        <w:rPr/>
      </w:r>
    </w:p>
    <w:p>
      <w:pPr>
        <w:pStyle w:val="Normal"/>
        <w:rPr/>
      </w:pPr>
      <w:r>
        <w:rPr/>
        <w:t>It was Wao’s tongue that got “attacked” and the fact that the other male despite being younger and all managed to catch him off-guard was just so satisfying. Both groaned in each other’s mouth as they continued to kiss like this and now that he feels that penis twitching hard against his thigh, making him eager to slide Furanui in and out of his cock like he was nothing more than a sex toy, he decided to give the king a treat.</w:t>
      </w:r>
    </w:p>
    <w:p>
      <w:pPr>
        <w:pStyle w:val="Normal"/>
        <w:rPr/>
      </w:pPr>
      <w:r>
        <w:rPr/>
      </w:r>
    </w:p>
    <w:p>
      <w:pPr>
        <w:pStyle w:val="Normal"/>
        <w:rPr/>
      </w:pPr>
      <w:r>
        <w:rPr/>
        <w:t>What he has in mind was only possible since he was a lemur from Honyala Landa, an animal with amazing dexterity and flexibility on his entire body. So he moved the opposite leg from the Mustelidae’s direction in a way that it wouldn’t get in the path of him and Furanui but would allow him to press his prehensile foot against his nephew’s erection.</w:t>
      </w:r>
    </w:p>
    <w:p>
      <w:pPr>
        <w:pStyle w:val="Normal"/>
        <w:rPr/>
      </w:pPr>
      <w:r>
        <w:rPr/>
      </w:r>
    </w:p>
    <w:p>
      <w:pPr>
        <w:pStyle w:val="Normal"/>
        <w:rPr/>
      </w:pPr>
      <w:r>
        <w:rPr/>
        <w:t>The effect was immediate. He was sure that Karls was so surprised that he almost bites on his tongue which was still busy with the otter’s own inside his mouth. That wouldn’t be funny! It was a good thing that the king managed to control his reflex and he could see in his eyes the silent yet very amusing question: how you are doing this uncle? But the otter was much hornier than anything and dared not to stop the kiss to find out, instead choosing to fully trust his uncle with his dick. And Wao wasn’t going to disappoint.</w:t>
      </w:r>
    </w:p>
    <w:p>
      <w:pPr>
        <w:pStyle w:val="Normal"/>
        <w:rPr/>
      </w:pPr>
      <w:r>
        <w:rPr/>
      </w:r>
    </w:p>
    <w:p>
      <w:pPr>
        <w:pStyle w:val="Normal"/>
        <w:rPr/>
      </w:pPr>
      <w:r>
        <w:rPr/>
        <w:t>While not as perfect for this as one of his paws he could still use his prehensile foot to bring pleasure to that needy animal length and that’s exactly what he was doing. While he still fucked his other nephew, even if a bit slower now since he was using only one paw and was busy with Karls, he still could rub that cock up and down and making a nice job out of that.</w:t>
      </w:r>
    </w:p>
    <w:p>
      <w:pPr>
        <w:pStyle w:val="Normal"/>
        <w:rPr/>
      </w:pPr>
      <w:r>
        <w:rPr/>
      </w:r>
    </w:p>
    <w:p>
      <w:pPr>
        <w:pStyle w:val="Normal"/>
        <w:rPr/>
      </w:pPr>
      <w:r>
        <w:rPr/>
        <w:t>Karls had his paw all over his broad chest and shoulders as he makes out with his master and moaned, sending nice vibrations through Wao’s tongue. It did not take long for his cock to start to twitch with pleasure and drip pre on the lemur’s foot but that didn’t make him stop with this treatment. Besides, it wasn’t the only cock being pleasured right now as Wao could tell thanks to his magic. And well with how the fox just welcomed his cock in his ass, squeezing perfectly on every inch.</w:t>
      </w:r>
    </w:p>
    <w:p>
      <w:pPr>
        <w:pStyle w:val="Normal"/>
        <w:rPr/>
      </w:pPr>
      <w:r>
        <w:rPr/>
      </w:r>
    </w:p>
    <w:p>
      <w:pPr>
        <w:pStyle w:val="Normal"/>
        <w:rPr/>
      </w:pPr>
      <w:r>
        <w:rPr/>
        <w:t>Now that his mind was completely overwhelmed by this sinful pleasure Furanui doesn’t even need to listen to the voice of his father asking him to suck on his cock one more time while he was licking it. He simply opened his mouth to moan after the penis moving inside of his butt hits a particularly nice spot and kept it open until his father got the idea and just shoved it in.</w:t>
      </w:r>
    </w:p>
    <w:p>
      <w:pPr>
        <w:pStyle w:val="Normal"/>
        <w:rPr/>
      </w:pPr>
      <w:r>
        <w:rPr/>
      </w:r>
    </w:p>
    <w:p>
      <w:pPr>
        <w:pStyle w:val="Normal"/>
        <w:rPr/>
      </w:pPr>
      <w:r>
        <w:rPr/>
        <w:t>Kamo wasn’t the biggest in the family, that title would go to Wao. However, he was still the second biggest so Furanui struggled to take it in his maw but he was so much into this debauchery that he knew he was going to do the best he could and that’s exactly what he did. With his body still moving as Wao thrusts inside of him, he swirled his tongue all over what he could fit of Kamo’s cock in his mouth and also starts to suck very hungrily now that he knew he liked the taste.</w:t>
      </w:r>
    </w:p>
    <w:p>
      <w:pPr>
        <w:pStyle w:val="Normal"/>
        <w:rPr/>
      </w:pPr>
      <w:r>
        <w:rPr/>
      </w:r>
    </w:p>
    <w:p>
      <w:pPr>
        <w:pStyle w:val="Normal"/>
        <w:rPr/>
      </w:pPr>
      <w:r>
        <w:rPr/>
        <w:t>His father moaned and immediately rewarded his boy by masturbating that canine dick harder with his experienced paw. It felt good but judging from the firm grip on his head from Kamo’s other paw Furanui knows that he needs to be both a good son and a king and give to receive. It just felt right to do it yes…fueled by his lust and his feelings that this was the right thing to do, the horny king didn't resist his father and allows him to keep trying to violate more of his mouth just as his brother tries to fit more of his cock in his booty, making the fennec canine feel full like never before. Who knew that getting so full of dick could be this good?</w:t>
      </w:r>
    </w:p>
    <w:p>
      <w:pPr>
        <w:pStyle w:val="Normal"/>
        <w:rPr/>
      </w:pPr>
      <w:r>
        <w:rPr/>
      </w:r>
    </w:p>
    <w:p>
      <w:pPr>
        <w:pStyle w:val="Normal"/>
        <w:rPr/>
      </w:pPr>
      <w:r>
        <w:rPr/>
        <w:t>Wao knew that Furanui was fully enjoying himself and he was far from being the only one. The same could be said about Karls, busy with his cock being masturbated while kissing the sexy lemur, and Kamo, getting a blowjob from one of his sons while returning the favor by playing with his penis, not to mention Wao himself.</w:t>
      </w:r>
    </w:p>
    <w:p>
      <w:pPr>
        <w:pStyle w:val="Normal"/>
        <w:rPr/>
      </w:pPr>
      <w:r>
        <w:rPr/>
      </w:r>
    </w:p>
    <w:p>
      <w:pPr>
        <w:pStyle w:val="Normal"/>
        <w:rPr/>
      </w:pPr>
      <w:r>
        <w:rPr/>
        <w:t>He believed he would need to shrink his cock a few inches more so all of it could fit inside his nephew but there was no need to do it. He could fit most of it by now and loved the way the fox would squeeze on his member in the middle of all that perverted pleasure that he was experiencing for the first time. Getting dick at both ends from his family was a new thing that the purple male knows that now Furanui would not be able to live without. And from the looks of it neither could his brother.</w:t>
      </w:r>
    </w:p>
    <w:p>
      <w:pPr>
        <w:pStyle w:val="Normal"/>
        <w:rPr/>
      </w:pPr>
      <w:r>
        <w:rPr/>
      </w:r>
    </w:p>
    <w:p>
      <w:pPr>
        <w:pStyle w:val="Normal"/>
        <w:rPr/>
      </w:pPr>
      <w:r>
        <w:rPr/>
        <w:t>If he was already quite the slutty otter before now with the magic working on his body it was like he had no limits whatsoever now. Grinding against his body as his cock was being taken care of by his foot and still kissing him, almost as If he was trying to deepthroat his tongue! All of that while his paw squeezed and plays with that yellow rear, making Wao wonder how many males didn’t already feel how it is inside or that playful otter tail moving over their heads as they ram their tongues into it. He knew it was a matter of time before he would become one of them since now Karls, Furanui, and his father were now as today…his beloved pets.</w:t>
      </w:r>
    </w:p>
    <w:p>
      <w:pPr>
        <w:pStyle w:val="Normal"/>
        <w:rPr/>
      </w:pPr>
      <w:r>
        <w:rPr/>
      </w:r>
    </w:p>
    <w:p>
      <w:pPr>
        <w:pStyle w:val="Normal"/>
        <w:rPr/>
      </w:pPr>
      <w:r>
        <w:rPr/>
        <w:t>Just knowing that this would be the first time they would all show their love in this twisted and fucked up way for the rest of their lives and all that musk in the air, with everyone pleasuring each other was too much for all of them. It was nothing but a matter of time before each would cum and it started with Furanui.</w:t>
      </w:r>
    </w:p>
    <w:p>
      <w:pPr>
        <w:pStyle w:val="Normal"/>
        <w:rPr/>
      </w:pPr>
      <w:r>
        <w:rPr/>
      </w:r>
    </w:p>
    <w:p>
      <w:pPr>
        <w:pStyle w:val="Normal"/>
        <w:rPr/>
      </w:pPr>
      <w:r>
        <w:rPr/>
        <w:t>It was no surprise given his inexperience and how hard he was getting from both of the older males. So when he came, shooting his cum over his body and Wao’s belly and not to mention on Kamo’s paw, the fennec canine groaned sending vibrations through his father’s cock and his ass clenched harder on Wao’s member it was time for both of them to also get to their respective orgasms.</w:t>
      </w:r>
    </w:p>
    <w:p>
      <w:pPr>
        <w:pStyle w:val="Normal"/>
        <w:rPr/>
      </w:pPr>
      <w:r>
        <w:rPr/>
      </w:r>
    </w:p>
    <w:p>
      <w:pPr>
        <w:pStyle w:val="Normal"/>
        <w:rPr/>
      </w:pPr>
      <w:r>
        <w:rPr/>
        <w:t>While Kamo closed his eyes and tried to shove his cock harder inside of his son’s mouth, he didn't care that he could hurt him. He just wanted to cum long and hard in that amazing place, only pulling back after he feels his orgasm dying. That way he could paint the handsome face of the fox with some of his jets of semen.</w:t>
      </w:r>
    </w:p>
    <w:p>
      <w:pPr>
        <w:pStyle w:val="Normal"/>
        <w:rPr/>
      </w:pPr>
      <w:r>
        <w:rPr/>
      </w:r>
    </w:p>
    <w:p>
      <w:pPr>
        <w:pStyle w:val="Normal"/>
        <w:rPr/>
      </w:pPr>
      <w:r>
        <w:rPr/>
        <w:t>Wao kept kissing the otter until the end, as he empties himself inside of the now wet hole that Furanui has but he knows that he wasn’t the only one cumming. Aside from the two other males, Karls also moaned over his tongue as his cock explodes while still being played by Wao’s foot. His semen coated both his and Wao’s body until he was done and only then did the two break their kiss, each licking on their respective string of saliva while looking at each other’s eyes with a mix of love and lust.</w:t>
      </w:r>
    </w:p>
    <w:p>
      <w:pPr>
        <w:pStyle w:val="Normal"/>
        <w:rPr/>
      </w:pPr>
      <w:r>
        <w:rPr/>
      </w:r>
    </w:p>
    <w:p>
      <w:pPr>
        <w:pStyle w:val="Normal"/>
        <w:rPr/>
      </w:pPr>
      <w:r>
        <w:rPr/>
        <w:t>As they are done, panting and just enjoying the afterglow of their pleasure Wao signs to his bed and still carrying Furanui – though without a big lemur dick inside of him of course -</w:t>
      </w:r>
    </w:p>
    <w:p>
      <w:pPr>
        <w:pStyle w:val="Normal"/>
        <w:rPr/>
      </w:pPr>
      <w:r>
        <w:rPr/>
        <w:t>he gets on it, followed by the two other members of the royal family.</w:t>
      </w:r>
    </w:p>
    <w:p>
      <w:pPr>
        <w:pStyle w:val="Normal"/>
        <w:rPr/>
      </w:pPr>
      <w:r>
        <w:rPr/>
        <w:t>There were no words said or needed. They were all tired after so much fun and just want to rest.</w:t>
      </w:r>
    </w:p>
    <w:p>
      <w:pPr>
        <w:pStyle w:val="Normal"/>
        <w:rPr/>
      </w:pPr>
      <w:r>
        <w:rPr/>
      </w:r>
    </w:p>
    <w:p>
      <w:pPr>
        <w:pStyle w:val="Normal"/>
        <w:rPr/>
      </w:pPr>
      <w:r>
        <w:rPr/>
        <w:t>Even Furanui who normally would never agree with the idea of going to sleep with seed on his fur like this doesn’t hesitate to just go over his uncle’s belly and starts to position himself comfortably to sleep. And while he did that, Wao has his long arms over Karls and Kamo, with each animal going to sleep at the side of his body.</w:t>
      </w:r>
    </w:p>
    <w:p>
      <w:pPr>
        <w:pStyle w:val="Normal"/>
        <w:rPr/>
      </w:pPr>
      <w:r>
        <w:rPr/>
      </w:r>
    </w:p>
    <w:p>
      <w:pPr>
        <w:pStyle w:val="Normal"/>
        <w:rPr/>
      </w:pPr>
      <w:r>
        <w:rPr/>
        <w:t>He did it! He finally did what he wanted to do deep down in his twisted desires all along! Now he was closer to his family than ever before! And they were all his pets! Yes! If he was a dream he didn’t want to wake up because…</w:t>
      </w:r>
    </w:p>
    <w:p>
      <w:pPr>
        <w:pStyle w:val="Normal"/>
        <w:rPr/>
      </w:pPr>
      <w:r>
        <w:rPr/>
        <w:t>Wao was happy.</w:t>
      </w:r>
    </w:p>
    <w:p>
      <w:pPr>
        <w:pStyle w:val="Normal"/>
        <w:rPr/>
      </w:pPr>
      <w:r>
        <w:rPr/>
      </w:r>
    </w:p>
    <w:p>
      <w:pPr>
        <w:pStyle w:val="Normal"/>
        <w:rPr/>
      </w:pPr>
      <w:r>
        <w:rPr/>
        <w:t>They would fool around a bit more, just talking and cuddling as Wao was sated. On the next morning, he wouldn’t remember much about the last bits of last night but…seeing the situation around him, the lemur would have a good idea.</w:t>
      </w:r>
    </w:p>
    <w:p>
      <w:pPr>
        <w:pStyle w:val="Normal"/>
        <w:rPr/>
      </w:pPr>
      <w:r>
        <w:rPr/>
      </w:r>
    </w:p>
    <w:p>
      <w:pPr>
        <w:pStyle w:val="Normal"/>
        <w:rPr/>
      </w:pPr>
      <w:r>
        <w:rPr/>
        <w:t>Furanui was sleeping right on his lap, keeping both it and his cock warm with his nice, fluffy fur. As he tried to move he noticed that his paws were being hugged by Karls and Kamo at his sides. All sleeping so comfortably that he almost felt like going back to sleep as well!</w:t>
      </w:r>
    </w:p>
    <w:p>
      <w:pPr>
        <w:pStyle w:val="Normal"/>
        <w:rPr/>
      </w:pPr>
      <w:r>
        <w:rPr/>
        <w:t>However, as he felt the weight on the crown on his head and a robe on his body, wondering when he put those on before sleeping, he knew. There was still work to be done for him to be the king of Honyala Land. And his pets would help him, there would be time for rest like this again later.</w:t>
      </w:r>
    </w:p>
    <w:p>
      <w:pPr>
        <w:pStyle w:val="Normal"/>
        <w:rPr/>
      </w:pPr>
      <w:r>
        <w:rPr/>
        <w:t xml:space="preserve">For now, though, he needed to tell his pets to make an announcement… </w:t>
      </w:r>
    </w:p>
    <w:p>
      <w:pPr>
        <w:pStyle w:val="Normal"/>
        <w:rPr/>
      </w:pPr>
      <w:r>
        <w:rPr/>
      </w:r>
    </w:p>
    <w:p>
      <w:pPr>
        <w:pStyle w:val="Normal"/>
        <w:rPr/>
      </w:pPr>
      <w:r>
        <w:rPr/>
        <w:t>“</w:t>
      </w:r>
      <w:r>
        <w:rPr/>
        <w:t>It’s good that things here in Honyala land are calm now. Less work for us!” A blue otter guard commented to his companion, another guard as they make their rounds in one of the castle’s corridors.</w:t>
      </w:r>
    </w:p>
    <w:p>
      <w:pPr>
        <w:pStyle w:val="Normal"/>
        <w:rPr/>
      </w:pPr>
      <w:r>
        <w:rPr/>
      </w:r>
    </w:p>
    <w:p>
      <w:pPr>
        <w:pStyle w:val="Normal"/>
        <w:rPr/>
      </w:pPr>
      <w:r>
        <w:rPr/>
        <w:t>“</w:t>
      </w:r>
      <w:r>
        <w:rPr/>
        <w:t xml:space="preserve">Calm? Are you sure about that?” He questioned the otter, showing that the small white rabbit guard didn’t agree with him. “Didn’t you think it was weird? </w:t>
      </w:r>
    </w:p>
    <w:p>
      <w:pPr>
        <w:pStyle w:val="Normal"/>
        <w:rPr/>
      </w:pPr>
      <w:r>
        <w:rPr/>
        <w:t>I mean, yeah, yesterday the royal family made that announcement about princes Furanui and Karls taking over as the kings but…why all of them were wearing those collars?! Even former King Kamo had one! I dunno, made them seem like someone’s pets…”</w:t>
      </w:r>
    </w:p>
    <w:p>
      <w:pPr>
        <w:pStyle w:val="Normal"/>
        <w:rPr/>
      </w:pPr>
      <w:r>
        <w:rPr/>
      </w:r>
    </w:p>
    <w:p>
      <w:pPr>
        <w:pStyle w:val="Normal"/>
        <w:rPr/>
      </w:pPr>
      <w:r>
        <w:rPr/>
        <w:t>“</w:t>
      </w:r>
      <w:r>
        <w:rPr/>
        <w:t>Shhhh! Be careful of what you say!” The otter said looking around to make sure they weren’t heard. “To claim that the kings are someone’s pets…that can be considered treason! And it's not like it's a big deal they were wearing collars. It's just the latest fashion.”</w:t>
      </w:r>
    </w:p>
    <w:p>
      <w:pPr>
        <w:pStyle w:val="Normal"/>
        <w:rPr/>
      </w:pPr>
      <w:r>
        <w:rPr/>
      </w:r>
    </w:p>
    <w:p>
      <w:pPr>
        <w:pStyle w:val="Normal"/>
        <w:rPr/>
      </w:pPr>
      <w:r>
        <w:rPr/>
        <w:t>“</w:t>
      </w:r>
      <w:r>
        <w:rPr/>
        <w:t>Just...the latest fashion?! Look...I-I’m just saying! Only Wao wasn’t wearing a collar right? And after that former coup, he tried…I dunno. If, and I’m just saying, IF they are wearing collars because they are someone’s pets…my bet is on Wao. And I hope I’m wrong because that means he would be manipulating the royal family from the shadows.”</w:t>
      </w:r>
    </w:p>
    <w:p>
      <w:pPr>
        <w:pStyle w:val="Normal"/>
        <w:rPr/>
      </w:pPr>
      <w:r>
        <w:rPr/>
      </w:r>
    </w:p>
    <w:p>
      <w:pPr>
        <w:pStyle w:val="Normal"/>
        <w:rPr/>
      </w:pPr>
      <w:r>
        <w:rPr/>
        <w:t>Wao was surprised. His magic was stronger and he cast a powerful spell on the collars to make them seem like normal things or accessories to anyone that saw them. But, as he hide near the end of the corridor when he heard two guards talk about the ceremony from yesterday in which his nephews became the kings, he understood. The spell wouldn’t work on everybody. In that case, it would be better to take care of the problem before it becomes too big. And besides, he had an amusing thought as he held two collars that he had with him in his paws.</w:t>
      </w:r>
    </w:p>
    <w:p>
      <w:pPr>
        <w:pStyle w:val="Normal"/>
        <w:rPr/>
      </w:pPr>
      <w:r>
        <w:rPr/>
      </w:r>
    </w:p>
    <w:p>
      <w:pPr>
        <w:pStyle w:val="Normal"/>
        <w:rPr/>
      </w:pPr>
      <w:r>
        <w:rPr/>
        <w:t>More slaves wouldn’t be a bad thing to serve the true King.</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54:00Z</dcterms:created>
  <dc:creator/>
  <dc:description/>
  <cp:keywords/>
  <dc:language>en-US</dc:language>
  <cp:lastModifiedBy/>
  <dcterms:modified xsi:type="dcterms:W3CDTF">2022-11-22T03:54:00Z</dcterms:modified>
  <cp:revision>2</cp:revision>
  <dc:subject/>
  <dc:title/>
</cp:coreProperties>
</file>