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m telling you, Furanui, it was important…”</w:t>
      </w:r>
    </w:p>
    <w:p>
      <w:pPr>
        <w:pStyle w:val="Normal"/>
        <w:rPr/>
      </w:pPr>
      <w:r>
        <w:rPr/>
      </w:r>
    </w:p>
    <w:p>
      <w:pPr>
        <w:pStyle w:val="Normal"/>
        <w:rPr/>
      </w:pPr>
      <w:r>
        <w:rPr/>
        <w:t>“</w:t>
      </w:r>
      <w:r>
        <w:rPr/>
        <w:t xml:space="preserve">And I’m telling you that there is no way that a party was so important that it could be considered a good use of tax money. Especially when it’s the THIRD PARTY THIS MONTH!” A blue fennec fox called Furanui shouted clearly upset at his brother, the happy and cheerful otter called Karls. </w:t>
      </w:r>
    </w:p>
    <w:p>
      <w:pPr>
        <w:pStyle w:val="Normal"/>
        <w:rPr/>
      </w:pPr>
      <w:r>
        <w:rPr/>
      </w:r>
    </w:p>
    <w:p>
      <w:pPr>
        <w:pStyle w:val="Normal"/>
        <w:rPr/>
      </w:pPr>
      <w:r>
        <w:rPr/>
        <w:t>It was natural that Furanui would complain about this. To think that one day he would be ruling Honyala land alongside his brother like this, both as kings. It was unheard of in the entire history of the planet, of course, they wouldn’t always see eye to eye. They were too different. It wasn’t just only about how they looked with Furanui being a fennec fox, with his beautiful blue fur extending all the way to his large and fluffy tail, while Karls was a perfect example of a healthy and cute yellow otter. Their basic beliefs about things like what the citizens needed were wildly different as well. One only needed to see their conflicting opinions about everything to notice that.</w:t>
      </w:r>
    </w:p>
    <w:p>
      <w:pPr>
        <w:pStyle w:val="Normal"/>
        <w:rPr/>
      </w:pPr>
      <w:r>
        <w:rPr/>
      </w:r>
    </w:p>
    <w:p>
      <w:pPr>
        <w:pStyle w:val="Normal"/>
        <w:rPr/>
      </w:pPr>
      <w:r>
        <w:rPr/>
        <w:t>“</w:t>
      </w:r>
      <w:r>
        <w:rPr/>
        <w:t>Come on, Furanui. It’s not been that long since so many of our citizens were turned into toys thanks to our uncle, you know. They need to find a way to de-stress and be happy again! What better way is there than a fun party in the castle!”</w:t>
      </w:r>
    </w:p>
    <w:p>
      <w:pPr>
        <w:pStyle w:val="Normal"/>
        <w:rPr/>
      </w:pPr>
      <w:r>
        <w:rPr/>
      </w:r>
    </w:p>
    <w:p>
      <w:pPr>
        <w:pStyle w:val="Normal"/>
        <w:rPr/>
      </w:pPr>
      <w:r>
        <w:rPr/>
        <w:t>He sounds so confident about it, completely ignoring the cost for such a big party… again. Furanui sighed, knowing It was pretty much useless to keep this debate going. Now it wasn’t the time for it anyway. He was more worried about where they were going.</w:t>
      </w:r>
    </w:p>
    <w:p>
      <w:pPr>
        <w:pStyle w:val="Normal"/>
        <w:rPr/>
      </w:pPr>
      <w:r>
        <w:rPr/>
      </w:r>
    </w:p>
    <w:p>
      <w:pPr>
        <w:pStyle w:val="Normal"/>
        <w:rPr/>
      </w:pPr>
      <w:r>
        <w:rPr/>
        <w:t>It’d been a while since the failed Coup d’état orchestrated by their uncle, the former minister Wao. They had come back to their planet just in time to stop it and, in the end, they managed to, as Karls described it, “Pull him back from the unhappy side of the force!” After some discussion, their father decided that now both should rule as the two kings of Honyala Land. During that time, they were so busy ruling, or partying in Karls’ case, that Furanui hadn’t noticed things becoming odd.  Recently though, he started to find that while things appeared to be good in their family now, they were also… different.</w:t>
      </w:r>
    </w:p>
    <w:p>
      <w:pPr>
        <w:pStyle w:val="Normal"/>
        <w:rPr/>
      </w:pPr>
      <w:r>
        <w:rPr/>
      </w:r>
    </w:p>
    <w:p>
      <w:pPr>
        <w:pStyle w:val="Normal"/>
        <w:rPr/>
      </w:pPr>
      <w:r>
        <w:rPr/>
        <w:t>It seemed to him that his dad and Wao were spending too much time together lately doing who knows what. When he questioned them about it, they would just smile and say that it wasn’t the time for him to know yet. Yet now, at this time of the night when they were done with their royal duties, they were being summoned to Wao’s room. Why? And why now? Furanui knew he shouldn’t be worried. He knew that the lemur learned his lesson on that day. But there was something unnerving about it… like a feeling in his gut.</w:t>
      </w:r>
    </w:p>
    <w:p>
      <w:pPr>
        <w:pStyle w:val="Normal"/>
        <w:rPr/>
      </w:pPr>
      <w:r>
        <w:rPr/>
      </w:r>
    </w:p>
    <w:p>
      <w:pPr>
        <w:pStyle w:val="Normal"/>
        <w:rPr/>
      </w:pPr>
      <w:r>
        <w:rPr/>
        <w:t>“</w:t>
      </w:r>
      <w:r>
        <w:rPr/>
        <w:t>WAHH!” A sudden shout in one of his canine ears made the fox also scream and jump, almost hitting the wall. He looked at Karls, who was chuckling after giving him quite the scare.</w:t>
      </w:r>
    </w:p>
    <w:p>
      <w:pPr>
        <w:pStyle w:val="Normal"/>
        <w:rPr/>
      </w:pPr>
      <w:r>
        <w:rPr/>
      </w:r>
    </w:p>
    <w:p>
      <w:pPr>
        <w:pStyle w:val="Normal"/>
        <w:rPr/>
      </w:pPr>
      <w:r>
        <w:rPr/>
        <w:t>“</w:t>
      </w:r>
      <w:r>
        <w:rPr/>
        <w:t>WHAT WAS THAT FOR?!” The fox complained, clearly upset and embarrassed. Good thing there was nobody else but them going through the corridor at this time of the night.</w:t>
      </w:r>
    </w:p>
    <w:p>
      <w:pPr>
        <w:pStyle w:val="Normal"/>
        <w:rPr/>
      </w:pPr>
      <w:r>
        <w:rPr/>
      </w:r>
    </w:p>
    <w:p>
      <w:pPr>
        <w:pStyle w:val="Normal"/>
        <w:rPr/>
      </w:pPr>
      <w:r>
        <w:rPr/>
        <w:t xml:space="preserve">Stopping only after a few more giggles, the otter explained himself after clearing his throat. “Hehe, sorry, Furanui, but you really looked very tense. You’re probably worried right? Why would uncle Wao call us out of the blue like this and this late? It’s all over your face.” W-what the?! Was he that easy to read? No, it wasn’t the first time that Karls surprised him with his attention to detail. It was times like this that the fox would wonder if he was really that silly happy looking otter all the time and not a hidden genius, if he didn’t know his brother better anyway. </w:t>
      </w:r>
    </w:p>
    <w:p>
      <w:pPr>
        <w:pStyle w:val="Normal"/>
        <w:rPr/>
      </w:pPr>
      <w:r>
        <w:rPr/>
      </w:r>
    </w:p>
    <w:p>
      <w:pPr>
        <w:pStyle w:val="Normal"/>
        <w:rPr/>
      </w:pPr>
      <w:r>
        <w:rPr/>
        <w:t>“</w:t>
      </w:r>
      <w:r>
        <w:rPr/>
        <w:t xml:space="preserve">But it’s not good if we meet him with you already worried that something will happen. Remember the worst already happened and we all dealt with it. Besides, now Wao is happy right!” </w:t>
      </w:r>
    </w:p>
    <w:p>
      <w:pPr>
        <w:pStyle w:val="Normal"/>
        <w:rPr/>
      </w:pPr>
      <w:r>
        <w:rPr/>
      </w:r>
    </w:p>
    <w:p>
      <w:pPr>
        <w:pStyle w:val="Normal"/>
        <w:rPr/>
      </w:pPr>
      <w:r>
        <w:rPr/>
        <w:t xml:space="preserve">Karls looked sad when he said that, and Furanui knew he was talking about the failed Coup d’état. They had both known that things were weird between Wao and their father, but he never imagined that the lemur would try something as terrible as that. Good thing it was all in the past or… what would have happened if they couldn’t return soon to help Kamo deal with that betrayal? </w:t>
      </w:r>
    </w:p>
    <w:p>
      <w:pPr>
        <w:pStyle w:val="Normal"/>
        <w:rPr/>
      </w:pPr>
      <w:r>
        <w:rPr/>
      </w:r>
    </w:p>
    <w:p>
      <w:pPr>
        <w:pStyle w:val="Normal"/>
        <w:rPr/>
      </w:pPr>
      <w:r>
        <w:rPr/>
        <w:t>Maybe noticing that his brother was once again thinking about the bad stuff, Karls clearly decided to try a more direct approach. He hugged his brother, his face even rubbing against the foxes.b Furanui started to squirm and try to get away, but the otter’s grip was firm.</w:t>
      </w:r>
    </w:p>
    <w:p>
      <w:pPr>
        <w:pStyle w:val="Normal"/>
        <w:rPr/>
      </w:pPr>
      <w:r>
        <w:rPr/>
      </w:r>
    </w:p>
    <w:p>
      <w:pPr>
        <w:pStyle w:val="Normal"/>
        <w:rPr/>
      </w:pPr>
      <w:r>
        <w:rPr/>
        <w:t>“</w:t>
      </w:r>
      <w:r>
        <w:rPr/>
        <w:t>Cheer up, Furanui! It doesn’t matter what he wants, we are together and we are the kings now! We can deal with anything that happens!”</w:t>
      </w:r>
    </w:p>
    <w:p>
      <w:pPr>
        <w:pStyle w:val="Normal"/>
        <w:rPr/>
      </w:pPr>
      <w:r>
        <w:rPr/>
      </w:r>
    </w:p>
    <w:p>
      <w:pPr>
        <w:pStyle w:val="Normal"/>
        <w:rPr/>
      </w:pPr>
      <w:r>
        <w:rPr/>
        <w:t>“</w:t>
      </w:r>
      <w:r>
        <w:rPr/>
        <w:t>Ahhh! I get it I get it! Now let me go!!” Furanui demanded, flustered. Karls finally did so, chuckling again. Tsk… was he just teasing him to try and get his mind off of the worries, or was he doing it for the fun of it?! Sometimes it was hard to know what exactly that cheeky otter was thinking! But… he did feel better now. At least he had a point. They weren’t alone.</w:t>
      </w:r>
    </w:p>
    <w:p>
      <w:pPr>
        <w:pStyle w:val="Normal"/>
        <w:rPr/>
      </w:pPr>
      <w:r>
        <w:rPr/>
        <w:t>Whatever happened from here on, they would face it together. Both as a family and as kings!</w:t>
      </w:r>
    </w:p>
    <w:p>
      <w:pPr>
        <w:pStyle w:val="Normal"/>
        <w:rPr/>
      </w:pPr>
      <w:r>
        <w:rPr/>
      </w:r>
    </w:p>
    <w:p>
      <w:pPr>
        <w:pStyle w:val="Normal"/>
        <w:rPr/>
      </w:pPr>
      <w:r>
        <w:rPr/>
        <w:t>“</w:t>
      </w:r>
      <w:r>
        <w:rPr/>
        <w:t xml:space="preserve">As long as you understand it’s fine hehe.” Karls said as he the smaller male go. Furanui felt flustered in times like this, not used to stuff like hugs or kisses. It was another way in which he was different from his brother. He was going to complain, but there would be no time since they arrived at their destination. </w:t>
      </w:r>
    </w:p>
    <w:p>
      <w:pPr>
        <w:pStyle w:val="Normal"/>
        <w:rPr/>
      </w:pPr>
      <w:r>
        <w:rPr/>
      </w:r>
    </w:p>
    <w:p>
      <w:pPr>
        <w:pStyle w:val="Normal"/>
        <w:rPr/>
      </w:pPr>
      <w:r>
        <w:rPr/>
        <w:t>“</w:t>
      </w:r>
      <w:r>
        <w:rPr/>
        <w:t xml:space="preserve">Well, we are here.” Furanui said as they stopped at the door that lead directly to the inside of their uncle’s bedroom. How long had it been since either of them were here? </w:t>
      </w:r>
    </w:p>
    <w:p>
      <w:pPr>
        <w:pStyle w:val="Normal"/>
        <w:rPr/>
      </w:pPr>
      <w:r>
        <w:rPr/>
      </w:r>
    </w:p>
    <w:p>
      <w:pPr>
        <w:pStyle w:val="Normal"/>
        <w:rPr/>
      </w:pPr>
      <w:r>
        <w:rPr/>
        <w:t>Before Karls opened the door, they heard a voice coming from inside and it did not belong to the lemur. Still, it was very familiar to both of those new kings. They looked at each other and both mentioned the owner of the voice at same time in surprise. “Papa Kamo…?!” Why would he be here at this hour? Did it have anything to do with their presence here? It seemed they were going to find out soon, as the door opened and there he was, the green platypus and previous king of Honylala, Papa Kamo.</w:t>
      </w:r>
    </w:p>
    <w:p>
      <w:pPr>
        <w:pStyle w:val="Normal"/>
        <w:rPr/>
      </w:pPr>
      <w:r>
        <w:rPr/>
      </w:r>
    </w:p>
    <w:p>
      <w:pPr>
        <w:pStyle w:val="Normal"/>
        <w:rPr/>
      </w:pPr>
      <w:r>
        <w:rPr/>
        <w:t>“</w:t>
      </w:r>
      <w:r>
        <w:rPr/>
        <w:t xml:space="preserve">Ah, there you two are! Please come in! We were waiting for you two!” He was his usual cheerful and casual self, very similar to Karls.  Without a smile on his face, he ushered bother of his boys inside, closing the door behind him. Furanui wondered if he was waiting right beside the door to reach for them when they arrived. It sounded like the kind of thing that Papa Kamo would do. </w:t>
      </w:r>
    </w:p>
    <w:p>
      <w:pPr>
        <w:pStyle w:val="Normal"/>
        <w:rPr/>
      </w:pPr>
      <w:r>
        <w:rPr/>
      </w:r>
    </w:p>
    <w:p>
      <w:pPr>
        <w:pStyle w:val="Normal"/>
        <w:rPr/>
      </w:pPr>
      <w:r>
        <w:rPr/>
        <w:t>“</w:t>
      </w:r>
      <w:r>
        <w:rPr/>
        <w:t>Thank you for coming, both of you. You must be very tired given your new duties but I really appreciate it.” Furanui was going to question their father about why they had been called, but the voice coming from the other side of the room called his and Karl’s attention. There he was, sitting on the edge of the bed and smiling at them. Their uncle and the one that tried to take over the crown to himself and almost succeeded, the former minister, the purple lemur known as Wao.</w:t>
      </w:r>
    </w:p>
    <w:p>
      <w:pPr>
        <w:pStyle w:val="Normal"/>
        <w:rPr/>
      </w:pPr>
      <w:r>
        <w:rPr/>
      </w:r>
    </w:p>
    <w:p>
      <w:pPr>
        <w:pStyle w:val="Normal"/>
        <w:rPr/>
      </w:pPr>
      <w:r>
        <w:rPr/>
        <w:t>“</w:t>
      </w:r>
      <w:r>
        <w:rPr/>
        <w:t>Hehe it’s nothing you need to worry about uncle Wao! We will always be here for you.” Karls proudly hit his chest like he really meant those words, which Furanui was certain he did. As usual, his brother didn’t seem worried about anything. A part of him was jealous, though he would never admit it, of course</w:t>
      </w:r>
    </w:p>
    <w:p>
      <w:pPr>
        <w:pStyle w:val="Normal"/>
        <w:rPr/>
      </w:pPr>
      <w:r>
        <w:rPr/>
      </w:r>
    </w:p>
    <w:p>
      <w:pPr>
        <w:pStyle w:val="Normal"/>
        <w:rPr/>
      </w:pPr>
      <w:r>
        <w:rPr/>
        <w:t>“</w:t>
      </w:r>
      <w:r>
        <w:rPr/>
        <w:t>What did you want, uncle?”</w:t>
      </w:r>
    </w:p>
    <w:p>
      <w:pPr>
        <w:pStyle w:val="Normal"/>
        <w:rPr/>
      </w:pPr>
      <w:r>
        <w:rPr/>
      </w:r>
    </w:p>
    <w:p>
      <w:pPr>
        <w:pStyle w:val="Normal"/>
        <w:rPr/>
      </w:pPr>
      <w:r>
        <w:rPr/>
        <w:t>“</w:t>
      </w:r>
      <w:r>
        <w:rPr/>
        <w:t>Heh straight to the point, as usual, Furanui. I see being kings hasn’t changed either of you. Not that that’s a bad thing of course. Very well then. I will explain. For that I need to first mention the new… relationship so to speak which your father and I have entered into as of late.” New relationship? What did he mean? The blue fox noticed something. While it was discreet, the lemur nodded to Kamo behind them as if he were sending a signal.</w:t>
      </w:r>
    </w:p>
    <w:p>
      <w:pPr>
        <w:pStyle w:val="Normal"/>
        <w:rPr/>
      </w:pPr>
      <w:r>
        <w:rPr/>
        <w:t xml:space="preserve">He didn’t know if his brother noticed, but before Furanui could even turn he felt Kamo’s paw over his shoulder. “It might sound weird at first, I think, but I’m sure you two will enjoy in the end. Please try to not worry about what you will hear, yes?” Eh? What was he-NHG! </w:t>
      </w:r>
    </w:p>
    <w:p>
      <w:pPr>
        <w:pStyle w:val="Normal"/>
        <w:rPr/>
      </w:pPr>
      <w:r>
        <w:rPr/>
      </w:r>
    </w:p>
    <w:p>
      <w:pPr>
        <w:pStyle w:val="Normal"/>
        <w:rPr/>
      </w:pPr>
      <w:r>
        <w:rPr/>
        <w:t>Suddenly the fox felt a strange energy traverse this entire body, starting exactly from where the green mammal touched him. He heard Karls grunt too, so it was probably the same for him since Kamo also touched him? What had their papa done? This energy… was it… magic? But it wasn’t anything like he’d felt before.</w:t>
      </w:r>
    </w:p>
    <w:p>
      <w:pPr>
        <w:pStyle w:val="Normal"/>
        <w:rPr/>
      </w:pPr>
      <w:r>
        <w:rPr/>
      </w:r>
    </w:p>
    <w:p>
      <w:pPr>
        <w:pStyle w:val="Normal"/>
        <w:rPr/>
      </w:pPr>
      <w:r>
        <w:rPr/>
        <w:t>While both of them were still feeling that energy, Wao started to explain. “I know it might be a bit odd, so I will just be blunt about it since it is the truth. Your father and I are now lovers. To be more specific, he’s my pet now. We love each other but this is how I love him as my adorable, chunky, cute pet.”</w:t>
      </w:r>
    </w:p>
    <w:p>
      <w:pPr>
        <w:pStyle w:val="Normal"/>
        <w:rPr/>
      </w:pPr>
      <w:r>
        <w:rPr/>
      </w:r>
    </w:p>
    <w:p>
      <w:pPr>
        <w:pStyle w:val="Normal"/>
        <w:rPr/>
      </w:pPr>
      <w:r>
        <w:rPr/>
        <w:t xml:space="preserve">Both of the young kings looked at each other. Neither said anything when they looked back at their uncle. It seemed that even for Karls this wasn’t exactly something to be just… happy about. He looked genuinely confused. </w:t>
      </w:r>
    </w:p>
    <w:p>
      <w:pPr>
        <w:pStyle w:val="Normal"/>
        <w:rPr/>
      </w:pPr>
      <w:r>
        <w:rPr/>
      </w:r>
    </w:p>
    <w:p>
      <w:pPr>
        <w:pStyle w:val="Normal"/>
        <w:rPr/>
      </w:pPr>
      <w:r>
        <w:rPr/>
        <w:t>“</w:t>
      </w:r>
      <w:r>
        <w:rPr/>
        <w:t>Uh… is this what humans back in Earth called April Fool’s Prank uncle Wao? Because it’s not funny. I mean it’s not even April for you to try something like this!”</w:t>
      </w:r>
    </w:p>
    <w:p>
      <w:pPr>
        <w:pStyle w:val="Normal"/>
        <w:rPr/>
      </w:pPr>
      <w:r>
        <w:rPr/>
      </w:r>
    </w:p>
    <w:p>
      <w:pPr>
        <w:pStyle w:val="Normal"/>
        <w:rPr/>
      </w:pPr>
      <w:r>
        <w:rPr/>
        <w:t>“</w:t>
      </w:r>
      <w:r>
        <w:rPr/>
        <w:t>I do like that idea they have about April Fool’s day! It’s something we should try one day, I think. However, this is certainly no joke, my boys.” Kamo spoke casually as he made his way back to Wao, getting on the bed and sitting right next to him. “What Wao said just now? It is all true. We’re a couple now, and I’m his pet.”</w:t>
      </w:r>
    </w:p>
    <w:p>
      <w:pPr>
        <w:pStyle w:val="Normal"/>
        <w:rPr/>
      </w:pPr>
      <w:r>
        <w:rPr/>
        <w:t xml:space="preserve">As if to prove it, the platypus leaned in to kiss Wao, and to Furanui’s surprise, the lemur returned it the kiss. They made out with an uncomfortably intense passion for a few moments, right there in front of Kamo’s sons. For a while, the young fox just couldn’t look away, just like his brother. </w:t>
      </w:r>
    </w:p>
    <w:p>
      <w:pPr>
        <w:pStyle w:val="Normal"/>
        <w:rPr/>
      </w:pPr>
      <w:r>
        <w:rPr/>
      </w:r>
    </w:p>
    <w:p>
      <w:pPr>
        <w:pStyle w:val="Normal"/>
        <w:rPr/>
      </w:pPr>
      <w:r>
        <w:rPr/>
        <w:t>“</w:t>
      </w:r>
      <w:r>
        <w:rPr/>
        <w:t>What… but… but… why… how?!” Furanui had so many questions. And he didn’t even know if he wanted to have the answers. The worst one of all was … why he was finding his body feeling hotter after what he saw?</w:t>
      </w:r>
    </w:p>
    <w:p>
      <w:pPr>
        <w:pStyle w:val="Normal"/>
        <w:rPr/>
      </w:pPr>
      <w:r>
        <w:rPr/>
        <w:t>Seemingly hearing that question, Wao gently pushed his pet away, licking his lips before he looked at the two boys to answer. “Short version? We both felt the same, but only recently did we find the courage to really tell each other. You could say my stupid Coup d’état was ironically the trigger for it. I guess I must be thankful for it since now we are together thanks to it… and more. Your father is an amazing pet! It did take some days for him to learn how to listen properly, just as for me to learn how to be a master worthy of him, but now we’re very happy in our roles. And something that helped a lot was a book we found in the royal library.”</w:t>
      </w:r>
    </w:p>
    <w:p>
      <w:pPr>
        <w:pStyle w:val="Normal"/>
        <w:rPr/>
      </w:pPr>
      <w:r>
        <w:rPr/>
      </w:r>
    </w:p>
    <w:p>
      <w:pPr>
        <w:pStyle w:val="Normal"/>
        <w:rPr/>
      </w:pPr>
      <w:r>
        <w:rPr/>
        <w:t>“</w:t>
      </w:r>
      <w:r>
        <w:rPr/>
        <w:t>A book…?” Karls was clearly still processing what he was hearing, just like the blue fox next to him. Furanui couldn’t blame him. Knowing that not only Kamo was in a gay relationship with their uncle out of the blue like this and that he was the pet… it wasn’t something that even the otter could jump straight to being happy about. And both his and Furanui’s confusion had doubtlessly increased thanks to the mention of this book. What could a simple book have to do with all this madness?</w:t>
      </w:r>
    </w:p>
    <w:p>
      <w:pPr>
        <w:pStyle w:val="Normal"/>
        <w:rPr/>
      </w:pPr>
      <w:r>
        <w:rPr/>
      </w:r>
    </w:p>
    <w:p>
      <w:pPr>
        <w:pStyle w:val="Normal"/>
        <w:rPr/>
      </w:pPr>
      <w:r>
        <w:rPr/>
        <w:t>“</w:t>
      </w:r>
      <w:r>
        <w:rPr/>
        <w:t>Yes! Mast found it during our training! It was hidden on the top shelf on the back of the library, I think. It contained some lessons about love and a special magic. The author is a specialist in what he calls love magic, and I thought it would be a wonderful thing to try so you two could understand us better.” Kamo wrapped his paw around Wao’s and both grinned to each other. “Wombat’s book will help us in making you two be more eager to join us. Then, perhaps we all can bond deeper as a family!”</w:t>
      </w:r>
    </w:p>
    <w:p>
      <w:pPr>
        <w:pStyle w:val="Normal"/>
        <w:rPr/>
      </w:pPr>
      <w:r>
        <w:rPr/>
      </w:r>
    </w:p>
    <w:p>
      <w:pPr>
        <w:pStyle w:val="Normal"/>
        <w:rPr/>
      </w:pPr>
      <w:r>
        <w:rPr/>
        <w:t xml:space="preserve">Wombat? That name was familiar to Furanui. Wombat… wait love magic?! He remembered. That name was on a list of famous criminals across the universe which he studied as part of his royal duties. Wombat is also known as </w:t>
      </w:r>
    </w:p>
    <w:p>
      <w:pPr>
        <w:pStyle w:val="Normal"/>
        <w:rPr/>
      </w:pPr>
      <w:r>
        <w:rPr/>
        <w:t>“</w:t>
      </w:r>
      <w:r>
        <w:rPr/>
        <w:t>The Don” or “Haccone Godfather.” He was the hidden leader of planet Haccone and a master of a particular magic which he calls love magic. It was some kind of dark magic that basically corrupts and enslaves others to become your sex slaves.  Furanui remembered hiding the book away to prevent it from ever being used. Wait what those two… n-no it couldn’t be. This weird sensation that started when Papa Kamo touched them was the first part of the magic?!</w:t>
      </w:r>
    </w:p>
    <w:p>
      <w:pPr>
        <w:pStyle w:val="Normal"/>
        <w:rPr/>
      </w:pPr>
      <w:r>
        <w:rPr/>
        <w:t xml:space="preserve">Noticing what they were going to do with both of them the smart fox lost his calm and turned to his brother. </w:t>
      </w:r>
    </w:p>
    <w:p>
      <w:pPr>
        <w:pStyle w:val="Normal"/>
        <w:rPr/>
      </w:pPr>
      <w:r>
        <w:rPr/>
      </w:r>
    </w:p>
    <w:p>
      <w:pPr>
        <w:pStyle w:val="Normal"/>
        <w:rPr/>
      </w:pPr>
      <w:r>
        <w:rPr/>
        <w:t>“</w:t>
      </w:r>
      <w:r>
        <w:rPr/>
        <w:t>Karls! We need to-“</w:t>
      </w:r>
    </w:p>
    <w:p>
      <w:pPr>
        <w:pStyle w:val="Normal"/>
        <w:rPr/>
      </w:pPr>
      <w:r>
        <w:rPr/>
      </w:r>
    </w:p>
    <w:p>
      <w:pPr>
        <w:pStyle w:val="Normal"/>
        <w:rPr/>
      </w:pPr>
      <w:r>
        <w:rPr/>
        <w:t>“</w:t>
      </w:r>
      <w:r>
        <w:rPr/>
        <w:t>LOVE MAGIC!” the two adults make a small and silly dance on the bed and a pink glow in the shape of a heart shows up over them. After it was done both Furanui and Karls started to feel… worse. That was putting it lightly.</w:t>
      </w:r>
    </w:p>
    <w:p>
      <w:pPr>
        <w:pStyle w:val="Normal"/>
        <w:rPr/>
      </w:pPr>
      <w:r>
        <w:rPr/>
      </w:r>
    </w:p>
    <w:p>
      <w:pPr>
        <w:pStyle w:val="Normal"/>
        <w:rPr/>
      </w:pPr>
      <w:r>
        <w:rPr/>
        <w:t>“</w:t>
      </w:r>
      <w:r>
        <w:rPr/>
        <w:t>Kh…!” Furanui grunted. His entire body felt so hot and… needy in a way. He craved for something, but he was not sure what exactly…. and more than that… he felt like his groin was on fire? “Hng…” He closed his eyes a bit, hating to feel this way and trying to calm down. Then he heard a strange noise coming from Karls’s direction and when he opened his eyes he gasped, not expecting to see that.</w:t>
      </w:r>
    </w:p>
    <w:p>
      <w:pPr>
        <w:pStyle w:val="Normal"/>
        <w:rPr/>
      </w:pPr>
      <w:r>
        <w:rPr/>
      </w:r>
    </w:p>
    <w:p>
      <w:pPr>
        <w:pStyle w:val="Normal"/>
        <w:rPr/>
      </w:pPr>
      <w:r>
        <w:rPr/>
        <w:t>Karls was sitting on the floor with his legs spread and openly masturbating. He was already quite hard and eagerly stroking his yellow cock without holding back.</w:t>
      </w:r>
    </w:p>
    <w:p>
      <w:pPr>
        <w:pStyle w:val="Normal"/>
        <w:rPr/>
      </w:pPr>
      <w:r>
        <w:rPr/>
      </w:r>
    </w:p>
    <w:p>
      <w:pPr>
        <w:pStyle w:val="Normal"/>
        <w:rPr/>
      </w:pPr>
      <w:r>
        <w:rPr/>
        <w:t>“</w:t>
      </w:r>
      <w:r>
        <w:rPr/>
        <w:t>Karls… you…”</w:t>
      </w:r>
    </w:p>
    <w:p>
      <w:pPr>
        <w:pStyle w:val="Normal"/>
        <w:rPr/>
      </w:pPr>
      <w:r>
        <w:rPr/>
      </w:r>
    </w:p>
    <w:p>
      <w:pPr>
        <w:pStyle w:val="Normal"/>
        <w:rPr/>
      </w:pPr>
      <w:r>
        <w:rPr/>
        <w:t>“</w:t>
      </w:r>
      <w:r>
        <w:rPr/>
        <w:t>F-Furanui! It feels so… so good…!”</w:t>
      </w:r>
    </w:p>
    <w:p>
      <w:pPr>
        <w:pStyle w:val="Normal"/>
        <w:rPr/>
      </w:pPr>
      <w:r>
        <w:rPr/>
      </w:r>
    </w:p>
    <w:p>
      <w:pPr>
        <w:pStyle w:val="Normal"/>
        <w:rPr/>
      </w:pPr>
      <w:r>
        <w:rPr/>
        <w:t>“</w:t>
      </w:r>
      <w:r>
        <w:rPr/>
        <w:t>Of course, it does. It feels wonderful to give in to the needs of your body. It makes you feel happy doesn’t it, Karls?” Wao asked the yellow otter who looked at him briefly, smiling, before stroking his cock again. Furanui watched it drip pre after the otter grunted. Karla was clearly feeling good and the look seemed to make him feel even hotter.</w:t>
      </w:r>
    </w:p>
    <w:p>
      <w:pPr>
        <w:pStyle w:val="Normal"/>
        <w:rPr/>
      </w:pPr>
      <w:r>
        <w:rPr/>
      </w:r>
    </w:p>
    <w:p>
      <w:pPr>
        <w:pStyle w:val="Normal"/>
        <w:rPr/>
      </w:pPr>
      <w:r>
        <w:rPr/>
        <w:t>“</w:t>
      </w:r>
      <w:r>
        <w:rPr/>
        <w:t>Yes! Yes, it does uncle Wao!”</w:t>
      </w:r>
    </w:p>
    <w:p>
      <w:pPr>
        <w:pStyle w:val="Normal"/>
        <w:rPr/>
      </w:pPr>
      <w:r>
        <w:rPr/>
      </w:r>
    </w:p>
    <w:p>
      <w:pPr>
        <w:pStyle w:val="Normal"/>
        <w:rPr/>
      </w:pPr>
      <w:r>
        <w:rPr/>
        <w:t>“</w:t>
      </w:r>
      <w:r>
        <w:rPr/>
        <w:t>Then what you’re waiting for? Why don’t you go over to Furanui and show to him how happy it will make him feel to just give in to such impulses?” Kamo suggested. Nervously, the blue fennec fox looked straight at his brother. He could see in Karl’s eyes when he looked at him that there was no doubt: the otter was really going to do it!</w:t>
      </w:r>
    </w:p>
    <w:p>
      <w:pPr>
        <w:pStyle w:val="Normal"/>
        <w:rPr/>
      </w:pPr>
      <w:r>
        <w:rPr/>
      </w:r>
    </w:p>
    <w:p>
      <w:pPr>
        <w:pStyle w:val="Normal"/>
        <w:rPr/>
      </w:pPr>
      <w:r>
        <w:rPr/>
        <w:t>Furanui moved to run but his brother had anticipated that and was already all over him! He grabbed the poor fox and forced him to lay on the floor on his back, the otter on top pinning him down. Damnit! The blue male knew that being he was really at a disadvantage there and he couldn’t just shove the other animal off the top of him with his strength alone. Using magic now could be dangerous too given the strange effect that this love magic was exercising on their bodies. He was trapped.</w:t>
      </w:r>
    </w:p>
    <w:p>
      <w:pPr>
        <w:pStyle w:val="Normal"/>
        <w:rPr/>
      </w:pPr>
      <w:r>
        <w:rPr/>
      </w:r>
    </w:p>
    <w:p>
      <w:pPr>
        <w:pStyle w:val="Normal"/>
        <w:rPr/>
      </w:pPr>
      <w:r>
        <w:rPr/>
        <w:t>“</w:t>
      </w:r>
      <w:r>
        <w:rPr/>
        <w:t>Karls wake up! This isn’t you… we need to escape and-“</w:t>
      </w:r>
    </w:p>
    <w:p>
      <w:pPr>
        <w:pStyle w:val="Normal"/>
        <w:rPr/>
      </w:pPr>
      <w:r>
        <w:rPr/>
      </w:r>
    </w:p>
    <w:p>
      <w:pPr>
        <w:pStyle w:val="Normal"/>
        <w:rPr/>
      </w:pPr>
      <w:r>
        <w:rPr/>
        <w:t>“</w:t>
      </w:r>
      <w:r>
        <w:rPr/>
        <w:t>No Furanui. We need to feel good and happy! That’s how I feel and I want you to feel the same. You can’t tell me you don’t want to. I saw how eager you are down there!” The blue fox’s cheeks got red and even more when he felt an otter paw slide down to squeeze on his cock, making him gasp in surprise and pleasure. It’s not like it was the first time that Karls saw his member but it sure was the first that he touched it like this!</w:t>
      </w:r>
    </w:p>
    <w:p>
      <w:pPr>
        <w:pStyle w:val="Normal"/>
        <w:rPr/>
      </w:pPr>
      <w:r>
        <w:rPr/>
      </w:r>
    </w:p>
    <w:p>
      <w:pPr>
        <w:pStyle w:val="Normal"/>
        <w:rPr/>
      </w:pPr>
      <w:r>
        <w:rPr/>
        <w:t>He was going to complain but the other sibling clearly had other plans. He locked his lips with Furanui’s forcing a kiss out of him. The smaller male squirmed and tried to resist but what could he do in such an unfavorable position? Besides, it was starting to really get on him; the effects of that forbidden magic, Karl’s taste as he kissed him, one of his paws still squeezing his cock… oh fuck he needed to resist! But…</w:t>
      </w:r>
    </w:p>
    <w:p>
      <w:pPr>
        <w:pStyle w:val="Normal"/>
        <w:rPr/>
      </w:pPr>
      <w:r>
        <w:rPr/>
      </w:r>
    </w:p>
    <w:p>
      <w:pPr>
        <w:pStyle w:val="Normal"/>
        <w:rPr/>
      </w:pPr>
      <w:r>
        <w:rPr/>
        <w:t>Furanui wasn’t exactly one that lived in parties or other social meetings like his brother, so the fox was still a virgin. This stimulus was quite new and just… nice to him. He didn’t want to, but his cock throbbed and he found himself even kissing back Karls, fully aware that he was doing it not with a female but with another male animal and, worse, his own brother. Such a vile thing shouldn’t get him this horny, but he was quite hard as the otter could tell while stroking him.</w:t>
      </w:r>
    </w:p>
    <w:p>
      <w:pPr>
        <w:pStyle w:val="Normal"/>
        <w:rPr/>
      </w:pPr>
      <w:r>
        <w:rPr/>
      </w:r>
    </w:p>
    <w:p>
      <w:pPr>
        <w:pStyle w:val="Normal"/>
        <w:rPr/>
      </w:pPr>
      <w:r>
        <w:rPr/>
        <w:t xml:space="preserve">Karls wasn’t satisfied with just stroking though. Clearly accepting this love magic much more eagerly than his brother thanks to his own nature, he started to slide his tongue inside Furanui’s muzzle. That took the blue critter by surprise. He had no choice but to accept it. The taste of Karl’s tongue inside of his mouth… he couldn’t help but have his own “fight” the intruder. At first to try and push him away but he just wasn’t as skilled in this kind of thing it seemed. Their tongues end up just wrestling with Furanui’s mouth as the ring. Only when the mustelid was satisfied did he pull his tongue back.  </w:t>
      </w:r>
    </w:p>
    <w:p>
      <w:pPr>
        <w:pStyle w:val="Normal"/>
        <w:rPr/>
      </w:pPr>
      <w:r>
        <w:rPr/>
      </w:r>
    </w:p>
    <w:p>
      <w:pPr>
        <w:pStyle w:val="Normal"/>
        <w:rPr/>
      </w:pPr>
      <w:r>
        <w:rPr/>
        <w:t>Watching the fox panting with his cock still hard and eager for more, Karls grinned and decided to tease his dear brother. “See? You can’t lie to me or to yourself, Furanui! You’re enjoying this right?”</w:t>
      </w:r>
    </w:p>
    <w:p>
      <w:pPr>
        <w:pStyle w:val="Normal"/>
        <w:rPr/>
      </w:pPr>
      <w:r>
        <w:rPr/>
      </w:r>
    </w:p>
    <w:p>
      <w:pPr>
        <w:pStyle w:val="Normal"/>
        <w:rPr/>
      </w:pPr>
      <w:r>
        <w:rPr/>
        <w:t>“</w:t>
      </w:r>
      <w:r>
        <w:rPr/>
        <w:t>N-no I… I…” Furanui had no words to really defend himself. How when he felt so hot, and Karls had all the evidence he needed right there between his legs. His desire was impossible to be simply hidden. All thanks to that otter paw that just felt so good…</w:t>
      </w:r>
    </w:p>
    <w:p>
      <w:pPr>
        <w:pStyle w:val="Normal"/>
        <w:rPr/>
      </w:pPr>
      <w:r>
        <w:rPr/>
      </w:r>
    </w:p>
    <w:p>
      <w:pPr>
        <w:pStyle w:val="Normal"/>
        <w:rPr/>
      </w:pPr>
      <w:r>
        <w:rPr/>
        <w:t>“</w:t>
      </w:r>
      <w:r>
        <w:rPr/>
        <w:t>Maybe he needs more than a kiss, son? Why don’t you show him the best things you can do through love?” Papa Kamo sang as he spoke, and that’s when Furanui noticed that both he and their uncle were there close to them. And worse; they had their paws all over each other as they watched, clearly enjoying the sins in front of them. Each specifically had a paw on the other’s cock. Furanui couldn’t get a good look like this with that otter still on top of him, nor did he want to, but he noticed that Wao was bigger but not as thick as his dad and… ahh what he was doing! He wasn’t’ supposed to be comparing dicks! He needed to find a way to escape!</w:t>
      </w:r>
    </w:p>
    <w:p>
      <w:pPr>
        <w:pStyle w:val="Normal"/>
        <w:rPr/>
      </w:pPr>
      <w:r>
        <w:rPr/>
      </w:r>
    </w:p>
    <w:p>
      <w:pPr>
        <w:pStyle w:val="Normal"/>
        <w:rPr/>
      </w:pPr>
      <w:r>
        <w:rPr/>
        <w:t>“</w:t>
      </w:r>
      <w:r>
        <w:rPr/>
        <w:t>That sounds like a brilliant idea, my faithful pet. Maybe Karls should turn around so each of them can love their bodies at the same time.” Wao hugged Kamo and licked his face, praising his pet for being so smart.</w:t>
      </w:r>
    </w:p>
    <w:p>
      <w:pPr>
        <w:pStyle w:val="Normal"/>
        <w:rPr/>
      </w:pPr>
      <w:r>
        <w:rPr/>
      </w:r>
    </w:p>
    <w:p>
      <w:pPr>
        <w:pStyle w:val="Normal"/>
        <w:rPr/>
      </w:pPr>
      <w:r>
        <w:rPr/>
        <w:t>“</w:t>
      </w:r>
      <w:r>
        <w:rPr/>
        <w:t>K-Karls, don’t listen to them! They’re under the effect of that love spell!”</w:t>
      </w:r>
    </w:p>
    <w:p>
      <w:pPr>
        <w:pStyle w:val="Normal"/>
        <w:rPr/>
      </w:pPr>
      <w:r>
        <w:rPr/>
      </w:r>
    </w:p>
    <w:p>
      <w:pPr>
        <w:pStyle w:val="Normal"/>
        <w:rPr/>
      </w:pPr>
      <w:r>
        <w:rPr/>
        <w:t xml:space="preserve">For a second his brother looked serious and it seemed that he was going to listen to him. However, then he laughed and gave him a quick kiss before grinning and squeezing his cock, making him gasp reluctantly. “How can you say that with you like THIS, huh? I bet you never even used it before, Furanui. It feels good and you want more, right? Who cares if this is due to magic or whatever? Just relax, geez!” Karls laughed again and immediately shifted his position, turning around so his groin was facing his sibling’s face, with his cock already angry and demanding attention. “Instead of using your mouth to complain how about you try and use it to have fun?” </w:t>
      </w:r>
    </w:p>
    <w:p>
      <w:pPr>
        <w:pStyle w:val="Normal"/>
        <w:rPr/>
      </w:pPr>
      <w:r>
        <w:rPr/>
      </w:r>
    </w:p>
    <w:p>
      <w:pPr>
        <w:pStyle w:val="Normal"/>
        <w:rPr/>
      </w:pPr>
      <w:r>
        <w:rPr/>
        <w:t>“</w:t>
      </w:r>
      <w:r>
        <w:rPr/>
        <w:t>H-hey! Get that thing off my face!” the fox demanded embarrassed. He never imagined that one day he would be this close to Karl’s member. It was one thing to catch a glimpse of it when they were taking a bath together when they were younger but… this?! The darn thing was touching his cheek! So close that its scent was… strangely intoxicating. He already kissed Karls, so this was nothing right? No this wasn’t him! It was that love magic! Furanui needed to resist and-</w:t>
      </w:r>
    </w:p>
    <w:p>
      <w:pPr>
        <w:pStyle w:val="Normal"/>
        <w:rPr/>
      </w:pPr>
      <w:r>
        <w:rPr/>
      </w:r>
    </w:p>
    <w:p>
      <w:pPr>
        <w:pStyle w:val="Normal"/>
        <w:rPr/>
      </w:pPr>
      <w:r>
        <w:rPr/>
        <w:t xml:space="preserve">The blue fox was strong in many ways, but he didn’t have the right fortitude of mind to resist the pleasures of the fresh. Especially since he had never tasted them before. So, when his brother started to lick all over his cock, his mind went blank. The mustelid wasn’t making a secret about how good he enjoyed tasting his member or how good he was attending to a hard penis. </w:t>
      </w:r>
    </w:p>
    <w:p>
      <w:pPr>
        <w:pStyle w:val="Normal"/>
        <w:rPr/>
      </w:pPr>
      <w:r>
        <w:rPr/>
      </w:r>
    </w:p>
    <w:p>
      <w:pPr>
        <w:pStyle w:val="Normal"/>
        <w:rPr/>
      </w:pPr>
      <w:r>
        <w:rPr/>
        <w:t>Furanui tried to hold back, but he moaned, feeling his penis throb and drip some pre. “See? You enjoy this! Just be more honest about what you like, silly Furanui!” Karls chuckled, thrusting his own cock against the fox’s face as if waiting for some action there too. Then he continued. Under such ministrations Furanui couldn’t resist, feeling his balls being kneaded by his sibling’s paw while he tasted his pre, that tongue licking right at the tip. It did feel good, and Karl’s own cock throb wanted attention too. So close, his scent was really getting to Furanui at this point.</w:t>
      </w:r>
    </w:p>
    <w:p>
      <w:pPr>
        <w:pStyle w:val="Normal"/>
        <w:rPr/>
      </w:pPr>
      <w:r>
        <w:rPr/>
      </w:r>
    </w:p>
    <w:p>
      <w:pPr>
        <w:pStyle w:val="Normal"/>
        <w:rPr/>
      </w:pPr>
      <w:r>
        <w:rPr/>
        <w:t xml:space="preserve">When Karls adjusted his position a bit, trapping Furanui’s head between his legs but taking care to not step on his brother's elongated fluffy blue ears, he had his cock right over his mouth. Furanui just couldn’t resist anymore. </w:t>
      </w:r>
    </w:p>
    <w:p>
      <w:pPr>
        <w:pStyle w:val="Normal"/>
        <w:rPr/>
      </w:pPr>
      <w:r>
        <w:rPr/>
      </w:r>
    </w:p>
    <w:p>
      <w:pPr>
        <w:pStyle w:val="Normal"/>
        <w:rPr/>
      </w:pPr>
      <w:r>
        <w:rPr/>
        <w:t>Right now his brother’s cock just looked too beautiful and he was genuinely curious about how it would taste. He opened his mouth and started to lick over it, feeling Karls stop with his own work for a bit as he certainly felt it.</w:t>
      </w:r>
    </w:p>
    <w:p>
      <w:pPr>
        <w:pStyle w:val="Normal"/>
        <w:rPr/>
      </w:pPr>
      <w:r>
        <w:rPr/>
        <w:t xml:space="preserve">Karl’s tail hit the floor with a sudden slam. Clearly, he got excited now that Furanui was finally giving in. He kept going, rubbing his face against that fox cock while his sibling gasped and tried to do the same thing, rubbing his muzzle alongside Karl’s precious malehood. </w:t>
      </w:r>
    </w:p>
    <w:p>
      <w:pPr>
        <w:pStyle w:val="Normal"/>
        <w:rPr/>
      </w:pPr>
      <w:r>
        <w:rPr/>
      </w:r>
    </w:p>
    <w:p>
      <w:pPr>
        <w:pStyle w:val="Normal"/>
        <w:rPr/>
      </w:pPr>
      <w:r>
        <w:rPr/>
        <w:t xml:space="preserve">Furanui started to distribute kisses and licks all over that cock, feeling it throb with need and also dripping pre. He looked at it… should he? Dare he? The answer was clear when Karls started to play with his balls while making out with his mushroom head, taking it slowly inside his maw! It felt even better than what he was doing before… </w:t>
      </w:r>
    </w:p>
    <w:p>
      <w:pPr>
        <w:pStyle w:val="Normal"/>
        <w:rPr/>
      </w:pPr>
      <w:r>
        <w:rPr/>
        <w:t>Furanui didn’t need more incentive than this to also try the same thing.</w:t>
      </w:r>
    </w:p>
    <w:p>
      <w:pPr>
        <w:pStyle w:val="Normal"/>
        <w:rPr/>
      </w:pPr>
      <w:r>
        <w:rPr/>
      </w:r>
    </w:p>
    <w:p>
      <w:pPr>
        <w:pStyle w:val="Normal"/>
        <w:rPr/>
      </w:pPr>
      <w:r>
        <w:rPr/>
        <w:t>His paws were cute and all but terrible for something like masturbation or handling the otter’s balls, sadly, but he could still use his mouth! He slowly started to take in what he could inside of it, feeling the mustelid’s member sliding in and getting his mouth quite full. Maybe it was too much he should pull back so he could-</w:t>
      </w:r>
    </w:p>
    <w:p>
      <w:pPr>
        <w:pStyle w:val="Normal"/>
        <w:rPr/>
      </w:pPr>
      <w:r>
        <w:rPr/>
      </w:r>
    </w:p>
    <w:p>
      <w:pPr>
        <w:pStyle w:val="Normal"/>
        <w:rPr/>
      </w:pPr>
      <w:r>
        <w:rPr/>
        <w:t>“</w:t>
      </w:r>
      <w:r>
        <w:rPr/>
        <w:t xml:space="preserve">GHFNG!” Furanui’s eyes suddenly widened and he almost gagged when he felt Karls’ rude thrust shove more of his cock inside. He did pull back before the fox could have the breath knocked out of him, but still, it caught him completely by surprise. </w:t>
      </w:r>
    </w:p>
    <w:p>
      <w:pPr>
        <w:pStyle w:val="Normal"/>
        <w:rPr/>
      </w:pPr>
      <w:r>
        <w:rPr/>
      </w:r>
    </w:p>
    <w:p>
      <w:pPr>
        <w:pStyle w:val="Normal"/>
        <w:rPr/>
      </w:pPr>
      <w:r>
        <w:rPr/>
        <w:t>“</w:t>
      </w:r>
      <w:r>
        <w:rPr/>
        <w:t xml:space="preserve">Hehe sorry I couldn’t resist. I will do it more slowly now, ok, brother.” The otter chuckled and caught his breath. </w:t>
      </w:r>
    </w:p>
    <w:p>
      <w:pPr>
        <w:pStyle w:val="Normal"/>
        <w:rPr/>
      </w:pPr>
      <w:r>
        <w:rPr/>
      </w:r>
    </w:p>
    <w:p>
      <w:pPr>
        <w:pStyle w:val="Normal"/>
        <w:rPr/>
      </w:pPr>
      <w:r>
        <w:rPr/>
        <w:t>“</w:t>
      </w:r>
      <w:r>
        <w:rPr/>
        <w:t>And I will work hard here too, you will see. So… ready?” he asked holding Furanui’s cock firmly in place with his paws. He then opened his mouth as much as he could. Being well, Karls, he didn’t really bother to wait for the fox to get ready and to tell him to go ahead. Love magic or not he was still the same animal as before; impulsive, impatient, and with a desire for animal cock. Especially one that he never tasted before like his own brother’s.</w:t>
      </w:r>
    </w:p>
    <w:p>
      <w:pPr>
        <w:pStyle w:val="Normal"/>
        <w:rPr/>
      </w:pPr>
      <w:r>
        <w:rPr/>
      </w:r>
    </w:p>
    <w:p>
      <w:pPr>
        <w:pStyle w:val="Normal"/>
        <w:rPr/>
      </w:pPr>
      <w:r>
        <w:rPr/>
        <w:t>So, he went down on that tasty-looking pole, taking it in his maw and not wasting time in sucking hungrily on it.</w:t>
      </w:r>
    </w:p>
    <w:p>
      <w:pPr>
        <w:pStyle w:val="Normal"/>
        <w:rPr/>
      </w:pPr>
      <w:r>
        <w:rPr/>
        <w:t>Furanui groaned, shocked but delighted with this feeling. Karls expected this reaction and was ready for it since he lowered his hips again, bringing his cock down. While Furanui maybe could have closed his lips or something in the time given his excellent reflexes, he didn’t. Instead, just like how the otter had welcomed such an important part of himself inside of his mouth, so did the fox. It felt natural, right and… well hot.</w:t>
      </w:r>
    </w:p>
    <w:p>
      <w:pPr>
        <w:pStyle w:val="Normal"/>
        <w:rPr/>
      </w:pPr>
      <w:r>
        <w:rPr/>
      </w:r>
    </w:p>
    <w:p>
      <w:pPr>
        <w:pStyle w:val="Normal"/>
        <w:rPr/>
      </w:pPr>
      <w:r>
        <w:rPr/>
        <w:t>This time at least Karls was giving it to him at a reasonable pace. That gave Furanui the time he needed to get used to the taste and the feeling of the otter cock. He really needed it since Karls was making him squirm and moan so much. He would certainly have gagged if that thing were moving fast inside of his mouth and throat! Even at a good pace though, it wasn’t easy since Karl’s member was huge, at least for a fox like him. Still, he did his best to please his brother. He massaged all around the dick with his tongue, tasting the warm pole while sucking on it. It was more mimicking what Karls was doing to him than anything, hoping he could make his brother feel as good as he was feeling.</w:t>
      </w:r>
    </w:p>
    <w:p>
      <w:pPr>
        <w:pStyle w:val="Normal"/>
        <w:rPr/>
      </w:pPr>
      <w:r>
        <w:rPr/>
      </w:r>
    </w:p>
    <w:p>
      <w:pPr>
        <w:pStyle w:val="Normal"/>
        <w:rPr/>
      </w:pPr>
      <w:r>
        <w:rPr/>
        <w:t>On the other end, Karls made no effort to contain his hunger or hide his skill. In fact, Furanui soon could keep up as he started to show what he was made of. The blue fox felt the young otter start to bob his head up and down on his cock, completely in control as the one on top. Perhaps it also helped that his member wasn’t as big as Karls, but at least it meant that soon he felt his entire length be engulfed by him and that felt so amazing… He closed his eyes, trying his best to suck harder on Karl’s as a thank you with his paws trying to massage the yellow, firm thighs above his head.</w:t>
      </w:r>
    </w:p>
    <w:p>
      <w:pPr>
        <w:pStyle w:val="Normal"/>
        <w:rPr/>
      </w:pPr>
      <w:r>
        <w:rPr/>
      </w:r>
    </w:p>
    <w:p>
      <w:pPr>
        <w:pStyle w:val="Normal"/>
        <w:rPr/>
      </w:pPr>
      <w:r>
        <w:rPr/>
        <w:t>Despite trying his best of course there was no way that the serious and inexperienced Furanui could compete with his brother’s own experience and passion. He lost it after feeling his pole being swallowed completely, barely rubbing against Karl’s throat when he groaned, still tasting that member in his mouth as he came hard. Noticing that happen, Karls kept sucking while squeezing Furanui’s balls, trying to get him to release as much as he could inside.</w:t>
      </w:r>
    </w:p>
    <w:p>
      <w:pPr>
        <w:pStyle w:val="Normal"/>
        <w:rPr/>
      </w:pPr>
      <w:r>
        <w:rPr/>
      </w:r>
    </w:p>
    <w:p>
      <w:pPr>
        <w:pStyle w:val="Normal"/>
        <w:rPr/>
      </w:pPr>
      <w:r>
        <w:rPr/>
        <w:t>When it was over, he pulled back licking his lips. He found the taste of that fox’s seed quite pleasant. But now he wanted to do something that would be even more pleasant. At least for himself…</w:t>
      </w:r>
    </w:p>
    <w:p>
      <w:pPr>
        <w:pStyle w:val="Normal"/>
        <w:rPr/>
      </w:pPr>
      <w:r>
        <w:rPr/>
      </w:r>
    </w:p>
    <w:p>
      <w:pPr>
        <w:pStyle w:val="Normal"/>
        <w:rPr/>
      </w:pPr>
      <w:r>
        <w:rPr/>
        <w:t>“</w:t>
      </w:r>
      <w:r>
        <w:rPr/>
        <w:t>Sorry!” he said. Soon it would be obvious to why. With his hands pressing against the floor to the side of Furanui’s legs he started to move his hips faster than before. He knew it wasn’t fair! He knew that there was no way his brother was ready for something like this since his cock was the first one in his life that he was sucking on, but it was exactly because he knew that that the action made him so horny!</w:t>
      </w:r>
    </w:p>
    <w:p>
      <w:pPr>
        <w:pStyle w:val="Normal"/>
        <w:rPr/>
      </w:pPr>
      <w:r>
        <w:rPr/>
      </w:r>
    </w:p>
    <w:p>
      <w:pPr>
        <w:pStyle w:val="Normal"/>
        <w:rPr/>
      </w:pPr>
      <w:r>
        <w:rPr/>
        <w:t>Furanui’s grunts were stuffy with that hard-on exploring his mouth like this. Again, he almost gagged but he managed to avoid it, even though his eyes filled with tears. There was nothing that he could do but let Karls do as he wanted. At least he only needed to endure for some time since eventually his brother moaned as he started to empty himself… while still inside of his mouth.</w:t>
      </w:r>
    </w:p>
    <w:p>
      <w:pPr>
        <w:pStyle w:val="Normal"/>
        <w:rPr/>
      </w:pPr>
      <w:r>
        <w:rPr/>
      </w:r>
    </w:p>
    <w:p>
      <w:pPr>
        <w:pStyle w:val="Normal"/>
        <w:rPr/>
      </w:pPr>
      <w:r>
        <w:rPr/>
        <w:t xml:space="preserve">Soon it stopped and Karls sighed now relaxed as he pulled off from Furanui. The fox started to cough feeling cum dripping from his chin his cheeks. Both of the young kings were laying side by side, panting and resting after this sudden but pleasant experience. </w:t>
      </w:r>
    </w:p>
    <w:p>
      <w:pPr>
        <w:pStyle w:val="Normal"/>
        <w:rPr/>
      </w:pPr>
      <w:r>
        <w:rPr/>
      </w:r>
    </w:p>
    <w:p>
      <w:pPr>
        <w:pStyle w:val="Normal"/>
        <w:rPr/>
      </w:pPr>
      <w:r>
        <w:rPr/>
        <w:t>Both were surely a mess of emotions, but Furanui was far worse off. The fennec fox just wasn’t used to something like this! It did feel good and all but… his own brother… he licked his lips, tasting what was left of Karls’ semen, embarrassed by how much he liked both the taste and the experience of drinking from the source like this. Why did he resist this so much? Wait… was this really… was he thinking about it or the love magic doing the talking? Now he just didn’t know anymore. Everything was so confusing now…</w:t>
      </w:r>
    </w:p>
    <w:p>
      <w:pPr>
        <w:pStyle w:val="Normal"/>
        <w:rPr/>
      </w:pPr>
      <w:r>
        <w:rPr/>
      </w:r>
    </w:p>
    <w:p>
      <w:pPr>
        <w:pStyle w:val="Normal"/>
        <w:rPr/>
      </w:pPr>
      <w:r>
        <w:rPr/>
        <w:t>“</w:t>
      </w:r>
      <w:r>
        <w:rPr/>
        <w:t>Very good job boys. I knew you had it within you. I never had a doubt about Karls, but it’s nice that you’re also liking it so much, Furanui.” Only when they heard Wao’s voice did the blue critter remember they weren’t alone. It dawned on him suddenly that they were in their uncle’s room and both him and their father had seen everything! From the beginning to end… no it was more than that. It was their fault this even happened!</w:t>
      </w:r>
    </w:p>
    <w:p>
      <w:pPr>
        <w:pStyle w:val="Normal"/>
        <w:rPr/>
      </w:pPr>
      <w:r>
        <w:rPr/>
      </w:r>
    </w:p>
    <w:p>
      <w:pPr>
        <w:pStyle w:val="Normal"/>
        <w:rPr/>
      </w:pPr>
      <w:r>
        <w:rPr/>
        <w:t>“</w:t>
      </w:r>
      <w:r>
        <w:rPr/>
        <w:t>N-no… It’s not like I…!” He gasped, noticing that Wao and Kamo were quite close to him and his brother, and they were clearly horny. Their big cocks were proof of that… and something told Furanui that the two older males weren’t just planning on watching with those members like this for much longer.</w:t>
      </w:r>
    </w:p>
    <w:p>
      <w:pPr>
        <w:pStyle w:val="Normal"/>
        <w:rPr/>
      </w:pPr>
      <w:r>
        <w:rPr/>
      </w:r>
    </w:p>
    <w:p>
      <w:pPr>
        <w:pStyle w:val="Normal"/>
        <w:rPr/>
      </w:pPr>
      <w:r>
        <w:rPr/>
        <w:t>“</w:t>
      </w:r>
      <w:r>
        <w:rPr/>
        <w:t>P-papa… papa Kamo… please…” Karls turned to face the green platypus and posed on his side, raising his short leg as high as he could, using his paw to squeeze and spread his tailhole. He was showing off to their father! Still panting, he even looked quite cute. “Please fuck me! Your cock looks so nice! Please I need it!!”</w:t>
      </w:r>
    </w:p>
    <w:p>
      <w:pPr>
        <w:pStyle w:val="Normal"/>
        <w:rPr/>
      </w:pPr>
      <w:r>
        <w:rPr/>
      </w:r>
    </w:p>
    <w:p>
      <w:pPr>
        <w:pStyle w:val="Normal"/>
        <w:rPr/>
      </w:pPr>
      <w:r>
        <w:rPr/>
        <w:t>Wao and Kamo looked at each other and grinned. This was working much better than they expected. Furanui was getting into it, and Karls was already at the point of fully giving into the love. The love magic was working strongly, as proven by the heart-shaped tattoo forming on both boys’ shoulders where Kamo had touched them. When they were complete that meant that their love magic, and the family’s bond, would also be complete.</w:t>
      </w:r>
    </w:p>
    <w:p>
      <w:pPr>
        <w:pStyle w:val="Normal"/>
        <w:rPr/>
      </w:pPr>
      <w:r>
        <w:rPr/>
      </w:r>
    </w:p>
    <w:p>
      <w:pPr>
        <w:pStyle w:val="Normal"/>
        <w:widowControl/>
        <w:bidi w:val="0"/>
        <w:spacing w:lineRule="auto" w:line="256" w:before="0" w:after="160"/>
        <w:rPr/>
      </w:pPr>
      <w:r>
        <w:rPr/>
        <w:t>There would be time for them to enjoy the boys until th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41:00Z</dcterms:created>
  <dc:creator/>
  <dc:description/>
  <cp:keywords/>
  <dc:language>en-US</dc:language>
  <cp:lastModifiedBy/>
  <dcterms:modified xsi:type="dcterms:W3CDTF">2021-10-23T13:58:00Z</dcterms:modified>
  <cp:revision>3</cp:revision>
  <dc:subject/>
  <dc:title/>
</cp:coreProperties>
</file>