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mander watched the entire thing feeling such a mix of emotions. Not even when he was a human did he got exposed to so much porn like this in such a short time.</w:t>
      </w:r>
    </w:p>
    <w:p>
      <w:pPr>
        <w:pStyle w:val="Normal"/>
        <w:rPr/>
      </w:pPr>
      <w:r>
        <w:rPr/>
      </w:r>
    </w:p>
    <w:p>
      <w:pPr>
        <w:pStyle w:val="Normal"/>
        <w:rPr/>
      </w:pPr>
      <w:r>
        <w:rPr/>
        <w:t>First, it was the video of Lucario and now he saw a video of the two boys he was supposed to save with his team! Not only do they fail, but he also has no idea what happened to them and he…well things weren’t looking good for himself.</w:t>
      </w:r>
    </w:p>
    <w:p>
      <w:pPr>
        <w:pStyle w:val="Normal"/>
        <w:rPr/>
      </w:pPr>
      <w:r>
        <w:rPr/>
      </w:r>
    </w:p>
    <w:p>
      <w:pPr>
        <w:pStyle w:val="Normal"/>
        <w:rPr/>
      </w:pPr>
      <w:r>
        <w:rPr/>
        <w:t>It was already bad enough that he and his team got captured but what he was subjected to…watching porn in this place…a freaking gay pokemon brothel! Having that strange Umbreon and that weird Raichu saying such things to him as if they know him better than he knows himself. And the worst thing? They might be right.</w:t>
      </w:r>
    </w:p>
    <w:p>
      <w:pPr>
        <w:pStyle w:val="Normal"/>
        <w:rPr/>
      </w:pPr>
      <w:r>
        <w:rPr/>
      </w:r>
    </w:p>
    <w:p>
      <w:pPr>
        <w:pStyle w:val="Normal"/>
        <w:rPr/>
      </w:pPr>
      <w:r>
        <w:rPr/>
        <w:t>It was so hard to watch the video, in more ways than one. The content of it showing Eeevee and Vulpix’s abuse was very arousing to the reptile, who was sitting on the floor with his paws still tied behind his back. He just couldn’t control his body so his cock was very hard during the entire thing and everyone in the room with him know that.</w:t>
      </w:r>
    </w:p>
    <w:p>
      <w:pPr>
        <w:pStyle w:val="Normal"/>
        <w:rPr/>
      </w:pPr>
      <w:r>
        <w:rPr/>
      </w:r>
    </w:p>
    <w:p>
      <w:pPr>
        <w:pStyle w:val="Normal"/>
        <w:rPr/>
      </w:pPr>
      <w:r>
        <w:rPr/>
        <w:t>Umbreon with his extraordinary physic powers which he developed in their homeworld was probably the worst of the pokemon in there with him! Being able to read his mind and know about his dark, deepest secrets and feelings which he shared with others…there’s no way he could compete with that guy. And worse he was as perverted as the other who is the so-called “King”.</w:t>
      </w:r>
    </w:p>
    <w:p>
      <w:pPr>
        <w:pStyle w:val="Normal"/>
        <w:rPr/>
      </w:pPr>
      <w:r>
        <w:rPr/>
      </w:r>
    </w:p>
    <w:p>
      <w:pPr>
        <w:pStyle w:val="Normal"/>
        <w:rPr/>
      </w:pPr>
      <w:r>
        <w:rPr/>
        <w:t>At first glance, that rodent could seem to look cute and innocent but he was probably the worse of them! As far as he knows, that pokemon was the reason why his team was captured and those two young pokemon watched the movie that shows their abuse with him while teasing Charmander’s body as if that was a normal thing to do and not fucking messed up!</w:t>
      </w:r>
    </w:p>
    <w:p>
      <w:pPr>
        <w:pStyle w:val="Normal"/>
        <w:rPr/>
      </w:pPr>
      <w:r>
        <w:rPr/>
      </w:r>
    </w:p>
    <w:p>
      <w:pPr>
        <w:pStyle w:val="Normal"/>
        <w:rPr/>
      </w:pPr>
      <w:r>
        <w:rPr/>
        <w:t>While he hates to think like this the two pokemon that bothered him the most right now weren’t the two evolved males but in fact, the two that were still in their first stage forwards evolution and were quite young. Vulpix the older brother and his younger sibling Eevee made watching the whole video much harder than it needed to be. The reasons for that were two. One worse than the other.</w:t>
      </w:r>
    </w:p>
    <w:p>
      <w:pPr>
        <w:pStyle w:val="Normal"/>
        <w:rPr/>
      </w:pPr>
      <w:r>
        <w:rPr/>
      </w:r>
    </w:p>
    <w:p>
      <w:pPr>
        <w:pStyle w:val="Normal"/>
        <w:rPr/>
      </w:pPr>
      <w:r>
        <w:rPr/>
        <w:t>First, Charmander never watched a movie while the main “stars” of it were right there in the same room with him. That was or at least should be neat but…it was a porn movie with two cubs! And during the raunchiest parts, he hears comments from the two brothers or even Umbreon and that cheeky Raichu which makes the whole thing more surreal but also strangely arousing.</w:t>
      </w:r>
    </w:p>
    <w:p>
      <w:pPr>
        <w:pStyle w:val="Normal"/>
        <w:rPr/>
      </w:pPr>
      <w:r>
        <w:rPr/>
      </w:r>
    </w:p>
    <w:p>
      <w:pPr>
        <w:pStyle w:val="Normal"/>
        <w:rPr/>
      </w:pPr>
      <w:r>
        <w:rPr/>
        <w:t>Second and probably the worst part of it was what Vulpix and Eevee were doing to him through pretty much the entire time the movie was on. Or to be more specific to his erection…it was already bad enough that they watched the whole thing while right there, laying over his lap! B-but they were also, at least at times, playing with his cock like it was some sort of toy. Touching it, rubbing it, resting their head against it, heck even talking over it about certain parts! It was driving the poor rescuer just crazy, especially with lust!</w:t>
      </w:r>
    </w:p>
    <w:p>
      <w:pPr>
        <w:pStyle w:val="Normal"/>
        <w:rPr/>
      </w:pPr>
      <w:r>
        <w:rPr/>
      </w:r>
    </w:p>
    <w:p>
      <w:pPr>
        <w:pStyle w:val="Normal"/>
        <w:rPr/>
      </w:pPr>
      <w:r>
        <w:rPr/>
        <w:t>He just wished he could be strong and be proud to say that he didn’t watch the movie despite all of that but it would just be a lie. Umbreon didn’t even need to force him to watch with his amazing powers. Even if he still didn’t have his paws tied up with those handcuffs made of physic energy behind his back and if he has the choice of leaving the room he wasn’t honestly sure if he would.</w:t>
      </w:r>
    </w:p>
    <w:p>
      <w:pPr>
        <w:pStyle w:val="Normal"/>
        <w:rPr/>
      </w:pPr>
      <w:r>
        <w:rPr/>
      </w:r>
    </w:p>
    <w:p>
      <w:pPr>
        <w:pStyle w:val="Normal"/>
        <w:rPr/>
      </w:pPr>
      <w:r>
        <w:rPr/>
        <w:t>If he was in the human world, he was certain that he would love to watch that movie in the comfort of his home and also because he would be alone. Nobody to see that he was such a degenerate that he would enjoy seeing a movie with such disturbing content. However, it just wasn’t the case and right now he was far from being alone and his arousal was very evident.</w:t>
      </w:r>
    </w:p>
    <w:p>
      <w:pPr>
        <w:pStyle w:val="Normal"/>
        <w:rPr/>
      </w:pPr>
      <w:r>
        <w:rPr/>
      </w:r>
    </w:p>
    <w:p>
      <w:pPr>
        <w:pStyle w:val="Normal"/>
        <w:rPr/>
      </w:pPr>
      <w:r>
        <w:rPr/>
        <w:t>“</w:t>
      </w:r>
      <w:r>
        <w:rPr>
          <w:rFonts w:cs="Calibri"/>
        </w:rPr>
        <w:t xml:space="preserve"> </w:t>
      </w:r>
      <w:r>
        <w:rPr/>
        <w:t>Well well…I would ask if you liked the movie but seems I don’t need to huh.” Umbreon chuckled and point toward Charmander’s red erection. “ I don’t even need to use my powers to read your mind since your body is much more honest than you and it’s showing the truth to us.</w:t>
      </w:r>
    </w:p>
    <w:p>
      <w:pPr>
        <w:pStyle w:val="Normal"/>
        <w:rPr/>
      </w:pPr>
      <w:r>
        <w:rPr/>
      </w:r>
    </w:p>
    <w:p>
      <w:pPr>
        <w:pStyle w:val="Normal"/>
        <w:rPr/>
      </w:pPr>
      <w:r>
        <w:rPr/>
        <w:t>Despite glaring angrily at the dark type there was just not much that the fire pokemon could do in this situation. The worst thing about it is that it was simply true. Despite everything he said before…he feels like a hypocrite.</w:t>
      </w:r>
    </w:p>
    <w:p>
      <w:pPr>
        <w:pStyle w:val="Normal"/>
        <w:rPr/>
      </w:pPr>
      <w:r>
        <w:rPr/>
      </w:r>
    </w:p>
    <w:p>
      <w:pPr>
        <w:pStyle w:val="Normal"/>
        <w:rPr/>
      </w:pPr>
      <w:r>
        <w:rPr/>
        <w:t>“</w:t>
      </w:r>
      <w:r>
        <w:rPr/>
        <w:t>Ohhh that’s a cute pokehood you got there! See I knew you were into this sort of thing. You’re just like all of uuuuuus!” Raichu looks quite cheerful as he says that while rotating on his chair, making Umbreon roll his eyes but not looking to be bothered by it. He must be used to dealing with Raichu’s silly nature and who knows what more.</w:t>
      </w:r>
    </w:p>
    <w:p>
      <w:pPr>
        <w:pStyle w:val="Normal"/>
        <w:rPr/>
      </w:pPr>
      <w:r>
        <w:rPr/>
      </w:r>
    </w:p>
    <w:p>
      <w:pPr>
        <w:pStyle w:val="Normal"/>
        <w:rPr/>
      </w:pPr>
      <w:r>
        <w:rPr/>
        <w:t>“</w:t>
      </w:r>
      <w:r>
        <w:rPr/>
        <w:t>N-no I’m….I’m not…!” Charmander wasn’t even sure what more he could say! Even just saying he wasn’t didn’t exactly sound true, he couldn’t say something like that with confidence after being presented with so much evidence. And the worst evidence of them all was being toyed with by those two siblings yet again as they have their paws all over it and even on his balls!</w:t>
      </w:r>
    </w:p>
    <w:p>
      <w:pPr>
        <w:pStyle w:val="Normal"/>
        <w:rPr/>
      </w:pPr>
      <w:r>
        <w:rPr/>
      </w:r>
    </w:p>
    <w:p>
      <w:pPr>
        <w:pStyle w:val="Normal"/>
        <w:rPr/>
      </w:pPr>
      <w:r>
        <w:rPr/>
        <w:t>“</w:t>
      </w:r>
      <w:r>
        <w:rPr/>
        <w:t>Stop…don’t do it…Vulpix…Eevee…!” he tries to tell them, almost to beg them to stop! But instead, the two boys smiled warmly at the older pokemon continued until he starts to drip pre. Despite Charmander trying to hold back this wasn’t even the first time that he leaks pre in this damn room…but it was the first time that one of the two young siblings tastes it! Vulpix licks the clear liquid straight from the source, followed by his brother who licks the head of his member making sure it was clean at least for now.</w:t>
      </w:r>
    </w:p>
    <w:p>
      <w:pPr>
        <w:pStyle w:val="Normal"/>
        <w:rPr/>
      </w:pPr>
      <w:r>
        <w:rPr/>
      </w:r>
    </w:p>
    <w:p>
      <w:pPr>
        <w:pStyle w:val="Normal"/>
        <w:rPr/>
      </w:pPr>
      <w:r>
        <w:rPr/>
        <w:t>“</w:t>
      </w:r>
      <w:r>
        <w:rPr/>
        <w:t>Not bad…it’s warm like Ninetale’s or Flareon’s! Guess it’s the same for all fire pokemon?” Vulpix asks genuinely curious and that seems to make his younger brother also get in the mood to find out.</w:t>
      </w:r>
    </w:p>
    <w:p>
      <w:pPr>
        <w:pStyle w:val="Normal"/>
        <w:rPr/>
      </w:pPr>
      <w:r>
        <w:rPr/>
      </w:r>
    </w:p>
    <w:p>
      <w:pPr>
        <w:pStyle w:val="Normal"/>
        <w:rPr/>
      </w:pPr>
      <w:r>
        <w:rPr/>
        <w:t>“</w:t>
      </w:r>
      <w:r>
        <w:rPr/>
        <w:t>Really? Let me see!” the brown canine said and without Charmander’s consent went down on his shaft, starting to lick all over the member which was quite exposed by this point.</w:t>
      </w:r>
    </w:p>
    <w:p>
      <w:pPr>
        <w:pStyle w:val="Normal"/>
        <w:rPr/>
      </w:pPr>
      <w:r>
        <w:rPr/>
      </w:r>
    </w:p>
    <w:p>
      <w:pPr>
        <w:pStyle w:val="Normal"/>
        <w:rPr/>
      </w:pPr>
      <w:r>
        <w:rPr/>
        <w:t>“</w:t>
      </w:r>
      <w:r>
        <w:rPr/>
        <w:t>N-not you too Eevee! Please stop…!” if only he could move his paws or something! But as he is right now there was nothing that the captured rescuer could do but to be forced to enjoy as that canine drags his tongue over his penis, which feels so good that soon he began to drip more pre. The moment that he saw what he wants, the younger brother doesn’t hesitate and licks it becoming the second pokemon in Charmander’s life to taste his fluids.</w:t>
      </w:r>
    </w:p>
    <w:p>
      <w:pPr>
        <w:pStyle w:val="Normal"/>
        <w:rPr/>
      </w:pPr>
      <w:r>
        <w:rPr/>
      </w:r>
    </w:p>
    <w:p>
      <w:pPr>
        <w:pStyle w:val="Normal"/>
        <w:rPr/>
      </w:pPr>
      <w:r>
        <w:rPr/>
        <w:t>“</w:t>
      </w:r>
      <w:r>
        <w:rPr/>
        <w:t>Huh how curious! You’re right big bro. And you know what? I want more!” Licking his lips and clearly craving for more, Charmander watches in shock as the brown fox goes down again on his member but this time he does much more than just lick at it. It seems that he was in a hurry to get to the real deal as he opens his mouth as much as he could and simply takes his hard cock inside of it.</w:t>
      </w:r>
    </w:p>
    <w:p>
      <w:pPr>
        <w:pStyle w:val="Normal"/>
        <w:rPr/>
      </w:pPr>
      <w:r>
        <w:rPr/>
      </w:r>
    </w:p>
    <w:p>
      <w:pPr>
        <w:pStyle w:val="Normal"/>
        <w:rPr/>
      </w:pPr>
      <w:r>
        <w:rPr/>
        <w:t>“</w:t>
      </w:r>
      <w:r>
        <w:rPr/>
        <w:t>Eevee you..nhgg..!” The lizard was going to say he needs to stop this but when the pokemon starts to suck on it, Charmander grunted as his body was hit by this sudden wave of pleasure. He couldn’t believe it, one of the pokemon that he was supposed to rescue was sucking on his cock like this! Yet there was no mistake about what this was. It was his first blowjob. Something he never got to experience as a human. Who imagined he would get to it when living in this world?</w:t>
      </w:r>
    </w:p>
    <w:p>
      <w:pPr>
        <w:pStyle w:val="Normal"/>
        <w:rPr/>
      </w:pPr>
      <w:r>
        <w:rPr/>
      </w:r>
    </w:p>
    <w:p>
      <w:pPr>
        <w:pStyle w:val="Normal"/>
        <w:rPr/>
      </w:pPr>
      <w:r>
        <w:rPr/>
        <w:t>Things were going to be even crazier for the rescuer as Vulpix starts to use his soft-looking paws to poke at his brother’s face. “Hey not fair! I was there first! I want to taste his cum too! Let me suck on his cock!” Damn why even just hearing the cute red fox talking such a lewd thing is so erotic…! It was enough by itself to make his manhood throb and drips more pre and even more so when combined with Eevee’s sucking and soon the pokemon tastes more of his pre but didn’t stop.</w:t>
      </w:r>
    </w:p>
    <w:p>
      <w:pPr>
        <w:pStyle w:val="Normal"/>
        <w:rPr/>
      </w:pPr>
      <w:r>
        <w:rPr/>
      </w:r>
    </w:p>
    <w:p>
      <w:pPr>
        <w:pStyle w:val="Normal"/>
        <w:rPr/>
      </w:pPr>
      <w:r>
        <w:rPr/>
        <w:t>“</w:t>
      </w:r>
      <w:r>
        <w:rPr/>
        <w:t>Hahaha! Who needs to watch recordings when I got this show right here!” Raichu exclaimed looking very amused and very horny given the erect member very visible between his legs. Probably he was fapping for quite a while given its state. That bastard…having fun at his expense!</w:t>
      </w:r>
    </w:p>
    <w:p>
      <w:pPr>
        <w:pStyle w:val="Normal"/>
        <w:rPr/>
      </w:pPr>
      <w:r>
        <w:rPr/>
      </w:r>
    </w:p>
    <w:p>
      <w:pPr>
        <w:pStyle w:val="Normal"/>
        <w:rPr/>
      </w:pPr>
      <w:r>
        <w:rPr/>
        <w:t>“</w:t>
      </w:r>
      <w:r>
        <w:rPr>
          <w:rFonts w:cs="Calibri"/>
        </w:rPr>
        <w:t xml:space="preserve"> </w:t>
      </w:r>
      <w:r>
        <w:rPr/>
        <w:t>Now now. Control yourself, lads. Do you two really need to fight over this?” Umbreon questioned making both of the siblings turn to face him and this was pretty much the only moment ever since the recording was shown to them that he got some rest.</w:t>
      </w:r>
    </w:p>
    <w:p>
      <w:pPr>
        <w:pStyle w:val="Normal"/>
        <w:rPr/>
      </w:pPr>
      <w:r>
        <w:rPr/>
      </w:r>
    </w:p>
    <w:p>
      <w:pPr>
        <w:pStyle w:val="Normal"/>
        <w:rPr/>
      </w:pPr>
      <w:r>
        <w:rPr/>
        <w:t>“</w:t>
      </w:r>
      <w:r>
        <w:rPr/>
        <w:t>You two are brothers and you love each other. Certainly, you two can share the stuff you like right?” Umbreon’s words sounded warm and caring making the red lizard wonder if he used his powers to influence them somehow.</w:t>
      </w:r>
    </w:p>
    <w:p>
      <w:pPr>
        <w:pStyle w:val="Normal"/>
        <w:rPr/>
      </w:pPr>
      <w:r>
        <w:rPr/>
      </w:r>
    </w:p>
    <w:p>
      <w:pPr>
        <w:pStyle w:val="Normal"/>
        <w:rPr/>
      </w:pPr>
      <w:r>
        <w:rPr/>
        <w:t>Hearing that was enough to make both feel sorry and soon they make up with each other. “Uh...I’m sorry Eevee. I’m the oldest so I should be giving a good example.” The red fox looks sad and disappointed in himself since he let his lust talk more than his love for his brother.</w:t>
      </w:r>
    </w:p>
    <w:p>
      <w:pPr>
        <w:pStyle w:val="Normal"/>
        <w:rPr/>
      </w:pPr>
      <w:r>
        <w:rPr/>
      </w:r>
    </w:p>
    <w:p>
      <w:pPr>
        <w:pStyle w:val="Normal"/>
        <w:rPr/>
      </w:pPr>
      <w:r>
        <w:rPr/>
        <w:t>Fortunately for him, despite being younger the other canine understands his feelings and gently nuzzles his face.</w:t>
      </w:r>
    </w:p>
    <w:p>
      <w:pPr>
        <w:pStyle w:val="Normal"/>
        <w:rPr/>
      </w:pPr>
      <w:r>
        <w:rPr/>
      </w:r>
    </w:p>
    <w:p>
      <w:pPr>
        <w:pStyle w:val="Normal"/>
        <w:rPr/>
      </w:pPr>
      <w:r>
        <w:rPr/>
        <w:t>“</w:t>
      </w:r>
      <w:r>
        <w:rPr>
          <w:rFonts w:cs="Calibri"/>
        </w:rPr>
        <w:t xml:space="preserve"> </w:t>
      </w:r>
      <w:r>
        <w:rPr/>
        <w:t>It’s ok don’t worry about it. I also…uh…was selfish and just lost myself with his taste and all.” Seeing the two of them making up like this would be very cute and make Charmander feel warm in his heart if the reason they were fighting in the first place wasn’t to who would suck his cock and taste his cum. And that dirty thought made his cock throb and the two brothers noticed and grinned at him, each nuzzling his member from the sides! He couldn’t believe it but his member spoiled the touching moment and worse got their attention!</w:t>
      </w:r>
    </w:p>
    <w:p>
      <w:pPr>
        <w:pStyle w:val="Normal"/>
        <w:rPr/>
      </w:pPr>
      <w:r>
        <w:rPr/>
      </w:r>
    </w:p>
    <w:p>
      <w:pPr>
        <w:pStyle w:val="Normal"/>
        <w:rPr/>
      </w:pPr>
      <w:r>
        <w:rPr/>
        <w:t>“</w:t>
      </w:r>
      <w:r>
        <w:rPr/>
        <w:t>But that’s what you wanted isn’t it?” the words on his mind startled him before he remembers that they belong to Umbreon. The only pokemon capable of doing such a thing. He continued and Charmander sees his grinning while he struggles with those two now licking at the sides of his exposed penis.</w:t>
      </w:r>
    </w:p>
    <w:p>
      <w:pPr>
        <w:pStyle w:val="Normal"/>
        <w:rPr/>
      </w:pPr>
      <w:r>
        <w:rPr/>
      </w:r>
    </w:p>
    <w:p>
      <w:pPr>
        <w:pStyle w:val="Normal"/>
        <w:rPr/>
      </w:pPr>
      <w:r>
        <w:rPr/>
        <w:t>“</w:t>
      </w:r>
      <w:r>
        <w:rPr/>
        <w:t>Just be honest. You could perhaps hide your true nature when you were a human but not as a pokemon. You made your cock interrupt them because you want this…you want to have sex with the two cute pokemon that you are supposed to be rescuing.” The dark type’s words hit like sharp knives on his heart but Charmander wasn’t sure how much of it is because they might be true, deep down in his mind, or because he was trying to don’t feel good with those two feral males kissing over his balls while fondling his dick with their very soft paws.</w:t>
      </w:r>
    </w:p>
    <w:p>
      <w:pPr>
        <w:pStyle w:val="Normal"/>
        <w:rPr/>
      </w:pPr>
      <w:r>
        <w:rPr/>
      </w:r>
    </w:p>
    <w:p>
      <w:pPr>
        <w:pStyle w:val="Normal"/>
        <w:rPr/>
      </w:pPr>
      <w:r>
        <w:rPr/>
        <w:t>“</w:t>
      </w:r>
      <w:r>
        <w:rPr/>
        <w:t>You’re wrong! I never wanted this…! I just come here to rescue them with my friends and-“</w:t>
      </w:r>
    </w:p>
    <w:p>
      <w:pPr>
        <w:pStyle w:val="Normal"/>
        <w:rPr/>
      </w:pPr>
      <w:r>
        <w:rPr/>
      </w:r>
    </w:p>
    <w:p>
      <w:pPr>
        <w:pStyle w:val="Normal"/>
        <w:rPr/>
      </w:pPr>
      <w:r>
        <w:rPr/>
        <w:t>“</w:t>
      </w:r>
      <w:r>
        <w:rPr/>
        <w:t>And now there you are, amazed at how they can work together so nicely after making up as they pleasure you and just realizing that is very arousing. Isn’t it? I’m getting turned on too you know…” Umbreon’s telepathic words were followed by him fondling his own cock as the powerful being was sitting in a way that his package was fully visible to anyone. “Perhaps I should help the boys? I can do that by claiming your virginity back there as my own while they still work on your little buddy there. I know that deep down you crave for something like that ever since you came to this world…that you want to be molested by Pokemon. Especially male pokemon.”</w:t>
      </w:r>
    </w:p>
    <w:p>
      <w:pPr>
        <w:pStyle w:val="Normal"/>
        <w:rPr/>
      </w:pPr>
      <w:r>
        <w:rPr/>
      </w:r>
    </w:p>
    <w:p>
      <w:pPr>
        <w:pStyle w:val="Normal"/>
        <w:rPr/>
      </w:pPr>
      <w:r>
        <w:rPr/>
        <w:t>Umbreon’s words sound quite like a threat but Charmander hated that he couldn’t even say that he was wrong and that he would not want that! The idea of being molested like this by wild pokemon was a hidden, secret fantasy that he always had when he was a human so to experience now even in those circumstances…it’s no wonder that despite being against his will he was enjoying what the two siblings were doing.</w:t>
      </w:r>
    </w:p>
    <w:p>
      <w:pPr>
        <w:pStyle w:val="Normal"/>
        <w:rPr/>
      </w:pPr>
      <w:r>
        <w:rPr/>
      </w:r>
    </w:p>
    <w:p>
      <w:pPr>
        <w:pStyle w:val="Normal"/>
        <w:rPr/>
      </w:pPr>
      <w:r>
        <w:rPr/>
        <w:t>One like Eevee would take most of his cock in his little mouth and starts to suck with such skill and hunger that surprises the rescuer but also makes him feel soo good, even more with Vulpix treating his balls to nice, warm licks. Then they would change it without a word, simply by knowing when to do so. And hearing moans nearby him he turns to see that he wasn’t the only one enjoying what the foxes were doing to him.</w:t>
      </w:r>
    </w:p>
    <w:p>
      <w:pPr>
        <w:pStyle w:val="Normal"/>
        <w:rPr/>
      </w:pPr>
      <w:r>
        <w:rPr/>
      </w:r>
    </w:p>
    <w:p>
      <w:pPr>
        <w:pStyle w:val="Normal"/>
        <w:rPr/>
      </w:pPr>
      <w:r>
        <w:rPr/>
        <w:t>“</w:t>
      </w:r>
      <w:r>
        <w:rPr/>
        <w:t>Fuck yeah…keep sucking him, boys!” Raichu says very loudly and excited as he was now standing near them probably to have a better view of the action but doing more than just watching. He was stroking his own shaft while watching everything intensely not holding back it seems based on the speed his paw was doing it. It was quite mesmerizing and if the red male wasn’t busy with his fun maybe he could just watch it all day.</w:t>
      </w:r>
    </w:p>
    <w:p>
      <w:pPr>
        <w:pStyle w:val="Normal"/>
        <w:rPr/>
      </w:pPr>
      <w:r>
        <w:rPr/>
      </w:r>
    </w:p>
    <w:p>
      <w:pPr>
        <w:pStyle w:val="Normal"/>
        <w:rPr/>
      </w:pPr>
      <w:r>
        <w:rPr/>
        <w:t>Hearing that and not wanting to disappoint their audience Vulpix and Eevee took turns a bit faster, driving Charmander crazy as when he was getting used to a hot muzzle around his cock it soon parted ways to another. He huffed and started to pant, knowing that if this keeps up, he would end up doing it! He would cum…and worse he doesn’t even know if inside Vulpix or Eevee’s mouth!</w:t>
      </w:r>
    </w:p>
    <w:p>
      <w:pPr>
        <w:pStyle w:val="Normal"/>
        <w:rPr/>
      </w:pPr>
      <w:r>
        <w:rPr/>
      </w:r>
    </w:p>
    <w:p>
      <w:pPr>
        <w:pStyle w:val="Normal"/>
        <w:rPr/>
      </w:pPr>
      <w:r>
        <w:rPr/>
        <w:t>Just imagining the two pokemon fighting for that honor and watching them share his seed as it was released on their faces was enough to almost make the rescuer lose it and cum right now and then. Maybe he would have If he wasn’t interrupted by a loud moan followed by Umbreon screaming.</w:t>
      </w:r>
    </w:p>
    <w:p>
      <w:pPr>
        <w:pStyle w:val="Normal"/>
        <w:rPr/>
      </w:pPr>
      <w:r>
        <w:rPr/>
      </w:r>
    </w:p>
    <w:p>
      <w:pPr>
        <w:pStyle w:val="Normal"/>
        <w:rPr/>
      </w:pPr>
      <w:r>
        <w:rPr/>
        <w:t>“</w:t>
      </w:r>
      <w:r>
        <w:rPr/>
        <w:t>Hey! What’s the big idea?!” The dark male complains and it was easy to see why. His face and chest were covered in strings of semen and it was obvious who it came from. The guilty party was panting and scratching the back of his head nervously.</w:t>
      </w:r>
    </w:p>
    <w:p>
      <w:pPr>
        <w:pStyle w:val="Normal"/>
        <w:rPr/>
      </w:pPr>
      <w:r>
        <w:rPr/>
      </w:r>
    </w:p>
    <w:p>
      <w:pPr>
        <w:pStyle w:val="Normal"/>
        <w:rPr/>
      </w:pPr>
      <w:r>
        <w:rPr/>
        <w:t>“</w:t>
      </w:r>
      <w:r>
        <w:rPr/>
        <w:t>Hehe sorry, Umbreon…it wasn’t on purpose…”</w:t>
      </w:r>
    </w:p>
    <w:p>
      <w:pPr>
        <w:pStyle w:val="Normal"/>
        <w:rPr/>
      </w:pPr>
      <w:r>
        <w:rPr/>
      </w:r>
    </w:p>
    <w:p>
      <w:pPr>
        <w:pStyle w:val="Normal"/>
        <w:rPr/>
      </w:pPr>
      <w:r>
        <w:rPr/>
        <w:t>“</w:t>
      </w:r>
      <w:r>
        <w:rPr/>
        <w:t>Not on purpose?! Then why you aim it all on ME??” he complains and Charmander could swear he sees the biggest vein popping up on his forehead! For a second it seems he would use his amazing physic powers to punish the other pokemon for getting him dirty like this out of nowhere but he just sighed and seem to be calm now. If this is because he was used to this kind of thing or because he expected it Charmander really couldn’t say.</w:t>
      </w:r>
    </w:p>
    <w:p>
      <w:pPr>
        <w:pStyle w:val="Normal"/>
        <w:rPr/>
      </w:pPr>
      <w:r>
        <w:rPr/>
      </w:r>
    </w:p>
    <w:p>
      <w:pPr>
        <w:pStyle w:val="Normal"/>
        <w:rPr/>
      </w:pPr>
      <w:r>
        <w:rPr/>
        <w:t>“</w:t>
      </w:r>
      <w:r>
        <w:rPr>
          <w:rFonts w:cs="Calibri"/>
        </w:rPr>
        <w:t xml:space="preserve"> </w:t>
      </w:r>
      <w:r>
        <w:rPr/>
        <w:t>Geez…well guess now it’s a good time as any to hit the showers.” The second he said those words Eevee and Vulpix, which had stopped working on the cone dick since they also were startled by what happened, were floating in the air!</w:t>
      </w:r>
    </w:p>
    <w:p>
      <w:pPr>
        <w:pStyle w:val="Normal"/>
        <w:rPr/>
      </w:pPr>
      <w:r>
        <w:rPr/>
      </w:r>
    </w:p>
    <w:p>
      <w:pPr>
        <w:pStyle w:val="Normal"/>
        <w:rPr/>
      </w:pPr>
      <w:r>
        <w:rPr/>
        <w:t>“</w:t>
      </w:r>
      <w:r>
        <w:rPr/>
        <w:t>Wahhh! Incredible!</w:t>
      </w:r>
    </w:p>
    <w:p>
      <w:pPr>
        <w:pStyle w:val="Normal"/>
        <w:rPr/>
      </w:pPr>
      <w:r>
        <w:rPr/>
      </w:r>
    </w:p>
    <w:p>
      <w:pPr>
        <w:pStyle w:val="Normal"/>
        <w:rPr/>
      </w:pPr>
      <w:r>
        <w:rPr/>
        <w:t>“</w:t>
      </w:r>
      <w:r>
        <w:rPr/>
        <w:t>So this is how to levitate feels like!”</w:t>
      </w:r>
    </w:p>
    <w:p>
      <w:pPr>
        <w:pStyle w:val="Normal"/>
        <w:rPr/>
      </w:pPr>
      <w:r>
        <w:rPr/>
        <w:t>“</w:t>
      </w:r>
      <w:r>
        <w:rPr/>
        <w:t>I thought you two would like it. And I have a feeling you will want to join me in the shower. So come on, for now, let’s leave our king to deal with Charmander by himself.” The two of them seem to be having quite lots of fun in the air so he wasn’t even sure if they heard him but to the dark type, he would count that as a solid yes. So he was already making his way towards the exit door leaving Charmander with a hard-on after he was so close to reaching his orgasm which wasn’t something that the pokemon wants.</w:t>
      </w:r>
    </w:p>
    <w:p>
      <w:pPr>
        <w:pStyle w:val="Normal"/>
        <w:rPr/>
      </w:pPr>
      <w:r>
        <w:rPr/>
      </w:r>
    </w:p>
    <w:p>
      <w:pPr>
        <w:pStyle w:val="Normal"/>
        <w:rPr/>
      </w:pPr>
      <w:r>
        <w:rPr/>
        <w:t>“</w:t>
      </w:r>
      <w:r>
        <w:rPr/>
        <w:t>HEY! Wait a second! Those two they…”</w:t>
      </w:r>
    </w:p>
    <w:p>
      <w:pPr>
        <w:pStyle w:val="Normal"/>
        <w:rPr/>
      </w:pPr>
      <w:r>
        <w:rPr/>
      </w:r>
    </w:p>
    <w:p>
      <w:pPr>
        <w:pStyle w:val="Normal"/>
        <w:rPr/>
      </w:pPr>
      <w:r>
        <w:rPr/>
        <w:t>“</w:t>
      </w:r>
      <w:r>
        <w:rPr/>
        <w:t>They what? Didn’t finish sucking you off?” from this point of view, Charmander has a good view of Umbreon and his rear, those well-rounded cheeks and his balls as they swing with each step towards the door, his cock still erect but what calls his attention the most was when he turns his head to face Charmander with an unbearable smug grin. “Is that what you were going to say? Or maybe you were going to say they still need to taste my seed after working so hard for it?”</w:t>
      </w:r>
    </w:p>
    <w:p>
      <w:pPr>
        <w:pStyle w:val="Normal"/>
        <w:rPr/>
      </w:pPr>
      <w:r>
        <w:rPr/>
      </w:r>
    </w:p>
    <w:p>
      <w:pPr>
        <w:pStyle w:val="Normal"/>
        <w:rPr/>
      </w:pPr>
      <w:r>
        <w:rPr/>
        <w:t>Grrr the nerve…! And Charmander knows that all he could do in face of such words was to remain silent since either sentence sounded like it could come from him right now! But it’s not his fault! He was just too horny!! Not that he could admit that Umbreon was right and yet he knows that the other pokemon already realized that.</w:t>
      </w:r>
    </w:p>
    <w:p>
      <w:pPr>
        <w:pStyle w:val="Normal"/>
        <w:rPr/>
      </w:pPr>
      <w:r>
        <w:rPr/>
      </w:r>
    </w:p>
    <w:p>
      <w:pPr>
        <w:pStyle w:val="Normal"/>
        <w:rPr/>
      </w:pPr>
      <w:r>
        <w:rPr/>
        <w:t>“</w:t>
      </w:r>
      <w:r>
        <w:rPr/>
        <w:t>Well let’s go, guys! Oh, that’s right! After our bath, I can introduce you to Charmander’s pals. I’m sure they would be glad to meet them, right?” hearing that kind of question made the two brothers' eyes shine with excitement and they nod fervently.</w:t>
      </w:r>
    </w:p>
    <w:p>
      <w:pPr>
        <w:pStyle w:val="Normal"/>
        <w:rPr/>
      </w:pPr>
      <w:r>
        <w:rPr/>
      </w:r>
    </w:p>
    <w:p>
      <w:pPr>
        <w:pStyle w:val="Normal"/>
        <w:rPr/>
      </w:pPr>
      <w:r>
        <w:rPr/>
        <w:t>Charmander was too astonished by the sudden mention of his pals that he doesn’t react. “That’s the spirit! Let’s go them. Bye-bye you two!” with the two pokemon still flaying right behind him Umbreon leaves the room barely in time for Charmander to finally snap out of it and try to ask him what he wants to know the most.</w:t>
      </w:r>
    </w:p>
    <w:p>
      <w:pPr>
        <w:pStyle w:val="Normal"/>
        <w:rPr/>
      </w:pPr>
      <w:r>
        <w:rPr/>
      </w:r>
    </w:p>
    <w:p>
      <w:pPr>
        <w:pStyle w:val="Normal"/>
        <w:rPr/>
      </w:pPr>
      <w:r>
        <w:rPr/>
        <w:t>“</w:t>
      </w:r>
      <w:r>
        <w:rPr/>
        <w:t>Wait! Are my friends ok? Where are they? Wait! Umbreon!” he was calling for the other pokemon hoping that he could hear him but when he noticed that wasn’t possible, he was getting up to go after him, handcuffed or not! But as soon as he began to stand up, he feels someone pushing him and he lands on the floor on his stomach.</w:t>
      </w:r>
    </w:p>
    <w:p>
      <w:pPr>
        <w:pStyle w:val="Normal"/>
        <w:rPr/>
      </w:pPr>
      <w:r>
        <w:rPr/>
      </w:r>
    </w:p>
    <w:p>
      <w:pPr>
        <w:pStyle w:val="Normal"/>
        <w:rPr/>
      </w:pPr>
      <w:r>
        <w:rPr/>
        <w:t>“</w:t>
      </w:r>
      <w:r>
        <w:rPr/>
        <w:t>Gha…what the?” He tries to get up but then he was pressed against the floor hard by another pokemon who was now on top of his body. Oh no…yeah he wasn’t alone in there!</w:t>
      </w:r>
    </w:p>
    <w:p>
      <w:pPr>
        <w:pStyle w:val="Normal"/>
        <w:rPr/>
      </w:pPr>
      <w:r>
        <w:rPr/>
      </w:r>
    </w:p>
    <w:p>
      <w:pPr>
        <w:pStyle w:val="Normal"/>
        <w:rPr/>
      </w:pPr>
      <w:r>
        <w:rPr/>
        <w:t>“</w:t>
      </w:r>
      <w:r>
        <w:rPr/>
        <w:t>Come on now...you didn’t just forget about me, did you? How mean…you seemed in quite a hurry to leave and we didn’t even have our fun yet!” Raichu says grinding his body against the reptile’s making him shudder.</w:t>
      </w:r>
    </w:p>
    <w:p>
      <w:pPr>
        <w:pStyle w:val="Normal"/>
        <w:rPr/>
      </w:pPr>
      <w:r>
        <w:rPr/>
      </w:r>
    </w:p>
    <w:p>
      <w:pPr>
        <w:pStyle w:val="Normal"/>
        <w:rPr/>
      </w:pPr>
      <w:r>
        <w:rPr/>
        <w:t>“</w:t>
      </w:r>
      <w:r>
        <w:rPr/>
        <w:t>Let me go! I need to get out and see Bulbasaur and Squirtle!”</w:t>
      </w:r>
    </w:p>
    <w:p>
      <w:pPr>
        <w:pStyle w:val="Normal"/>
        <w:rPr/>
      </w:pPr>
      <w:r>
        <w:rPr/>
      </w:r>
    </w:p>
    <w:p>
      <w:pPr>
        <w:pStyle w:val="Normal"/>
        <w:rPr/>
      </w:pPr>
      <w:r>
        <w:rPr/>
        <w:t>“</w:t>
      </w:r>
      <w:r>
        <w:rPr/>
        <w:t>All in its right time. I just told you…we didn’t have our fun yet. it was hot seeing you getting very cozy and familiar with the two pokemon you were supposed to be saving but now it’s time to do much more than just watch if you know what I mean.” And if he wasn’t sure there was no doubt as Raichu licks Charmander’s neck and reaches to squeeze his butt.</w:t>
      </w:r>
    </w:p>
    <w:p>
      <w:pPr>
        <w:pStyle w:val="Normal"/>
        <w:rPr/>
      </w:pPr>
      <w:r>
        <w:rPr/>
      </w:r>
    </w:p>
    <w:p>
      <w:pPr>
        <w:pStyle w:val="Normal"/>
        <w:rPr/>
      </w:pPr>
      <w:r>
        <w:rPr/>
        <w:t>The rescuer struggles and tries to break free from underneath Raichu’s body, even trying to use his tail as a weapon. He doesn’t want to burn the king with it of course but he hoped that such a flame would be enough to scare him away from him which would allow him to escape and rush to Umbreon and make him talk about the location of his friends.</w:t>
      </w:r>
    </w:p>
    <w:p>
      <w:pPr>
        <w:pStyle w:val="Normal"/>
        <w:rPr/>
      </w:pPr>
      <w:r>
        <w:rPr/>
      </w:r>
    </w:p>
    <w:p>
      <w:pPr>
        <w:pStyle w:val="Normal"/>
        <w:rPr/>
      </w:pPr>
      <w:r>
        <w:rPr/>
        <w:t>What happened instead is that Raichu grabs his tail and shoved it between his back and still handcuffed hands, which made him not even more trapped than before but he also has to be laying similar on all fours with his butt quite high in the air or it would make it very uncomfortable for him with his tail like this.</w:t>
      </w:r>
    </w:p>
    <w:p>
      <w:pPr>
        <w:pStyle w:val="Normal"/>
        <w:rPr/>
      </w:pPr>
      <w:r>
        <w:rPr/>
      </w:r>
    </w:p>
    <w:p>
      <w:pPr>
        <w:pStyle w:val="Normal"/>
        <w:rPr/>
      </w:pPr>
      <w:r>
        <w:rPr/>
        <w:t>“</w:t>
      </w:r>
      <w:r>
        <w:rPr/>
        <w:t>W…what in the…?” how did this happen? He was supposed to use his tail as a weapon and not to have it be used against him like that! And it all happened so fast!</w:t>
      </w:r>
    </w:p>
    <w:p>
      <w:pPr>
        <w:pStyle w:val="Normal"/>
        <w:rPr/>
      </w:pPr>
      <w:r>
        <w:rPr/>
      </w:r>
    </w:p>
    <w:p>
      <w:pPr>
        <w:pStyle w:val="Normal"/>
        <w:rPr/>
      </w:pPr>
      <w:r>
        <w:rPr/>
        <w:t>“</w:t>
      </w:r>
      <w:r>
        <w:rPr/>
        <w:t>Hahaha! Look at your face right now! What you think I became king for no reason?” Raichu was standing proudly now at the side of Charmander admiring his work and the poor pokemon was suddenly forced even more into bondage. “You need to learn a few tricks you know. There are times a pokemon don’t want to pay you or they’re bigger and stronger than you but want to be treated like the little sluts that they are deep down or other stuff like that. So you’re far from being the first pokemon that tried to use his tail against me. You’re not even my first fire type! I mean...that I have to "capture" like this.”</w:t>
      </w:r>
    </w:p>
    <w:p>
      <w:pPr>
        <w:pStyle w:val="Normal"/>
        <w:rPr/>
      </w:pPr>
      <w:r>
        <w:rPr/>
      </w:r>
    </w:p>
    <w:p>
      <w:pPr>
        <w:pStyle w:val="Normal"/>
        <w:rPr/>
      </w:pPr>
      <w:r>
        <w:rPr/>
        <w:t>He should have guessed it but still…how much experience in battles and other stuff did that guy have?! He tried again but he really couldn’t break free and the more he tries the more Raichu seems to enjoy watching him getting flustered by it.</w:t>
      </w:r>
    </w:p>
    <w:p>
      <w:pPr>
        <w:pStyle w:val="Normal"/>
        <w:rPr/>
      </w:pPr>
      <w:r>
        <w:rPr/>
      </w:r>
    </w:p>
    <w:p>
      <w:pPr>
        <w:pStyle w:val="Normal"/>
        <w:rPr/>
      </w:pPr>
      <w:r>
        <w:rPr/>
        <w:t>“</w:t>
      </w:r>
      <w:r>
        <w:rPr/>
        <w:t>Don’t worry, I will set you free later. But don’t you think this is a perfect scenario? Maybe you had a fantasy about this when you were a human?”</w:t>
      </w:r>
    </w:p>
    <w:p>
      <w:pPr>
        <w:pStyle w:val="Normal"/>
        <w:rPr/>
      </w:pPr>
      <w:r>
        <w:rPr/>
      </w:r>
    </w:p>
    <w:p>
      <w:pPr>
        <w:pStyle w:val="Normal"/>
        <w:rPr/>
      </w:pPr>
      <w:r>
        <w:rPr/>
        <w:t>“</w:t>
      </w:r>
      <w:r>
        <w:rPr/>
        <w:t>Huh…? No, I did not!!” he was too quick to deny already starting to feel hot for the wrong reasons.</w:t>
      </w:r>
    </w:p>
    <w:p>
      <w:pPr>
        <w:pStyle w:val="Normal"/>
        <w:rPr/>
      </w:pPr>
      <w:r>
        <w:rPr/>
      </w:r>
    </w:p>
    <w:p>
      <w:pPr>
        <w:pStyle w:val="Normal"/>
        <w:rPr/>
      </w:pPr>
      <w:r>
        <w:rPr/>
        <w:t>“</w:t>
      </w:r>
      <w:r>
        <w:rPr/>
        <w:t>Are you suuuuuuure?” Raichu reaches down and licks Charmander on the cheek and starts to drag his paw on his body, going from his back to his tail – not touching the tip for obvious reasons – and more as he continues to speak. “ You got captured by a pokemon who then takes you as his prisoner and starts to do whatever he wants to you? I had my share of customers that like ideas like that and you really strike me as one that fits the profile you know. I mean…” he stops and gets right behind Charmander, admiring the fully exposed butt with its two nice light orange cheeks barely hiding the pink tailhole buried in between them with the reptile’s sack also exposed and fully ready to plat, as well as the rescuer’s cock still hard and wet from the double blowjob.</w:t>
      </w:r>
    </w:p>
    <w:p>
      <w:pPr>
        <w:pStyle w:val="Normal"/>
        <w:rPr/>
      </w:pPr>
      <w:r>
        <w:rPr/>
      </w:r>
    </w:p>
    <w:p>
      <w:pPr>
        <w:pStyle w:val="Normal"/>
        <w:rPr/>
      </w:pPr>
      <w:r>
        <w:rPr/>
        <w:t>“</w:t>
      </w:r>
      <w:r>
        <w:rPr/>
        <w:t>Just look at how and what you are offering to me here. Doing that knowing that I have a thing for fire types…it’s like you WANT me to just abuse you as much as I want!”</w:t>
      </w:r>
    </w:p>
    <w:p>
      <w:pPr>
        <w:pStyle w:val="Normal"/>
        <w:rPr/>
      </w:pPr>
      <w:r>
        <w:rPr/>
      </w:r>
    </w:p>
    <w:p>
      <w:pPr>
        <w:pStyle w:val="Normal"/>
        <w:rPr/>
      </w:pPr>
      <w:r>
        <w:rPr/>
        <w:t>The dismayed pokemon was feeling embarrassed and excited with Raichu’s words since it was the first time that someone seems to feel that “hot” for his body…in pokemon form or not. Still, he couldn’t just admit it, even more, when doing so in this way would make it seem he was a cheap slut offering his body for that guy on purpose! “Don’t say that! You know I don’t have a choice it’s you who put me on this shameful display and-C-CHAR…!” he gaps and as some pokemon do, they call their name at certain times when Raichu reaches to touch and then fondle his ass nicely.</w:t>
      </w:r>
    </w:p>
    <w:p>
      <w:pPr>
        <w:pStyle w:val="Normal"/>
        <w:rPr/>
      </w:pPr>
      <w:r>
        <w:rPr/>
      </w:r>
    </w:p>
    <w:p>
      <w:pPr>
        <w:pStyle w:val="Normal"/>
        <w:rPr/>
      </w:pPr>
      <w:r>
        <w:rPr/>
        <w:t>"Don’t say that! Of course, you’re doing it on purpose! If you wanted to you could have tried to escape when you watched any of the videos, we showed you right? And instead, what do you do? Not only did you watch both videos, but you also enjoyed them and got so horny that you offered a good meal to Vulpix and Eevee to savor. Even if they didn’t enjoy it to the end because of uh…me…b-but there will be other times right! And I can make up for that by making you feel good!” Raichu says as he plays with Charmander’s butt and the pokemon has to control himself because it did feel nice. To have another male pokemon touch him in this place was better than it should be and he feels ashamed that it made his cock throb which he knows it would be in the view of the evolved male!</w:t>
      </w:r>
    </w:p>
    <w:p>
      <w:pPr>
        <w:pStyle w:val="Normal"/>
        <w:rPr/>
      </w:pPr>
      <w:r>
        <w:rPr/>
      </w:r>
    </w:p>
    <w:p>
      <w:pPr>
        <w:pStyle w:val="Normal"/>
        <w:rPr/>
      </w:pPr>
      <w:r>
        <w:rPr>
          <w:rFonts w:cs="Calibri"/>
        </w:rPr>
        <w:t xml:space="preserve"> </w:t>
      </w:r>
      <w:r>
        <w:rPr/>
        <w:t>“</w:t>
      </w:r>
      <w:r>
        <w:rPr/>
        <w:t>Screw you! I’m a victim here! When I escape, I will find my friends and escape with Eevee and Vulpix!” hearing those defiant words was enough to make Raichu stop what he was doing and that even surprised the reptile. Was it over? So was he going to be free? If so why the thought of that happening make him feel a bit disappointed?</w:t>
      </w:r>
    </w:p>
    <w:p>
      <w:pPr>
        <w:pStyle w:val="Normal"/>
        <w:rPr/>
      </w:pPr>
      <w:r>
        <w:rPr/>
      </w:r>
    </w:p>
    <w:p>
      <w:pPr>
        <w:pStyle w:val="Normal"/>
        <w:rPr/>
      </w:pPr>
      <w:r>
        <w:rPr/>
        <w:t>“</w:t>
      </w:r>
      <w:r>
        <w:rPr/>
        <w:t>The victim here huh. In that case, I better get your consent before I can continue. Just so we’re on the same page here you know. Fortunately, I already have the perfect tool to help with that.” Raichu says that with a toothy grin and Charmander gets very worried not expecting that his words would get him into another predicament.</w:t>
      </w:r>
    </w:p>
    <w:p>
      <w:pPr>
        <w:pStyle w:val="Normal"/>
        <w:rPr/>
      </w:pPr>
      <w:r>
        <w:rPr/>
      </w:r>
    </w:p>
    <w:p>
      <w:pPr>
        <w:pStyle w:val="Normal"/>
        <w:rPr/>
      </w:pPr>
      <w:r>
        <w:rPr/>
        <w:t>“</w:t>
      </w:r>
      <w:r>
        <w:rPr/>
        <w:t>The perfect tool? Wait what you’re going to do to m-GHA!!” he couldn’t even finish his sentence as he feels what the big rodent was planning. Suddenly he felt something sharp spanking his cheeks. It really caught him by surprise both because of the action itself but also because he realized what it was.</w:t>
      </w:r>
    </w:p>
    <w:p>
      <w:pPr>
        <w:pStyle w:val="Normal"/>
        <w:rPr/>
      </w:pPr>
      <w:r>
        <w:rPr/>
      </w:r>
    </w:p>
    <w:p>
      <w:pPr>
        <w:pStyle w:val="Normal"/>
        <w:rPr/>
      </w:pPr>
      <w:r>
        <w:rPr/>
        <w:t>“</w:t>
      </w:r>
      <w:r>
        <w:rPr/>
        <w:t xml:space="preserve">Hehe bet you didn’t expect that! So? How does my tail feel against your butt?” Turning around the king shows more of the tool itself, which was his thin tail with a lightning bolt-shaped end.  </w:t>
      </w:r>
    </w:p>
    <w:p>
      <w:pPr>
        <w:pStyle w:val="Normal"/>
        <w:rPr/>
      </w:pPr>
      <w:r>
        <w:rPr/>
      </w:r>
    </w:p>
    <w:p>
      <w:pPr>
        <w:pStyle w:val="Normal"/>
        <w:rPr/>
      </w:pPr>
      <w:r>
        <w:rPr/>
        <w:t>“</w:t>
      </w:r>
      <w:r>
        <w:rPr/>
        <w:t>You can’t do that to me!” It was just messed up to be spanked by something like a pokemon’s tail like that! Yet Raichu clearly thinks otherwise and he simply did it again, making Charmander grunt.</w:t>
      </w:r>
    </w:p>
    <w:p>
      <w:pPr>
        <w:pStyle w:val="Normal"/>
        <w:rPr/>
      </w:pPr>
      <w:r>
        <w:rPr/>
      </w:r>
    </w:p>
    <w:p>
      <w:pPr>
        <w:pStyle w:val="Normal"/>
        <w:rPr/>
      </w:pPr>
      <w:r>
        <w:rPr/>
        <w:t>“</w:t>
      </w:r>
      <w:r>
        <w:rPr/>
        <w:t>I’m the king remember! I can do whatever I want here! Especially with you muahaha!” After that evil yet adorable silly laughs the male rests his tail against those cheeks threatening to attack them again. “I need to be careful with it though since it’s quite sharp and I don’t want to hurt you. Well…no more than you deserve. But hey there is a way to stop with it if this kind of thing isn’t your idea of a nice time.”</w:t>
      </w:r>
    </w:p>
    <w:p>
      <w:pPr>
        <w:pStyle w:val="Normal"/>
        <w:rPr/>
      </w:pPr>
      <w:r>
        <w:rPr/>
      </w:r>
    </w:p>
    <w:p>
      <w:pPr>
        <w:pStyle w:val="Normal"/>
        <w:rPr/>
      </w:pPr>
      <w:r>
        <w:rPr/>
        <w:t>Already imagining what that way was but not getting any ideas about how to make the mean pokemon stop otherwise Charmander knows he needs to ask him. It just feels humiliating to be spanked by a pokemon like that, even more since he was using a part of his body to do it. “ And uh…what is that way? I do want you to stop with that!”</w:t>
      </w:r>
    </w:p>
    <w:p>
      <w:pPr>
        <w:pStyle w:val="Normal"/>
        <w:rPr/>
      </w:pPr>
      <w:r>
        <w:rPr/>
      </w:r>
    </w:p>
    <w:p>
      <w:pPr>
        <w:pStyle w:val="Normal"/>
        <w:rPr/>
      </w:pPr>
      <w:r>
        <w:rPr/>
        <w:t>“</w:t>
      </w:r>
      <w:r>
        <w:rPr/>
        <w:t>That’s easy! You just need to ask me to make you feel good, to ask me to do whatever I want to your nice Charmander butt. Well aside from giving it a good spanking since it seems it’s not your cup of tea eh.”</w:t>
      </w:r>
    </w:p>
    <w:p>
      <w:pPr>
        <w:pStyle w:val="Normal"/>
        <w:rPr/>
      </w:pPr>
      <w:r>
        <w:rPr/>
      </w:r>
    </w:p>
    <w:p>
      <w:pPr>
        <w:pStyle w:val="Normal"/>
        <w:rPr/>
      </w:pPr>
      <w:r>
        <w:rPr/>
        <w:t>“</w:t>
      </w:r>
      <w:r>
        <w:rPr/>
        <w:t>Huh?! But that’s…” the reptile feels upset and sure maybe he should have imagined the price he needs to pay to stop the attacks of that stupid tail was something like that but still! Just the idea was quite humiliating in itself! “No way I’m going to do that! You must be out of your mi-KHA!”</w:t>
      </w:r>
    </w:p>
    <w:p>
      <w:pPr>
        <w:pStyle w:val="Normal"/>
        <w:rPr/>
      </w:pPr>
      <w:r>
        <w:rPr/>
        <w:t>Raichu doesn’t let him finish, slapping his peculiar-shaped tail end on his butt once again. This time he feels something different though aside from the pain and humiliation from the act itself as the pokemon either by being too eager made him make a mistake or by purpose, he did cut him a bit this time.</w:t>
      </w:r>
    </w:p>
    <w:p>
      <w:pPr>
        <w:pStyle w:val="Normal"/>
        <w:rPr/>
      </w:pPr>
      <w:r>
        <w:rPr/>
      </w:r>
    </w:p>
    <w:p>
      <w:pPr>
        <w:pStyle w:val="Normal"/>
        <w:rPr/>
      </w:pPr>
      <w:r>
        <w:rPr/>
        <w:t>“</w:t>
      </w:r>
      <w:r>
        <w:rPr/>
        <w:t>That’s fully up to you. I don’t mind just to continue doing this you know. It is nice having a fire pokemon that I can just do this with. I promise I will do my best to don’t cut you again but it is very hard to control myself, since just seeing you like this…hmmrmm…!” Raichu huffs as he delivers another blow making the poor male grunt as while that tail avoided the spot that he got cut, it was a stronger hit this time. “You already know how to make it stop though! So what happens now is fully up to you. I’m fine either way hehe!”</w:t>
      </w:r>
    </w:p>
    <w:p>
      <w:pPr>
        <w:pStyle w:val="Normal"/>
        <w:rPr/>
      </w:pPr>
      <w:r>
        <w:rPr/>
      </w:r>
    </w:p>
    <w:p>
      <w:pPr>
        <w:pStyle w:val="Normal"/>
        <w:rPr/>
      </w:pPr>
      <w:r>
        <w:rPr/>
        <w:t>Of course, he was fine with it the cursed king was the one causing the trouble here! Charmander clenched his teeth upset with his impotence and for being so weak that he got captured like this and being used as a toy for the dirty fantasies of that so-called king. Soon he grunts again as another blow was delivered to his cheeks and he could feel them starting to shine red. If this keeps going…he has no choice. Of course, he needs to escape and save everyone but one thing at a time. First, he needs to stop with this humiliation even if it means just trading it for a different kind of humiliation.</w:t>
      </w:r>
    </w:p>
    <w:p>
      <w:pPr>
        <w:pStyle w:val="Normal"/>
        <w:rPr/>
      </w:pPr>
      <w:r>
        <w:rPr/>
      </w:r>
    </w:p>
    <w:p>
      <w:pPr>
        <w:pStyle w:val="Normal"/>
        <w:rPr/>
      </w:pPr>
      <w:r>
        <w:rPr/>
        <w:t>He had made up his mind for sure once Raichu spanked him so strongly that the sound echoed through the entire room and make him let out a cute yet loud gasp. Wait he wasn’t starting to enjoy something like that was he?! That can’t be! He needed to put a stop to that right now!</w:t>
      </w:r>
    </w:p>
    <w:p>
      <w:pPr>
        <w:pStyle w:val="Normal"/>
        <w:rPr/>
      </w:pPr>
      <w:r>
        <w:rPr/>
      </w:r>
    </w:p>
    <w:p>
      <w:pPr>
        <w:pStyle w:val="Normal"/>
        <w:rPr/>
      </w:pPr>
      <w:r>
        <w:rPr/>
        <w:t>“</w:t>
      </w:r>
      <w:r>
        <w:rPr/>
        <w:t>Wait! Stop it. Just…stop, please. I…I will do it.”</w:t>
      </w:r>
    </w:p>
    <w:p>
      <w:pPr>
        <w:pStyle w:val="Normal"/>
        <w:rPr/>
      </w:pPr>
      <w:r>
        <w:rPr/>
      </w:r>
    </w:p>
    <w:p>
      <w:pPr>
        <w:pStyle w:val="Normal"/>
        <w:rPr/>
      </w:pPr>
      <w:r>
        <w:rPr/>
        <w:t>While he was right about to strike again before he heard those words Raichu pulls his tail back and crosses his arms as if he knew it was coming and he was just waiting to hear it. “You will do what? What do you want? Have something to say, my hot friend?”</w:t>
      </w:r>
    </w:p>
    <w:p>
      <w:pPr>
        <w:pStyle w:val="Normal"/>
        <w:rPr/>
      </w:pPr>
      <w:r>
        <w:rPr/>
      </w:r>
    </w:p>
    <w:p>
      <w:pPr>
        <w:pStyle w:val="Normal"/>
        <w:rPr/>
      </w:pPr>
      <w:r>
        <w:rPr/>
        <w:t>Grr, he really was going to make it say it all, won’t he? Charmander sighs and tries to don’t think about what he was going to do, the sooner he did it the sooner it would be just over and that also means the sooner he would get a chance to break free and look for everyone. Or at least he hoped.</w:t>
      </w:r>
    </w:p>
    <w:p>
      <w:pPr>
        <w:pStyle w:val="Normal"/>
        <w:rPr/>
      </w:pPr>
      <w:r>
        <w:rPr/>
      </w:r>
    </w:p>
    <w:p>
      <w:pPr>
        <w:pStyle w:val="Normal"/>
        <w:rPr/>
      </w:pPr>
      <w:r>
        <w:rPr/>
        <w:t>“</w:t>
      </w:r>
      <w:r>
        <w:rPr/>
        <w:t>I want you to…I mean…please…please my king! Just…just make your loyal servant feels good. He needs it…” While he imagined if he said it like that a guy like Raichu would love it and seemed that he was right from the way the pokemon huffs and his eyes shone with lust. It makes the rescuer feel both scared and excited.</w:t>
      </w:r>
    </w:p>
    <w:p>
      <w:pPr>
        <w:pStyle w:val="Normal"/>
        <w:rPr/>
      </w:pPr>
      <w:r>
        <w:rPr/>
      </w:r>
    </w:p>
    <w:p>
      <w:pPr>
        <w:pStyle w:val="Normal"/>
        <w:rPr/>
      </w:pPr>
      <w:r>
        <w:rPr/>
      </w:r>
    </w:p>
    <w:p>
      <w:pPr>
        <w:pStyle w:val="Normal"/>
        <w:rPr/>
      </w:pPr>
      <w:r>
        <w:rPr/>
        <w:t>“</w:t>
      </w:r>
      <w:r>
        <w:rPr/>
        <w:t>Hmm, I see so you want your king to make you feel good. It’s good to have such an honest servant like you to admit it.” Raichu nods to himself before he kneels on the floor. He starts to fondle his rear again, feeling it making the fire pokemon nervous about what was going to happen. “Hey don’t be so tense you’re the one that asked for it right! You do want to feel good yes?”</w:t>
      </w:r>
    </w:p>
    <w:p>
      <w:pPr>
        <w:pStyle w:val="Normal"/>
        <w:rPr/>
      </w:pPr>
      <w:r>
        <w:rPr/>
      </w:r>
    </w:p>
    <w:p>
      <w:pPr>
        <w:pStyle w:val="Normal"/>
        <w:rPr/>
      </w:pPr>
      <w:r>
        <w:rPr/>
        <w:t>As if he has a choice! But he couldn’t say that he has to stay in “character” and try to keep it up for the lewd king.  He needs to do it to have any chance to save his team, the two brothers not to mention himself. “Yes, I do! Please my king! Make me feel g-AH!!”</w:t>
      </w:r>
    </w:p>
    <w:p>
      <w:pPr>
        <w:pStyle w:val="Normal"/>
        <w:rPr/>
      </w:pPr>
      <w:r>
        <w:rPr/>
      </w:r>
    </w:p>
    <w:p>
      <w:pPr>
        <w:pStyle w:val="Normal"/>
        <w:rPr/>
      </w:pPr>
      <w:r>
        <w:rPr/>
        <w:t>Charmander was caught by surprise once he suddenly feels one of the digits from one of Raichu’s brown paws penetrate him.  He gasps as the finger from that male starts to explore his anus which was a thing that well…been years since he last did it by himself. Only using toys of course from the time he was still a human.</w:t>
      </w:r>
    </w:p>
    <w:p>
      <w:pPr>
        <w:pStyle w:val="Normal"/>
        <w:rPr/>
      </w:pPr>
      <w:r>
        <w:rPr/>
      </w:r>
    </w:p>
    <w:p>
      <w:pPr>
        <w:pStyle w:val="Normal"/>
        <w:rPr/>
      </w:pPr>
      <w:r>
        <w:rPr/>
        <w:t>When he did so, playing with such toys in his body after making sure he was fully alone at home, he always imagined he was being ravaged by a pokemon. Not a kind in particular since he liked so many of them. So to have a living pokemon like Raichu doing it…! He moans just from thinking about what was going on, making the rodent even more eager to keep going since he speeds up.</w:t>
      </w:r>
    </w:p>
    <w:p>
      <w:pPr>
        <w:pStyle w:val="Normal"/>
        <w:rPr/>
      </w:pPr>
      <w:r>
        <w:rPr/>
      </w:r>
    </w:p>
    <w:p>
      <w:pPr>
        <w:pStyle w:val="Normal"/>
        <w:rPr/>
      </w:pPr>
      <w:r>
        <w:rPr/>
        <w:t>“</w:t>
      </w:r>
      <w:r>
        <w:rPr/>
        <w:t>Enjoying ourselves already eh. You are very hard and I think I can even make you pop just from this! Talk about being a perverted rescuer!” Such teasing was expected coming from a guy like that but that doesn’t mean it didn’t make the Charmander still feel embarrassed and it was even worse than it was just true.</w:t>
      </w:r>
    </w:p>
    <w:p>
      <w:pPr>
        <w:pStyle w:val="Normal"/>
        <w:rPr/>
      </w:pPr>
      <w:r>
        <w:rPr/>
      </w:r>
    </w:p>
    <w:p>
      <w:pPr>
        <w:pStyle w:val="Normal"/>
        <w:rPr/>
      </w:pPr>
      <w:r>
        <w:rPr/>
        <w:t>“</w:t>
      </w:r>
      <w:r>
        <w:rPr/>
        <w:t>Hmm I’m very excited too you know…you’re as tight and warm as a good fire-type should be! But I also found out about something else. Know what it is my lovely rescuer?”</w:t>
      </w:r>
    </w:p>
    <w:p>
      <w:pPr>
        <w:pStyle w:val="Normal"/>
        <w:rPr/>
      </w:pPr>
      <w:r>
        <w:rPr/>
      </w:r>
    </w:p>
    <w:p>
      <w:pPr>
        <w:pStyle w:val="Normal"/>
        <w:rPr/>
      </w:pPr>
      <w:r>
        <w:rPr/>
        <w:t>What makes it harder to talk while his ass was being stimulated in this foreign way wasn’t only the experience itself but the fact that Raichu did ask such a thing while now also showing another pokemon finger inside of him. He squirms and tried to hold back another moan though he couldn’t stop his cock from twitching again.</w:t>
      </w:r>
    </w:p>
    <w:p>
      <w:pPr>
        <w:pStyle w:val="Normal"/>
        <w:rPr/>
      </w:pPr>
      <w:r>
        <w:rPr/>
      </w:r>
    </w:p>
    <w:p>
      <w:pPr>
        <w:pStyle w:val="Normal"/>
        <w:rPr/>
      </w:pPr>
      <w:r>
        <w:rPr/>
        <w:t>“</w:t>
      </w:r>
      <w:r>
        <w:rPr/>
        <w:t>Nhg…I mean…what is it…my king?” trying his best to still stay in character he made that question but knowing that he probably wouldn’t like the answer. Still, it should be better than to continue to be spanked by that sharp tail! Or at least he hoped so.</w:t>
      </w:r>
    </w:p>
    <w:p>
      <w:pPr>
        <w:pStyle w:val="Normal"/>
        <w:rPr/>
      </w:pPr>
      <w:r>
        <w:rPr/>
      </w:r>
    </w:p>
    <w:p>
      <w:pPr>
        <w:pStyle w:val="Normal"/>
        <w:rPr/>
      </w:pPr>
      <w:r>
        <w:rPr/>
        <w:t>“</w:t>
      </w:r>
      <w:r>
        <w:rPr/>
        <w:t>I do think you are a virgin buuuut I can tell! Did you use something…maybe a toy? Whatever it is you used something to play with your butt! I bet you used it quite a bit and maybe imagine how the real thing feels inside of you! I’m right?” right on actually but Charmander couldn’t just admit to that! Fuck how did he…? Guess he really wasn’t king for nothing.</w:t>
      </w:r>
    </w:p>
    <w:p>
      <w:pPr>
        <w:pStyle w:val="Normal"/>
        <w:rPr/>
      </w:pPr>
      <w:r>
        <w:rPr/>
      </w:r>
    </w:p>
    <w:p>
      <w:pPr>
        <w:pStyle w:val="Normal"/>
        <w:rPr/>
      </w:pPr>
      <w:r>
        <w:rPr/>
        <w:t>“</w:t>
      </w:r>
      <w:r>
        <w:rPr/>
        <w:t>You might try to hide it with your silence but I know! What I don’t know isssss…what is it that you imagine when you play with your butt with your toys? Maybe…ahhh, maybe that it’s a pokemon doing it? Which ones? Maybe…MAYBE A RAICHU??” allowing his imagination to take over the dark, orange-furred male Charmander noticed small sparks of electricity on those rounded and yellow markings on his cheeks. He really got that excited just imagining that one of the pokemon from his fantasies was a Raichu doing…this?!</w:t>
      </w:r>
    </w:p>
    <w:p>
      <w:pPr>
        <w:pStyle w:val="Normal"/>
        <w:rPr/>
      </w:pPr>
      <w:r>
        <w:rPr/>
      </w:r>
    </w:p>
    <w:p>
      <w:pPr>
        <w:pStyle w:val="Normal"/>
        <w:rPr/>
      </w:pPr>
      <w:r>
        <w:rPr/>
        <w:t>“</w:t>
      </w:r>
      <w:r>
        <w:rPr/>
        <w:t>N-no I…hnf…it wasn’t like Raichus…”</w:t>
      </w:r>
    </w:p>
    <w:p>
      <w:pPr>
        <w:pStyle w:val="Normal"/>
        <w:rPr/>
      </w:pPr>
      <w:r>
        <w:rPr/>
      </w:r>
    </w:p>
    <w:p>
      <w:pPr>
        <w:pStyle w:val="Normal"/>
        <w:rPr/>
      </w:pPr>
      <w:r>
        <w:rPr/>
        <w:t>“…</w:t>
      </w:r>
      <w:r>
        <w:rPr/>
        <w:t>but other pokemons? So you do admit that you want pokemons to fuck you huh!”</w:t>
      </w:r>
    </w:p>
    <w:p>
      <w:pPr>
        <w:pStyle w:val="Normal"/>
        <w:rPr/>
      </w:pPr>
      <w:r>
        <w:rPr/>
      </w:r>
    </w:p>
    <w:p>
      <w:pPr>
        <w:pStyle w:val="Normal"/>
        <w:rPr/>
      </w:pPr>
      <w:r>
        <w:rPr/>
        <w:t>…</w:t>
      </w:r>
      <w:r>
        <w:rPr/>
        <w:t>fuck. Raichu got him!</w:t>
      </w:r>
    </w:p>
    <w:p>
      <w:pPr>
        <w:pStyle w:val="Normal"/>
        <w:rPr/>
      </w:pPr>
      <w:r>
        <w:rPr/>
      </w:r>
    </w:p>
    <w:p>
      <w:pPr>
        <w:pStyle w:val="Normal"/>
        <w:rPr/>
      </w:pPr>
      <w:r>
        <w:rPr/>
        <w:t>“</w:t>
      </w:r>
      <w:r>
        <w:rPr/>
        <w:t>Come on tell me! You like to use toys to play with you while thinking of pokemon right?” This time he asked that while he pulls his fingers out but Charmander doesn’t know if that was to make it easier for him to focus and answer or because he would miss those digits inside of him. It was the closest thing to a real pokemon that he ever got inside of his rear at least for now.</w:t>
      </w:r>
    </w:p>
    <w:p>
      <w:pPr>
        <w:pStyle w:val="Normal"/>
        <w:rPr/>
      </w:pPr>
      <w:r>
        <w:rPr/>
      </w:r>
    </w:p>
    <w:p>
      <w:pPr>
        <w:pStyle w:val="Normal"/>
        <w:rPr/>
      </w:pPr>
      <w:r>
        <w:rPr/>
        <w:t>“</w:t>
      </w:r>
      <w:r>
        <w:rPr/>
        <w:t>Uh…I…”</w:t>
      </w:r>
    </w:p>
    <w:p>
      <w:pPr>
        <w:pStyle w:val="Normal"/>
        <w:rPr/>
      </w:pPr>
      <w:r>
        <w:rPr/>
      </w:r>
    </w:p>
    <w:p>
      <w:pPr>
        <w:pStyle w:val="Normal"/>
        <w:rPr/>
      </w:pPr>
      <w:r>
        <w:rPr/>
        <w:t>“</w:t>
      </w:r>
      <w:r>
        <w:rPr/>
        <w:t>Maybe some more spanking will convince you…”</w:t>
      </w:r>
    </w:p>
    <w:p>
      <w:pPr>
        <w:pStyle w:val="Normal"/>
        <w:rPr/>
      </w:pPr>
      <w:r>
        <w:rPr/>
      </w:r>
    </w:p>
    <w:p>
      <w:pPr>
        <w:pStyle w:val="Normal"/>
        <w:rPr/>
      </w:pPr>
      <w:r>
        <w:rPr/>
        <w:t>The threat of feeling that tail used against his rear again was more than enough to make the captured rescuer give in. “It’s true ok?! I have stuff like dildos back at home a-and…yeah…I used to imagine pokemons doing it for me when I played with my toys. Happy?!”</w:t>
      </w:r>
    </w:p>
    <w:p>
      <w:pPr>
        <w:pStyle w:val="Normal"/>
        <w:rPr/>
      </w:pPr>
      <w:r>
        <w:rPr/>
      </w:r>
    </w:p>
    <w:p>
      <w:pPr>
        <w:pStyle w:val="Normal"/>
        <w:rPr/>
      </w:pPr>
      <w:r>
        <w:rPr/>
        <w:t>Ahhh! It was so embarrassing to even say that out loud! Charmander never talked about it to anyone and he never thought that the first one he would mention about his most secret times would be with a pokemon!</w:t>
      </w:r>
    </w:p>
    <w:p>
      <w:pPr>
        <w:pStyle w:val="Normal"/>
        <w:rPr/>
      </w:pPr>
      <w:r>
        <w:rPr/>
      </w:r>
    </w:p>
    <w:p>
      <w:pPr>
        <w:pStyle w:val="Normal"/>
        <w:rPr/>
      </w:pPr>
      <w:r>
        <w:rPr/>
        <w:t>“</w:t>
      </w:r>
      <w:r>
        <w:rPr/>
        <w:t>Actually yeah! That sounds very hot!” Raichu sticks his tongue at him and slaps his butt with the same paw he used to finger him, making the pokemon squirm. “ Hmm but…what about Raichus like me? You never thought of one while playing?”</w:t>
      </w:r>
    </w:p>
    <w:p>
      <w:pPr>
        <w:pStyle w:val="Normal"/>
        <w:rPr/>
      </w:pPr>
      <w:r>
        <w:rPr/>
      </w:r>
    </w:p>
    <w:p>
      <w:pPr>
        <w:pStyle w:val="Normal"/>
        <w:rPr/>
      </w:pPr>
      <w:r>
        <w:rPr/>
        <w:t>"Nope!”</w:t>
      </w:r>
    </w:p>
    <w:p>
      <w:pPr>
        <w:pStyle w:val="Normal"/>
        <w:rPr/>
      </w:pPr>
      <w:r>
        <w:rPr/>
      </w:r>
    </w:p>
    <w:p>
      <w:pPr>
        <w:pStyle w:val="Normal"/>
        <w:rPr/>
      </w:pPr>
      <w:r>
        <w:rPr/>
        <w:t>“</w:t>
      </w:r>
      <w:r>
        <w:rPr/>
        <w:t>Hmm, but are you suuuuure?” Argh, how does he know! It was instinct or something? Knowing that later someone like Umbreon could just read his mind about it and not wanting to know what a guy like this Raichu could do if he finds out that he lied to him, Charmander sees no other option but to tell the truth.</w:t>
      </w:r>
    </w:p>
    <w:p>
      <w:pPr>
        <w:pStyle w:val="Normal"/>
        <w:rPr/>
      </w:pPr>
      <w:r>
        <w:rPr/>
      </w:r>
    </w:p>
    <w:p>
      <w:pPr>
        <w:pStyle w:val="Normal"/>
        <w:rPr/>
      </w:pPr>
      <w:r>
        <w:rPr/>
        <w:t>“</w:t>
      </w:r>
      <w:r>
        <w:rPr/>
        <w:t>Well…maybe once or twice! B-but you better don’t get the wrong idea, it’s not that I love rodent pokemon in particular or-“ it was useless to continue when he noticed the lewd expression on Raichu’s face. Charmander wondered if by saying the truth he had just stepped into a landmine…</w:t>
      </w:r>
    </w:p>
    <w:p>
      <w:pPr>
        <w:pStyle w:val="Normal"/>
        <w:rPr/>
      </w:pPr>
      <w:r>
        <w:rPr/>
      </w:r>
    </w:p>
    <w:p>
      <w:pPr>
        <w:pStyle w:val="Normal"/>
        <w:rPr/>
      </w:pPr>
      <w:r>
        <w:rPr/>
        <w:t>“</w:t>
      </w:r>
      <w:r>
        <w:rPr/>
        <w:t>Hmm! I don’t blame you! I mean fire-types like you are awesome but it’s rodents like me that are the best pokemon ever!” So to top it off the king could be arrogant. Great. It’s only what he said after that which started to worry him though. “So I guess I should give you a good reward for having good taste in your pokemon! I don’t do this for just anyone but I can make an exception for you.”</w:t>
      </w:r>
    </w:p>
    <w:p>
      <w:pPr>
        <w:pStyle w:val="Normal"/>
        <w:rPr/>
      </w:pPr>
      <w:r>
        <w:rPr/>
      </w:r>
    </w:p>
    <w:p>
      <w:pPr>
        <w:pStyle w:val="Normal"/>
        <w:rPr/>
      </w:pPr>
      <w:r>
        <w:rPr/>
        <w:t>Do what? Charmander was afraid to even ask what he could be talking about but it shouldn’t be something that could hurt him like being spanked by that tail right? He only starts to get the idea of what was in the mind of that perverted Raichu once he feels his paws on his ass but this time they did more than just touch him.</w:t>
      </w:r>
    </w:p>
    <w:p>
      <w:pPr>
        <w:pStyle w:val="Normal"/>
        <w:rPr/>
      </w:pPr>
      <w:r>
        <w:rPr/>
      </w:r>
    </w:p>
    <w:p>
      <w:pPr>
        <w:pStyle w:val="Normal"/>
        <w:rPr/>
      </w:pPr>
      <w:r>
        <w:rPr/>
        <w:t>Raichu’s brown and soft paws squeeze his hot butt right before they spread his cheeks which ends up fully exposing the hidden and pink tailhole that usually lies buried in between them. Now it was quite obvious what that lewd pokemon was planning but Charmander couldn’t believe it. No way he was serious about this…right?</w:t>
      </w:r>
    </w:p>
    <w:p>
      <w:pPr>
        <w:pStyle w:val="Normal"/>
        <w:rPr/>
      </w:pPr>
      <w:r>
        <w:rPr/>
      </w:r>
    </w:p>
    <w:p>
      <w:pPr>
        <w:pStyle w:val="Normal"/>
        <w:rPr/>
      </w:pPr>
      <w:r>
        <w:rPr/>
        <w:t>He got his answer soon as the Raichu’s face approaches his now exposed reptile rear. Soon he feels what could only be his tongue, something warm and wet, on his rear. It teased him, going over his cheeks and slowly getting closer to his hole.</w:t>
      </w:r>
    </w:p>
    <w:p>
      <w:pPr>
        <w:pStyle w:val="Normal"/>
        <w:rPr/>
      </w:pPr>
      <w:r>
        <w:rPr/>
      </w:r>
    </w:p>
    <w:p>
      <w:pPr>
        <w:pStyle w:val="Normal"/>
        <w:rPr/>
      </w:pPr>
      <w:r>
        <w:rPr/>
        <w:t>Was he doing it on purpose to make him beg for it? He really hopes not because a bit more and he might end up doing just that, shattering even more of his pride in the process! Soon he was proved wrong when that muscle dart over his hole. Despite being expected and perhaps even hoping for it, such a thing still was enough to make the rescuer stiffen in surprise but a very welcome one.</w:t>
      </w:r>
    </w:p>
    <w:p>
      <w:pPr>
        <w:pStyle w:val="Normal"/>
        <w:rPr/>
      </w:pPr>
      <w:r>
        <w:rPr/>
      </w:r>
    </w:p>
    <w:p>
      <w:pPr>
        <w:pStyle w:val="Normal"/>
        <w:rPr/>
      </w:pPr>
      <w:r>
        <w:rPr/>
        <w:t>And just when he thought it wouldn’t feel better the small muscle touched the very entrance to his body making him grunt. It still teased him, touching around and on the hole itself but not yet going inside. It just keeps lapping the same spot, as if waiting for something to go beyond and deliver what the reptile never knew he wanted so much.</w:t>
      </w:r>
    </w:p>
    <w:p>
      <w:pPr>
        <w:pStyle w:val="Normal"/>
        <w:rPr/>
      </w:pPr>
      <w:r>
        <w:rPr/>
      </w:r>
    </w:p>
    <w:p>
      <w:pPr>
        <w:pStyle w:val="Normal"/>
        <w:rPr/>
      </w:pPr>
      <w:r>
        <w:rPr/>
        <w:t>He couldn’t resist, he needs to feel it inside of him! And by now he knows what the Raichu wants from him even if he doesn’t say anything. “Please! P-please…! Do it…put your tongue inside! I need to feel it! I need to feel good…!” Sure it was humiliating and all but Charmander has to admit it kinda feels erotic to say such a thing to another pokemon.</w:t>
      </w:r>
    </w:p>
    <w:p>
      <w:pPr>
        <w:pStyle w:val="Normal"/>
        <w:rPr/>
      </w:pPr>
      <w:r>
        <w:rPr/>
      </w:r>
    </w:p>
    <w:p>
      <w:pPr>
        <w:pStyle w:val="Normal"/>
        <w:rPr/>
      </w:pPr>
      <w:r>
        <w:rPr/>
        <w:t>Now that he got what he wants to hear from him, Charmander wasn’t surprised that the tongue moved past the entrance and now started to work and tender to spots that no other male had ever taken care of before.</w:t>
      </w:r>
    </w:p>
    <w:p>
      <w:pPr>
        <w:pStyle w:val="Normal"/>
        <w:rPr/>
      </w:pPr>
      <w:r>
        <w:rPr/>
      </w:r>
    </w:p>
    <w:p>
      <w:pPr>
        <w:pStyle w:val="Normal"/>
        <w:rPr/>
      </w:pPr>
      <w:r>
        <w:rPr/>
        <w:t>“</w:t>
      </w:r>
      <w:r>
        <w:rPr/>
        <w:t>Ah…oh god…” he gasps softly as he feels that tongue move inside of his ass, swirling and exploring inside as much as it could.</w:t>
      </w:r>
    </w:p>
    <w:p>
      <w:pPr>
        <w:pStyle w:val="Normal"/>
        <w:rPr/>
      </w:pPr>
      <w:r>
        <w:rPr/>
      </w:r>
    </w:p>
    <w:p>
      <w:pPr>
        <w:pStyle w:val="Normal"/>
        <w:rPr/>
      </w:pPr>
      <w:r>
        <w:rPr/>
        <w:t>Charmander doesn’t hesitate to try and press his butt against Raichu’s face, trying to get more of that tongue inside of him. More, he just wants more…it was so exciting…! It wasn’t a random toy, a dildo that doesn’t belong to anyone. But a living, warm tongue from another pokemon. A pokemon that wants to do it, wants to please him! That by itself was so arousing! It’s no wonder he doesn’t hold back, panting and grunting as he just loves how it feels to be rimmed by a perverted Raichu.</w:t>
      </w:r>
    </w:p>
    <w:p>
      <w:pPr>
        <w:pStyle w:val="Normal"/>
        <w:rPr/>
      </w:pPr>
      <w:r>
        <w:rPr/>
      </w:r>
    </w:p>
    <w:p>
      <w:pPr>
        <w:pStyle w:val="Normal"/>
        <w:rPr/>
      </w:pPr>
      <w:r>
        <w:rPr/>
        <w:t>Raichu seems more eager to continue now that he could tell the fire male wouldn’t resist anymore. So he kept doing it, exploring that tight and very hot Charmander cave as much as he wants. At one point though, perhaps to spicy the things here up, he did more than that.</w:t>
      </w:r>
    </w:p>
    <w:p>
      <w:pPr>
        <w:pStyle w:val="Normal"/>
        <w:rPr/>
      </w:pPr>
      <w:r>
        <w:rPr/>
      </w:r>
    </w:p>
    <w:p>
      <w:pPr>
        <w:pStyle w:val="Normal"/>
        <w:rPr/>
      </w:pPr>
      <w:r>
        <w:rPr/>
        <w:t>“</w:t>
      </w:r>
      <w:r>
        <w:rPr/>
        <w:t>Ahn…! So good…” Charmander groans as he feels a paw leave his cheek to go down and grab his penis. It starts to do more than that soon through as Raichu starts to slide his paw up and down, masturbating the rescuer but he does so while still kissing his tailhole and moving his tongue as deep inside of it as he could.</w:t>
      </w:r>
    </w:p>
    <w:p>
      <w:pPr>
        <w:pStyle w:val="Normal"/>
        <w:rPr/>
      </w:pPr>
      <w:r>
        <w:rPr/>
      </w:r>
    </w:p>
    <w:p>
      <w:pPr>
        <w:pStyle w:val="Normal"/>
        <w:rPr/>
      </w:pPr>
      <w:r>
        <w:rPr/>
        <w:t>Even if he wanted to hold back there’s no way, he can stop his cock from releasing more and more pre with all of that happening right now. It also doesn’t help that after all, he was close before when the two brothers played with his cock before he was interrupted by Umbreon. It briefly made him angry just remembering it now but soon that feeling was replaced by another, a much better one. Of when a pokemon eats your ass while stroking your cock at the same time. And you have no choice but to let him do as he wants since your hands are bounded and all.</w:t>
      </w:r>
    </w:p>
    <w:p>
      <w:pPr>
        <w:pStyle w:val="Normal"/>
        <w:rPr/>
      </w:pPr>
      <w:r>
        <w:rPr/>
      </w:r>
    </w:p>
    <w:p>
      <w:pPr>
        <w:pStyle w:val="Normal"/>
        <w:rPr/>
      </w:pPr>
      <w:r>
        <w:rPr/>
        <w:t>“</w:t>
      </w:r>
      <w:r>
        <w:rPr/>
        <w:t>Please…please keep going! I need to cum! Please…my…my king…!” Charmander demands, now just completely lost in his pleasure and wanting nothing more but to focus on it and finally achieve his release. He doesn’t know if he called the other “my king” by instinct or what but it doesn’t matter. It doesn’t matter now how humiliating it was to say such degrading things. He just wants to cum! Anything else could wait. His freedom…his friends…the two brothers…no. Right now he just wants to cum…!</w:t>
      </w:r>
    </w:p>
    <w:p>
      <w:pPr>
        <w:pStyle w:val="Normal"/>
        <w:rPr/>
      </w:pPr>
      <w:r>
        <w:rPr/>
      </w:r>
    </w:p>
    <w:p>
      <w:pPr>
        <w:pStyle w:val="Normal"/>
        <w:rPr/>
      </w:pPr>
      <w:r>
        <w:rPr/>
        <w:t>Deep down he was scared that Raichu could want to take advantage of it and maybe stop and force him to swear his loyalty or something evil like that in return for a proper release. If he did that kind of thing now Charmander wasn’t sure if he really could resist and say no. Fortunately for him, be it because it just didn’t cross his mind or because it wasn’t what he wanted, Raichu didn’t do it. What he did was something different and really surprised the reptile even more than before.</w:t>
      </w:r>
    </w:p>
    <w:p>
      <w:pPr>
        <w:pStyle w:val="Normal"/>
        <w:rPr/>
      </w:pPr>
      <w:r>
        <w:rPr/>
      </w:r>
    </w:p>
    <w:p>
      <w:pPr>
        <w:pStyle w:val="Normal"/>
        <w:rPr/>
      </w:pPr>
      <w:r>
        <w:rPr/>
        <w:t>“</w:t>
      </w:r>
      <w:r>
        <w:rPr/>
        <w:t>GHA…!” he moans as he feels what he could only describe as a small but very noticeable shock! And it came from the same tongue that was still massaging his insides, its owner still squeezing his butt and masturbating him at the same time. The rescuer never felt anything like that in his previous life, no dildo ever gave such a feeling like that. He barely had time to register before his eyes roll and he moans and came right after another shock since it was just too much for him and Raichu seems to know that.</w:t>
      </w:r>
    </w:p>
    <w:p>
      <w:pPr>
        <w:pStyle w:val="Normal"/>
        <w:rPr/>
      </w:pPr>
      <w:r>
        <w:rPr/>
      </w:r>
    </w:p>
    <w:p>
      <w:pPr>
        <w:pStyle w:val="Normal"/>
        <w:rPr/>
      </w:pPr>
      <w:r>
        <w:rPr/>
        <w:t>Charmander’s body just squirms and there was nothing he could do but wait for the wonderful sensation to end, feeling his cock explode and shoot his fire pokemon seed all over the floor beneath him. Certainly, some splashed on his and Raichu’s body but neither mind as one just experience the wonderful feeling and the other kept delivering It, at least until he feels Charmander is done. So he pulls his maw back from the lizard’s rear and licks his lips.</w:t>
      </w:r>
    </w:p>
    <w:p>
      <w:pPr>
        <w:pStyle w:val="Normal"/>
        <w:rPr/>
      </w:pPr>
      <w:r>
        <w:rPr/>
      </w:r>
    </w:p>
    <w:p>
      <w:pPr>
        <w:pStyle w:val="Normal"/>
        <w:rPr/>
      </w:pPr>
      <w:r>
        <w:rPr/>
        <w:t>“</w:t>
      </w:r>
      <w:r>
        <w:rPr/>
        <w:t>Just as I expected! You taste wonderful in there hehe. And seems you liked what I just did huh!” It’s obvious what he was referring to but since he was a big show-off he watched the pokemon stick his tongue out and a few sparks came out of it. “I really liked how you called me King! So I thought you deserved a nice reward for it. Only experienced electric-types like me can do it without hurting their partner you know! Still, I didn’t expect you to like it SO much that it would make you cum.”</w:t>
      </w:r>
    </w:p>
    <w:p>
      <w:pPr>
        <w:pStyle w:val="Normal"/>
        <w:rPr/>
      </w:pPr>
      <w:r>
        <w:rPr/>
      </w:r>
    </w:p>
    <w:p>
      <w:pPr>
        <w:pStyle w:val="Normal"/>
        <w:rPr/>
      </w:pPr>
      <w:r>
        <w:rPr/>
        <w:t>“</w:t>
      </w:r>
      <w:r>
        <w:rPr/>
        <w:t>Shut up…it was just…nothing like I experienced before…catch me off guard…” he weakly protests while panting as he slowly recovers from his orgasm. Now that it was over he could feel that part of his knees and belly was wet with his seed. He just came…and because of that guy…damnit! But it felt good…</w:t>
      </w:r>
    </w:p>
    <w:p>
      <w:pPr>
        <w:pStyle w:val="Normal"/>
        <w:rPr/>
      </w:pPr>
      <w:r>
        <w:rPr/>
      </w:r>
    </w:p>
    <w:p>
      <w:pPr>
        <w:pStyle w:val="Normal"/>
        <w:rPr/>
      </w:pPr>
      <w:r>
        <w:rPr/>
        <w:t>“</w:t>
      </w:r>
      <w:r>
        <w:rPr/>
        <w:t>Oh, I’m sure it did. But so? Think you can see now that we aren’t your enemy right? Then maybe we can do more fun stuff now.” More fun stuff? Does he mean more sex?! No way…! But before Charmander could protest he feels that the pokemon reaches for the handcuffs and he gave It a shock which didn’t hurt the lizard but destroyed that damn thing in a few seconds. Which means that now he was finally free.</w:t>
      </w:r>
    </w:p>
    <w:p>
      <w:pPr>
        <w:pStyle w:val="Normal"/>
        <w:rPr/>
      </w:pPr>
      <w:r>
        <w:rPr/>
      </w:r>
    </w:p>
    <w:p>
      <w:pPr>
        <w:pStyle w:val="Normal"/>
        <w:rPr/>
      </w:pPr>
      <w:r>
        <w:rPr/>
        <w:t>The second that he noticed that and the Raichu was off his body after he destroyed the handcuffs, Charmander was back on his feet after he massages his wrists and turns to face the pokemon. He had millions of ideas on his mind and also feelings. That guy kidnapped him, his team, and the two brothers but also made him feel so good. No, he needs to focus on his mission. That didn’t change! And now that he was free it was his best shot!</w:t>
      </w:r>
    </w:p>
    <w:p>
      <w:pPr>
        <w:pStyle w:val="Normal"/>
        <w:rPr/>
      </w:pPr>
      <w:r>
        <w:rPr/>
      </w:r>
    </w:p>
    <w:p>
      <w:pPr>
        <w:pStyle w:val="Normal"/>
        <w:rPr/>
      </w:pPr>
      <w:r>
        <w:rPr/>
        <w:t>“</w:t>
      </w:r>
      <w:r>
        <w:rPr/>
        <w:t>Hmm, your eyes…could it be you’re thinking of escaping? Really? You think I will let you?” Raichu seems completely relaxed and stood up. He was waiting for Charmander’s next move with his arms crossed and watching him carefully without letting his guard down. The fire pokemon noticed a bit of cum on the rodent’s paw and shoulders but aside from that he really couldn’t even imagine what the other would do.</w:t>
      </w:r>
    </w:p>
    <w:p>
      <w:pPr>
        <w:pStyle w:val="Normal"/>
        <w:rPr/>
      </w:pPr>
      <w:r>
        <w:rPr/>
      </w:r>
    </w:p>
    <w:p>
      <w:pPr>
        <w:pStyle w:val="Normal"/>
        <w:rPr/>
      </w:pPr>
      <w:r>
        <w:rPr/>
        <w:t>“</w:t>
      </w:r>
      <w:r>
        <w:rPr/>
        <w:t>You better or I will fight you! I don’t want to hurt you but if I have to be able to leave the room then I will!” he threatens while taking a battle stance and that made the king laughs.</w:t>
      </w:r>
    </w:p>
    <w:p>
      <w:pPr>
        <w:pStyle w:val="Normal"/>
        <w:rPr/>
      </w:pPr>
      <w:r>
        <w:rPr/>
      </w:r>
    </w:p>
    <w:p>
      <w:pPr>
        <w:pStyle w:val="Normal"/>
        <w:rPr/>
      </w:pPr>
      <w:r>
        <w:rPr/>
        <w:t>“</w:t>
      </w:r>
      <w:r>
        <w:rPr/>
        <w:t>Hahaha! Oh please, you can’t be serious! Did you really think this through?” Raichu questions with a grin and points to some of the electronic equipment that is all over the room. “Because of that stuff, you can’t use your most powerful moves like flamethrower without risking to destroy it all which would cause an explosion in this room and hurt both of us. And that’s assuming you do know a move like that! Just looking at you I have a feeling the best you got is something like Slash…and I assure you that you need more than that to even touch me!”</w:t>
      </w:r>
    </w:p>
    <w:p>
      <w:pPr>
        <w:pStyle w:val="Normal"/>
        <w:rPr/>
      </w:pPr>
      <w:r>
        <w:rPr/>
      </w:r>
    </w:p>
    <w:p>
      <w:pPr>
        <w:pStyle w:val="Normal"/>
        <w:rPr/>
      </w:pPr>
      <w:r>
        <w:rPr/>
        <w:t>Charmander hoped that he was good with his poker face because as terrible it was to admit it that guy was right! He couldn’t use flamethrower without the risk of getting both of them in an explosion and that’s if he knows that move which he doesn't. It’s not his fault he wasn’t a pokemon for THAT long. But maybe if he trained hard as Squirtle always told him to he wouldn’t be in this mess right now as he would have access to other moves. What to do now?</w:t>
      </w:r>
    </w:p>
    <w:p>
      <w:pPr>
        <w:pStyle w:val="Normal"/>
        <w:rPr/>
      </w:pPr>
      <w:r>
        <w:rPr/>
      </w:r>
    </w:p>
    <w:p>
      <w:pPr>
        <w:pStyle w:val="Normal"/>
        <w:rPr/>
      </w:pPr>
      <w:r>
        <w:rPr/>
        <w:t>“</w:t>
      </w:r>
      <w:r>
        <w:rPr/>
        <w:t>What? Changing your mind? If you still want to fight go ahead! Do your worst pal!” Raichu grins and seems to get excited with the idea of fighting, slamming his fists on each other and slamming his tail on the floor and the fire pokemon was surprised to see it destroy a bit of it. Even his tail was that strong?! “Tell you what…as much as I love battles almost as much as having fun, I don’t feel like battling you for long so how about I let you have the first move and I finish it afterward? So go ahead. I’m waiting.”</w:t>
      </w:r>
    </w:p>
    <w:p>
      <w:pPr>
        <w:pStyle w:val="Normal"/>
        <w:rPr/>
      </w:pPr>
      <w:r>
        <w:rPr/>
      </w:r>
    </w:p>
    <w:p>
      <w:pPr>
        <w:pStyle w:val="Normal"/>
        <w:rPr/>
      </w:pPr>
      <w:r>
        <w:rPr/>
        <w:t>Tche... he was that confident that he could take him on that easily? Why?! Just because he came not long ago or something? The nerve!</w:t>
      </w:r>
    </w:p>
    <w:p>
      <w:pPr>
        <w:pStyle w:val="Normal"/>
        <w:rPr/>
      </w:pPr>
      <w:r>
        <w:rPr/>
      </w:r>
    </w:p>
    <w:p>
      <w:pPr>
        <w:pStyle w:val="Normal"/>
        <w:rPr/>
      </w:pPr>
      <w:r>
        <w:rPr/>
        <w:t>Charmander allowed himself to easily fall on Raichu’s provocation and he charges at him ready to strike with his claws as he uses his Scratch attack.</w:t>
      </w:r>
    </w:p>
    <w:p>
      <w:pPr>
        <w:pStyle w:val="Normal"/>
        <w:rPr/>
      </w:pPr>
      <w:r>
        <w:rPr/>
      </w:r>
    </w:p>
    <w:p>
      <w:pPr>
        <w:pStyle w:val="Normal"/>
        <w:rPr/>
      </w:pPr>
      <w:r>
        <w:rPr/>
        <w:t>Raichu smiles innocently before he turns around and the next thing he knows Charmander feels that tail that before spanked his butt now delivering a swift blow to his stomach, making him gasp and fall on his knees, massaging the spot he was attacked as it did hurt much more than he was ready for. Strong…that guy was too strong…! Much more than him!  He wasn't sure that even if Squirtle and Bulbasaur were here as well if all of them could take him down.</w:t>
      </w:r>
    </w:p>
    <w:p>
      <w:pPr>
        <w:pStyle w:val="Normal"/>
        <w:rPr/>
      </w:pPr>
      <w:r>
        <w:rPr/>
        <w:t>Still, he couldn’t just give up…! His team was counting on him to save them! He needs to fulfill his obligation as a rescuer. “Come on just give up! You have no chan-“ Charmander took advantage of what Squirtle taught him to always try and catch your opponent off-guard when there was an opportunity. So trying to ignore the pain on his body he suddenly stood up with his claws ready and attacked Raichu.</w:t>
      </w:r>
    </w:p>
    <w:p>
      <w:pPr>
        <w:pStyle w:val="Normal"/>
        <w:rPr/>
      </w:pPr>
      <w:r>
        <w:rPr/>
      </w:r>
    </w:p>
    <w:p>
      <w:pPr>
        <w:pStyle w:val="Normal"/>
        <w:rPr/>
      </w:pPr>
      <w:r>
        <w:rPr/>
        <w:t>The rodent gasps as it was very sudden and he barely could evade it however…he feels a sharp pain on the side of his shoulder. The attack hit him…? He was sure he evaded it completely! “…Huuh…guess you do have the spirit at least. Nice job! But to take down a king you need MORE!”</w:t>
      </w:r>
    </w:p>
    <w:p>
      <w:pPr>
        <w:pStyle w:val="Normal"/>
        <w:rPr/>
      </w:pPr>
      <w:r>
        <w:rPr/>
      </w:r>
    </w:p>
    <w:p>
      <w:pPr>
        <w:pStyle w:val="Normal"/>
        <w:rPr/>
      </w:pPr>
      <w:r>
        <w:rPr/>
        <w:t>Raichu grins and tackles Charmander. For the lizard, it was too fast and he couldn’t even try to evade it! Naturally, he took the attack in full force, and the next thing he knows he was on the ground, gasping for air.</w:t>
      </w:r>
    </w:p>
    <w:p>
      <w:pPr>
        <w:pStyle w:val="Normal"/>
        <w:rPr/>
      </w:pPr>
      <w:r>
        <w:rPr/>
      </w:r>
    </w:p>
    <w:p>
      <w:pPr>
        <w:pStyle w:val="Normal"/>
        <w:rPr/>
      </w:pPr>
      <w:r>
        <w:rPr/>
        <w:t>“</w:t>
      </w:r>
      <w:r>
        <w:rPr/>
        <w:t>Khng…I…I can still…GHA!” He tried to stand up and attack Raichu again but this time his opponent wouldn’t be caught by surprise. He closed the gap between them and pressed a foot on his head, forcing him to stay there.</w:t>
      </w:r>
    </w:p>
    <w:p>
      <w:pPr>
        <w:pStyle w:val="Normal"/>
        <w:rPr/>
      </w:pPr>
      <w:r>
        <w:rPr/>
      </w:r>
    </w:p>
    <w:p>
      <w:pPr>
        <w:pStyle w:val="Normal"/>
        <w:rPr/>
      </w:pPr>
      <w:r>
        <w:rPr/>
        <w:t>“</w:t>
      </w:r>
      <w:r>
        <w:rPr/>
        <w:t>Easy…just admit that you lost. You couldn’t tell? I’m taking it easy on you. If you force yourself I might have to break a bone or two and that would suck.” Raichu explains calmly and the lizard knows that he wasn’t even arrogant. He hates to admit but he was speaking the truth. “You do deserve bonus points for being able to touch me though. I do see potential in you but for now, that’s it. We had a battle as you wanted and you lost! And you know the rule? The strongest can do anything he wants with the loser?” Raichu now grins at the defeated pokemon, pressing his foot harder and making Charmander grunt, both in pain and humiliation.</w:t>
      </w:r>
    </w:p>
    <w:p>
      <w:pPr>
        <w:pStyle w:val="Normal"/>
        <w:rPr/>
      </w:pPr>
      <w:r>
        <w:rPr/>
      </w:r>
    </w:p>
    <w:p>
      <w:pPr>
        <w:pStyle w:val="Normal"/>
        <w:rPr/>
      </w:pPr>
      <w:r>
        <w:rPr/>
        <w:t>“</w:t>
      </w:r>
      <w:r>
        <w:rPr/>
        <w:t>I…I didn’t lose yet…!”</w:t>
      </w:r>
    </w:p>
    <w:p>
      <w:pPr>
        <w:pStyle w:val="Normal"/>
        <w:rPr/>
      </w:pPr>
      <w:r>
        <w:rPr/>
      </w:r>
    </w:p>
    <w:p>
      <w:pPr>
        <w:pStyle w:val="Normal"/>
        <w:rPr/>
      </w:pPr>
      <w:r>
        <w:rPr/>
        <w:t>“</w:t>
      </w:r>
      <w:r>
        <w:rPr/>
        <w:t>Geez, you’re so stubborn! But not that I dislike that in you. I don’t want to hurt you more than you need though so hm....” Raichu thinks for a bit and seems to get an idea. “So how about this? I will give you a rematch but this time we’re fighting by the rules of the house!”</w:t>
      </w:r>
    </w:p>
    <w:p>
      <w:pPr>
        <w:pStyle w:val="Normal"/>
        <w:rPr/>
      </w:pPr>
      <w:r>
        <w:rPr/>
      </w:r>
    </w:p>
    <w:p>
      <w:pPr>
        <w:pStyle w:val="Normal"/>
        <w:rPr/>
      </w:pPr>
      <w:r>
        <w:rPr/>
        <w:t>“</w:t>
      </w:r>
      <w:r>
        <w:rPr/>
        <w:t>Huh?! But what does that means?” Charmander asked wondering what those rules could be but already getting a bad feeling about it as he could imagine exactly the nature of that rematch given the nature of the king of this “house”.</w:t>
      </w:r>
    </w:p>
    <w:p>
      <w:pPr>
        <w:pStyle w:val="Normal"/>
        <w:rPr/>
      </w:pPr>
      <w:r>
        <w:rPr/>
      </w:r>
    </w:p>
    <w:p>
      <w:pPr>
        <w:pStyle w:val="Normal"/>
        <w:rPr/>
      </w:pPr>
      <w:r>
        <w:rPr/>
        <w:t>Raichu answers that question not with words but in a more delicious way, at least to him. He brings a paw to his mouth and the fire-type notices it was the same one that fapped him given the cum that was visible on it. Wait he fought him without even dripping or something?! Damn Charmander didn’t even notice! He was really strong. While he thinks things like that he watches as the chubby male starts to lick it clean while maintaining eye contact with Charmander the whole time.</w:t>
      </w:r>
    </w:p>
    <w:p>
      <w:pPr>
        <w:pStyle w:val="Normal"/>
        <w:rPr/>
      </w:pPr>
      <w:r>
        <w:rPr/>
      </w:r>
    </w:p>
    <w:p>
      <w:pPr>
        <w:pStyle w:val="Normal"/>
        <w:rPr/>
      </w:pPr>
      <w:r>
        <w:rPr/>
        <w:t>He didn’t say anything too hypnotized By seeing a male pokemon busy with cleaning his seed from his paw like that. It was his seed there…which the Raichu now was sucking off from his fingers as he slowly put each in his mouth. Then he would slowly suck on each finger, moaning lustfully while still looking at Charmander. The reptile feels nervous and quite horny with that show, he could swear that even the tip of his tail burns stronger from it!</w:t>
      </w:r>
    </w:p>
    <w:p>
      <w:pPr>
        <w:pStyle w:val="Normal"/>
        <w:rPr/>
      </w:pPr>
      <w:r>
        <w:rPr/>
      </w:r>
    </w:p>
    <w:p>
      <w:pPr>
        <w:pStyle w:val="Normal"/>
        <w:rPr/>
      </w:pPr>
      <w:r>
        <w:rPr/>
        <w:t>“</w:t>
      </w:r>
      <w:r>
        <w:rPr/>
        <w:t>Hmm…” as Raichu finally finishes his job, he brings the paw which was now clean to work on his cock as he continues to talk. “You taste very nice, well you and your ass. I really want more. So how about this? We will fight again but this time it will be in a sixty-nine. Oh, wait a second! How silly of me. I better make sure you know what it is first so you don’t accuse me of getting you into something you didn’t even know about which would give me an unfair advantage! So? What is a sixty-nine? Do you know?”</w:t>
      </w:r>
    </w:p>
    <w:p>
      <w:pPr>
        <w:pStyle w:val="Normal"/>
        <w:rPr/>
      </w:pPr>
      <w:r>
        <w:rPr/>
      </w:r>
    </w:p>
    <w:p>
      <w:pPr>
        <w:pStyle w:val="Normal"/>
        <w:rPr/>
      </w:pPr>
      <w:r>
        <w:rPr/>
        <w:t>Charmander wasn’t sure if it was the show he just witnessed or that Raichu was still stepping down hard on him but being asked something like that was a turn-on in more ways than it should be. “O-of course I know! I’m not a cub!”</w:t>
      </w:r>
    </w:p>
    <w:p>
      <w:pPr>
        <w:pStyle w:val="Normal"/>
        <w:rPr/>
      </w:pPr>
      <w:r>
        <w:rPr/>
      </w:r>
    </w:p>
    <w:p>
      <w:pPr>
        <w:pStyle w:val="Normal"/>
        <w:rPr/>
      </w:pPr>
      <w:r>
        <w:rPr/>
        <w:t>“</w:t>
      </w:r>
      <w:r>
        <w:rPr/>
        <w:t>And yet you are weak just like one.” Grr, it was hard to argue against that after his defeat! Besides, he wasn’t a pokemon for a long time so maybe he did have a point there but still…! “So? Since you know what it is do tell me exactly what we’re supposed to do in a sixty-nine Mr. I’m not a cub!”</w:t>
      </w:r>
    </w:p>
    <w:p>
      <w:pPr>
        <w:pStyle w:val="Normal"/>
        <w:rPr/>
      </w:pPr>
      <w:r>
        <w:rPr/>
      </w:r>
    </w:p>
    <w:p>
      <w:pPr>
        <w:pStyle w:val="Normal"/>
        <w:rPr/>
      </w:pPr>
      <w:r>
        <w:rPr/>
        <w:t>Fuck! Does he want to hear him saying it?! That guy was really a pervert! Still, he has no choice. “Uh…it means that each of us will suck on each other’s dicks…until we both cum. T-that’s all!” He tries to say that with a straight face but it was so embarrassing he just couldn’t do it and he hates that Raichu notices it. It was obvious from the cheeky way he laughs.</w:t>
      </w:r>
    </w:p>
    <w:p>
      <w:pPr>
        <w:pStyle w:val="Normal"/>
        <w:rPr/>
      </w:pPr>
      <w:r>
        <w:rPr/>
      </w:r>
    </w:p>
    <w:p>
      <w:pPr>
        <w:pStyle w:val="Normal"/>
        <w:rPr/>
      </w:pPr>
      <w:r>
        <w:rPr/>
        <w:t>“</w:t>
      </w:r>
      <w:r>
        <w:rPr/>
        <w:t>Hey look at that! Seems you do know a thing or two. But…did you ever do it? You didn’t, right?”</w:t>
      </w:r>
    </w:p>
    <w:p>
      <w:pPr>
        <w:pStyle w:val="Normal"/>
        <w:rPr/>
      </w:pPr>
      <w:r>
        <w:rPr/>
      </w:r>
    </w:p>
    <w:p>
      <w:pPr>
        <w:pStyle w:val="Normal"/>
        <w:rPr/>
      </w:pPr>
      <w:r>
        <w:rPr/>
        <w:t>“</w:t>
      </w:r>
      <w:r>
        <w:rPr/>
        <w:t>Y-you know that I never did something like that, you bastard!” Charmander says quite upset to the amusement of the lewd rodent. “But how would something like that be a battle? Unless…”</w:t>
      </w:r>
    </w:p>
    <w:p>
      <w:pPr>
        <w:pStyle w:val="Normal"/>
        <w:rPr/>
      </w:pPr>
      <w:r>
        <w:rPr/>
        <w:t>“</w:t>
      </w:r>
      <w:r>
        <w:rPr/>
        <w:t>Well done you’re catching on!” Raichu claps as if the lizard had done something worthy of praise. “It’s simple. The one that makes the other cum first wins this battle. And since you already came not long ago I would say you’re the one at advantage here don’t you think?”</w:t>
      </w:r>
    </w:p>
    <w:p>
      <w:pPr>
        <w:pStyle w:val="Normal"/>
        <w:rPr/>
      </w:pPr>
      <w:r>
        <w:rPr/>
      </w:r>
    </w:p>
    <w:p>
      <w:pPr>
        <w:pStyle w:val="Normal"/>
        <w:rPr/>
      </w:pPr>
      <w:r>
        <w:rPr/>
        <w:t>Charmander has to admit the rodent has a point. It was embarrassing to admit but it does sound like he would have a better advantage in a battle like that than in a legit pokemon battle. He really needs to train so that wasn’t the case again if he ever meets someone like that Raichu though…</w:t>
      </w:r>
    </w:p>
    <w:p>
      <w:pPr>
        <w:pStyle w:val="Normal"/>
        <w:rPr/>
      </w:pPr>
      <w:r>
        <w:rPr/>
      </w:r>
    </w:p>
    <w:p>
      <w:pPr>
        <w:pStyle w:val="Normal"/>
        <w:rPr/>
      </w:pPr>
      <w:r>
        <w:rPr/>
        <w:t>Just before he would agree with the other male and ask that they could start before Raichu changed his mind or something, Raichu gasps and points angrily at him while still keeping him pinned on the floor. “Wait a second! What is in for me huh? If I win? I’m already agreeing with fighting you again and this time I’m at a big disadvantage! There needs to be something for me if I win you know!”</w:t>
      </w:r>
    </w:p>
    <w:p>
      <w:pPr>
        <w:pStyle w:val="Normal"/>
        <w:rPr/>
      </w:pPr>
      <w:r>
        <w:rPr/>
      </w:r>
    </w:p>
    <w:p>
      <w:pPr>
        <w:pStyle w:val="Normal"/>
        <w:rPr/>
      </w:pPr>
      <w:r>
        <w:rPr/>
        <w:t>Goddamnit. He was afraid of that! “Fine! And what you want you bastard?”</w:t>
      </w:r>
    </w:p>
    <w:p>
      <w:pPr>
        <w:pStyle w:val="Normal"/>
        <w:rPr/>
      </w:pPr>
      <w:r>
        <w:rPr/>
        <w:t>While the impatience was clear in the tone of his voice it doesn’t seem to have upset Raichu. On the contrary, he seems amused by it. “Ahhh so mean…what happened to the Charmander that was calling me his king wanting me to make him cum…”</w:t>
      </w:r>
    </w:p>
    <w:p>
      <w:pPr>
        <w:pStyle w:val="Normal"/>
        <w:rPr/>
      </w:pPr>
      <w:r>
        <w:rPr/>
      </w:r>
    </w:p>
    <w:p>
      <w:pPr>
        <w:pStyle w:val="Normal"/>
        <w:rPr/>
      </w:pPr>
      <w:r>
        <w:rPr/>
        <w:t>“</w:t>
      </w:r>
      <w:r>
        <w:rPr/>
        <w:t>T-that was in the heat of the moment and-“</w:t>
      </w:r>
    </w:p>
    <w:p>
      <w:pPr>
        <w:pStyle w:val="Normal"/>
        <w:rPr/>
      </w:pPr>
      <w:r>
        <w:rPr/>
      </w:r>
    </w:p>
    <w:p>
      <w:pPr>
        <w:pStyle w:val="Normal"/>
        <w:rPr/>
      </w:pPr>
      <w:r>
        <w:rPr/>
        <w:t>“</w:t>
      </w:r>
      <w:r>
        <w:rPr/>
        <w:t>Ah, I know! I get what I will want! Of course…should be fun…” Charmander knows that he wouldn’t agree but he has no choice but to listen. “If I win, I want you to become one of my pets!”</w:t>
      </w:r>
    </w:p>
    <w:p>
      <w:pPr>
        <w:pStyle w:val="Normal"/>
        <w:rPr/>
      </w:pPr>
      <w:r>
        <w:rPr/>
      </w:r>
    </w:p>
    <w:p>
      <w:pPr>
        <w:pStyle w:val="Normal"/>
        <w:rPr/>
      </w:pPr>
      <w:r>
        <w:rPr/>
        <w:t>At first, Charmander just blinks and was thinking oh that’s it? No big deal. Then he slowly starts to understand the meaning of what Raichu was asking and as the words finally sank in he gasps in shock. “P-pet?! Me??”</w:t>
      </w:r>
    </w:p>
    <w:p>
      <w:pPr>
        <w:pStyle w:val="Normal"/>
        <w:rPr/>
      </w:pPr>
      <w:r>
        <w:rPr/>
      </w:r>
    </w:p>
    <w:p>
      <w:pPr>
        <w:pStyle w:val="Normal"/>
        <w:rPr/>
      </w:pPr>
      <w:r>
        <w:rPr/>
        <w:t>“</w:t>
      </w:r>
      <w:r>
        <w:rPr/>
        <w:t>Exactly! Hmm…we will need to come up with a good pet name for you…how about…ohh how about Chuuurmander? It’s silly I know but very cute! It really should suit you!” Raichu giggles as he seems to be working hard on thinking about pet names. “But you also do have a nice slutty side…so hmm…maybe we should go with something like Charslut? What do you think? Either of those should work right?”</w:t>
      </w:r>
    </w:p>
    <w:p>
      <w:pPr>
        <w:pStyle w:val="Normal"/>
        <w:rPr/>
      </w:pPr>
      <w:r>
        <w:rPr/>
      </w:r>
    </w:p>
    <w:p>
      <w:pPr>
        <w:pStyle w:val="Normal"/>
        <w:rPr/>
      </w:pPr>
      <w:r>
        <w:rPr/>
        <w:t>“</w:t>
      </w:r>
      <w:r>
        <w:rPr/>
        <w:t>Both sound terrible! You...you can’t be serious about this!” Charmander protests strongly and as he tries to stand up he feels the foot on his head stepping harder, forcing him to lay down yet again.</w:t>
      </w:r>
    </w:p>
    <w:p>
      <w:pPr>
        <w:pStyle w:val="Normal"/>
        <w:rPr/>
      </w:pPr>
      <w:r>
        <w:rPr/>
      </w:r>
    </w:p>
    <w:p>
      <w:pPr>
        <w:pStyle w:val="Normal"/>
        <w:rPr/>
      </w:pPr>
      <w:r>
        <w:rPr/>
        <w:t>“</w:t>
      </w:r>
      <w:r>
        <w:rPr/>
        <w:t>As serious as I can ever be! I take my pets very seriously as you will soon find out. So? Are you in or out? It’s your call I’m fine either way. Mwahahaha!” He did one of his silly evil laughs as he has his arm at his waist and really seems to be having fun at his expense.</w:t>
      </w:r>
    </w:p>
    <w:p>
      <w:pPr>
        <w:pStyle w:val="Normal"/>
        <w:rPr/>
      </w:pPr>
      <w:r>
        <w:rPr/>
      </w:r>
    </w:p>
    <w:p>
      <w:pPr>
        <w:pStyle w:val="Normal"/>
        <w:rPr/>
      </w:pPr>
      <w:r>
        <w:rPr/>
        <w:t>If there was any other way of course he would take it! But he has no choice now. He already had his best chance when he attacked Raichu and this was the result. Because he was weaker than him…and just because of that Charmander pretty much was forced to go with that nonsense about possibly becoming a…a pet! The world of pokemon could be quite harsh.</w:t>
      </w:r>
    </w:p>
    <w:p>
      <w:pPr>
        <w:pStyle w:val="Normal"/>
        <w:rPr/>
      </w:pPr>
      <w:r>
        <w:rPr/>
      </w:r>
    </w:p>
    <w:p>
      <w:pPr>
        <w:pStyle w:val="Normal"/>
        <w:rPr/>
      </w:pPr>
      <w:r>
        <w:rPr/>
        <w:t>Yet he at least had another shot to win there! He needs to try it! No matter the risk. If he could save his friends and keep his duty as a rescuer and save the two brothers then that means he needs to try anything he could. No matter the risk.</w:t>
      </w:r>
    </w:p>
    <w:p>
      <w:pPr>
        <w:pStyle w:val="Normal"/>
        <w:rPr/>
      </w:pPr>
      <w:r>
        <w:rPr/>
      </w:r>
    </w:p>
    <w:p>
      <w:pPr>
        <w:pStyle w:val="Normal"/>
        <w:rPr/>
      </w:pPr>
      <w:r>
        <w:rPr/>
        <w:t>“</w:t>
      </w:r>
      <w:r>
        <w:rPr/>
        <w:t>Fine! IF I lose, I will be your pet or whatever! But I won’t lose!”  He says bravely with such passion and fire in his eyes that made Raichu feel scared for a second but he soon grins and steps back, freeing the pokemon.</w:t>
      </w:r>
    </w:p>
    <w:p>
      <w:pPr>
        <w:pStyle w:val="Normal"/>
        <w:rPr/>
      </w:pPr>
      <w:r>
        <w:rPr/>
      </w:r>
    </w:p>
    <w:p>
      <w:pPr>
        <w:pStyle w:val="Normal"/>
        <w:rPr/>
      </w:pPr>
      <w:r>
        <w:rPr/>
        <w:t>“</w:t>
      </w:r>
      <w:r>
        <w:rPr/>
        <w:t>We will see about that…” Raichu licks his lips as he watches the reptile get up on his feet again, already noticing the erection which was quite visible. “Speaking of seeing things it seems that you are looking forward to this more than you should…you know that this is a battle, right?”</w:t>
      </w:r>
    </w:p>
    <w:p>
      <w:pPr>
        <w:pStyle w:val="Normal"/>
        <w:rPr/>
      </w:pPr>
      <w:r>
        <w:rPr/>
        <w:t>“</w:t>
      </w:r>
      <w:r>
        <w:rPr/>
        <w:t>Shut up! This is because…because the floor feels nice!”</w:t>
      </w:r>
    </w:p>
    <w:p>
      <w:pPr>
        <w:pStyle w:val="Normal"/>
        <w:rPr/>
      </w:pPr>
      <w:r>
        <w:rPr/>
      </w:r>
    </w:p>
    <w:p>
      <w:pPr>
        <w:pStyle w:val="Normal"/>
        <w:rPr/>
      </w:pPr>
      <w:r>
        <w:rPr/>
        <w:t>It was total bullshit but he just has no other excuse! That’s so embarrassing! They didn’t even start yet and he was this excited. Gotta calm down or he would lose the only advantage that he got.</w:t>
      </w:r>
    </w:p>
    <w:p>
      <w:pPr>
        <w:pStyle w:val="Normal"/>
        <w:rPr/>
      </w:pPr>
      <w:r>
        <w:rPr/>
        <w:t>Noticing Charmander’s discomfort Raichu decided to play nice it seems. “Tell you what…I will let you choose. You prefer to be on top or not?”</w:t>
      </w:r>
    </w:p>
    <w:p>
      <w:pPr>
        <w:pStyle w:val="Normal"/>
        <w:rPr/>
      </w:pPr>
      <w:r>
        <w:rPr/>
      </w:r>
    </w:p>
    <w:p>
      <w:pPr>
        <w:pStyle w:val="Normal"/>
        <w:rPr/>
      </w:pPr>
      <w:r>
        <w:rPr/>
        <w:t>Huh? He could choose? That seems kind of too important so it was good that he would decide! But…what should he do? When he watched videos of pokemon going at it in a nice sixty-nine he never really thought that would be better to be on top or not since it was always hot to watch no matter which pokemon was the one in whatever position. However, if he remembers right he believed the ones on top tend to cum faster right? And since this is the last thing he wants and he doesn’t have another idea to go with then it’s settled.</w:t>
      </w:r>
    </w:p>
    <w:p>
      <w:pPr>
        <w:pStyle w:val="Normal"/>
        <w:rPr/>
      </w:pPr>
      <w:r>
        <w:rPr/>
      </w:r>
    </w:p>
    <w:p>
      <w:pPr>
        <w:pStyle w:val="Normal"/>
        <w:rPr/>
      </w:pPr>
      <w:r>
        <w:rPr/>
        <w:t>“</w:t>
      </w:r>
      <w:r>
        <w:rPr/>
        <w:t>Ok, so I want to be the bottom.”</w:t>
      </w:r>
    </w:p>
    <w:p>
      <w:pPr>
        <w:pStyle w:val="Normal"/>
        <w:rPr/>
      </w:pPr>
      <w:r>
        <w:rPr/>
        <w:t>Maybe he could have worded it better as Raichu grins at him in a way that Charmander knows exactly what was going on in his twisted mind.</w:t>
      </w:r>
    </w:p>
    <w:p>
      <w:pPr>
        <w:pStyle w:val="Normal"/>
        <w:rPr/>
      </w:pPr>
      <w:r>
        <w:rPr/>
      </w:r>
    </w:p>
    <w:p>
      <w:pPr>
        <w:pStyle w:val="Normal"/>
        <w:rPr/>
      </w:pPr>
      <w:r>
        <w:rPr/>
        <w:t>“</w:t>
      </w:r>
      <w:r>
        <w:rPr/>
        <w:t>Huuh…so you wanna be the bottom…”</w:t>
      </w:r>
    </w:p>
    <w:p>
      <w:pPr>
        <w:pStyle w:val="Normal"/>
        <w:rPr/>
      </w:pPr>
      <w:r>
        <w:rPr/>
      </w:r>
    </w:p>
    <w:p>
      <w:pPr>
        <w:pStyle w:val="Normal"/>
        <w:rPr/>
      </w:pPr>
      <w:r>
        <w:rPr/>
        <w:t>“</w:t>
      </w:r>
      <w:r>
        <w:rPr/>
        <w:t>O-on this fight! In our sixty-nine! Don’t get the wrong idea! I won’t bottom for you in anything else!” he hurried to say almost in a panic but the damage was done. Great…the last thing he needs is to put more ideas in the mind of that horny Pokemon.</w:t>
      </w:r>
    </w:p>
    <w:p>
      <w:pPr>
        <w:pStyle w:val="Normal"/>
        <w:rPr/>
      </w:pPr>
      <w:r>
        <w:rPr/>
      </w:r>
    </w:p>
    <w:p>
      <w:pPr>
        <w:pStyle w:val="Normal"/>
        <w:rPr/>
      </w:pPr>
      <w:r>
        <w:rPr/>
        <w:t>“</w:t>
      </w:r>
      <w:r>
        <w:rPr/>
        <w:t>Sure you won’t.” Despite Raichu saying that his eyes told a different history. Before the red male could try to disarm the bomb he planted the other points on the floor. “Well go ahead then! You have to lay down first so we can start. So…be a good little Chuuurmander and bottom for me!”</w:t>
      </w:r>
    </w:p>
    <w:p>
      <w:pPr>
        <w:pStyle w:val="Normal"/>
        <w:rPr/>
      </w:pPr>
      <w:r>
        <w:rPr/>
      </w:r>
    </w:p>
    <w:p>
      <w:pPr>
        <w:pStyle w:val="Normal"/>
        <w:rPr/>
      </w:pPr>
      <w:r>
        <w:rPr/>
        <w:t>“</w:t>
      </w:r>
      <w:r>
        <w:rPr/>
        <w:t>I’m not your pet! Don’t call me that!” It was obvious that Raichu just wants to get on his nerves maybe as a way to help him to forget this was supposed to be a battle and not about pleasure. No way he would forget he knows very well what was at stake here. So trying to calm down he slowly lays on his back on the floor, glad that it wasn’t cold or something. Or maybe he got used to it since he was there for a while after his attack…grrr…</w:t>
      </w:r>
    </w:p>
    <w:p>
      <w:pPr>
        <w:pStyle w:val="Normal"/>
        <w:rPr/>
      </w:pPr>
      <w:r>
        <w:rPr/>
      </w:r>
    </w:p>
    <w:p>
      <w:pPr>
        <w:pStyle w:val="Normal"/>
        <w:rPr/>
      </w:pPr>
      <w:r>
        <w:rPr/>
        <w:t>“</w:t>
      </w:r>
      <w:r>
        <w:rPr/>
        <w:t>Come on there. Spread your legs more! I need room to work. Not fair in trying to hide the tool I need to use to win our next battle.” Now it was Raichu’s turn to protest and Charmander had to admit his legs were too close. Maybe it was an instinct thing…? He forced them to be spread and so his cock, balls, and his clear nervousness were all now fully exposed to his opponent. If only he wasn’t that excited already…!</w:t>
      </w:r>
    </w:p>
    <w:p>
      <w:pPr>
        <w:pStyle w:val="Normal"/>
        <w:rPr/>
      </w:pPr>
      <w:r>
        <w:rPr/>
      </w:r>
    </w:p>
    <w:p>
      <w:pPr>
        <w:pStyle w:val="Normal"/>
        <w:rPr/>
      </w:pPr>
      <w:r>
        <w:rPr/>
        <w:t>“</w:t>
      </w:r>
      <w:r>
        <w:rPr/>
        <w:t>Hmm muuuuch better!” Raichu praises what he was seeing and that makes Charmander feels more nervous and embarrassed but no way he would give up! “Now we can finally start our next, delicious round…” The king says softly as he gets on all fours and slowly crawls over Charmander’s hot body until he was laying on top of him but facing the reptile directly.</w:t>
      </w:r>
    </w:p>
    <w:p>
      <w:pPr>
        <w:pStyle w:val="Normal"/>
        <w:rPr/>
      </w:pPr>
      <w:r>
        <w:rPr/>
      </w:r>
    </w:p>
    <w:p>
      <w:pPr>
        <w:pStyle w:val="Normal"/>
        <w:rPr/>
      </w:pPr>
      <w:r>
        <w:rPr/>
        <w:t>“</w:t>
      </w:r>
      <w:r>
        <w:rPr/>
        <w:t>H-hey you’re supposed to be facing the other way!”</w:t>
      </w:r>
    </w:p>
    <w:p>
      <w:pPr>
        <w:pStyle w:val="Normal"/>
        <w:rPr/>
      </w:pPr>
      <w:r>
        <w:rPr/>
      </w:r>
    </w:p>
    <w:p>
      <w:pPr>
        <w:pStyle w:val="Normal"/>
        <w:rPr/>
      </w:pPr>
      <w:r>
        <w:rPr/>
        <w:t>“</w:t>
      </w:r>
      <w:r>
        <w:rPr/>
        <w:t>Aww so eager to suck my cock! But you’re right my mistake! How silly of me…” No way that wasn’t on purpose! Especially with how he said that while showing his tongue in this adorable way. That guy really knows how to piss him off. Raichu licks his face and presses his crotch against Charmander’s making both males gasp as their dicks kiss. “You just have that effect on me…but fine. Since you want to suck my dick that much let me formally introduce it to you!”</w:t>
      </w:r>
    </w:p>
    <w:p>
      <w:pPr>
        <w:pStyle w:val="Normal"/>
        <w:rPr/>
      </w:pPr>
      <w:r>
        <w:rPr/>
      </w:r>
    </w:p>
    <w:p>
      <w:pPr>
        <w:pStyle w:val="Normal"/>
        <w:rPr/>
      </w:pPr>
      <w:r>
        <w:rPr/>
        <w:t>That chubby rodent body starts to shift and move over his own and while Raichu still keeps his arms and legs at the sides now one thing was very different when he was done with moving. Raichu’s cock and balls were right there, clearly visible and hanging over Charmander’s face.</w:t>
      </w:r>
    </w:p>
    <w:p>
      <w:pPr>
        <w:pStyle w:val="Normal"/>
        <w:rPr/>
      </w:pPr>
      <w:r>
        <w:rPr/>
      </w:r>
    </w:p>
    <w:p>
      <w:pPr>
        <w:pStyle w:val="Normal"/>
        <w:rPr/>
      </w:pPr>
      <w:r>
        <w:rPr/>
        <w:t>Sure he has already seen that and MUCH more pokemon dicks in a day than any other in his life before but this is the first time that he was so close to one. His orange balls and that sheath with the red meat poking out, wanting to feel more than just Charmander’s gaze on it…the male reptile could also smell the faint musk of the king and that was enough to make him get eager for a taste.  Besides feeling Raichu’s body so close to his own, the rodent’s paw on his thighs as he seems to just be examining his member closely just like he was doing to Raichu’s was a very hot feeling.</w:t>
      </w:r>
    </w:p>
    <w:p>
      <w:pPr>
        <w:pStyle w:val="Normal"/>
        <w:rPr/>
      </w:pPr>
      <w:r>
        <w:rPr/>
      </w:r>
    </w:p>
    <w:p>
      <w:pPr>
        <w:pStyle w:val="Normal"/>
        <w:rPr/>
      </w:pPr>
      <w:r>
        <w:rPr/>
        <w:t>While the fire pokemon was still getting used to that before he could start with the real deal it was Raichu that acted first, thanks to his experience and eagerness.  Charmander grunts as he feels a tongue reaching to touch and explore his member with a few licks.</w:t>
      </w:r>
    </w:p>
    <w:p>
      <w:pPr>
        <w:pStyle w:val="Normal"/>
        <w:rPr/>
      </w:pPr>
      <w:r>
        <w:rPr/>
      </w:r>
    </w:p>
    <w:p>
      <w:pPr>
        <w:pStyle w:val="Normal"/>
        <w:rPr/>
      </w:pPr>
      <w:r>
        <w:rPr/>
        <w:t>“</w:t>
      </w:r>
      <w:r>
        <w:rPr/>
        <w:t>What changed your mind? Or big Raichu dick too scary for a rescuer?” Raichu was heard saying that but not like the rescuer could see his face from this angle. There were other things that he could see clearly though: those balls and the male’s penis swayed as the rodent swung his fat hips left to right and Charmander’s eyes accompanied the movement as if the pokemon’s sex hypnotized him.</w:t>
      </w:r>
    </w:p>
    <w:p>
      <w:pPr>
        <w:pStyle w:val="Normal"/>
        <w:rPr/>
      </w:pPr>
      <w:r>
        <w:rPr/>
      </w:r>
    </w:p>
    <w:p>
      <w:pPr>
        <w:pStyle w:val="Normal"/>
        <w:rPr/>
      </w:pPr>
      <w:r>
        <w:rPr/>
        <w:t>Before he would be teased again and not even thinking of what was at stake here the reptile just gave in. This wasn’t a video that he was just watching on a computer screen back home it was a real, legit pokemon dick! Charmander reaches for it and squeezes the member making Raichu finally stop swinging his hips like that. Then he huffs, his hot breath all over that member, and he could swear he heard Raichu gasps just from feeling it.</w:t>
      </w:r>
    </w:p>
    <w:p>
      <w:pPr>
        <w:pStyle w:val="Normal"/>
        <w:rPr/>
      </w:pPr>
      <w:r>
        <w:rPr/>
      </w:r>
    </w:p>
    <w:p>
      <w:pPr>
        <w:pStyle w:val="Normal"/>
        <w:rPr/>
      </w:pPr>
      <w:r>
        <w:rPr/>
        <w:t>“</w:t>
      </w:r>
      <w:r>
        <w:rPr/>
        <w:t>Yeah, that’s the spirit! Now come on! Do it. You can try and copy what I’m going to do with you!” Raichu sounds very excited as he certainly was judging from his erection and that now Charmander was going to start with the next fight he also started with his attack. Soon Charmander huffs again and more hot air was breathed upon that pokehood as he feels Raichu’s paws squeeze his balls and the electric-type starts to lick all over his cock.</w:t>
      </w:r>
    </w:p>
    <w:p>
      <w:pPr>
        <w:pStyle w:val="Normal"/>
        <w:rPr/>
      </w:pPr>
      <w:r>
        <w:rPr/>
      </w:r>
    </w:p>
    <w:p>
      <w:pPr>
        <w:pStyle w:val="Normal"/>
        <w:rPr/>
      </w:pPr>
      <w:r>
        <w:rPr/>
        <w:t>He does expect to feel nice but it was better than he thought…the work that the two brothers did was good sure but…he just can’t explain. Maybe this was the difference in experience? He just loved how it slowly drags itself over his mushroom head and that tongue would slurp its way down and even press against his balls. Soon he moans and starts to drip pre which Raichu was sure to see and then lick straight from the source.</w:t>
      </w:r>
    </w:p>
    <w:p>
      <w:pPr>
        <w:pStyle w:val="Normal"/>
        <w:rPr/>
      </w:pPr>
      <w:r>
        <w:rPr/>
      </w:r>
    </w:p>
    <w:p>
      <w:pPr>
        <w:pStyle w:val="Normal"/>
        <w:rPr/>
      </w:pPr>
      <w:r>
        <w:rPr/>
        <w:t>Khnn…if he keeps that up…! Ah, he gotta focus! He gotta remember what will happen if he loses! No way he was going to become that cheeky rodent’s pet, king or not! He mentioned he could try and copy him right? So…he was going to. Charmander reached to squeeze Raichu’s balls, hoping he wasn’t grabbing them hard to hurt him even if maybe he deserves a bit of pain for everything he did!</w:t>
      </w:r>
    </w:p>
    <w:p>
      <w:pPr>
        <w:pStyle w:val="Normal"/>
        <w:rPr/>
      </w:pPr>
      <w:r>
        <w:rPr/>
      </w:r>
    </w:p>
    <w:p>
      <w:pPr>
        <w:pStyle w:val="Normal"/>
        <w:rPr/>
      </w:pPr>
      <w:r>
        <w:rPr/>
        <w:t>Since no reply or other indication that he hurts Raichu came he was relieved and continued. He leans a bit closer to his crotch so he could lap at his cock and did just that. It tastes so masculine, Charmander doesn’t have another word for it. But it was nice…and made him eager for more. Playing with those orange orbs he starts to try and lick all over it as Raichu was doing to him.</w:t>
      </w:r>
    </w:p>
    <w:p>
      <w:pPr>
        <w:pStyle w:val="Normal"/>
        <w:rPr/>
      </w:pPr>
      <w:r>
        <w:rPr/>
      </w:r>
    </w:p>
    <w:p>
      <w:pPr>
        <w:pStyle w:val="Normal"/>
        <w:rPr/>
      </w:pPr>
      <w:r>
        <w:rPr/>
        <w:t>He seems to be doing a good job since he feels the member twitch against his tongue. Raichu also starts to take in each of his delicate balls, sucking on one and then on the other while stroking his member making the reptile drip more pre which got all over that brown paw. Charmander could tell that he was starting to fall behind he needed to do more or he would be sure to lose!</w:t>
      </w:r>
    </w:p>
    <w:p>
      <w:pPr>
        <w:pStyle w:val="Normal"/>
        <w:rPr/>
      </w:pPr>
      <w:r>
        <w:rPr/>
      </w:r>
    </w:p>
    <w:p>
      <w:pPr>
        <w:pStyle w:val="Normal"/>
        <w:rPr/>
      </w:pPr>
      <w:r>
        <w:rPr/>
        <w:t>Starting to pant the red lizard starts to lick those balls, trying not to think that they were bigger than his own, just like Raichu’s penis was also bigger but then again he was an evolved pokemon so it wasn’t fair to compare their bodies. Still, he just couldn’t help but do it as he licks those precious orbs and plays with that rodent’s cock. For some reason doing it with someone bigger than he was in every single aspect was quite a turn-on!  As he thinks that he feels his own dick agreeing with him completely, dripping pre after it twitches and the lizard moans as Raichu doesn’t just look at it.</w:t>
      </w:r>
    </w:p>
    <w:p>
      <w:pPr>
        <w:pStyle w:val="Normal"/>
        <w:rPr/>
      </w:pPr>
      <w:r>
        <w:rPr/>
      </w:r>
    </w:p>
    <w:p>
      <w:pPr>
        <w:pStyle w:val="Normal"/>
        <w:rPr/>
      </w:pPr>
      <w:r>
        <w:rPr/>
        <w:t>He licks and kisses right over the tip, tasting his pre and more of his dick.</w:t>
      </w:r>
    </w:p>
    <w:p>
      <w:pPr>
        <w:pStyle w:val="Normal"/>
        <w:rPr/>
      </w:pPr>
      <w:r>
        <w:rPr/>
        <w:t>Why he was so good at this…and neither of them even started to suck on their pokehoods yet! No, he couldn’t accept it, he didn’t lose yet!</w:t>
      </w:r>
    </w:p>
    <w:p>
      <w:pPr>
        <w:pStyle w:val="Normal"/>
        <w:rPr/>
      </w:pPr>
      <w:r>
        <w:rPr/>
      </w:r>
    </w:p>
    <w:p>
      <w:pPr>
        <w:pStyle w:val="Normal"/>
        <w:rPr/>
      </w:pPr>
      <w:r>
        <w:rPr/>
        <w:t xml:space="preserve">Charmander squeezes Raichu’s member and examinates it, wondering…could he really even take it all in? It was big but not like say big as a pokemon like a Charizard so he should be fine. He has to try! His only chance to win is if he strikes first, as Squirtle has taught him. Or in this case, to suck first!  </w:t>
      </w:r>
    </w:p>
    <w:p>
      <w:pPr>
        <w:pStyle w:val="Normal"/>
        <w:rPr/>
      </w:pPr>
      <w:r>
        <w:rPr/>
      </w:r>
    </w:p>
    <w:p>
      <w:pPr>
        <w:pStyle w:val="Normal"/>
        <w:rPr/>
      </w:pPr>
      <w:r>
        <w:rPr/>
        <w:t>He was too eager to get the first proper taste of pokemon dick and tries to engulf as much as he could of that tasty-looking meat at once but soon found out it was just too much, so he lets a few inches escape from his mouth but keeps the rest in. It was still enough to make Raichu gasp and Charmander feels the nice hot breath over his cock as the rodent was taken in by surprise not expecting him to take the initiative.</w:t>
      </w:r>
    </w:p>
    <w:p>
      <w:pPr>
        <w:pStyle w:val="Normal"/>
        <w:rPr/>
      </w:pPr>
      <w:r>
        <w:rPr/>
      </w:r>
    </w:p>
    <w:p>
      <w:pPr>
        <w:pStyle w:val="Normal"/>
        <w:rPr/>
      </w:pPr>
      <w:r>
        <w:rPr/>
        <w:t>Good...now if he can keep going and lead the way…the rescuer starts to suck and doesn’t stop even when he feels it twitch inside of his mouth and something that certainly was Raichu’s pre drip right on his tongue. Still, he keeps going, finding that he did like the taste of it, of pokemon cock, and knows it was very obvious that he can’t hide such a desire anymore. Not when his own shaft was so hard and eager for more fun.</w:t>
      </w:r>
    </w:p>
    <w:p>
      <w:pPr>
        <w:pStyle w:val="Normal"/>
        <w:rPr/>
      </w:pPr>
      <w:r>
        <w:rPr/>
      </w:r>
    </w:p>
    <w:p>
      <w:pPr>
        <w:pStyle w:val="Normal"/>
        <w:rPr/>
      </w:pPr>
      <w:r>
        <w:rPr/>
        <w:t>Raichu was more than excited to give it to him and that’s why he angled his member downwards as he makes his hips sink lower. It caught Charmander by surprise as he suddenly feels the member rub on the back of his throat but then Raichu pulls back, after a moan since he expected that it would be too much to just keep it in there for such an unexperienced pokemon.</w:t>
      </w:r>
    </w:p>
    <w:p>
      <w:pPr>
        <w:pStyle w:val="Normal"/>
        <w:rPr/>
      </w:pPr>
      <w:r>
        <w:rPr/>
      </w:r>
    </w:p>
    <w:p>
      <w:pPr>
        <w:pStyle w:val="Normal"/>
        <w:rPr/>
      </w:pPr>
      <w:r>
        <w:rPr/>
        <w:t>Besides, it was time to do his share. While still keeping part of his cock inside of that hot mouth he opens his mouth wide to take that reptile penis. In his case, the difference in experience between them was so clear that he managed to deepthroat Charmander right away, all the delicious way to have his face touch and rub the yellowish orbs.</w:t>
      </w:r>
    </w:p>
    <w:p>
      <w:pPr>
        <w:pStyle w:val="Normal"/>
        <w:rPr/>
      </w:pPr>
      <w:r>
        <w:rPr/>
      </w:r>
    </w:p>
    <w:p>
      <w:pPr>
        <w:pStyle w:val="Normal"/>
        <w:rPr/>
      </w:pPr>
      <w:r>
        <w:rPr/>
        <w:t>Sure, he could take in his time and tease the cute rescuer but he still has his sight on the goal which is to add another pet to his harem. And if that means he needs to make the pokemon cum before him then he was going to use every trick he knows. Which includes…Raichu starts to suck hungrily on that cock, rubbing his balls with one paw while the other reaches for the soft and nice spot under them.</w:t>
      </w:r>
    </w:p>
    <w:p>
      <w:pPr>
        <w:pStyle w:val="Normal"/>
        <w:rPr/>
      </w:pPr>
      <w:r>
        <w:rPr/>
      </w:r>
    </w:p>
    <w:p>
      <w:pPr>
        <w:pStyle w:val="Normal"/>
        <w:rPr/>
      </w:pPr>
      <w:r>
        <w:rPr/>
        <w:t>Charmander was getting dizzy as his cock is being sucked…no being pretty much devoured by that Raichu. It just feels amazing and he can’t help but groan while still trying to take in more of that rodent’s cock and suck more on it but it was just too much for him. He was slowly getting into it, losing himself to the feeling. The dirty sounds of wet noises as they suck on each other don’t help either but it was only when he feels the fingers getting inside of his ass that he knows.</w:t>
      </w:r>
    </w:p>
    <w:p>
      <w:pPr>
        <w:pStyle w:val="Normal"/>
        <w:rPr/>
      </w:pPr>
      <w:r>
        <w:rPr/>
      </w:r>
    </w:p>
    <w:p>
      <w:pPr>
        <w:pStyle w:val="Normal"/>
        <w:rPr/>
      </w:pPr>
      <w:r>
        <w:rPr/>
        <w:t>He was going to lose.</w:t>
      </w:r>
    </w:p>
    <w:p>
      <w:pPr>
        <w:pStyle w:val="Normal"/>
        <w:rPr/>
      </w:pPr>
      <w:r>
        <w:rPr/>
      </w:r>
    </w:p>
    <w:p>
      <w:pPr>
        <w:pStyle w:val="Normal"/>
        <w:rPr/>
      </w:pPr>
      <w:r>
        <w:rPr/>
        <w:t>It wasn’t fair and he would protest if he could because while sure, it feels nice when he was pierced by two of Raichu’s digits and they moved inside of his ass like that while the electric-type starts to bob his head up and down on his cock to suck his precious semen out of him. That wasn’t the problem. The problem is that he knows exactly what the pokemon was planning on doing with those fingers and-</w:t>
      </w:r>
    </w:p>
    <w:p>
      <w:pPr>
        <w:pStyle w:val="Normal"/>
        <w:rPr/>
      </w:pPr>
      <w:r>
        <w:rPr/>
      </w:r>
    </w:p>
    <w:p>
      <w:pPr>
        <w:pStyle w:val="Normal"/>
        <w:rPr/>
      </w:pPr>
      <w:r>
        <w:rPr/>
        <w:t>“</w:t>
      </w:r>
      <w:r>
        <w:rPr/>
        <w:t>HNGG!” And there it was. He groaned and feels his eyes rolling back as he just groaned while Raichu’s cock barely reached his throat after a few thrusts when he reached his orgasm. It only took for them to start to spark and send a bit of electricity right inside of him and like he was a toy that has to obey the command of his switch being turned on, his body betrays him in the worst way and time possible.</w:t>
      </w:r>
    </w:p>
    <w:p>
      <w:pPr>
        <w:pStyle w:val="Normal"/>
        <w:rPr/>
      </w:pPr>
      <w:r>
        <w:rPr/>
      </w:r>
    </w:p>
    <w:p>
      <w:pPr>
        <w:pStyle w:val="Normal"/>
        <w:rPr/>
      </w:pPr>
      <w:r>
        <w:rPr/>
        <w:t>The only good thing about it is that at least he enjoyed himself as he cums right in the mouth of that lewd king who still bobs his head up and down on his member making sure to take all that Charmander could offer at the moment. And once he was spent, at least for now, Raichu lets that cock slide out of his mouth and kisses it goodbye, before standing up and gasping as his cock makes a lewd noise when it also slides from Charmander’s mouth.</w:t>
      </w:r>
    </w:p>
    <w:p>
      <w:pPr>
        <w:pStyle w:val="Normal"/>
        <w:rPr/>
      </w:pPr>
      <w:r>
        <w:rPr/>
      </w:r>
    </w:p>
    <w:p>
      <w:pPr>
        <w:pStyle w:val="Normal"/>
        <w:rPr/>
      </w:pPr>
      <w:r>
        <w:rPr/>
        <w:t>Raichu looks at him and steps on his cock, making the male moan. “So…you LOST! Guess who just became my newest pet?”</w:t>
      </w:r>
    </w:p>
    <w:p>
      <w:pPr>
        <w:pStyle w:val="Normal"/>
        <w:rPr/>
      </w:pPr>
      <w:r>
        <w:rPr/>
      </w:r>
    </w:p>
    <w:p>
      <w:pPr>
        <w:pStyle w:val="Normal"/>
        <w:rPr/>
      </w:pPr>
      <w:r>
        <w:rPr/>
        <w:t>If this was a game it would show up on the GAME OVER screen and he could at least try again. But no, this was real life. He bet everything when he tried to go against Raichu, including himself and he lost.</w:t>
      </w:r>
    </w:p>
    <w:p>
      <w:pPr>
        <w:pStyle w:val="Normal"/>
        <w:rPr/>
      </w:pPr>
      <w:r>
        <w:rPr/>
      </w:r>
    </w:p>
    <w:p>
      <w:pPr>
        <w:pStyle w:val="Normal"/>
        <w:rPr/>
      </w:pPr>
      <w:r>
        <w:rPr/>
        <w:t>Now he has no idea what is going to happen. Neither to him nor to his team or the two brothers.</w:t>
      </w:r>
    </w:p>
    <w:p>
      <w:pPr>
        <w:pStyle w:val="Normal"/>
        <w:rPr/>
      </w:pPr>
      <w:r>
        <w:rPr/>
      </w:r>
    </w:p>
    <w:p>
      <w:pPr>
        <w:pStyle w:val="Normal"/>
        <w:rPr/>
      </w:pPr>
      <w:r>
        <w:rPr/>
        <w:t>“</w:t>
      </w:r>
      <w:r>
        <w:rPr/>
        <w:t>I’m…I’m nobody’s pet…” he says weakly, feeling Raichu smirking at him and rubbing his cock with his foot. Seems he still expected a bit more resistance from him so it didn’t annoy him. Why it would?</w:t>
      </w:r>
    </w:p>
    <w:p>
      <w:pPr>
        <w:pStyle w:val="Normal"/>
        <w:rPr/>
      </w:pPr>
      <w:r>
        <w:rPr/>
      </w:r>
    </w:p>
    <w:p>
      <w:pPr>
        <w:pStyle w:val="Normal"/>
        <w:rPr/>
      </w:pPr>
      <w:r>
        <w:rPr/>
        <w:t xml:space="preserve">After all, now he has all the time in the world to train his p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22:00Z</dcterms:created>
  <dc:creator/>
  <dc:description/>
  <cp:keywords/>
  <dc:language>en-US</dc:language>
  <cp:lastModifiedBy/>
  <dcterms:modified xsi:type="dcterms:W3CDTF">2022-05-29T14:54:00Z</dcterms:modified>
  <cp:revision>3</cp:revision>
  <dc:subject/>
  <dc:title/>
</cp:coreProperties>
</file>