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8"/>
        <w:rPr>
          <w:lang w:val="en-US"/>
        </w:rPr>
      </w:pPr>
      <w:r>
        <w:rPr>
          <w:lang w:val="en-US"/>
        </w:rPr>
        <w:t>"T-That's… that was… wow…" was all Charmander could say after watching that big show on that screen. That was a Lucario, a rare Pokémon, even in his world!</w:t>
      </w:r>
    </w:p>
    <w:p>
      <w:pPr>
        <w:pStyle w:val="Normal"/>
        <w:spacing w:lineRule="auto" w:line="328"/>
        <w:rPr>
          <w:lang w:val="en-US"/>
        </w:rPr>
      </w:pPr>
      <w:r>
        <w:rPr>
          <w:lang w:val="en-US"/>
        </w:rPr>
        <w:t>The stuff he did, with so many male Pokémon at once, in a room that couldn't be far from the one he was now… it was so crazy, nobody would believe him if he told anyone in the human world about this! He knew some of his friends would fap like desperate men to this, being confessed lovers of Pokémon porn… he had to admit he had a taste for them as well, but now to be a Pokémon himself and being forced to watch such a thing…</w:t>
      </w:r>
    </w:p>
    <w:p>
      <w:pPr>
        <w:pStyle w:val="Normal"/>
        <w:spacing w:lineRule="auto" w:line="328"/>
        <w:rPr>
          <w:lang w:val="en-US"/>
        </w:rPr>
      </w:pPr>
      <w:r>
        <w:rPr>
          <w:lang w:val="en-US"/>
        </w:rPr>
        <w:t xml:space="preserve">"I… hate to admit it, but that's kind of hot, even if they were all male and that was sort of a rape since Lucario didn't come there for… this. He was so cute, but the others were good as well and they did those… things… all those things… e-even in his butt…" </w:t>
      </w:r>
      <w:r>
        <w:rPr/>
        <w:t xml:space="preserve">Charmander thought, unable to think of anything else even with the peeping show over. </w:t>
      </w:r>
      <w:r>
        <w:rPr>
          <w:lang w:val="en-US"/>
        </w:rPr>
        <w:t>It was Umbreon's voice that brought him back to the room with his original captors.</w:t>
      </w:r>
    </w:p>
    <w:p>
      <w:pPr>
        <w:pStyle w:val="Normal"/>
        <w:spacing w:lineRule="auto" w:line="328"/>
        <w:rPr>
          <w:lang w:val="en-US"/>
        </w:rPr>
      </w:pPr>
      <w:r>
        <w:rPr>
          <w:lang w:val="en-US"/>
        </w:rPr>
        <w:t>"Ah~~ it was hot wasn't it? I admit the guys I choose kind of overdid it but I'm sure it was good for Lucario, so no harm done." Charmander had forgotten not only that he was with other Pokémons, but also that among them was this Umbreon who could read minds and do fantastic things with his psychic powers. He was the one who bought Lucario to this world after all and not only him.</w:t>
      </w:r>
    </w:p>
    <w:p>
      <w:pPr>
        <w:pStyle w:val="Normal"/>
        <w:spacing w:lineRule="auto" w:line="328"/>
        <w:rPr>
          <w:lang w:val="en-US"/>
        </w:rPr>
      </w:pPr>
      <w:r>
        <w:rPr>
          <w:lang w:val="en-US"/>
        </w:rPr>
        <w:t>"Ah that's right! The boys! Where… no…" he already knew it, it was Just like he saw not long ago in the room. Eevee and Vulpix were just finishing servicing the other two Pokémons, evidenced by the white spots on their fur, meaning they worked on Raichu and Umbreon for quite some time: probably during Lucario's entire adventure. Charmander figured he was so "entertained" by the show he didn't hear the groans of the other Pokémon in the room with him!</w:t>
      </w:r>
    </w:p>
    <w:p>
      <w:pPr>
        <w:pStyle w:val="Normal"/>
        <w:spacing w:lineRule="auto" w:line="328"/>
        <w:rPr>
          <w:lang w:val="en-US"/>
        </w:rPr>
      </w:pPr>
      <w:r>
        <w:rPr>
          <w:lang w:val="en-US"/>
        </w:rPr>
        <w:t>They were Just finishing swallowing the last bit of cum, Eevee finishing Raichu's length while Vulpix Just kissed Umbreon's tip for the last time. The way their bodies were lying and the cum on the floor near the youngest Pokémons were proof that as they worked on Umbreon and Raichu they were themselves being serviced by the paws of the more experienced Pokémons. They all enjoyed the big display on the screen with someone playing with their own cock, making their orgasms too pleasant for mere words. Charmander's length was still rock hard and he hadn't cummed once yet, making the poor Pokémon feeling like he was the only one left alone in a new play. He couldn't help it, realizing he was the only one in the room which didn't get a proper release after watching all that action.</w:t>
      </w:r>
    </w:p>
    <w:p>
      <w:pPr>
        <w:pStyle w:val="Normal"/>
        <w:spacing w:lineRule="auto" w:line="328"/>
        <w:rPr>
          <w:lang w:val="en-US"/>
        </w:rPr>
      </w:pPr>
      <w:r>
        <w:rPr>
          <w:lang w:val="en-US"/>
        </w:rPr>
        <w:t xml:space="preserve">"Ahhh good work boys" announced Raichu, the "king", petting Eevee and then Vulpix on the head, making them smile and blush lightly, now eyeing Charmander's length in its full display. "Now now, I'm sure you can have your way soon, but before anything else…" </w:t>
      </w:r>
      <w:r>
        <w:rPr/>
        <w:t xml:space="preserve">Raichu made sure to calm the boys' appetite, realizing their intention, "Umbreon, you should allow our guest to get in a better position. </w:t>
      </w:r>
      <w:r>
        <w:rPr>
          <w:lang w:val="en-US"/>
        </w:rPr>
        <w:t>He's been like that for a long time now…" he smiled with concern.</w:t>
      </w:r>
    </w:p>
    <w:p>
      <w:pPr>
        <w:pStyle w:val="Normal"/>
        <w:spacing w:lineRule="auto" w:line="328"/>
        <w:rPr>
          <w:lang w:val="en-US"/>
        </w:rPr>
      </w:pPr>
      <w:r>
        <w:rPr>
          <w:lang w:val="en-US"/>
        </w:rPr>
        <w:t xml:space="preserve">"You're right, my apologies Charmander-kun. I should have done this already but, as you can imagine, Lucario's little party got me distracted… </w:t>
      </w:r>
      <w:r>
        <w:rPr/>
        <w:t xml:space="preserve">Oh you wouldn't believe what he did later, he's quite a fast learner!" his words made Charmander curious as to what transpired after Umbreon entered, but he didn't know if he should, or could ask, " Well, here!" </w:t>
      </w:r>
      <w:r>
        <w:rPr>
          <w:lang w:val="en-US"/>
        </w:rPr>
        <w:t>Umbreon activated his psychic powers, lowering Charmander to the floor. His hand were still trapped in the handcuffs tied to his tail but at least now he was sitting on the floor, his butt feeling that the floor wasn't cool, but actually rather warm. His cock was still in full display, the yellow length contrasting with the red glans already wet with some precum. The other Pokémons couldn't ignore this: they all stared at, admired his cock. He didn't want that sudden attention.</w:t>
      </w:r>
    </w:p>
    <w:p>
      <w:pPr>
        <w:pStyle w:val="Normal"/>
        <w:spacing w:lineRule="auto" w:line="328"/>
        <w:rPr>
          <w:lang w:val="en-US"/>
        </w:rPr>
      </w:pPr>
      <w:r>
        <w:rPr>
          <w:lang w:val="en-US"/>
        </w:rPr>
        <w:t xml:space="preserve">"S-stop staring like that! It's not like it's my fault… </w:t>
      </w:r>
      <w:r>
        <w:rPr/>
        <w:t xml:space="preserve">I'm… I'm not a fag! </w:t>
      </w:r>
      <w:r>
        <w:rPr>
          <w:lang w:val="en-US"/>
        </w:rPr>
        <w:t>I'm a boy like any other! It's normal to be excited after watching porn!"</w:t>
      </w:r>
    </w:p>
    <w:p>
      <w:pPr>
        <w:pStyle w:val="Normal"/>
        <w:spacing w:lineRule="auto" w:line="328"/>
        <w:rPr/>
      </w:pPr>
      <w:r>
        <w:rPr/>
        <w:t xml:space="preserve">" Oh… Even though it was strictly gay porn? </w:t>
      </w:r>
      <w:r>
        <w:rPr>
          <w:lang w:val="en-US"/>
        </w:rPr>
        <w:t xml:space="preserve">You say you aren't gay, but you've already fooled around with your human friends, right?" Each of the Raichu's words was an arrow piercing Charmander's logic, he knew the other was right. Thanks to Umbreon, the Pokémons all knew that Charmander indeed engaged in many sexual games with his other male friends and now he was getting hard looking at some male on male Poké action. Hell, he had been getting excited even before that just looking at the brothers he was supposed to save getting naughty with their (and now his) captors! </w:t>
      </w:r>
      <w:r>
        <w:rPr/>
        <w:t>That wasn't supposed to happen!</w:t>
      </w:r>
    </w:p>
    <w:p>
      <w:pPr>
        <w:pStyle w:val="Normal"/>
        <w:spacing w:lineRule="auto" w:line="328"/>
        <w:rPr>
          <w:lang w:val="en-US"/>
        </w:rPr>
      </w:pPr>
      <w:r>
        <w:rPr/>
        <w:t xml:space="preserve">"Dawn you! I… I… !" </w:t>
      </w:r>
      <w:r>
        <w:rPr>
          <w:lang w:val="en-US"/>
        </w:rPr>
        <w:t>Charmander still wanted to argue. His brain insisted on trying to find arguments that would defy Raichu's words. Nothing came.</w:t>
      </w:r>
    </w:p>
    <w:p>
      <w:pPr>
        <w:pStyle w:val="Normal"/>
        <w:spacing w:lineRule="auto" w:line="328"/>
        <w:rPr/>
      </w:pPr>
      <w:r>
        <w:rPr>
          <w:lang w:val="en-US"/>
        </w:rPr>
        <w:t xml:space="preserve">His heart started to beat faster when he felt an invisible force acting upon his body again. It forced him to stand up, cock completely exposed and with his tailhole (for his tail was still stuck up, with his hands tied to it, thanks for the handcuffs) visible to anyone who bothered to look at his back. He knew that was Umbreon's work, that they would do something to him. </w:t>
      </w:r>
      <w:r>
        <w:rPr/>
        <w:t xml:space="preserve">What exactly, he could only imagine… </w:t>
      </w:r>
    </w:p>
    <w:p>
      <w:pPr>
        <w:pStyle w:val="Normal"/>
        <w:spacing w:lineRule="auto" w:line="328"/>
        <w:rPr>
          <w:lang w:val="en-US"/>
        </w:rPr>
      </w:pPr>
      <w:r>
        <w:rPr/>
        <w:t xml:space="preserve">"It's ok… It's ok… don't you have in idea why we wanted you to see this 'pokébattle'? </w:t>
      </w:r>
      <w:r>
        <w:rPr>
          <w:lang w:val="en-US"/>
        </w:rPr>
        <w:t>It's just so you could see… we like playing rough too~~" Charmander gasped when Raichu's paws touched his privates. He hadn't even realized the other Pokémon had gathered around him while he was thinking. It had been quite a while since someone other than himself had touched his cock, and the first time a Pokémon did it! Raichu didn't hesitate at all. He started to slowly stroke Charmander's length, just to tease him for now. Charmander couldn't help but look down, look at that foreign Pokémon's paw jerking him off. His yellow cock foreskin slide back and forth to reveal the true red color of his cock, as red as the flame of the tip of his tail.</w:t>
      </w:r>
    </w:p>
    <w:p>
      <w:pPr>
        <w:pStyle w:val="Normal"/>
        <w:spacing w:lineRule="auto" w:line="328"/>
        <w:rPr>
          <w:lang w:val="en-US"/>
        </w:rPr>
      </w:pPr>
      <w:r>
        <w:rPr>
          <w:lang w:val="en-US"/>
        </w:rPr>
        <w:t>Raichu grinned so naughtily, Charmander would have blushed even without the handjob. He gasped when he felt another paw in his butt massaging it and going straight for a forbidden place. This one was Umbreon's, he had joined as well!</w:t>
      </w:r>
    </w:p>
    <w:p>
      <w:pPr>
        <w:pStyle w:val="Normal"/>
        <w:spacing w:lineRule="auto" w:line="328"/>
        <w:rPr>
          <w:lang w:val="en-US"/>
        </w:rPr>
      </w:pPr>
      <w:r>
        <w:rPr>
          <w:lang w:val="en-US"/>
        </w:rPr>
        <w:t xml:space="preserve">"I don't really have a thing for fire Pokémons like our king here, but your butt is pretty cute. </w:t>
      </w:r>
      <w:r>
        <w:rPr/>
        <w:t xml:space="preserve">Firm and warm. I like it… Wonder if I should feel how it is inside, hmm?" </w:t>
      </w:r>
      <w:r>
        <w:rPr>
          <w:lang w:val="en-US"/>
        </w:rPr>
        <w:t>Umbreon was now teasing Charmander's hole, rubbing in circles over it, but not pressing in. The lizard gasped. It didn't help his cock was still getting worked over, if really slowly to make sure the paw always stretched the foreskin down to the limit, reaching next to his cute balls before going back up again, covering his cockhead as it was supposed to be.</w:t>
      </w:r>
    </w:p>
    <w:p>
      <w:pPr>
        <w:pStyle w:val="Normal"/>
        <w:spacing w:lineRule="auto" w:line="328"/>
        <w:rPr>
          <w:lang w:val="en-US"/>
        </w:rPr>
      </w:pPr>
      <w:r>
        <w:rPr/>
        <w:t xml:space="preserve">"Stop… S-STOP! </w:t>
      </w:r>
      <w:r>
        <w:rPr>
          <w:lang w:val="en-US"/>
        </w:rPr>
        <w:t>You're a… bunch of rapists!" Charmander managed to yell, his body was enjoying it, but his mind still fought against such dirty feelings. Besides, he couldn't help but look at Vulpix and Eevee, the two Pokémons he was supposed to save from a similar fate right there, looking at him getting touched in such a intense sexual way and getting aroused by it. That was very embarrassing and to make things worse, he realized the look they gave him… was one of yearning… like they wanted desperately to join in as well, to touch his body all over and do things with it…</w:t>
      </w:r>
    </w:p>
    <w:p>
      <w:pPr>
        <w:pStyle w:val="Normal"/>
        <w:spacing w:lineRule="auto" w:line="328"/>
        <w:rPr/>
      </w:pPr>
      <w:r>
        <w:rPr>
          <w:lang w:val="en-US"/>
        </w:rPr>
        <w:t xml:space="preserve">"Rapists? While indeed some other brothels enjo that approach, it's not our case here. As we told you earlier, we're a males only establishment and thanks to my abilities, we always know If a Pokémon enjoy a more intimate contact with other males, whether or not they themselves are aware of it." Umbreon stopped his treatment to move to Charmander's front. He look his straight in the eye: "So if it's something they'll like in the end, what's the harm in making them feel good as soon as possible? </w:t>
      </w:r>
      <w:r>
        <w:rPr/>
        <w:t>Aren't you feeling good now? That's all that matters…" Eyes glancing down to Charmander's hard shaft, Umbreon replaced Raichu's paw with his and gave his cockhead a nice squeeze, making him gasp.</w:t>
      </w:r>
    </w:p>
    <w:p>
      <w:pPr>
        <w:pStyle w:val="Normal"/>
        <w:spacing w:lineRule="auto" w:line="328"/>
        <w:rPr>
          <w:lang w:val="en-US"/>
        </w:rPr>
      </w:pPr>
      <w:r>
        <w:rPr>
          <w:lang w:val="en-US"/>
        </w:rPr>
        <w:t>"But… but the boys! You separated them from their parents to do those perverted things! That's horrible!" Finally, Charmander had found a reasonably solid argument, which amazed him: Umbreon was right, it felt good to have someone else touch you like that and, maybe because he was a Pokémon, it felt better than he could remember.</w:t>
      </w:r>
    </w:p>
    <w:p>
      <w:pPr>
        <w:pStyle w:val="Normal"/>
        <w:spacing w:lineRule="auto" w:line="328"/>
        <w:rPr>
          <w:lang w:val="en-US"/>
        </w:rPr>
      </w:pPr>
      <w:r>
        <w:rPr>
          <w:lang w:val="en-US"/>
        </w:rPr>
        <w:t>"They were supposed to go back on the same day they were supposedly 'kidnapped', you know." Raichu petted both boys on the head and continued: "They even decided to stay once they heard a team was coming to rescue them. They were really touched! Shows how much their family loves them, but before anything else… they wanted to 'thank' you guys. The brave ones who came to save to save them, in the only way they know now. And now they saw what you look like and since you were the most cute and all… here they are!" Raichu gestured toward the pair grinning sheepishly at Charmander.</w:t>
      </w:r>
    </w:p>
    <w:p>
      <w:pPr>
        <w:pStyle w:val="Normal"/>
        <w:spacing w:lineRule="auto" w:line="328"/>
        <w:rPr>
          <w:lang w:val="en-US"/>
        </w:rPr>
      </w:pPr>
      <w:r>
        <w:rPr>
          <w:lang w:val="en-US"/>
        </w:rPr>
        <w:t>"That can't be! I'm… I'm sure you forced them, maybe even drugged them!" the fire lizard yelled. He couldn't believe such innocent Pokémons were now so perverted.</w:t>
      </w:r>
    </w:p>
    <w:p>
      <w:pPr>
        <w:pStyle w:val="Normal"/>
        <w:spacing w:lineRule="auto" w:line="328"/>
        <w:rPr>
          <w:lang w:val="en-US"/>
        </w:rPr>
      </w:pPr>
      <w:r>
        <w:rPr>
          <w:lang w:val="en-US"/>
        </w:rPr>
        <w:t>"You really don't give up do you?" Raichu sighed. "Maybe you only say this because, more than anything else, you just want to avoid those good feelings we can give you since your human morality considers them bad… fine. I will show you…" he started to mess with the controller again, before turning to the youngest Pokémons around:</w:t>
      </w:r>
    </w:p>
    <w:p>
      <w:pPr>
        <w:pStyle w:val="Normal"/>
        <w:spacing w:lineRule="auto" w:line="328"/>
        <w:rPr>
          <w:lang w:val="en-US"/>
        </w:rPr>
      </w:pPr>
      <w:r>
        <w:rPr>
          <w:lang w:val="en-US"/>
        </w:rPr>
        <w:t>" So guys, if it's okay with you two, I want to show our cute Charmander here the record of your first day here. I'm sure that will change his mind once he sees how much you enjoyed yourselves!" The two cubs looked at each other, then at Charmander being already forced to sit on the floor again to watch it (they knew Umbreon was involved there), the only thing they waited on was the pair's consent. They would only show that recording if both of them allowed it.</w:t>
      </w:r>
    </w:p>
    <w:p>
      <w:pPr>
        <w:pStyle w:val="Normal"/>
        <w:spacing w:lineRule="auto" w:line="328"/>
        <w:rPr>
          <w:lang w:val="en-US"/>
        </w:rPr>
      </w:pPr>
      <w:r>
        <w:rPr>
          <w:lang w:val="en-US"/>
        </w:rPr>
        <w:t xml:space="preserve">"I guess it's ok… it shouldn't be as embarrassing to watch as it was to… do it…" </w:t>
      </w:r>
      <w:r>
        <w:rPr/>
        <w:t xml:space="preserve">Vulpix said timidly, he wasn't that fond of the idea of having the other three males watching what happened with him and his brother on that day, but since that was Raichu's request, they could hardly refuse. </w:t>
      </w:r>
      <w:r>
        <w:rPr>
          <w:lang w:val="en-US"/>
        </w:rPr>
        <w:t>Especially since he was right and allowed them to have some fun with one of their latest 'saviors': a fire Pokémon like him! Plus he wanted to know if Charmander's cock could get even bigger than that.</w:t>
      </w:r>
    </w:p>
    <w:p>
      <w:pPr>
        <w:pStyle w:val="Normal"/>
        <w:spacing w:lineRule="auto" w:line="328"/>
        <w:rPr>
          <w:lang w:val="en-US"/>
        </w:rPr>
      </w:pPr>
      <w:r>
        <w:rPr>
          <w:lang w:val="en-US"/>
        </w:rPr>
        <w:t xml:space="preserve">"If big bro says it's ok, I guess I don't mind, even if it's embarrassing…" </w:t>
      </w:r>
      <w:r>
        <w:rPr/>
        <w:t xml:space="preserve">Eevee blushed a little, but nodded his agreement. </w:t>
      </w:r>
      <w:r>
        <w:rPr>
          <w:lang w:val="en-US"/>
        </w:rPr>
        <w:t>He was rather curious what he and his brother would look like on the "big screen". It might be good fun! Besides, he had discovered on that day just how much he liked to watch in the first place, and he knew that Raichu and Umbreon also did the same sort of things as they had don, so it wasn't going to be anything new to them.</w:t>
      </w:r>
    </w:p>
    <w:p>
      <w:pPr>
        <w:pStyle w:val="Normal"/>
        <w:spacing w:lineRule="auto" w:line="328"/>
        <w:rPr>
          <w:lang w:val="en-US"/>
        </w:rPr>
      </w:pPr>
      <w:r>
        <w:rPr>
          <w:lang w:val="en-US"/>
        </w:rPr>
        <w:t xml:space="preserve">"You boys can't be serious…" </w:t>
      </w:r>
      <w:r>
        <w:rPr/>
        <w:t xml:space="preserve">Charmander simply couldn't believe that those two cute youngster had just agreed to be shown being raped on this huge screen. </w:t>
      </w:r>
      <w:r>
        <w:rPr>
          <w:lang w:val="en-US"/>
        </w:rPr>
        <w:t>"What could have happened to make them like that? What could those guys have done to such innocent Pokémons?" His thoughts were a mix of anger and subconscious arousal. His cock twitched at the though of what those Pokémons did and with whom. Whether he liked it or not, he would soon witness everything, every detail of the day they lost their innocence. The worst part was that he knew he was at least a little excited by the prospect. At least he could blame his arousal on the actions of the Pokémons in the room.</w:t>
      </w:r>
    </w:p>
    <w:p>
      <w:pPr>
        <w:pStyle w:val="Normal"/>
        <w:spacing w:lineRule="auto" w:line="328"/>
        <w:rPr>
          <w:lang w:val="en-US"/>
        </w:rPr>
      </w:pPr>
      <w:r>
        <w:rPr>
          <w:lang w:val="en-US"/>
        </w:rPr>
        <w:t xml:space="preserve">"Hehe great! Now, before we start…" </w:t>
      </w:r>
      <w:r>
        <w:rPr/>
        <w:t xml:space="preserve">Raichu grinned and picked each cub in a paw to bring them over to Charmander. </w:t>
      </w:r>
      <w:r>
        <w:rPr>
          <w:lang w:val="en-US"/>
        </w:rPr>
        <w:t>He dumped the surprised Pokémon in his lap, face right up to his erection. "Charmander must been felt quite lonely since nobody's played with him during Lucario's video… so! You two stay there to keep him company. I'm sure he could use some heat coming from another Pokémon right now, especially Pokémons who will do certain things in the video we're about to watch. Don't actually play with him though, ok boys?" he grinned and the younger Pokémons nodded and grinned wordlessly. They shuffled in Charmander's lap , squeezing his already hard cock between their bodies while he looked helplessly at the screen, forced to watched them get down and dirty.</w:t>
      </w:r>
    </w:p>
    <w:p>
      <w:pPr>
        <w:pStyle w:val="Normal"/>
        <w:spacing w:lineRule="auto" w:line="328"/>
        <w:rPr>
          <w:lang w:val="en-US"/>
        </w:rPr>
      </w:pPr>
      <w:r>
        <w:rPr>
          <w:lang w:val="en-US"/>
        </w:rPr>
        <w:t>"W-wait, you guys are touching my… ah… !" anyone could how hard the lizard was blushing while the two Pokémon looked back, smirked at him and adjusted themselves to ensure his shaft was trapped even tighter between their butts. The warm member wedged neatly in their cracks and their balls nestled against him. They also pressed their heads to his chest as though he were a heated recliner and they wanted to suck all the heat from him. Already precum was leaking onto their butts, but they didn't mind: they just wanted to tease their savior as much as possible, like Raichu wanted.</w:t>
      </w:r>
    </w:p>
    <w:p>
      <w:pPr>
        <w:pStyle w:val="Normal"/>
        <w:spacing w:lineRule="auto" w:line="328"/>
        <w:rPr>
          <w:lang w:val="en-US"/>
        </w:rPr>
      </w:pPr>
      <w:r>
        <w:rPr>
          <w:lang w:val="en-US"/>
        </w:rPr>
        <w:t>Charmander's body was in heaven; his mind was in hell. The fur, the heat of the two Pokémon on his body, not to mention his cock. He hadn't forgotten the sensation of Raichu's paws down there, and now he had to make do with the squeezes from the Pokémons in his lap. and the very fact they had no issue with touching his cock with their asses. Charmander still couldn't accept his reaction to this. In his mind it was wrong, as was what happened to the boys, and maybe to his friend. To him it remained rape, even if the Pokémons disagreed. Could he really change his mind? Was he still too human for him to understand?</w:t>
      </w:r>
    </w:p>
    <w:p>
      <w:pPr>
        <w:pStyle w:val="Normal"/>
        <w:spacing w:lineRule="auto" w:line="328"/>
        <w:rPr>
          <w:lang w:val="en-US"/>
        </w:rPr>
      </w:pPr>
      <w:r>
        <w:rPr>
          <w:lang w:val="en-US"/>
        </w:rPr>
        <w:t>"I hate that I have to choose between watching this video and watching these two tease you!" The dark type was serious, laughing a little at how Charmander tried to ignore the pair of cuties pressing to the most intimate part of his body like it wasn't a big deal, yet looking genuinely annoyed. By now, Charmander was far too ashamed to even think of protesting, too afraid he would moan instead.</w:t>
      </w:r>
    </w:p>
    <w:p>
      <w:pPr>
        <w:pStyle w:val="Normal"/>
        <w:spacing w:lineRule="auto" w:line="328"/>
        <w:rPr>
          <w:lang w:val="en-US"/>
        </w:rPr>
      </w:pPr>
      <w:commentRangeStart w:id="0"/>
      <w:r>
        <w:rPr>
          <w:lang w:val="en-US"/>
        </w:rPr>
        <w:t xml:space="preserve">"I don't think he care what _you_ choose to watch…" </w:t>
      </w:r>
      <w:r>
        <w:rPr/>
        <w:t xml:space="preserve">Raichu snickered, "anyway, let's see… ah there! </w:t>
      </w:r>
      <w:r>
        <w:rPr>
          <w:lang w:val="en-US"/>
        </w:rPr>
        <w:t xml:space="preserve">It's about to begin, I skipped to when Eevee woke, I think it gets really good starting from there…" Finally finding what he was looking for, Raichu put the remote aside and sat next to Umbreon, on the other side from Charmander. </w:t>
      </w:r>
      <w:commentRangeEnd w:id="0"/>
      <w:r>
        <w:commentReference w:id="0"/>
      </w:r>
      <w:r>
        <w:rPr>
          <w:vanish w:val="false"/>
        </w:rPr>
      </w:r>
    </w:p>
    <w:p>
      <w:pPr>
        <w:pStyle w:val="Normal"/>
        <w:spacing w:lineRule="auto" w:line="328"/>
        <w:rPr>
          <w:lang w:val="en-US"/>
        </w:rPr>
      </w:pPr>
      <w:r>
        <w:rPr>
          <w:lang w:val="en-US"/>
        </w:rPr>
        <w:t xml:space="preserve">The video resumed normally to show a large room and a big red bed much like the one Lucario was on earlier. On it laid the a Ninetales, and on top of _him_ slept Eevee. A purple curtain hid a good quarter of the bed, and probably the source of some unidentified noises too. Charmander pondered what might make those sounds, but his attention soon shifted back to Eevee when Ninetales began shuffling in an effort to wake up the cub… </w:t>
      </w:r>
    </w:p>
    <w:p>
      <w:pPr>
        <w:pStyle w:val="Normal"/>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28"/>
        <w:rPr>
          <w:lang w:val="en-US"/>
        </w:rPr>
      </w:pPr>
      <w:r>
        <w:rPr>
          <w:lang w:val="en-US"/>
        </w:rPr>
        <w:t>The day started for Eevee with an unknown voice reaching his ears: "Ah, you're finally waking up. We were starting to worry we overdid it yesterday." He was still a little dizzy, but the voice was right: whatever had happened, he had finally woken up.</w:t>
      </w:r>
    </w:p>
    <w:p>
      <w:pPr>
        <w:pStyle w:val="Normal"/>
        <w:spacing w:lineRule="auto" w:line="328"/>
        <w:rPr/>
      </w:pPr>
      <w:r>
        <w:rPr>
          <w:lang w:val="en-US"/>
        </w:rPr>
        <w:t xml:space="preserve">He couldn't remember much, only that he was playing with Vulpix near some sort of abandoned facility. </w:t>
      </w:r>
      <w:r>
        <w:rPr/>
        <w:t>Then, suddenly, he had felt really sleepy and… And now he was waking up?</w:t>
      </w:r>
    </w:p>
    <w:p>
      <w:pPr>
        <w:pStyle w:val="Normal"/>
        <w:spacing w:lineRule="auto" w:line="328"/>
        <w:rPr>
          <w:lang w:val="en-US"/>
        </w:rPr>
      </w:pPr>
      <w:r>
        <w:rPr>
          <w:lang w:val="en-US"/>
        </w:rPr>
        <w:t>"Err… who are you? Where is my brother?" Eevee asked, gauging the Ninetales who was the only other Pokémon around. His fur was bright and clean and his smile so warm that Eevee felt no fear at all despite being in an unknown place with an equally unknown Pokémon.</w:t>
      </w:r>
    </w:p>
    <w:p>
      <w:pPr>
        <w:pStyle w:val="Normal"/>
        <w:spacing w:lineRule="auto" w:line="328"/>
        <w:rPr>
          <w:lang w:val="en-US"/>
        </w:rPr>
      </w:pPr>
      <w:r>
        <w:rPr>
          <w:lang w:val="en-US"/>
        </w:rPr>
        <w:t>Ninetales didn't answer at first. Instead he slowly nudged Eevee off him and stood up to stretch, careful not to scare the pup with any sudden moves of his towering form. Then he laid back down onto his belly. "Easy there… you're in a nice place. You might say we're friends of your father." He answered calmly. Eevee couldn't sense any lie in the statement.</w:t>
      </w:r>
    </w:p>
    <w:p>
      <w:pPr>
        <w:pStyle w:val="Normal"/>
        <w:spacing w:lineRule="auto" w:line="328"/>
        <w:rPr>
          <w:lang w:val="en-US"/>
        </w:rPr>
      </w:pPr>
      <w:r>
        <w:rPr>
          <w:lang w:val="en-US"/>
        </w:rPr>
        <w:t>"You are…? But…"before he could ask something, a louder noise startled Eevee. He hadn't yet noticed the curtain that hid a large portion bed. The sound, whatever it was, came from behind. He wasn't sure what it was, he had never heard anything like it.</w:t>
      </w:r>
    </w:p>
    <w:p>
      <w:pPr>
        <w:pStyle w:val="Normal"/>
        <w:spacing w:lineRule="auto" w:line="328"/>
        <w:rPr>
          <w:lang w:val="en-US"/>
        </w:rPr>
      </w:pPr>
      <w:r>
        <w:rPr>
          <w:lang w:val="en-US"/>
        </w:rPr>
        <w:t>"What's over there?"</w:t>
      </w:r>
    </w:p>
    <w:p>
      <w:pPr>
        <w:pStyle w:val="Normal"/>
        <w:spacing w:lineRule="auto" w:line="328"/>
        <w:rPr>
          <w:lang w:val="en-US"/>
        </w:rPr>
      </w:pPr>
      <w:r>
        <w:rPr>
          <w:lang w:val="en-US"/>
        </w:rPr>
        <w:t>"Don't worry about that for now," Ninetales smiled mysteriously again. "And yes, before you ask, your brother is ok. But can I ask you something?"</w:t>
      </w:r>
    </w:p>
    <w:p>
      <w:pPr>
        <w:pStyle w:val="Normal"/>
        <w:spacing w:lineRule="auto" w:line="328"/>
        <w:rPr>
          <w:lang w:val="en-US"/>
        </w:rPr>
      </w:pPr>
      <w:r>
        <w:rPr>
          <w:lang w:val="en-US"/>
        </w:rPr>
        <w:t>"Y-yes…?" Eevee wasn't sure what the Pokémon would want to ask, but he wasn't sure why he might not want to let him. And he had just assured him that his bro was ok, though his word was all he had for the time being.</w:t>
      </w:r>
    </w:p>
    <w:p>
      <w:pPr>
        <w:pStyle w:val="Normal"/>
        <w:spacing w:lineRule="auto" w:line="328"/>
        <w:rPr>
          <w:lang w:val="en-US"/>
        </w:rPr>
      </w:pPr>
      <w:r>
        <w:rPr>
          <w:lang w:val="en-US"/>
        </w:rPr>
        <w:t>"Do you know about your brother's biggest secret?" Ninetales was still smiling, but anyone could tell he wanted a honest, true answer.</w:t>
      </w:r>
    </w:p>
    <w:p>
      <w:pPr>
        <w:pStyle w:val="Normal"/>
        <w:spacing w:lineRule="auto" w:line="328"/>
        <w:rPr>
          <w:lang w:val="en-US"/>
        </w:rPr>
      </w:pPr>
      <w:r>
        <w:rPr>
          <w:lang w:val="en-US"/>
        </w:rPr>
        <w:t>"A secret? What are you talking about?" That didn't make any sense to him, Eevee had no idea what secret his brother might have.</w:t>
      </w:r>
    </w:p>
    <w:p>
      <w:pPr>
        <w:pStyle w:val="Normal"/>
        <w:spacing w:lineRule="auto" w:line="328"/>
        <w:rPr>
          <w:lang w:val="en-US"/>
        </w:rPr>
      </w:pPr>
      <w:r>
        <w:rPr>
          <w:lang w:val="en-US"/>
        </w:rPr>
        <w:t>"Well… do you and your brother like to talk to females?" That question caught Eevee off guard. Why would this stranger want to know that? Still he answered.</w:t>
      </w:r>
    </w:p>
    <w:p>
      <w:pPr>
        <w:pStyle w:val="Normal"/>
        <w:spacing w:lineRule="auto" w:line="328"/>
        <w:rPr>
          <w:lang w:val="en-US"/>
        </w:rPr>
      </w:pPr>
      <w:r>
        <w:rPr>
          <w:lang w:val="en-US"/>
        </w:rPr>
        <w:t>"Yeah, sure. At least I don't have any problem. Why?"</w:t>
      </w:r>
    </w:p>
    <w:p>
      <w:pPr>
        <w:pStyle w:val="Normal"/>
        <w:spacing w:lineRule="auto" w:line="328"/>
        <w:rPr/>
      </w:pPr>
      <w:r>
        <w:rPr>
          <w:lang w:val="en-US"/>
        </w:rPr>
        <w:t xml:space="preserve">"I'm sorry, let me rephrase that. </w:t>
      </w:r>
      <w:r>
        <w:rPr/>
        <w:t xml:space="preserve">Do you…" The larger make hesitated "Hmm, you know, turns out it's more embarrassing to ask those things than to just do them. </w:t>
      </w:r>
      <w:r>
        <w:rPr>
          <w:lang w:val="en-US"/>
        </w:rPr>
        <w:t xml:space="preserve">Even more to a boy like you." He gave a resigned sigh, then regained his composure: "Ok, listen, have you and your brother… ever shared sexual thoughts about female Pokémon? Did you touch yourself while thinking of having sex with them? Don't act like you don't know what I'm talking about; you aren't that naïve. And… asking this embarrassing to me as well, so please, just do us both a favor and tell me the truth. </w:t>
      </w:r>
      <w:r>
        <w:rPr/>
        <w:t>Time's a wasting…" Ninetales concluded with a sterm, yet blushing look at the cub.</w:t>
      </w:r>
    </w:p>
    <w:p>
      <w:pPr>
        <w:pStyle w:val="Normal"/>
        <w:spacing w:lineRule="auto" w:line="328"/>
        <w:rPr>
          <w:lang w:val="en-US"/>
        </w:rPr>
      </w:pPr>
      <w:r>
        <w:rPr>
          <w:lang w:val="en-US"/>
        </w:rPr>
        <w:t>Eevee was blushing even more. Now _that_ he didn't expect. A strange Pokémon he met for the very first time asking him about sex! And yet he still felt compelled to tell the truth. Something at the back of his mind told him it was the right thing to do. Of course, they'd had thoughts of sex before! After all most Pokémon, especially male ones, developed their sexuality at a very young age. It was definitely the case for his brother, anyway. Wait… there was that thing his brother was doing one day… maybe that was the secret that Ninetales was asking about?</w:t>
      </w:r>
    </w:p>
    <w:p>
      <w:pPr>
        <w:pStyle w:val="Normal"/>
        <w:spacing w:lineRule="auto" w:line="328"/>
        <w:rPr>
          <w:lang w:val="en-US"/>
        </w:rPr>
      </w:pPr>
      <w:r>
        <w:rPr>
          <w:lang w:val="en-US"/>
        </w:rPr>
        <w:t>"Yes… yeah, we do. What's the big deal?! We're boys and that's normal!" he was sure that Ninetales, as a male Pokémon himself, knew what he meant by that. There was nothing strange with having those feelings so what did the fire Pokémon want by asking that?</w:t>
      </w:r>
    </w:p>
    <w:p>
      <w:pPr>
        <w:pStyle w:val="Normal"/>
        <w:spacing w:lineRule="auto" w:line="328"/>
        <w:rPr>
          <w:lang w:val="en-US"/>
        </w:rPr>
      </w:pPr>
      <w:r>
        <w:rPr>
          <w:lang w:val="en-US"/>
        </w:rPr>
        <w:t>"I see… And what about such thoughts… about other males?" the question and the grin that accompanied it surprised Eevee. He was again reminded of his brother and what he saw on that day. Maybe that guy knew and that's why he was asking? But how could he, there was no way! He was the only one who saw it!</w:t>
      </w:r>
    </w:p>
    <w:p>
      <w:pPr>
        <w:pStyle w:val="Normal"/>
        <w:spacing w:lineRule="auto" w:line="328"/>
        <w:rPr>
          <w:lang w:val="en-US"/>
        </w:rPr>
      </w:pPr>
      <w:r>
        <w:rPr>
          <w:lang w:val="en-US"/>
        </w:rPr>
        <w:t>"W-what are you talking about?! There's no such thing, it's not possible!"</w:t>
      </w:r>
    </w:p>
    <w:p>
      <w:pPr>
        <w:pStyle w:val="Normal"/>
        <w:spacing w:lineRule="auto" w:line="328"/>
        <w:rPr>
          <w:lang w:val="en-US"/>
        </w:rPr>
      </w:pPr>
      <w:r>
        <w:rPr>
          <w:lang w:val="en-US"/>
        </w:rPr>
        <w:t xml:space="preserve">"Hm… are you sure~~?" Ninetales' grin told Eevee he didn't believe a word of that response. </w:t>
      </w:r>
      <w:r>
        <w:rPr/>
        <w:t xml:space="preserve">"Maybe _you_ never thought of it but… Did you really never see your big bro doing something… 'different' with a friend of his?" </w:t>
      </w:r>
      <w:r>
        <w:rPr>
          <w:lang w:val="en-US"/>
        </w:rPr>
        <w:t>Eevee was sure of it now: somehow, that guy really knew about it! His brother had never talked to him about it and yet that guy just happened to know?! What should he do? Should he lie about it? Should he tell the truth? And speaking of his brother, he still didn't know exactly where he was… This whole thing was getting him really worried…</w:t>
      </w:r>
    </w:p>
    <w:p>
      <w:pPr>
        <w:pStyle w:val="Normal"/>
        <w:spacing w:lineRule="auto" w:line="328"/>
        <w:rPr>
          <w:lang w:val="en-US"/>
        </w:rPr>
      </w:pPr>
      <w:r>
        <w:rPr>
          <w:lang w:val="en-US"/>
        </w:rPr>
        <w:t>"Listen, it's ok. Yes, I know all about it. You don't need to worry about lying to me on your brother's behalf. You saw them didn't you? You arrived early one day, when there wasn't supposed to be anyone else home and, when you went to grab something in your brother's room, but there were strange noises coming from inside. Thinking that it might be a thief cracked the door open and that's when you saw it: your brother was being mounted by your common friend Pikachu!".</w:t>
      </w:r>
    </w:p>
    <w:p>
      <w:pPr>
        <w:pStyle w:val="Normal"/>
        <w:spacing w:lineRule="auto" w:line="328"/>
        <w:rPr>
          <w:lang w:val="en-US"/>
        </w:rPr>
      </w:pPr>
      <w:r>
        <w:rPr>
          <w:lang w:val="en-US"/>
        </w:rPr>
        <w:t>Ninetales took a moment to enjoy the Eevee's red flustered face, but not very long, for he wanted to take this to the end. "First, you wondered what they were doing, but no matter how you looked at it, Pikachu was clearly pushing his cock inside your brother's ass. And there was no rape there: your brother was held his tail out of the way out of his own volition and you knew it. His moans every time Pikachu trusted in and his cock dripping precum all over the bedsheets left no place for doubt. The same Pikachu that you knew as a docile friend was acting as a feral in that bed, thrusting with all his might and spouting obscenities like 'You love this you little fag! What a fucking kinky Vulpix I'm fucking here eh!' and you had never even heard him saying bad words before! Shocked, but intrigued what you saw, you watched it all, until the very end, and when Pikachu came inside your brother you made sure to get out of the house to pretend you had only just arrived and found them playing in the living room. Like nothing had happened. But you never forgot… right? You're still a little curious…"</w:t>
      </w:r>
    </w:p>
    <w:p>
      <w:pPr>
        <w:pStyle w:val="Normal"/>
        <w:spacing w:lineRule="auto" w:line="328"/>
        <w:rPr>
          <w:lang w:val="en-US"/>
        </w:rPr>
      </w:pPr>
      <w:r>
        <w:rPr/>
        <w:t xml:space="preserve">"… W… What do you mean?" </w:t>
      </w:r>
      <w:r>
        <w:rPr>
          <w:lang w:val="en-US"/>
        </w:rPr>
        <w:t xml:space="preserve">Eevee asked. </w:t>
      </w:r>
    </w:p>
    <w:p>
      <w:pPr>
        <w:pStyle w:val="Normal"/>
        <w:spacing w:lineRule="auto" w:line="328"/>
        <w:rPr>
          <w:lang w:val="en-US"/>
        </w:rPr>
      </w:pPr>
      <w:r>
        <w:rPr>
          <w:lang w:val="en-US"/>
        </w:rPr>
        <w:t>That was whole story indeed. That Ninetales knew about it all! Everything he saw on that day… he never told anyone and his brother never told him anything about it. As far as he knew, there wasn't any problem with Pokémons liking others of the same sex; he just never saw his brother nor Pikachu as one of such before or after that time. And what of their other friends… did they play like this as well? Was it only Eevee that didn't know about it? He sometimes wondered if he even wanted to know the answer. Was that kind of thing normal or not? Should he have told someone? Confronted his brother about it? He didn't know, but he knew that seeing it changed him somehow. It made something arise in him. Did that guy know he…? Eevee didn't dare to finish that though, too embarrassed that maybe, if Ninetales knew about his brother, he might know about him as well.</w:t>
      </w:r>
    </w:p>
    <w:p>
      <w:pPr>
        <w:pStyle w:val="Normal"/>
        <w:spacing w:lineRule="auto" w:line="328"/>
        <w:rPr>
          <w:lang w:val="en-US"/>
        </w:rPr>
      </w:pPr>
      <w:r>
        <w:rPr>
          <w:lang w:val="en-US"/>
        </w:rPr>
        <w:t>" I believe you know exactly what I mean… After all, on that day you found yourself rock hard looking at them, didn't you? You already played with yourself, which is normal, but getting hard from looking at your brother taking it from a common friend… What did you do about it? The normal thing in that situation: you pawed off while looking at them. I understand. It was so… exciting right? To have two guys doing it in front of you and one of them your big bro, the oldest bro! He was also older than Pikachu and even so, he was the only getting mounted. It excited you to think of using your brother as a female, even thought you knew he had a cock between his legs just like you." Right on the mark! It was so embarrassing. That guy seemed to know everything about him and his brother! At least he didn't seem like a bad guy, but where he was going telling him all that was beyond him.</w:t>
      </w:r>
    </w:p>
    <w:p>
      <w:pPr>
        <w:pStyle w:val="Normal"/>
        <w:spacing w:lineRule="auto" w:line="328"/>
        <w:rPr>
          <w:lang w:val="en-US"/>
        </w:rPr>
      </w:pPr>
      <w:r>
        <w:rPr/>
        <w:t xml:space="preserve">"After that day... " Ninetales paused to look over at the curtains. </w:t>
      </w:r>
      <w:r>
        <w:rPr>
          <w:lang w:val="en-US"/>
        </w:rPr>
        <w:t>It looked to Eevee like like he was waiting for something, like he wanted to do something now but couldn't. The noises behind the curtains quieted a little.</w:t>
      </w:r>
    </w:p>
    <w:p>
      <w:pPr>
        <w:pStyle w:val="Normal"/>
        <w:spacing w:lineRule="auto" w:line="328"/>
        <w:rPr>
          <w:lang w:val="en-US"/>
        </w:rPr>
      </w:pPr>
      <w:r>
        <w:rPr>
          <w:lang w:val="en-US"/>
        </w:rPr>
        <w:t xml:space="preserve">"After that day, you searched his stuff to see if he had a porn stash, like many males do—you included—and so did he. All straight magazines like </w:t>
      </w:r>
      <w:r>
        <w:rPr>
          <w:i/>
          <w:lang w:val="en-US"/>
        </w:rPr>
        <w:t>Pokésluts</w:t>
      </w:r>
      <w:r>
        <w:rPr>
          <w:lang w:val="en-US"/>
        </w:rPr>
        <w:t xml:space="preserve"> and </w:t>
      </w:r>
      <w:r>
        <w:rPr>
          <w:i/>
          <w:lang w:val="en-US"/>
        </w:rPr>
        <w:t>Pokélolis</w:t>
      </w:r>
      <w:r>
        <w:rPr>
          <w:lang w:val="en-US"/>
        </w:rPr>
        <w:t xml:space="preserve">. The first with Pokémons like lopunny in all kinds of poses and situations, while the second had similar content with smaller Pokémons like female Eevees. But when you searched a little harder you found some clearly male-on-male stuff… remember that </w:t>
      </w:r>
      <w:r>
        <w:rPr>
          <w:i/>
          <w:lang w:val="en-US"/>
        </w:rPr>
        <w:t>Pokéboy</w:t>
      </w:r>
      <w:r>
        <w:rPr>
          <w:lang w:val="en-US"/>
        </w:rPr>
        <w:t xml:space="preserve"> you found? On the cover there was a photo of a Vulpix and a Pikachu sharing a Persian cock, with the legend 'Know a kitten Pokémon? Tips to tame him!'. Pikachu was happily kissing his left nut while Vulpix licked up his length. You couldn't see the face of the Persian  since it cut just to his chin, but the cum on the floor showed he clearly enjoyed it. The smaller boys were also visibly male, because you could see they weren't hard in the photo. You even wondered if those two could be your brother and Pikachu but you couldn't be sure. What you could be sure was there where some white stains here and there on the pages and even some stuck together! No doubt your brother had some fun with them all… and so did you, right? You too jerked when you were alone in your house with your brother's male stuff, despite having your own straight fapping material in your room. There was something attractive in what was forbidden, and, using your brother's stuff without permission sure was forbidden! Ah, but didn't you have fun… you left some white stains of your own and you realized that even if you weren't into male-on-male stuff, at least you were curious about it."</w:t>
      </w:r>
    </w:p>
    <w:p>
      <w:pPr>
        <w:pStyle w:val="Normal"/>
        <w:spacing w:lineRule="auto" w:line="328"/>
        <w:rPr>
          <w:lang w:val="en-US"/>
        </w:rPr>
      </w:pPr>
      <w:r>
        <w:rPr>
          <w:lang w:val="en-US"/>
        </w:rPr>
        <w:t>Finally done, Ninetales smiled a little smugly, waiting for Eevee's reaction after having not only his brother's, but his own secret sexuality exposed by a Pokémon he had just met.</w:t>
      </w:r>
    </w:p>
    <w:p>
      <w:pPr>
        <w:pStyle w:val="Normal"/>
        <w:spacing w:lineRule="auto" w:line="328"/>
        <w:rPr>
          <w:lang w:val="en-US"/>
        </w:rPr>
      </w:pPr>
      <w:r>
        <w:rPr>
          <w:lang w:val="en-US"/>
        </w:rPr>
        <w:t>"Ah… you.. How could you know anything about me or my brother? It's none of your business!" Eevee protested meekly. What could he possibly say to make the situation less embarrassing? It's not like he had to justify himself to that guy, but he didn't wanted to be seen as a pervert.</w:t>
      </w:r>
    </w:p>
    <w:p>
      <w:pPr>
        <w:pStyle w:val="Normal"/>
        <w:spacing w:lineRule="auto" w:line="328"/>
        <w:rPr>
          <w:lang w:val="en-US"/>
        </w:rPr>
      </w:pPr>
      <w:r>
        <w:rPr>
          <w:lang w:val="en-US"/>
        </w:rPr>
        <w:t>"Don't worry, you don't need to get angry or embarrassed. It's all ok. That's why we brought you and your brother here when we found you. You had some… potential for that kind of play, though your brother had more since he had already done it. We only brought you because we wanted to have fun with you as well."</w:t>
      </w:r>
    </w:p>
    <w:p>
      <w:pPr>
        <w:pStyle w:val="Normal"/>
        <w:spacing w:lineRule="auto" w:line="328"/>
        <w:rPr/>
      </w:pPr>
      <w:r>
        <w:rPr>
          <w:lang w:val="en-US"/>
        </w:rPr>
        <w:t xml:space="preserve">Eevee wasn't sure he understood at all. That guy wanted to have fun with him and his brother? </w:t>
      </w:r>
      <w:r>
        <w:rPr/>
        <w:t>Wait… he didn't say "he" wanted… Who was "we"?!</w:t>
      </w:r>
    </w:p>
    <w:p>
      <w:pPr>
        <w:pStyle w:val="Normal"/>
        <w:spacing w:lineRule="auto" w:line="328"/>
        <w:rPr>
          <w:lang w:val="en-US"/>
        </w:rPr>
      </w:pPr>
      <w:r>
        <w:rPr>
          <w:lang w:val="en-US"/>
        </w:rPr>
        <w:t>"Now, one last question before I take you to your brother: after finding about his tastes, did it change anything? I mean, he's still your older brother. Did your relation somehow change… or do you still love and respect your brother despite having him hide such a thing from you?"</w:t>
      </w:r>
    </w:p>
    <w:p>
      <w:pPr>
        <w:pStyle w:val="Normal"/>
        <w:spacing w:lineRule="auto" w:line="328"/>
        <w:rPr>
          <w:lang w:val="en-US"/>
        </w:rPr>
      </w:pPr>
      <w:r>
        <w:rPr>
          <w:lang w:val="en-US"/>
        </w:rPr>
        <w:t>Eevee didn't expect such a serious question at this point, but pulled himself together to tell the truth like he would tell Vulpix if he had been the one asking. "No, it didn't. I know some prefer to keep their sex life secret. Even if he never told me before or in the future, I… still love him. He's my big bro after all!" Eevee smiled confidently at Ninetales, who smiled back.</w:t>
      </w:r>
    </w:p>
    <w:p>
      <w:pPr>
        <w:pStyle w:val="Normal"/>
        <w:spacing w:lineRule="auto" w:line="328"/>
        <w:rPr>
          <w:lang w:val="en-US"/>
        </w:rPr>
      </w:pPr>
      <w:r>
        <w:rPr>
          <w:lang w:val="en-US"/>
        </w:rPr>
        <w:t>"Good, good. He said you would probably say something like that. Geez, Umbreon-sama really know about these things… but it was Raichu-sama that thought of doing it, I wonder if that was necessary, or he just wanted to somehow 'recreate' the story…" the bigger Pokémon pondered, prompting Eevee ask:</w:t>
      </w:r>
    </w:p>
    <w:p>
      <w:pPr>
        <w:pStyle w:val="Normal"/>
        <w:spacing w:lineRule="auto" w:line="328"/>
        <w:rPr/>
      </w:pPr>
      <w:r>
        <w:rPr/>
        <w:t>"Uh… What're you talking about?"</w:t>
      </w:r>
    </w:p>
    <w:p>
      <w:pPr>
        <w:pStyle w:val="Normal"/>
        <w:spacing w:lineRule="auto" w:line="328"/>
        <w:rPr>
          <w:lang w:val="en-US"/>
        </w:rPr>
      </w:pPr>
      <w:r>
        <w:rPr>
          <w:lang w:val="en-US"/>
        </w:rPr>
        <w:t>"Ah, nevermind. I was just talking to myself, thought you will understand later. Now… you want to see your brother, right?"</w:t>
      </w:r>
    </w:p>
    <w:p>
      <w:pPr>
        <w:pStyle w:val="Normal"/>
        <w:spacing w:lineRule="auto" w:line="328"/>
        <w:rPr>
          <w:lang w:val="en-US"/>
        </w:rPr>
      </w:pPr>
      <w:r>
        <w:rPr>
          <w:lang w:val="en-US"/>
        </w:rPr>
        <w:t>"Sure! Where is he? Is he outside?"</w:t>
      </w:r>
    </w:p>
    <w:p>
      <w:pPr>
        <w:pStyle w:val="Normal"/>
        <w:spacing w:lineRule="auto" w:line="328"/>
        <w:rPr/>
      </w:pPr>
      <w:r>
        <w:rPr>
          <w:lang w:val="en-US"/>
        </w:rPr>
        <w:t xml:space="preserve">"Ho ho ho. No, no… he is in… </w:t>
      </w:r>
      <w:r>
        <w:rPr/>
        <w:t>THERE!"</w:t>
      </w:r>
    </w:p>
    <w:p>
      <w:pPr>
        <w:pStyle w:val="Normal"/>
        <w:spacing w:lineRule="auto" w:line="328"/>
        <w:rPr>
          <w:lang w:val="en-US"/>
        </w:rPr>
      </w:pPr>
      <w:r>
        <w:rPr>
          <w:lang w:val="en-US"/>
        </w:rPr>
        <w:t>Ninetales walked to the curtains and, quickly, tore them apart, revealing the scene behind to Eevee, whose eyes went wide in unadulterated stupefaction: Vulpix had been right there the whole time. The thing was, he hadn't been alone in there.</w:t>
      </w:r>
    </w:p>
    <w:p>
      <w:pPr>
        <w:pStyle w:val="Normal"/>
        <w:spacing w:lineRule="auto" w:line="328"/>
        <w:rPr>
          <w:lang w:val="en-US"/>
        </w:rPr>
      </w:pPr>
      <w:r>
        <w:rPr>
          <w:lang w:val="en-US"/>
        </w:rPr>
        <w:t>He wasn't sure what he noticed first: how many of them there were, or what his brother was doing with them. More accurate may have been to say what they were doing to him.</w:t>
      </w:r>
    </w:p>
    <w:p>
      <w:pPr>
        <w:pStyle w:val="Normal"/>
        <w:spacing w:lineRule="auto" w:line="328"/>
        <w:rPr>
          <w:lang w:val="en-US"/>
        </w:rPr>
      </w:pPr>
      <w:r>
        <w:rPr>
          <w:lang w:val="en-US"/>
        </w:rPr>
        <w:t>A Flareon sat on his haunches in front of a Totodile, and between their crotches Vulpix's head bobbed up and down, guided by the water-type's hand as the cocks moved in and out of his mouth each in turn. Flareon and Totodile shivered hard in pleasure and held onto each other to keep their balance. The face of Eevee's brother, as well as his hair, were covered in whitish stains.</w:t>
      </w:r>
    </w:p>
    <w:p>
      <w:pPr>
        <w:pStyle w:val="Normal"/>
        <w:spacing w:lineRule="auto" w:line="328"/>
        <w:rPr>
          <w:lang w:val="en-US"/>
        </w:rPr>
      </w:pPr>
      <w:r>
        <w:rPr>
          <w:lang w:val="en-US"/>
        </w:rPr>
        <w:t>Eevee gulped, but kept watching, kept taking every detail in. Flareon seemed to be the most well hung; his canine cock was red but with a white glans under the foreskin, which Eevee though peculiar. Totodile's length was blue of course, but with a red head, which surprised Eevee. He'd seen another Totodile in his brother's magazines and that one had a cock with a black head. He didn't have enough experience to know that Pokémons could have different colors in there, even if they were of the same species. Vulpix's penis was just like he remembered, light brown like his fur, but his glans was red, the same red of his tails and hair. It was also rock hard and just as big as it was the first time, namely bigger than Eevee's, but then he was the older brother after all.</w:t>
      </w:r>
    </w:p>
    <w:p>
      <w:pPr>
        <w:pStyle w:val="Normal"/>
        <w:spacing w:lineRule="auto" w:line="328"/>
        <w:rPr>
          <w:lang w:val="en-US"/>
        </w:rPr>
      </w:pPr>
      <w:r>
        <w:rPr>
          <w:lang w:val="en-US"/>
        </w:rPr>
        <w:t>It was clear that while Ninetales talked to him, his own brother was playing with the packages of two other males in the very same room.</w:t>
      </w:r>
    </w:p>
    <w:p>
      <w:pPr>
        <w:pStyle w:val="Normal"/>
        <w:spacing w:lineRule="auto" w:line="328"/>
        <w:rPr>
          <w:lang w:val="en-US"/>
        </w:rPr>
      </w:pPr>
      <w:r>
        <w:rPr>
          <w:lang w:val="en-US"/>
        </w:rPr>
        <w:t>"?!… Eevee…?! No..! P-please, don't look at me!!!" Vulpix blushed furiously, his mind finally accepting that it was indeed his little brother there looking at him right now. He tried to get away, but Totodile grabbing him by the hand.</w:t>
      </w:r>
    </w:p>
    <w:p>
      <w:pPr>
        <w:pStyle w:val="Normal"/>
        <w:spacing w:lineRule="auto" w:line="328"/>
        <w:rPr>
          <w:lang w:val="en-US"/>
        </w:rPr>
      </w:pPr>
      <w:r>
        <w:rPr>
          <w:lang w:val="en-US"/>
        </w:rPr>
        <w:t xml:space="preserve">"Whoa easy there Vulpix, it's ok. You'll see. Geez, Ninetales, couldn't you have waited at least a little longer before showing us? We had a bet about who would cum last and was totally gonna win…" </w:t>
      </w:r>
      <w:r>
        <w:rPr/>
        <w:t xml:space="preserve">Totodile sighed. </w:t>
      </w:r>
      <w:r>
        <w:rPr>
          <w:lang w:val="en-US"/>
        </w:rPr>
        <w:t>That little interruption had kind of killed the mood, so he wanted to at least know why Ninetales did it.</w:t>
      </w:r>
    </w:p>
    <w:p>
      <w:pPr>
        <w:pStyle w:val="Normal"/>
        <w:spacing w:lineRule="auto" w:line="328"/>
        <w:rPr/>
      </w:pPr>
      <w:r>
        <w:rPr>
          <w:lang w:val="en-US"/>
        </w:rPr>
        <w:t xml:space="preserve">"Yeah riiiiiiight!" Flareon grinned, "You were almost there! But truth to be told, I would probably cum just after you watching that cute Vulpix face getting hit by your seed. He's got some skills, I admit, but you would cum soon anyway, right? Just put a cute male Pokémon sucking you for a few minutes and… </w:t>
      </w:r>
      <w:r>
        <w:rPr/>
        <w:t>BANG! You always do…" He liked to tease his friend about that and, unfortunately for Totodile, there was some truth to it.</w:t>
      </w:r>
    </w:p>
    <w:p>
      <w:pPr>
        <w:pStyle w:val="Normal"/>
        <w:spacing w:lineRule="auto" w:line="328"/>
        <w:rPr>
          <w:lang w:val="en-US"/>
        </w:rPr>
      </w:pPr>
      <w:r>
        <w:rPr/>
        <w:t xml:space="preserve">"I… I don't! </w:t>
      </w:r>
      <w:r>
        <w:rPr>
          <w:lang w:val="en-US"/>
        </w:rPr>
        <w:t>And that's not the point here!" he tried to dodge the issue for now and pointed at Ninetales, "Now explain yourself! Man, you even tore the silent curtains. You know those aren't easy to make! And you just--"</w:t>
      </w:r>
    </w:p>
    <w:p>
      <w:pPr>
        <w:pStyle w:val="Normal"/>
        <w:spacing w:lineRule="auto" w:line="328"/>
        <w:rPr>
          <w:lang w:val="en-US"/>
        </w:rPr>
      </w:pPr>
      <w:r>
        <w:rPr>
          <w:lang w:val="en-US"/>
        </w:rPr>
        <w:t xml:space="preserve">"I know, I know!" Ninetales interrupted, "I rushed 'cause, you see. Talking to Eevee-kun about… that while knowing you guys were right there with his brother </w:t>
      </w:r>
      <w:r>
        <w:rPr>
          <w:i/>
          <w:lang w:val="en-US"/>
        </w:rPr>
        <w:t>doing it</w:t>
      </w:r>
      <w:r>
        <w:rPr>
          <w:lang w:val="en-US"/>
        </w:rPr>
        <w:t>… I… uh…" he figured showing was better than telling and reared on his hindlegs. Eevee was amazed: he was huge! Ninetales were once known as legendary pokémon and remained rare to this day, a natural beauty. With, it turned out, an impressive package: those big light yellow testicles were flashy, not to mention his big red tool, which he now timidly displayed for them, mesmerizing for a few seconds all the Pokémons in the room and making a few wonder what they could even do with it at a ll. "I couldn't help it, I became so hard I just needed to get on with it. Besides I already talked to him so there's no problem."</w:t>
      </w:r>
    </w:p>
    <w:p>
      <w:pPr>
        <w:pStyle w:val="Normal"/>
        <w:spacing w:lineRule="auto" w:line="328"/>
        <w:rPr>
          <w:lang w:val="en-US"/>
        </w:rPr>
      </w:pPr>
      <w:r>
        <w:rPr>
          <w:lang w:val="en-US"/>
        </w:rPr>
        <w:t>"Oh well, it's not like we can blame you I guess. So… hey Eevee-kun!" Flareon called to him, making Eevee finally take his eyes off Ninetales' groin. Next to the fire type was his brother, who had stopped trying to run away, but now only looked down, too embarrassed to even think of looking at his little brother.</w:t>
      </w:r>
    </w:p>
    <w:p>
      <w:pPr>
        <w:pStyle w:val="Normal"/>
        <w:spacing w:lineRule="auto" w:line="328"/>
        <w:rPr/>
      </w:pPr>
      <w:r>
        <w:rPr>
          <w:lang w:val="en-US"/>
        </w:rPr>
        <w:t xml:space="preserve">"You already realized it right? You brother is someone that likes to have sex with other male Pokémons, like everyone here. Your father, that other Umbreon, is someone that owes us money, but, since he is a friends of the king, Raichu-sama thought it might be amusing to use you two as payment. We would never rape you, so it was very good when we discovered that your big brother here... </w:t>
      </w:r>
      <w:r>
        <w:rPr/>
        <w:t>" he reached over and hugged Vulpix close to himself, "was a total boyslut~~" he made a grin that, along with the word he used, didn't help making Vulpix any less embarrassed.</w:t>
      </w:r>
    </w:p>
    <w:p>
      <w:pPr>
        <w:pStyle w:val="Normal"/>
        <w:spacing w:lineRule="auto" w:line="328"/>
        <w:rPr>
          <w:lang w:val="en-US"/>
        </w:rPr>
      </w:pPr>
      <w:r>
        <w:rPr>
          <w:lang w:val="en-US"/>
        </w:rPr>
        <w:t xml:space="preserve">"You don't need to say it like </w:t>
      </w:r>
      <w:r>
        <w:rPr>
          <w:i/>
          <w:lang w:val="en-US"/>
        </w:rPr>
        <w:t>that</w:t>
      </w:r>
      <w:r>
        <w:rPr>
          <w:lang w:val="en-US"/>
        </w:rPr>
        <w:t xml:space="preserve">, Flareon! </w:t>
      </w:r>
      <w:r>
        <w:rPr/>
        <w:t xml:space="preserve">Geez…" Totodile chastised the fire Pokémon, who only smirked and stuck his tongue out. </w:t>
      </w:r>
      <w:r>
        <w:rPr>
          <w:lang w:val="en-US"/>
        </w:rPr>
        <w:t>Totodile grumbled and went on : "We know a guy who's really powerful. He can even look at people's past, he did it when you two came to play near here. He saw about you two, how Vulpix sometimes had sex with his male friends, so we thought 'why not collect our pay today?' We already explained all this to Vulpix, and he asked for the silent curtain while he was sucking us off since we didn't tell him you were game too. And that's pretty much it."</w:t>
      </w:r>
    </w:p>
    <w:p>
      <w:pPr>
        <w:pStyle w:val="Normal"/>
        <w:spacing w:lineRule="auto" w:line="328"/>
        <w:rPr/>
      </w:pPr>
      <w:r>
        <w:rPr>
          <w:lang w:val="en-US"/>
        </w:rPr>
        <w:t xml:space="preserve">"W-wait! It's true about me, but not Eevee! Leave him alone, he's a normal straight guy. </w:t>
      </w:r>
      <w:r>
        <w:rPr/>
        <w:t>It would be rape…" Eevee's heart beat a little faster, it was heartwarming to see his brother trying to protect him, even after being seen doing such embarrassing things.</w:t>
      </w:r>
    </w:p>
    <w:p>
      <w:pPr>
        <w:pStyle w:val="Normal"/>
        <w:spacing w:lineRule="auto" w:line="328"/>
        <w:rPr>
          <w:lang w:val="en-US"/>
        </w:rPr>
      </w:pPr>
      <w:r>
        <w:rPr>
          <w:lang w:val="en-US"/>
        </w:rPr>
        <w:t>"Oh…? He wouldn't enjoy it, you say? Don't you have something to say to that, Eevee? Remember what we know, and, if you still want to deny it, your brother will have to do all the work alone." Flareon wasn't kidding, Eevee was sure of that. He didn't need to, anyway. It was high time for him to come clean. His brother wanted to protect him, but Eevee couldn't let him do all the work on his own. It wasn't fair. To think that all their father's fault. they would surely have to talk with him later!</w:t>
      </w:r>
    </w:p>
    <w:p>
      <w:pPr>
        <w:pStyle w:val="Normal"/>
        <w:spacing w:lineRule="auto" w:line="328"/>
        <w:rPr>
          <w:lang w:val="en-US"/>
        </w:rPr>
      </w:pPr>
      <w:r>
        <w:rPr>
          <w:lang w:val="en-US"/>
        </w:rPr>
        <w:t xml:space="preserve">"Big bro… you say that, but truth is… one day, I saw you and Pikachu playing in your room" he waited for Vulpix to take in that revelation, then continued: "and after that, I searched your stuff and found the only male material… I sometimes used it to paw off, imagining myself in one of the magazines, doing it with other guys and, sometimes, doing it with our friends and… and… with you as well…" </w:t>
      </w:r>
      <w:r>
        <w:rPr/>
        <w:t xml:space="preserve">Eevee looked down. </w:t>
      </w:r>
      <w:r>
        <w:rPr>
          <w:lang w:val="en-US"/>
        </w:rPr>
        <w:t>There. He'd said it. His brother knew the root of the problem: he wanted to be part of these things as well, but neither his brother nor the friends he suspected were in on it ever talked to him about it. He felt like he'd always been left out of something important. Like he wasn't truly loved by his own brother or their friends.</w:t>
      </w:r>
    </w:p>
    <w:p>
      <w:pPr>
        <w:pStyle w:val="Normal"/>
        <w:spacing w:lineRule="auto" w:line="328"/>
        <w:rPr>
          <w:lang w:val="en-US"/>
        </w:rPr>
      </w:pPr>
      <w:r>
        <w:rPr/>
        <w:t xml:space="preserve">"Eevee… I'm sorry… I never suspected but… I always looked at you as my little brother. </w:t>
      </w:r>
      <w:r>
        <w:rPr>
          <w:lang w:val="en-US"/>
        </w:rPr>
        <w:t xml:space="preserve">I didn't wanted to introduce you to all this. this perversion. I didn't want to corrupt you, never! I though I should protect you from it. The other guys always said how you were cute and how they wanted to take you in, but I was always against. I thought you should wait until you were way older, and do it with females only. It's like I forgot that it was supposed to be like that for me, but when I… uh… did it with the guys one day, I just wanted to be sure you at least would get a chance to be that way. I thought it was the normal way. I never thought you would find out, or even about what you'd think about it. </w:t>
      </w:r>
      <w:r>
        <w:rPr/>
        <w:t xml:space="preserve">That's why… I'm sorry… I'm so sorry…" Vulpix finally looked into his brother's eyes, both boys swelling with tears. </w:t>
      </w:r>
      <w:r>
        <w:rPr>
          <w:lang w:val="en-US"/>
        </w:rPr>
        <w:t>They finally reached each other, like they never did. They didn't even need to ask to know Eevee have forgiven his brother already.</w:t>
      </w:r>
    </w:p>
    <w:p>
      <w:pPr>
        <w:pStyle w:val="Normal"/>
        <w:spacing w:lineRule="auto" w:line="328"/>
        <w:rPr>
          <w:lang w:val="en-US"/>
        </w:rPr>
      </w:pPr>
      <w:r>
        <w:rPr>
          <w:lang w:val="en-US"/>
        </w:rPr>
        <w:t>"Ah so touching!" Flareon interrupted, getting everyone's attention, including the brother's, "See, This why I love incest. After something like this, they always make out with hot, sweet sex…" he licked his lips looking to Eevee as imagining what he would do with him.</w:t>
      </w:r>
    </w:p>
    <w:p>
      <w:pPr>
        <w:pStyle w:val="Normal"/>
        <w:spacing w:lineRule="auto" w:line="328"/>
        <w:rPr>
          <w:lang w:val="en-US"/>
        </w:rPr>
      </w:pPr>
      <w:r>
        <w:rPr>
          <w:lang w:val="en-US"/>
        </w:rPr>
        <w:t>"Hey! What do you think you're going to do with my lil bro!" Vulpix jumped in front of Eevee, "You pervert!"</w:t>
      </w:r>
    </w:p>
    <w:p>
      <w:pPr>
        <w:pStyle w:val="Normal"/>
        <w:spacing w:lineRule="auto" w:line="328"/>
        <w:rPr>
          <w:lang w:val="en-US"/>
        </w:rPr>
      </w:pPr>
      <w:r>
        <w:rPr>
          <w:lang w:val="en-US"/>
        </w:rPr>
        <w:t xml:space="preserve">"Who's the biggest pervert here?" Flareon grinned back, making Vulpix a little embarrassed as he did have a point, "Besides, it's not about </w:t>
      </w:r>
      <w:r>
        <w:rPr>
          <w:i/>
          <w:lang w:val="en-US"/>
        </w:rPr>
        <w:t xml:space="preserve">what </w:t>
      </w:r>
      <w:r>
        <w:rPr>
          <w:lang w:val="en-US"/>
        </w:rPr>
        <w:t xml:space="preserve">we're gonna to your little bro. It's about who's gonna do it </w:t>
      </w:r>
      <w:r>
        <w:rPr>
          <w:i/>
          <w:lang w:val="en-US"/>
        </w:rPr>
        <w:t>first</w:t>
      </w:r>
      <w:r>
        <w:rPr>
          <w:lang w:val="en-US"/>
        </w:rPr>
        <w:t>!"</w:t>
      </w:r>
    </w:p>
    <w:p>
      <w:pPr>
        <w:pStyle w:val="Normal"/>
        <w:spacing w:lineRule="auto" w:line="328"/>
        <w:rPr>
          <w:lang w:val="en-US"/>
        </w:rPr>
      </w:pPr>
      <w:commentRangeStart w:id="1"/>
      <w:r>
        <w:rPr>
          <w:lang w:val="en-US"/>
        </w:rPr>
        <w:t>"What…?" Vulpix stared in confusion. But Totodile and Ninetales seemed to understand exactly what he meant.</w:t>
      </w:r>
      <w:commentRangeEnd w:id="1"/>
      <w:r>
        <w:commentReference w:id="1"/>
      </w:r>
      <w:r>
        <w:rPr>
          <w:vanish w:val="false"/>
        </w:rPr>
      </w:r>
    </w:p>
    <w:p>
      <w:pPr>
        <w:pStyle w:val="Normal"/>
        <w:spacing w:lineRule="auto" w:line="328"/>
        <w:rPr>
          <w:lang w:val="en-US"/>
        </w:rPr>
      </w:pPr>
      <w:r>
        <w:rPr>
          <w:lang w:val="en-US"/>
        </w:rPr>
        <w:t>"Well, duh! Your bro's still a cute virgin Eevee~~… and that's rare around here.  We have to figure out who will be his first now," he grinned, clearly thrilled to have a chance to say it upfront.</w:t>
      </w:r>
    </w:p>
    <w:p>
      <w:pPr>
        <w:pStyle w:val="Normal"/>
        <w:spacing w:lineRule="auto" w:line="328"/>
        <w:rPr>
          <w:lang w:val="en-US"/>
        </w:rPr>
      </w:pPr>
      <w:r>
        <w:rPr>
          <w:lang w:val="en-US"/>
        </w:rPr>
        <w:t>"Well, maybe we could ask Eevee what… or rather who he wants to do first?" Ninetales' suggestion made Flareon and Totodile chuckle. They both had noticed Ninetales' member twitching when Flareon said "cute virgin Eevee". But then, so had theirs. It's just that Ninetales was the biggest and therefore the most noticeable, even though the two brothers had completely missed it as they were too busy looking nervously at each others.</w:t>
      </w:r>
    </w:p>
    <w:p>
      <w:pPr>
        <w:pStyle w:val="Normal"/>
        <w:spacing w:lineRule="auto" w:line="328"/>
        <w:rPr>
          <w:lang w:val="en-US"/>
        </w:rPr>
      </w:pPr>
      <w:r>
        <w:rPr>
          <w:lang w:val="en-US"/>
        </w:rPr>
        <w:t>"Wait! Even so, he still doesn't have any obligation-"</w:t>
      </w:r>
    </w:p>
    <w:p>
      <w:pPr>
        <w:pStyle w:val="Normal"/>
        <w:spacing w:lineRule="auto" w:line="328"/>
        <w:rPr>
          <w:lang w:val="en-US"/>
        </w:rPr>
      </w:pPr>
      <w:r>
        <w:rPr>
          <w:lang w:val="en-US"/>
        </w:rPr>
        <w:t xml:space="preserve">"Stop it, big bro! I </w:t>
      </w:r>
      <w:r>
        <w:rPr>
          <w:i/>
          <w:lang w:val="en-US"/>
        </w:rPr>
        <w:t xml:space="preserve">want </w:t>
      </w:r>
      <w:r>
        <w:rPr>
          <w:lang w:val="en-US"/>
        </w:rPr>
        <w:t xml:space="preserve">to and you </w:t>
      </w:r>
      <w:r>
        <w:rPr>
          <w:i/>
          <w:lang w:val="en-US"/>
        </w:rPr>
        <w:t xml:space="preserve">know </w:t>
      </w:r>
      <w:r>
        <w:rPr>
          <w:lang w:val="en-US"/>
        </w:rPr>
        <w:t>it!" Vulpix stared at his brother again, it was the first time he'd talked to him so forcefully, "We're here to pay our father's debt. If I don't do it too, you will have to do it alone and there's no way I'd  let you! Besides, those guys doesn't seem like bad people and I've wanted to do this forever. I can finally do it with you!"</w:t>
      </w:r>
    </w:p>
    <w:p>
      <w:pPr>
        <w:pStyle w:val="Normal"/>
        <w:spacing w:lineRule="auto" w:line="328"/>
        <w:rPr>
          <w:lang w:val="en-US"/>
        </w:rPr>
      </w:pPr>
      <w:r>
        <w:rPr>
          <w:lang w:val="en-US"/>
        </w:rPr>
        <w:t xml:space="preserve">"I'm sorry again… I forgot to think about what you wanted too. Guess you're just a guy who wants to have fun too... </w:t>
      </w:r>
      <w:r>
        <w:rPr/>
        <w:t xml:space="preserve">" Vulpix grinned, it was the first time Eevee saw his brother looking at him </w:t>
      </w:r>
      <w:r>
        <w:rPr>
          <w:i/>
        </w:rPr>
        <w:t>that</w:t>
      </w:r>
      <w:r>
        <w:rPr/>
        <w:t xml:space="preserve"> way. </w:t>
      </w:r>
      <w:r>
        <w:rPr>
          <w:lang w:val="en-US"/>
        </w:rPr>
        <w:t>It was rather alien, but also quite arousing; Vulpix wasn't looking at him as his little brother, but as another male he could play with, which was exactly what he'd wanted.</w:t>
      </w:r>
    </w:p>
    <w:p>
      <w:pPr>
        <w:pStyle w:val="Normal"/>
        <w:spacing w:lineRule="auto" w:line="328"/>
        <w:rPr>
          <w:lang w:val="en-US"/>
        </w:rPr>
      </w:pPr>
      <w:r>
        <w:rPr>
          <w:lang w:val="en-US"/>
        </w:rPr>
        <w:t>"So I guess we're all good?" Totodile was happy now: the fun was finally going to start! He'd show Flareon who could last longer now! "So. how do we do this?"</w:t>
      </w:r>
    </w:p>
    <w:p>
      <w:pPr>
        <w:pStyle w:val="Normal"/>
        <w:spacing w:lineRule="auto" w:line="328"/>
        <w:rPr>
          <w:lang w:val="en-US"/>
        </w:rPr>
      </w:pPr>
      <w:r>
        <w:rPr>
          <w:lang w:val="en-US"/>
        </w:rPr>
        <w:t xml:space="preserve">"Well… you two already had a little fun... </w:t>
      </w:r>
      <w:r>
        <w:rPr/>
        <w:t xml:space="preserve">" Ninetales pointed out with a glance at Totodile and Flareon's cocks, "So how about you two work on me?" he asked the brothers. </w:t>
      </w:r>
      <w:r>
        <w:rPr>
          <w:lang w:val="en-US"/>
        </w:rPr>
        <w:t>He was still standing on his haunches, hard red cock and massive white balls in plain view and desperately needy for the attention of two cute Pokémon.</w:t>
      </w:r>
    </w:p>
    <w:p>
      <w:pPr>
        <w:pStyle w:val="Normal"/>
        <w:spacing w:lineRule="auto" w:line="328"/>
        <w:rPr>
          <w:lang w:val="en-US"/>
        </w:rPr>
      </w:pPr>
      <w:r>
        <w:rPr>
          <w:lang w:val="en-US"/>
        </w:rPr>
        <w:t>"I've never taken on such a big guy before… I don't think I can do this alone… can you help me, Eevee?" Vulpix put one paw on his brother's shoulder, he wanted to be absolutely sure his little brother was ready for this. Ready to become a man.</w:t>
      </w:r>
    </w:p>
    <w:p>
      <w:pPr>
        <w:pStyle w:val="Normal"/>
        <w:spacing w:lineRule="auto" w:line="328"/>
        <w:rPr>
          <w:lang w:val="en-US"/>
        </w:rPr>
      </w:pPr>
      <w:r>
        <w:rPr>
          <w:lang w:val="en-US"/>
        </w:rPr>
        <w:t>"Sure, big bro! Just… tell me what to do." Eevee predictably answered, sealing his fate with a little shameful blush. Vulpix guided them both to their target: the biggest cock around. Ninetales' would be the first cock besides his own that Eevee played with.</w:t>
      </w:r>
    </w:p>
    <w:p>
      <w:pPr>
        <w:pStyle w:val="Normal"/>
        <w:spacing w:lineRule="auto" w:line="328"/>
        <w:rPr>
          <w:lang w:val="en-US"/>
        </w:rPr>
      </w:pPr>
      <w:r>
        <w:rPr>
          <w:lang w:val="en-US"/>
        </w:rPr>
        <w:t xml:space="preserve">"Whenever you boys want to begin…" </w:t>
      </w:r>
      <w:r>
        <w:rPr/>
        <w:t xml:space="preserve">Ninetales was very happy: it wasn't everyday two cute Pokéboys worked on your shaft like that, one a virgin, too. </w:t>
      </w:r>
      <w:r>
        <w:rPr>
          <w:lang w:val="en-US"/>
        </w:rPr>
        <w:t>He was sure Vulpix's guidance would be amusing and, at the same time, arousing to watch. His other two companions stared at the pair's rumps with interest. He could only hope they didn't… jump to conclusions, so to say.</w:t>
      </w:r>
    </w:p>
    <w:p>
      <w:pPr>
        <w:pStyle w:val="Normal"/>
        <w:spacing w:lineRule="auto" w:line="328"/>
        <w:rPr>
          <w:lang w:val="en-US"/>
        </w:rPr>
      </w:pPr>
      <w:r>
        <w:rPr>
          <w:lang w:val="en-US"/>
        </w:rPr>
        <w:t xml:space="preserve">"Ok Eevee! Today is your first! Let's start with some basics…" </w:t>
      </w:r>
      <w:r>
        <w:rPr/>
        <w:t xml:space="preserve">Vulpix started by touching Ninetales' length with his soft paw, stroking up and down slowly. </w:t>
      </w:r>
      <w:r>
        <w:rPr>
          <w:lang w:val="en-US"/>
        </w:rPr>
        <w:t>Whenever he reached the bottom, he'd stop a little to carefully caress the nice set of balls.</w:t>
      </w:r>
    </w:p>
    <w:p>
      <w:pPr>
        <w:pStyle w:val="Normal"/>
        <w:spacing w:lineRule="auto" w:line="328"/>
        <w:rPr>
          <w:lang w:val="en-US"/>
        </w:rPr>
      </w:pPr>
      <w:r>
        <w:rPr>
          <w:lang w:val="en-US"/>
        </w:rPr>
        <w:t>"See? You can make another buy feel good just by touching him there, it feels really good to have another paw that isn't yours working on your cock. I'll make sure to make you feel that, but for now it's Ninetales' turn. Try doing as I do, but only with one paw. Often, you want to keep your other paw to yourself, if you know what I mean, so only use one on him!"</w:t>
      </w:r>
    </w:p>
    <w:p>
      <w:pPr>
        <w:pStyle w:val="Normal"/>
        <w:spacing w:lineRule="auto" w:line="328"/>
        <w:rPr>
          <w:lang w:val="en-US"/>
        </w:rPr>
      </w:pPr>
      <w:r>
        <w:rPr>
          <w:lang w:val="en-US"/>
        </w:rPr>
        <w:t>"Yes big bro!" Eeve was delighted. He finally was there, playing with his big brother and doing naughty stuff with him, practicing on another Pokémon even. He saw when Vulpix put his paw to work again on the big length, and he made sure to do the same with one of his own on the opposite side of the throbbing cock.</w:t>
      </w:r>
    </w:p>
    <w:p>
      <w:pPr>
        <w:pStyle w:val="Normal"/>
        <w:spacing w:lineRule="auto" w:line="328"/>
        <w:rPr>
          <w:lang w:val="en-US"/>
        </w:rPr>
      </w:pPr>
      <w:r>
        <w:rPr>
          <w:i/>
          <w:lang w:val="en-US"/>
        </w:rPr>
        <w:t xml:space="preserve">Wow… it feels so… warm, so alive! </w:t>
      </w:r>
      <w:r>
        <w:rPr>
          <w:i/>
        </w:rPr>
        <w:t>How interesting…</w:t>
      </w:r>
      <w:r>
        <w:rPr/>
        <w:t xml:space="preserve"> Eevee though about the sensation of touching another male's private for the first time. </w:t>
      </w:r>
      <w:r>
        <w:rPr>
          <w:lang w:val="en-US"/>
        </w:rPr>
        <w:t>He synchronized with his brother: starting from the tip, both would slowly descend down the hot length, their paws covering opposite sides until the balls, each feeling their weight and carefully caressing them. Vulpix grinned to his brother, who grinned back.</w:t>
      </w:r>
    </w:p>
    <w:p>
      <w:pPr>
        <w:pStyle w:val="Normal"/>
        <w:spacing w:lineRule="auto" w:line="328"/>
        <w:rPr>
          <w:lang w:val="en-US"/>
        </w:rPr>
      </w:pPr>
      <w:r>
        <w:rPr>
          <w:lang w:val="en-US"/>
        </w:rPr>
        <w:t>Vulpix made Eevee stop once there was precum at the tip of the fire Pokémon's cock. "Ok, now it gets a little harder… and messier! We'll work with our mouths. Just copy my moves and you'll be fine, the rest is more like instinct. Like. what you'd want to be done to you too. It's easy when you've already experienced a blowjob, but since it's not the case, just watch…" licking his brother face, Vulpix winked and didn't waste time before licked something wetter and hotter than his brother's face.</w:t>
      </w:r>
    </w:p>
    <w:p>
      <w:pPr>
        <w:pStyle w:val="Normal"/>
        <w:spacing w:lineRule="auto" w:line="328"/>
        <w:rPr>
          <w:lang w:val="en-US"/>
        </w:rPr>
      </w:pPr>
      <w:r>
        <w:rPr>
          <w:lang w:val="en-US"/>
        </w:rPr>
        <w:t>He knew this time it would be different, as his brother was there, not only watching but participating as well! He wanted to teach him well. As though that cock, which Eevee would soon be sucking on, were his… oh god, that though was enough to get him hard! He had to admit: his brother was cute. He wasn't thinking that as a brother, but as another male Pokémon that he could have sex with. How that Eevee had made clear he wanted to do sexual stuff with him and others, Vulpix realized the idea of doing it with his little brother was very arousing. As the oldest of the two, he should teach him about dominance as well, but right now, it was time to be a good teacher, like any older brother! The things he would teach him, with other three interesting Pokémons to help…</w:t>
      </w:r>
    </w:p>
    <w:p>
      <w:pPr>
        <w:pStyle w:val="Normal"/>
        <w:spacing w:lineRule="auto" w:line="328"/>
        <w:rPr>
          <w:lang w:val="en-US"/>
        </w:rPr>
      </w:pPr>
      <w:r>
        <w:rPr>
          <w:lang w:val="en-US"/>
        </w:rPr>
        <w:t>"Err, Vulpix, what happened? Your nose is bleeding!" Eevee asked, obviously worried by the sudden nosebleed.</w:t>
      </w:r>
    </w:p>
    <w:p>
      <w:pPr>
        <w:pStyle w:val="Normal"/>
        <w:spacing w:lineRule="auto" w:line="328"/>
        <w:rPr>
          <w:lang w:val="en-US"/>
        </w:rPr>
      </w:pPr>
      <w:r>
        <w:rPr>
          <w:lang w:val="en-US"/>
        </w:rPr>
        <w:t xml:space="preserve">"I-I'm fine!" He quickly wiped his face clean on the sheet, getting an I-know-what-you-are-thinking grin from the older Pokémons but he ignored. Thank god his brother didn't know what that meant. "Now… just keep up with me and remember: the trick is to focus on the head." he said with a playful wink. He started with a more direct approach, by giving the hot big length a good lick, savoring its taste and feeling its warmth with his tongue.A </w:t>
      </w:r>
      <w:r>
        <w:rPr>
          <w:i/>
          <w:lang w:val="en-US"/>
        </w:rPr>
        <w:t>fire type like me, but bigger.. and he's my evolution. I hope my cock will get this big…</w:t>
      </w:r>
      <w:r>
        <w:rPr>
          <w:lang w:val="en-US"/>
        </w:rPr>
        <w:t xml:space="preserve"> those thoughts only aroused Vulpix more, making him give Ninetales' cock a good tongue bath, even stopping at one point to carefully play with one of his testicles inside his mouth, before going back to his dick.</w:t>
      </w:r>
    </w:p>
    <w:p>
      <w:pPr>
        <w:pStyle w:val="Normal"/>
        <w:spacing w:lineRule="auto" w:line="328"/>
        <w:rPr>
          <w:lang w:val="en-US"/>
        </w:rPr>
      </w:pPr>
      <w:r>
        <w:rPr>
          <w:lang w:val="en-US"/>
        </w:rPr>
        <w:t xml:space="preserve">Eevee watched it all, having completely forgotten the last two Pokémons on the room. He wanted to learn from his brother and, of course, enjoy the sight of his own brother working on a guy's dick in front of him. He looked up at Ninetales' face, his enjoyment very clear, blushing from getting such pleasure from a Pokémon way smaller than him. </w:t>
      </w:r>
      <w:r>
        <w:rPr/>
        <w:t xml:space="preserve">"Please… you too. Su-suck my dick…" Ninetales begged the watching Eevee, he wanted that cutie he'd spent so long convincing to work on his shaft alongside his own brother. </w:t>
      </w:r>
      <w:r>
        <w:rPr>
          <w:lang w:val="en-US"/>
        </w:rPr>
        <w:t>Such a perverted idea was too huge a turn on for him to pass.</w:t>
      </w:r>
    </w:p>
    <w:p>
      <w:pPr>
        <w:pStyle w:val="Normal"/>
        <w:spacing w:lineRule="auto" w:line="328"/>
        <w:rPr>
          <w:lang w:val="en-US"/>
        </w:rPr>
      </w:pPr>
      <w:r>
        <w:rPr>
          <w:lang w:val="en-US"/>
        </w:rPr>
        <w:t>Eevee recognized the face of a Pokémon in need, just as he sometimes made when he was pawing off and couldn't get off. He understood it very well, it must have been a little embarrassing for Ninetales to ask like this. He had watched enough: he was ready.</w:t>
      </w:r>
    </w:p>
    <w:p>
      <w:pPr>
        <w:pStyle w:val="Normal"/>
        <w:spacing w:lineRule="auto" w:line="328"/>
        <w:rPr>
          <w:lang w:val="en-US"/>
        </w:rPr>
      </w:pPr>
      <w:r>
        <w:rPr>
          <w:lang w:val="en-US"/>
        </w:rPr>
        <w:t>He smelled the musk that only the cock of a fire type could give; it was enough to get himself more aroused. His brother was working on the large Pokémon's balls now, and he was going to help him. While his big brother worked on the right ball, he gave a gentle kiss to the left one…</w:t>
      </w:r>
    </w:p>
    <w:p>
      <w:pPr>
        <w:pStyle w:val="Normal"/>
        <w:spacing w:lineRule="auto" w:line="328"/>
        <w:rPr>
          <w:lang w:val="en-US"/>
        </w:rPr>
      </w:pPr>
      <w:r>
        <w:rPr>
          <w:lang w:val="en-US"/>
        </w:rPr>
        <w:t>"It's so… so much bigger than my own." He couldn't avoid thinking more kisses followed, and then some licks soon after. "I… I want to taste that cock now!" he wanted to work with Vulpix, not separately from him, but now this was too much: he couldn't resist the pull of that musk on his virgin body. Before he gave it a thought, his mouth was all over Ninetales' member, kissing, licking, tasting everything and everywhere of it. His brother was surprised by his brother's voraciousness, but Ninetales' moans proved they were doing a good job. He paused just a little to watch his brother take the head of a big cock and put it inside his mouth for the first time—or at least what he could get inside.</w:t>
      </w:r>
    </w:p>
    <w:p>
      <w:pPr>
        <w:pStyle w:val="Normal"/>
        <w:spacing w:lineRule="auto" w:line="328"/>
        <w:rPr>
          <w:lang w:val="en-US"/>
        </w:rPr>
      </w:pPr>
      <w:r>
        <w:rPr>
          <w:lang w:val="en-US"/>
        </w:rPr>
        <w:t>Eevee, with his eyes closed bobbing up and down on what he could of Ninetales' length, looked like a pro already. He reminded Vulpix of himself sucking on that Persian.</w:t>
      </w:r>
    </w:p>
    <w:p>
      <w:pPr>
        <w:pStyle w:val="Normal"/>
        <w:spacing w:lineRule="auto" w:line="328"/>
        <w:rPr>
          <w:lang w:val="en-US"/>
        </w:rPr>
      </w:pPr>
      <w:r>
        <w:rPr>
          <w:lang w:val="en-US"/>
        </w:rPr>
        <w:t xml:space="preserve">"I still can't believe Pikachu filmed and sent it to that magazine… he can be so crazy sometimes. Just because it was my first time sucking someone so big wasn't an excuse! Sure, we got money but that was so humiliating! What if mom and dad had found out? He had to be my slave for a whole month to compensate, at least. Wonder if Eevee recognized me. Wow he's really looking like a master. If that was me, I probably wouldn't last a minute with my cute lil brother sucking me. N-no, I need to focus now! I'm working </w:t>
      </w:r>
      <w:r>
        <w:rPr>
          <w:i/>
          <w:lang w:val="en-US"/>
        </w:rPr>
        <w:t>with</w:t>
      </w:r>
      <w:r>
        <w:rPr>
          <w:lang w:val="en-US"/>
        </w:rPr>
        <w:t xml:space="preserve"> Eevee here, I can get worked </w:t>
      </w:r>
      <w:r>
        <w:rPr>
          <w:i/>
          <w:lang w:val="en-US"/>
        </w:rPr>
        <w:t>up</w:t>
      </w:r>
      <w:r>
        <w:rPr>
          <w:lang w:val="en-US"/>
        </w:rPr>
        <w:t xml:space="preserve"> about him later!" After gathering his thoughts and refocusing, Vulpix let Eevee continuing his work on the head while he gave the rest of the length a tongue bath. Eevee was focused, eyes closed as he sucked, but Vulpix made sure to present a sad face, like he was being raped or forced to do it. He knew it was a big turn on to many guys (as it was for Pikachu) and indeed it did wonders for Ninetales.</w:t>
      </w:r>
    </w:p>
    <w:p>
      <w:pPr>
        <w:pStyle w:val="Normal"/>
        <w:spacing w:lineRule="auto" w:line="328"/>
        <w:rPr>
          <w:lang w:val="en-US"/>
        </w:rPr>
      </w:pPr>
      <w:r>
        <w:rPr>
          <w:lang w:val="en-US"/>
        </w:rPr>
        <w:t xml:space="preserve">"T-these boys are fucking GREAT! </w:t>
      </w:r>
      <w:r>
        <w:rPr/>
        <w:t xml:space="preserve">Ah… I don't know how much I can still take…" Ninetales was losing his composure. </w:t>
      </w:r>
      <w:r>
        <w:rPr>
          <w:lang w:val="en-US"/>
        </w:rPr>
        <w:t>A good caring Pokémon, he wanted to let his instincts take over. Instincts that demanded he should grab that cute Eevee's head and facefuck him in front of his brother while spouting obscenities like "That's right! Suck it you pokewhore! Look, Vulpix, your lil' bro is a total whore just like you. He can never get enough pokecock. I gotta make sure I give it to him as hard as possible, just like he likes it… and then, it's gonna be your turn," and so on and so forth.</w:t>
      </w:r>
    </w:p>
    <w:p>
      <w:pPr>
        <w:pStyle w:val="Normal"/>
        <w:spacing w:lineRule="auto" w:line="328"/>
        <w:rPr>
          <w:lang w:val="en-US"/>
        </w:rPr>
      </w:pPr>
      <w:r>
        <w:rPr>
          <w:lang w:val="en-US"/>
        </w:rPr>
        <w:t>Yet despite his horniness, he knew when he saw Totodile and Flareon moving behind the brothers that he would have to hold himself. Their reasons for being there and playing rock-paper-scissors weren't exactly hard to guess…</w:t>
      </w:r>
    </w:p>
    <w:p>
      <w:pPr>
        <w:pStyle w:val="Normal"/>
        <w:spacing w:lineRule="auto" w:line="328"/>
        <w:rPr/>
      </w:pPr>
      <w:r>
        <w:rPr/>
        <w:t>"I lost? Damn…" Flareon was disappointed, but there was nothing he could do about it: Totodile had won and now he got to choose which brother's tail would rise for him.</w:t>
      </w:r>
    </w:p>
    <w:p>
      <w:pPr>
        <w:pStyle w:val="Normal"/>
        <w:spacing w:lineRule="auto" w:line="328"/>
        <w:rPr>
          <w:lang w:val="en-US"/>
        </w:rPr>
      </w:pPr>
      <w:r>
        <w:rPr>
          <w:lang w:val="en-US"/>
        </w:rPr>
        <w:t>"Yeah! Eevee, I choose you! It's my first time with a Pokémon virgin in there. I'm so excited!" Totodile wasn't making any secrets and was clearly full of joy to have won on such an important occasion, meaning he got to deflower a cute Eevee. He and Flareon were pawing themselves off all along while Eevee learned the fine art of blowjob and while both boys were so drunk with arousal they wouldn't pay attention to anything that wasn't that big Ninetales cock until it was too late. They didn't wanted to waste time with the typical "What?! P-please don't, I never… i-it's wrong!" or "Please, not in the butt… !" dance that so often occurred. Since they didn't know what Eevee's take on this would be, they decided not to let him state it at all.</w:t>
      </w:r>
    </w:p>
    <w:p>
      <w:pPr>
        <w:pStyle w:val="Normal"/>
        <w:spacing w:lineRule="auto" w:line="328"/>
        <w:rPr>
          <w:lang w:val="en-US"/>
        </w:rPr>
      </w:pPr>
      <w:r>
        <w:rPr>
          <w:lang w:val="en-US"/>
        </w:rPr>
        <w:t>"Oh well, Vulpix is cute too and it's not like I won't do anything to Eevee later. It's just… it's kind of a waste. You will cum so fast with an Eevee like this for yourself," Flareon sighed. He was telling the truth only to tease his friend.</w:t>
      </w:r>
    </w:p>
    <w:p>
      <w:pPr>
        <w:pStyle w:val="Normal"/>
        <w:spacing w:lineRule="auto" w:line="328"/>
        <w:rPr>
          <w:lang w:val="en-US"/>
        </w:rPr>
      </w:pPr>
      <w:r>
        <w:rPr>
          <w:lang w:val="en-US"/>
        </w:rPr>
        <w:t xml:space="preserve">"Shut up! You want to bet?! I will last longer than you, and whoever loses have to do what the other guy says for the rest of the night!" There was no way Totodile would lose that chance, he was confident he could at least hold his orgasm until a little after Flareon's, even with a virgin asshole around his member. If he thought of it more carefully, he would see there was no way for it to happen, but he was completely taken by the moment. That was exactly the kind of thing Flareon could expect of him; an opportunity he would not waste. </w:t>
      </w:r>
    </w:p>
    <w:p>
      <w:pPr>
        <w:pStyle w:val="Normal"/>
        <w:spacing w:lineRule="auto" w:line="328"/>
        <w:rPr/>
      </w:pPr>
      <w:r>
        <w:rPr>
          <w:lang w:val="en-US"/>
        </w:rPr>
        <w:t xml:space="preserve">"Fine, you're on! Don't try to go back on it later… now let's get it on already! Or I will take you for a start: your wet hole always feels sooooo good…" </w:t>
      </w:r>
      <w:r>
        <w:rPr/>
        <w:t>Flareon winked at Totodile and made a mental note to make sure to fuck Totodile at least once that night once he'd lose his own bet and rub it in his face, literally and figuratively.</w:t>
      </w:r>
    </w:p>
    <w:p>
      <w:pPr>
        <w:pStyle w:val="Normal"/>
        <w:spacing w:lineRule="auto" w:line="328"/>
        <w:rPr>
          <w:lang w:val="en-US"/>
        </w:rPr>
      </w:pPr>
      <w:r>
        <w:rPr>
          <w:lang w:val="en-US"/>
        </w:rPr>
        <w:t xml:space="preserve">"D-don't rush it! Hmm. those guys are really into it, amazing…" </w:t>
      </w:r>
      <w:r>
        <w:rPr/>
        <w:t xml:space="preserve">Totodile admired how those two little Pokémon worked on Ninetales' hot tool, making him, such a proud and big Pokémon, moan shameful to let everyone see how he loved the attention being lavished upon his cock. </w:t>
      </w:r>
      <w:r>
        <w:rPr>
          <w:lang w:val="en-US"/>
        </w:rPr>
        <w:t xml:space="preserve">Totodile's eyes shifted to his true target: Eevee's already raised tail. Both brothers' tails were up: for most Pokémon in that position it was natural to raise your tail like that. They regularly pretended this to be an argument against guys who resisted too much, saying stuff like " See? You've already got your tail up for me, your body needed my cock inside it. You fucking love this, just ask me or anyone else around here. You're one of us! How can you deny it with such a nice asshole…" ah the way that Monferno blushed when he said that… a memory to think on at a better time. He admired Eevee's pink tailhole, the same tailhole he would just now claim ownership of. He would always be Eevee's first... </w:t>
      </w:r>
    </w:p>
    <w:p>
      <w:pPr>
        <w:pStyle w:val="Normal"/>
        <w:spacing w:lineRule="auto" w:line="328"/>
        <w:rPr>
          <w:lang w:val="en-US"/>
        </w:rPr>
      </w:pPr>
      <w:r>
        <w:rPr>
          <w:lang w:val="en-US"/>
        </w:rPr>
        <w:t>He stood behind, rock hard just like Flareon. They shared a grin; Totodile knew what his horny companion was thinking and nodded. It was something they like to do to surprise guys like that, especially if one was a novice in such arts like Eevee, to prepare them for their inevitable fate.</w:t>
      </w:r>
    </w:p>
    <w:p>
      <w:pPr>
        <w:pStyle w:val="Normal"/>
        <w:spacing w:lineRule="auto" w:line="328"/>
        <w:rPr>
          <w:lang w:val="en-US"/>
        </w:rPr>
      </w:pPr>
      <w:r>
        <w:rPr>
          <w:lang w:val="en-US"/>
        </w:rPr>
        <w:t>They each extended a paw to the other's mouth and shoved a finger of it before taking them out and quickly thrusting them in their respective would-be partners.</w:t>
      </w:r>
    </w:p>
    <w:p>
      <w:pPr>
        <w:pStyle w:val="Normal"/>
        <w:spacing w:lineRule="auto" w:line="328"/>
        <w:rPr>
          <w:lang w:val="en-US"/>
        </w:rPr>
      </w:pPr>
      <w:r>
        <w:rPr>
          <w:lang w:val="en-US"/>
        </w:rPr>
        <w:t>"YAHH!" both brothers screamed, dropping the canine cock out of their mouths upon feeling such an intrusion in their behinds. It was a familiar feeling for Vulpix, but not for Eevee; he grunted from Totodile's fingers inside him moving, searching for the tightness his unused tailhole could give.</w:t>
      </w:r>
    </w:p>
    <w:p>
      <w:pPr>
        <w:pStyle w:val="Normal"/>
        <w:spacing w:lineRule="auto" w:line="328"/>
        <w:rPr>
          <w:lang w:val="en-US"/>
        </w:rPr>
      </w:pPr>
      <w:r>
        <w:rPr>
          <w:lang w:val="en-US"/>
        </w:rPr>
        <w:t>"Wait you guys! T-that's not fair! I..I wanted my brother's behind fi… aAaaah… !" Vulpix couldn't help but moan from the feeling of Flareon's experienced finger searching his depths, even though he was a bit mad with that another got to claim his brother first.</w:t>
      </w:r>
    </w:p>
    <w:p>
      <w:pPr>
        <w:pStyle w:val="Normal"/>
        <w:spacing w:lineRule="auto" w:line="328"/>
        <w:rPr>
          <w:lang w:val="en-US"/>
        </w:rPr>
      </w:pPr>
      <w:r>
        <w:rPr>
          <w:lang w:val="en-US"/>
        </w:rPr>
        <w:t xml:space="preserve">"Not my fault~~ You had all the time in the world to do it, and wasted it all. Now my friend's gonna have it. Don't worry though. I'll make sure by the time I'm done with you, you don't care anymore... </w:t>
      </w:r>
      <w:r>
        <w:rPr/>
        <w:t xml:space="preserve">" the fire 'mon smiled when Vulpix looked back to see who was fingering him. </w:t>
      </w:r>
      <w:r>
        <w:rPr>
          <w:lang w:val="en-US"/>
        </w:rPr>
        <w:t>He started to thrust in and out harder, making his victim grunt and give into it. Eevee had already given up. Totodile's circling movements pressing hard against his prostate left the poor inexperienced Pokémon lost in pleasure and completely deaf to his brother's protests. And that was only one finger, imagine something more thick and hot… and his brother was going thought the same thing right next to him! That was way more hot than any pawing off session Eevee ever had.</w:t>
      </w:r>
    </w:p>
    <w:p>
      <w:pPr>
        <w:pStyle w:val="Normal"/>
        <w:spacing w:lineRule="auto" w:line="328"/>
        <w:rPr>
          <w:lang w:val="en-US"/>
        </w:rPr>
      </w:pPr>
      <w:r>
        <w:rPr>
          <w:lang w:val="en-US"/>
        </w:rPr>
        <w:t>"I guess that's It, Flareon. You have no idea how tight the slut is. I need to get in there or I'm gonna go crazy!" Totodile grabbed his genitals to show his friend just how hard he was. While many Pokémons (especially aquatic ones) had internal testes, Totodile's ballsack was exposed to all to see alongside an external blue boner out in the open and dripping precum. Flareon was rock hard as well, his red length just a little bigger than his friend's, but a lot warmer.</w:t>
      </w:r>
    </w:p>
    <w:p>
      <w:pPr>
        <w:pStyle w:val="Normal"/>
        <w:spacing w:lineRule="auto" w:line="328"/>
        <w:rPr>
          <w:lang w:val="en-US"/>
        </w:rPr>
      </w:pPr>
      <w:r>
        <w:rPr/>
        <w:t xml:space="preserve">"Yeah, same here… No sense waiting any further when we got two lovely, slutty Pokémons right there holding their tail up for us and begging to be screwed," Flareon grinned, pulled his finger out and got up on his haunches, ready to mount the Vulpix. </w:t>
      </w:r>
      <w:r>
        <w:rPr>
          <w:lang w:val="en-US"/>
        </w:rPr>
        <w:t>As he ground his cock in the crack of the other canine's ass waiting for Totodile to press against Eevee, he added: "I _said_ 'begging to be screwed'."</w:t>
      </w:r>
    </w:p>
    <w:p>
      <w:pPr>
        <w:pStyle w:val="Normal"/>
        <w:spacing w:lineRule="auto" w:line="328"/>
        <w:rPr>
          <w:lang w:val="en-US"/>
        </w:rPr>
      </w:pPr>
      <w:r>
        <w:rPr>
          <w:lang w:val="en-US"/>
        </w:rPr>
        <w:t>Vulpix blushed, this wasn't perfectly going as he expected… to be fucked right alongside his brother, instead of being the one taking his virginity! But… not only having losing that opportunity, but being made to _beg_</w:t>
      </w:r>
      <w:r>
        <w:rPr>
          <w:i/>
          <w:lang w:val="en-US"/>
        </w:rPr>
        <w:t xml:space="preserve"> </w:t>
      </w:r>
      <w:r>
        <w:rPr>
          <w:lang w:val="en-US"/>
        </w:rPr>
        <w:t>for it? He didn't want to, but… the weight of the other on top of him, that cock pressing against his rear… He needed it.</w:t>
      </w:r>
    </w:p>
    <w:p>
      <w:pPr>
        <w:pStyle w:val="Normal"/>
        <w:spacing w:lineRule="auto" w:line="328"/>
        <w:rPr>
          <w:lang w:val="en-US"/>
        </w:rPr>
      </w:pPr>
      <w:r>
        <w:rPr>
          <w:lang w:val="en-US"/>
        </w:rPr>
        <w:t xml:space="preserve">"PLEASE!. Please…" he whined "Just fuck me! </w:t>
      </w:r>
      <w:r>
        <w:rPr/>
        <w:t xml:space="preserve">I… I need that big, superior Flareon cock! </w:t>
      </w:r>
      <w:r>
        <w:rPr>
          <w:lang w:val="en-US"/>
        </w:rPr>
        <w:t>I need to feel it inside me!" He knew exactly what FLareon wanted him to say and he hated himself for knowing that. He hated himself more for wanting to actually say it, even though he knew how much he truly need it. At least now Eevee knew what to do, right? And he would get that cock and soon he would forget all about it, as Flareon promised. He dared not to look at his brother… but he did listen.</w:t>
      </w:r>
    </w:p>
    <w:p>
      <w:pPr>
        <w:pStyle w:val="Normal"/>
        <w:spacing w:lineRule="auto" w:line="328"/>
        <w:rPr>
          <w:lang w:val="en-US"/>
        </w:rPr>
      </w:pPr>
      <w:r>
        <w:rPr>
          <w:lang w:val="en-US"/>
        </w:rPr>
        <w:t>This matter settled, Flareon returned his attention to Totodile: "Don't forget about our bet. Just because your partner is a cute virgin Eevee isn't an excuse for you to blast first!"</w:t>
      </w:r>
    </w:p>
    <w:p>
      <w:pPr>
        <w:pStyle w:val="Normal"/>
        <w:spacing w:lineRule="auto" w:line="328"/>
        <w:rPr>
          <w:lang w:val="en-US"/>
        </w:rPr>
      </w:pPr>
      <w:r>
        <w:rPr>
          <w:lang w:val="en-US"/>
        </w:rPr>
        <w:t>Finally! He could get to what he really wanted to do: slam himself into that Vulpix asshole with a single thrust. He knew the Pokémon was experienced enough that he could go a little wild in there. Vulpix let out a loud scream. Too much, too hard, too sudden. But within seconds, but only pleasure remained: he'd already had bigger things in there and he knew that nothing felt better than have a Pokémon fuck you wildly like Flareon was doing right now.</w:t>
      </w:r>
    </w:p>
    <w:p>
      <w:pPr>
        <w:pStyle w:val="Normal"/>
        <w:spacing w:lineRule="auto" w:line="328"/>
        <w:rPr>
          <w:lang w:val="en-US"/>
        </w:rPr>
      </w:pPr>
      <w:r>
        <w:rPr>
          <w:lang w:val="en-US"/>
        </w:rPr>
        <w:t>Eevee's face showed his surprise, as he never saw Vulpix in such a state of embarrassed lustiness. While he couldn't see the actual penetration from his position, he could see Flareon from the corner of his eye, and the noises they made—noises he never thought he'd hear before he found a mate—left no doubt that Vulpix had gotten his wish. Still, the young pokemon couldn't help but to wonder whether it did feel that good... His brother really seem to like it, at any rate. Was it also because of the embarrassing things he said to Flareon before? Maybe that helped in making Flareon more eager in making his sibling feel good? Then…</w:t>
      </w:r>
    </w:p>
    <w:p>
      <w:pPr>
        <w:pStyle w:val="Normal"/>
        <w:spacing w:lineRule="auto" w:line="328"/>
        <w:rPr>
          <w:lang w:val="en-US"/>
        </w:rPr>
      </w:pPr>
      <w:r>
        <w:rPr>
          <w:lang w:val="en-US"/>
        </w:rPr>
        <w:t xml:space="preserve"> </w:t>
      </w:r>
      <w:r>
        <w:rPr>
          <w:lang w:val="en-US"/>
        </w:rPr>
        <w:t xml:space="preserve">"Mr. Totodile…" he turned to look at the water-type pokemon, blushing as his eyes locked into the other's. "Please... it's ok... do me like your friend is doing my brother... I want to feel that too... please! Teach my body how to be a good... pokéslut. </w:t>
      </w:r>
      <w:r>
        <w:rPr/>
        <w:t xml:space="preserve">How to love… How to love cock. </w:t>
      </w:r>
      <w:r>
        <w:rPr>
          <w:lang w:val="en-US"/>
        </w:rPr>
        <w:t>"</w:t>
      </w:r>
    </w:p>
    <w:p>
      <w:pPr>
        <w:pStyle w:val="Normal"/>
        <w:spacing w:lineRule="auto" w:line="328"/>
        <w:rPr>
          <w:lang w:val="en-US"/>
        </w:rPr>
      </w:pPr>
      <w:r>
        <w:rPr>
          <w:lang w:val="en-US"/>
        </w:rPr>
        <w:t>Totodile gulped a little. It was a miracle he didn't just coat Eevee's butt with his cream right there. That damn Flareon. Had he planned this all along? It was a matter of Pokémon now: he _had_ to prove the other wrong, no matter how hard it proved to be! Despite Eevee's demand, he couldn't just go and shove himself in: the cub was a virgin and the last thing he wanted was to hurt him. Or to cum too fast. And the fire-type pair moaning louder than necessary right next to them wasn't helping one bit either! Totodile let experience speak… taking aim at the entrance, he slowly pushed until he felt the ring of flesh give way and, before Eevee knew it, he had taken his cherry. The tightness was unbelievable. So that was what taking a fresh tailhole was like…</w:t>
      </w:r>
    </w:p>
    <w:p>
      <w:pPr>
        <w:pStyle w:val="Normal"/>
        <w:spacing w:lineRule="auto" w:line="328"/>
        <w:rPr>
          <w:lang w:val="en-US"/>
        </w:rPr>
      </w:pPr>
      <w:r>
        <w:rPr/>
        <w:t xml:space="preserve">"Ah… ah… ah… Vul… pix…" it was Eevee's first time taking a cock and even though it and the balls below were both bigger than his brother's, he imagined it was Vulpix doing the job, not a handsome water Pokémon he had never met before today. </w:t>
      </w:r>
      <w:r>
        <w:rPr>
          <w:lang w:val="en-US"/>
        </w:rPr>
        <w:t>It hurt a little yes, but Totodile's slowness and Eevee's natural affinity for cock that he shared with his brother ensured the pain soon be replaced by a pleasure Eevee couldn't imagine. The only way this could get better would be for his brother to be the one doing it.</w:t>
      </w:r>
    </w:p>
    <w:p>
      <w:pPr>
        <w:pStyle w:val="Normal"/>
        <w:spacing w:lineRule="auto" w:line="328"/>
        <w:rPr/>
      </w:pPr>
      <w:r>
        <w:rPr/>
        <w:t>"Sorry Eevee… I promise I will make up someh--…" his brother's talk was interrupted by embarrassingly eager moaning when when Flareon thrusted deeper.</w:t>
      </w:r>
    </w:p>
    <w:p>
      <w:pPr>
        <w:pStyle w:val="Normal"/>
        <w:spacing w:lineRule="auto" w:line="328"/>
        <w:rPr>
          <w:lang w:val="en-US"/>
        </w:rPr>
      </w:pPr>
      <w:r>
        <w:rPr>
          <w:lang w:val="en-US"/>
        </w:rPr>
        <w:t>"Worry about your bro later. It's all about making _me_ feel good right now!" Flareon interjected and licked the back of Vulpix's neck. It wasn't so much to show some care as to show his dominance.</w:t>
      </w:r>
    </w:p>
    <w:p>
      <w:pPr>
        <w:pStyle w:val="Normal"/>
        <w:spacing w:lineRule="auto" w:line="328"/>
        <w:rPr>
          <w:lang w:val="en-US"/>
        </w:rPr>
      </w:pPr>
      <w:r>
        <w:rPr>
          <w:lang w:val="en-US"/>
        </w:rPr>
        <w:t xml:space="preserve">"So cute, worrying about your brother with a hot tail like that… ahhh so good…" </w:t>
      </w:r>
      <w:r>
        <w:rPr/>
        <w:t xml:space="preserve">Flareon didn't make any secret how much he enjoyed fucking another fire type like him, "Feels like you've had a _lot_ if friend back there before… maybe even two at the same time? </w:t>
      </w:r>
      <w:r>
        <w:rPr>
          <w:lang w:val="en-US"/>
        </w:rPr>
        <w:t xml:space="preserve">I could probably go twice as hard and you would only… moan and call for more right? You fucking fag. What sort of example are you setting for your cute little brother?" he kept up the dirty talk, "What if he evolves into a Flareon like me, huh?  We could fuck you both at the same time? Wouldn't you love that, two fire Pokémons stretching you real good? Hmm? Hehehe… you're so cute when you can't talk, and so fucking tight…" </w:t>
      </w:r>
      <w:r>
        <w:rPr/>
        <w:t xml:space="preserve">Flareon enjoyed seeing Vulpix try to open his mouth to answer and only be able to let out wordless grunts. </w:t>
      </w:r>
      <w:r>
        <w:rPr>
          <w:lang w:val="en-US"/>
        </w:rPr>
        <w:t>Maybe he was just too embarrassed by his words to answer. Maybe he didn't care anymore. Flareon had promised him as much, after all...</w:t>
      </w:r>
    </w:p>
    <w:p>
      <w:pPr>
        <w:pStyle w:val="Normal"/>
        <w:spacing w:lineRule="auto" w:line="328"/>
        <w:rPr>
          <w:lang w:val="en-US"/>
        </w:rPr>
      </w:pPr>
      <w:r>
        <w:rPr>
          <w:lang w:val="en-US"/>
        </w:rPr>
        <w:t>"I know it isn't easy to take in the butt like that but… aren't you two forgetting something?" the fox in the room piped up. Ninetales' cock was, if anything, harder than before, standing tall between the two young Pokémons being mounted.</w:t>
      </w:r>
    </w:p>
    <w:p>
      <w:pPr>
        <w:pStyle w:val="Normal"/>
        <w:spacing w:lineRule="auto" w:line="328"/>
        <w:rPr>
          <w:lang w:val="en-US"/>
        </w:rPr>
      </w:pPr>
      <w:r>
        <w:rPr>
          <w:lang w:val="en-US"/>
        </w:rPr>
        <w:t>Flareon could see their friend was a little pissed his double oral had been so rudely interrupted, but lucky for him they would fix that soon enough. "Oh boy that'll be fun, it's rare to see Ninetales pent up like this… ." He thought without a pause in his thrusting, making the poor Pokémon groan further.</w:t>
      </w:r>
    </w:p>
    <w:p>
      <w:pPr>
        <w:pStyle w:val="Normal"/>
        <w:spacing w:lineRule="auto" w:line="328"/>
        <w:rPr>
          <w:lang w:val="en-US"/>
        </w:rPr>
      </w:pPr>
      <w:r>
        <w:rPr>
          <w:lang w:val="en-US"/>
        </w:rPr>
        <w:t xml:space="preserve">Totodile couldn't care less about Ninetales. Not while he was buried in Eevee ass. That little guy was a gifted one: he got used to Totodile's size so fast the lizard could already thrust harder without fear of harming him. </w:t>
      </w:r>
      <w:r>
        <w:rPr/>
        <w:t xml:space="preserve">"It was me… I took that guy's virginity. </w:t>
      </w:r>
      <w:r>
        <w:rPr>
          <w:lang w:val="en-US"/>
        </w:rPr>
        <w:t>Me and me alone! And I'm still fucking him, that cute Eevee…" That was the problem: he knew he would cum too soon if he weren't careful.  The things Flareon might make him do if he lost… No way, Flareon wouldn't have his way today! It would be very hard with the way that Eevee was moaning from the cock working his tailhole. And whatever was about to do Ninetales would make things even hotter. How was he supposed to hold it in that long? He wondered whether Flareon had lost on purpose to stick him with the inexperienced Eevee and therefore increase his winning chances.</w:t>
      </w:r>
    </w:p>
    <w:p>
      <w:pPr>
        <w:pStyle w:val="Normal"/>
        <w:spacing w:lineRule="auto" w:line="328"/>
        <w:rPr>
          <w:lang w:val="en-US"/>
        </w:rPr>
      </w:pPr>
      <w:r>
        <w:rPr>
          <w:lang w:val="en-US"/>
        </w:rPr>
        <w:t>"Sorry, but you two are being such nice sluts, I can't help it, I'm too excited to be Mr. Nice Guy right now. It's only your fault… so, be good and finish what you two started! Especially you, Vulpix, you're supposed to be a good example to your little brother, right?" Ninetales got closer and, with a paw on each one's head, guided them back to his cock until Vulpix and Eevee's lips pressed to his head, as if the boys were kissing it good night.</w:t>
      </w:r>
    </w:p>
    <w:p>
      <w:pPr>
        <w:pStyle w:val="Normal"/>
        <w:spacing w:lineRule="auto" w:line="328"/>
        <w:rPr>
          <w:lang w:val="en-US"/>
        </w:rPr>
      </w:pPr>
      <w:r>
        <w:rPr>
          <w:lang w:val="en-US"/>
        </w:rPr>
        <w:t>"Didn't your father not teach you to never stop halfway into sucking a cock? It might leave the male you didn't finish quite pissed… So be nice sluts now and suck it properly this time while I enjoy watching my friends taking you both in the rumps. Fufufu. Such slutty brothers that like cock so much. Don't worry: you're gonna get plenty of it…" he grinned.</w:t>
      </w:r>
    </w:p>
    <w:p>
      <w:pPr>
        <w:pStyle w:val="Normal"/>
        <w:spacing w:lineRule="auto" w:line="328"/>
        <w:rPr>
          <w:lang w:val="en-US"/>
        </w:rPr>
      </w:pPr>
      <w:r>
        <w:rPr>
          <w:lang w:val="en-US"/>
        </w:rPr>
        <w:t xml:space="preserve">The two couldn't see his face, but it was obvious how excited he was. It would be best to do as he said. Not that they wanted to do anything different anyway, their own needy poles begging for proper attention. It also excited them to be called sluts like that. Now they truly </w:t>
      </w:r>
      <w:r>
        <w:rPr>
          <w:i/>
          <w:lang w:val="en-US"/>
        </w:rPr>
        <w:t>were</w:t>
      </w:r>
      <w:r>
        <w:rPr>
          <w:lang w:val="en-US"/>
        </w:rPr>
        <w:t xml:space="preserve"> sluts, with a cock in touching their lips and one in each of their tailholes.</w:t>
      </w:r>
    </w:p>
    <w:p>
      <w:pPr>
        <w:pStyle w:val="Normal"/>
        <w:spacing w:lineRule="auto" w:line="328"/>
        <w:rPr>
          <w:lang w:val="en-US"/>
        </w:rPr>
      </w:pPr>
      <w:r>
        <w:rPr>
          <w:lang w:val="en-US"/>
        </w:rPr>
        <w:t>Vulpix' eyes met of his brother's. Eevee knew he was thinking the same thing. So, it wasn't a surprise when Ninetales grunted from both boys pressing their tongues under his foreskin with perfect timing. While still licking there, they also had one paw each massaging his big balls, and, after a few seconds, moving to the cock itself, interlocking what they could of their pawtoes around Ninetales' size stroking, as though a single, large-pawed pokemon was doing it while two young ones worked licking at the space between his head and his foreskin, his precum all over their tongues, noses and on their faces. His knot was fully formed, though the boys were too busy working the head of his canine cock to pay any attention to it.</w:t>
      </w:r>
    </w:p>
    <w:p>
      <w:pPr>
        <w:pStyle w:val="Normal"/>
        <w:spacing w:lineRule="auto" w:line="328"/>
        <w:rPr>
          <w:lang w:val="en-US"/>
        </w:rPr>
      </w:pPr>
      <w:r>
        <w:rPr>
          <w:lang w:val="en-US"/>
        </w:rPr>
        <w:t>He moaned very loudly, it had been a while since he'd gotten that much attention. It was a little embarrassing to show Totodile and Flareon how much he was enjoying it, but in there, pleasure was all that mattered and he knew it. He had no idea how long he could still hang on, but if he had suspected what Vulpix had up his sleeve, he would've known it wouldn't be much longer.</w:t>
      </w:r>
    </w:p>
    <w:p>
      <w:pPr>
        <w:pStyle w:val="Normal"/>
        <w:spacing w:lineRule="auto" w:line="328"/>
        <w:rPr>
          <w:lang w:val="en-US"/>
        </w:rPr>
      </w:pPr>
      <w:r>
        <w:rPr>
          <w:lang w:val="en-US"/>
        </w:rPr>
        <w:t xml:space="preserve">Vulpix stopped his work with one last circling of his tongue around Ninetales' glans before his head moved away to look up at Ninetales' face. </w:t>
      </w:r>
    </w:p>
    <w:p>
      <w:pPr>
        <w:pStyle w:val="Normal"/>
        <w:spacing w:lineRule="auto" w:line="328"/>
        <w:rPr>
          <w:lang w:val="en-US"/>
        </w:rPr>
      </w:pPr>
      <w:r>
        <w:rPr>
          <w:lang w:val="en-US"/>
        </w:rPr>
        <w:t xml:space="preserve">" We're sorry master… ah… please, forgive us. You may cum on us all you want… ah..!" </w:t>
      </w:r>
      <w:r>
        <w:rPr/>
        <w:t xml:space="preserve">he began, moaning from Flareon's cock, "We want your hot, fire Pokémon milk all over our faces, we love you master Ninetales and your nice, big cock… hng…" </w:t>
      </w:r>
      <w:r>
        <w:rPr>
          <w:lang w:val="en-US"/>
        </w:rPr>
        <w:t>He couldn't say anymore, Flareon's cock just didn't allow him to, but the look of surprise and arousal on the larger fire Pokémon and the way his rockhard cock twitched let him know he'd done a good job.</w:t>
      </w:r>
    </w:p>
    <w:p>
      <w:pPr>
        <w:pStyle w:val="Normal"/>
        <w:spacing w:lineRule="auto" w:line="328"/>
        <w:rPr>
          <w:lang w:val="en-US"/>
        </w:rPr>
      </w:pPr>
      <w:r>
        <w:rPr>
          <w:lang w:val="en-US"/>
        </w:rPr>
        <w:t xml:space="preserve">Eevee didn't have his brother's experience, but he knew what Vulpix was doing and decided to give helping him a try: "Y-yes master! We beg of you, we need your fresh milk now… ah… please, give it to us, we're just sluts. We need it, please…" he also looked right to his face, and, just like his brother was doing now, started to kiss Ninetales' shaft from bottom to top and back down while still caressing his balls. Throughout it all he kept looking up with innocent pleading eyes. It was something way more embarrassing that he thought comparing what he read or saw, but it was fun and really arousing. He only wondered if he did a good job like his brother </w:t>
      </w:r>
    </w:p>
    <w:p>
      <w:pPr>
        <w:pStyle w:val="Normal"/>
        <w:spacing w:lineRule="auto" w:line="328"/>
        <w:rPr>
          <w:lang w:val="en-US"/>
        </w:rPr>
      </w:pPr>
      <w:r>
        <w:rPr/>
        <w:t xml:space="preserve">"You… YOU FUCKING POKEWHORES!" </w:t>
      </w:r>
      <w:r>
        <w:rPr>
          <w:lang w:val="en-US"/>
        </w:rPr>
        <w:t>Ninetales couldn't take it anymore, the sweet innocent way those two looked to him, while saying such dirty things… they were such cute, small Pokémon and being mounted so roughly by his companions all the while, he could tell the penetrating males were also affected by the boys' show. It was way too much, he couldn't possibly take any more, even if he wanted to. He was showing his dirty side now, allowing his kinkiness do all the talk.</w:t>
      </w:r>
    </w:p>
    <w:p>
      <w:pPr>
        <w:pStyle w:val="Normal"/>
        <w:spacing w:lineRule="auto" w:line="328"/>
        <w:rPr/>
      </w:pPr>
      <w:r>
        <w:rPr>
          <w:lang w:val="en-US"/>
        </w:rPr>
        <w:t xml:space="preserve">"You want my 'hot milk' that much? Well, duh! The </w:t>
      </w:r>
      <w:r>
        <w:rPr>
          <w:i/>
          <w:lang w:val="en-US"/>
        </w:rPr>
        <w:t>only</w:t>
      </w:r>
      <w:r>
        <w:rPr>
          <w:lang w:val="en-US"/>
        </w:rPr>
        <w:t xml:space="preserve"> thing Pokémon like you deserve is a good, hard cock! Fine! Since you want it so much you will get it, don't you waste a single drop, you fucking sluts… </w:t>
      </w:r>
      <w:r>
        <w:rPr/>
        <w:t>COME AND GET IT~~" he managed to fit all that before he started cumming, his paws making sure the two seed beggars were right in the line of fire.</w:t>
      </w:r>
    </w:p>
    <w:p>
      <w:pPr>
        <w:pStyle w:val="Normal"/>
        <w:spacing w:lineRule="auto" w:line="328"/>
        <w:rPr>
          <w:lang w:val="en-US"/>
        </w:rPr>
      </w:pPr>
      <w:r>
        <w:rPr>
          <w:lang w:val="en-US"/>
        </w:rPr>
        <w:t>Vulpix and Eevee closed their eyes and kept lickling Ninetales' cock tip while he cummed as if it was their only wish coming true, their faces splashed by many jets of cum, completely soaking their fur. Ninetales' orgasm was so powerful some of it reached Flareon and Totodile's bodies, coating their chest as they watched in amazement the boy still trying to idly catch what they could. It tasted great, a perfect balance of salty and sweet, Vulpix had never tasted cum like it. It was Eevee's first time experiencing someone's else's fluids and he loved it.</w:t>
      </w:r>
    </w:p>
    <w:p>
      <w:pPr>
        <w:pStyle w:val="Normal"/>
        <w:spacing w:lineRule="auto" w:line="328"/>
        <w:rPr/>
      </w:pPr>
      <w:r>
        <w:rPr>
          <w:lang w:val="en-US"/>
        </w:rPr>
        <w:t xml:space="preserve">His orgasm over, Ninetales let go of the boys heads and just lay there, completely exhausted from the ordeal. He enjoyed the sight of Eevee and Vulpix's face still covered in his cum and being fucked by his companions. </w:t>
      </w:r>
      <w:r>
        <w:rPr/>
        <w:t>They too would be done soon.</w:t>
      </w:r>
    </w:p>
    <w:p>
      <w:pPr>
        <w:pStyle w:val="Normal"/>
        <w:spacing w:lineRule="auto" w:line="328"/>
        <w:rPr>
          <w:lang w:val="en-US"/>
        </w:rPr>
      </w:pPr>
      <w:r>
        <w:rPr/>
        <w:t xml:space="preserve">"I'm impressed… Eevee is such a natural at this, maybe better than me. </w:t>
      </w:r>
      <w:r>
        <w:rPr>
          <w:lang w:val="en-US"/>
        </w:rPr>
        <w:t>I couldn't tell it was his first time!" Vulpix thought, impressed. He eagerly swallowed as Eevee did the same next to him. An idea popped into his head, he knew Eevee would follow his lead again.</w:t>
      </w:r>
    </w:p>
    <w:p>
      <w:pPr>
        <w:pStyle w:val="Normal"/>
        <w:spacing w:lineRule="auto" w:line="328"/>
        <w:rPr/>
      </w:pPr>
      <w:r>
        <w:rPr/>
        <w:t xml:space="preserve">"Flareon-sama… More... </w:t>
      </w:r>
      <w:r>
        <w:rPr>
          <w:lang w:val="en-US"/>
        </w:rPr>
        <w:t xml:space="preserve">Harder please!" he demanded from the male mounting him, getting a surprise "Eh?!" </w:t>
      </w:r>
      <w:r>
        <w:rPr/>
        <w:t>from the Flareon.</w:t>
      </w:r>
    </w:p>
    <w:p>
      <w:pPr>
        <w:pStyle w:val="Normal"/>
        <w:spacing w:lineRule="auto" w:line="328"/>
        <w:rPr>
          <w:lang w:val="en-US"/>
        </w:rPr>
      </w:pPr>
      <w:r>
        <w:rPr/>
        <w:t xml:space="preserve">"Yes… Totodile-sama, you too! </w:t>
      </w:r>
      <w:r>
        <w:rPr>
          <w:lang w:val="en-US"/>
        </w:rPr>
        <w:t xml:space="preserve">You cock feel so good… ah… please harder! </w:t>
      </w:r>
      <w:r>
        <w:rPr/>
        <w:t xml:space="preserve">Fuck me harder… master Totodile…" Eevee understood where his brother was getting at. </w:t>
      </w:r>
      <w:r>
        <w:rPr>
          <w:lang w:val="en-US"/>
        </w:rPr>
        <w:t>This way they could cum even faster and influence the pair's bet. It was a childish thing to do, so typical of his big brother, but it should be fun.</w:t>
      </w:r>
    </w:p>
    <w:p>
      <w:pPr>
        <w:pStyle w:val="Normal"/>
        <w:spacing w:lineRule="auto" w:line="328"/>
        <w:rPr>
          <w:lang w:val="en-US"/>
        </w:rPr>
      </w:pPr>
      <w:r>
        <w:rPr/>
        <w:t xml:space="preserve">"Those little bastards…" Flareon grinned, picking up on their intentions. </w:t>
      </w:r>
      <w:r>
        <w:rPr>
          <w:lang w:val="en-US"/>
        </w:rPr>
        <w:t>The smaller Pokémon were moaning more dramatically and even french kissing, right there in front of them, while still getting worked in the butt. Was that Eevee really a virgin…? If so he was one of the lewdest Pokémon he ever met!</w:t>
      </w:r>
    </w:p>
    <w:p>
      <w:pPr>
        <w:pStyle w:val="Normal"/>
        <w:spacing w:lineRule="auto" w:line="328"/>
        <w:rPr>
          <w:lang w:val="en-US"/>
        </w:rPr>
      </w:pPr>
      <w:r>
        <w:rPr>
          <w:lang w:val="en-US"/>
        </w:rPr>
        <w:t xml:space="preserve">"Please master Totodile… ah… give me your seed… I know I don't deserve it but… pretty please…? </w:t>
      </w:r>
      <w:r>
        <w:rPr/>
        <w:t xml:space="preserve">Ah…" Eevee was pushing it. </w:t>
      </w:r>
      <w:r>
        <w:rPr>
          <w:lang w:val="en-US"/>
        </w:rPr>
        <w:t>He was sure that Totodile could see Ninetales' semen on his face which should help. And it sure helped.</w:t>
      </w:r>
    </w:p>
    <w:p>
      <w:pPr>
        <w:pStyle w:val="Normal"/>
        <w:spacing w:lineRule="auto" w:line="328"/>
        <w:rPr>
          <w:lang w:val="en-US"/>
        </w:rPr>
      </w:pPr>
      <w:r>
        <w:rPr>
          <w:lang w:val="en-US"/>
        </w:rPr>
        <w:t>"No… g-goddammit, I can't hold anymore. That Eevee's too fucking cute… !" With Eevee's naughty words, Totodile had no choice but to erupt inside that cute whore of a Pokémon. He knew that meant he lost the bet, but he couldn't care anymore.</w:t>
      </w:r>
    </w:p>
    <w:p>
      <w:pPr>
        <w:pStyle w:val="Normal"/>
        <w:spacing w:lineRule="auto" w:line="328"/>
        <w:rPr>
          <w:lang w:val="en-US"/>
        </w:rPr>
      </w:pPr>
      <w:r>
        <w:rPr/>
        <w:t xml:space="preserve">"Hehe someone is cumming… Good, 'cause I really need to…" Flareon was happy: he'd managed to cum last even though the boys almost made him lose it. </w:t>
      </w:r>
      <w:r>
        <w:rPr>
          <w:lang w:val="en-US"/>
        </w:rPr>
        <w:t>Now, appreciating how Totodile emptied his yummy blue balls into that Eevee, he too could allow himself to cum, spilling his own seed inside that hot Vulpix ass. The brothers now both had seed dripping from their assholes and down their legs, but them that was just what they wanted.</w:t>
      </w:r>
    </w:p>
    <w:p>
      <w:pPr>
        <w:pStyle w:val="Normal"/>
        <w:spacing w:lineRule="auto" w:line="328"/>
        <w:rPr>
          <w:lang w:val="en-US"/>
        </w:rPr>
      </w:pPr>
      <w:r>
        <w:rPr>
          <w:lang w:val="en-US"/>
        </w:rPr>
        <w:t>After both were spent—for now—, they let go of their respective slut and dropped down from exhaustion. Meanwhile the two panting brothers just laid there on their front.  Flareon didn't waste time before reminding his friend about their bet and what would happen now: Totodile was basically his slave.</w:t>
      </w:r>
    </w:p>
    <w:p>
      <w:pPr>
        <w:pStyle w:val="Normal"/>
        <w:spacing w:lineRule="auto" w:line="328"/>
        <w:rPr>
          <w:lang w:val="en-US"/>
        </w:rPr>
      </w:pPr>
      <w:r>
        <w:rPr>
          <w:lang w:val="en-US"/>
        </w:rPr>
        <w:t>"Heh, you lost, Totodile. You know what that means…" he panted.</w:t>
      </w:r>
    </w:p>
    <w:p>
      <w:pPr>
        <w:pStyle w:val="Normal"/>
        <w:spacing w:lineRule="auto" w:line="328"/>
        <w:rPr>
          <w:lang w:val="en-US"/>
        </w:rPr>
      </w:pPr>
      <w:r>
        <w:rPr>
          <w:lang w:val="en-US"/>
        </w:rPr>
        <w:t>"That's not fair! It's his boy's fault… and besides, Ninetales came first!" was Totodile's sorry attempt at getting out of his duties. The remark made Ninetales blush a little.</w:t>
      </w:r>
    </w:p>
    <w:p>
      <w:pPr>
        <w:pStyle w:val="Normal"/>
        <w:spacing w:lineRule="auto" w:line="328"/>
        <w:rPr>
          <w:lang w:val="en-US"/>
        </w:rPr>
      </w:pPr>
      <w:r>
        <w:rPr>
          <w:lang w:val="en-US"/>
        </w:rPr>
        <w:t>"That's irrelevant and you know it. Ninetales wasn't involved anywhere in our bet. Besides it's not like either of us would have lasted longer than he did, would you?" Flareon chuckled, enjoying Totodile's look of defeat.</w:t>
      </w:r>
    </w:p>
    <w:p>
      <w:pPr>
        <w:pStyle w:val="Normal"/>
        <w:spacing w:lineRule="auto" w:line="328"/>
        <w:rPr>
          <w:lang w:val="en-US"/>
        </w:rPr>
      </w:pPr>
      <w:r>
        <w:rPr>
          <w:lang w:val="en-US"/>
        </w:rPr>
        <w:t>Hearing that, Ninetales got closer to the brothers and licked them free of the seed he himself had covered them with. "Uh… I'm really sorry!" he blushed at them," I'm not usually like that, I know I acted like a completely..eh.." he paused, searching for the right words, "…kinky pervert looking down on you. I-it's just, it felt so good and when you talked like that I totally lost it…"</w:t>
      </w:r>
    </w:p>
    <w:p>
      <w:pPr>
        <w:pStyle w:val="Normal"/>
        <w:spacing w:lineRule="auto" w:line="328"/>
        <w:rPr>
          <w:lang w:val="en-US"/>
        </w:rPr>
      </w:pPr>
      <w:r>
        <w:rPr>
          <w:lang w:val="en-US"/>
        </w:rPr>
        <w:t>"Nah, it's ok." Vulpix chuckled. "You're hardly the first guy I hear talking to me like that and well… it's not like we didn't act like… how did you put it... fucking pokewhore, right? If my brother's okay with it, I don't care!"</w:t>
      </w:r>
    </w:p>
    <w:p>
      <w:pPr>
        <w:pStyle w:val="Normal"/>
        <w:spacing w:lineRule="auto" w:line="328"/>
        <w:rPr>
          <w:lang w:val="en-US"/>
        </w:rPr>
      </w:pPr>
      <w:r>
        <w:rPr>
          <w:lang w:val="en-US"/>
        </w:rPr>
        <w:t>"I don't care either, big bro!" Eevee licked his brother's face, getting a little seed that Ninetales hadn't licked, "It was fun to be treated that way. Everything I've done here was way better than just pawing off!" Eevee showed his sweet smile, the one he only did when he was really enjoying himself, like on his birthday. Vulpix knew his little brother really liked that kind of kinky stuff, just like him…</w:t>
      </w:r>
    </w:p>
    <w:p>
      <w:pPr>
        <w:pStyle w:val="Normal"/>
        <w:spacing w:lineRule="auto" w:line="328"/>
        <w:rPr>
          <w:lang w:val="en-US"/>
        </w:rPr>
      </w:pPr>
      <w:r>
        <w:rPr>
          <w:lang w:val="en-US"/>
        </w:rPr>
        <w:t>" Ok, so I'm the master now~~! Ninetales, you will have to go along as well for this to work,  unless you have some objection?" Flareon winked and gave the larger Pokémon his sexiest look. He hardly needed to wait for the answer.</w:t>
      </w:r>
    </w:p>
    <w:p>
      <w:pPr>
        <w:pStyle w:val="Normal"/>
        <w:spacing w:lineRule="auto" w:line="328"/>
        <w:rPr>
          <w:lang w:val="en-US"/>
        </w:rPr>
      </w:pPr>
      <w:r>
        <w:rPr>
          <w:lang w:val="en-US"/>
        </w:rPr>
        <w:t>"No..not really" Ninetales blushed, he would never refuse anything from a Pokémon like looking at him like Flareon did right now. It wasn't fair, that guy knew about his fetish after all.</w:t>
      </w:r>
    </w:p>
    <w:p>
      <w:pPr>
        <w:pStyle w:val="Normal"/>
        <w:spacing w:lineRule="auto" w:line="328"/>
        <w:rPr>
          <w:lang w:val="en-US"/>
        </w:rPr>
      </w:pPr>
      <w:r>
        <w:rPr>
          <w:lang w:val="en-US"/>
        </w:rPr>
        <w:t>"I thought so. After all, your size difference fetish must be getting you all kinds of worked up right now, huh?" Ninetales was shocked to hear Flareon talk about his fetish so openly. It was normal for guys like them to know about each other's fetishes and preferences so they could do lots of things with such information, like tease the cute new guy or prepare certain special rooms. That didn't make it any less embarrassing when someone blabbered about them to strangers.</w:t>
      </w:r>
    </w:p>
    <w:p>
      <w:pPr>
        <w:pStyle w:val="Normal"/>
        <w:spacing w:lineRule="auto" w:line="328"/>
        <w:rPr>
          <w:lang w:val="en-US"/>
        </w:rPr>
      </w:pPr>
      <w:r>
        <w:rPr>
          <w:lang w:val="en-US"/>
        </w:rPr>
        <w:t>"Eh? Ninetales like smaller Pokémons like us?" Eevee asked. He was completely ignorant about the idea of fetishes.</w:t>
      </w:r>
    </w:p>
    <w:p>
      <w:pPr>
        <w:pStyle w:val="Normal"/>
        <w:spacing w:lineRule="auto" w:line="328"/>
        <w:rPr>
          <w:lang w:val="en-US"/>
        </w:rPr>
      </w:pPr>
      <w:r>
        <w:rPr>
          <w:lang w:val="en-US"/>
        </w:rPr>
        <w:t>"Oh yes. He really looooooves to have smaller guys like us around," Totodile picked up explaining. "It's called a fetish. Having sex with smaller Pokémons, in his case. He probably likes to jerk off a lot thinking about Pokémons like Pikachu or Bulbasaur dominating him, having their way with him despise him being the bigger and more powerful one. Sometimes he even enjoys having his way with them! Like with you. But it's been a while. The last time it was with me, a rope and two Meowths, and we-"</w:t>
      </w:r>
    </w:p>
    <w:p>
      <w:pPr>
        <w:pStyle w:val="Normal"/>
        <w:spacing w:lineRule="auto" w:line="328"/>
        <w:rPr/>
      </w:pPr>
      <w:r>
        <w:rPr>
          <w:lang w:val="en-US"/>
        </w:rPr>
        <w:t xml:space="preserve">"THAT'S ENOUGH!" Ninetales's face was completely red as he noisily slammed his paws on the bedcovers. </w:t>
      </w:r>
      <w:r>
        <w:rPr/>
        <w:t>"Don't talk about someone's tastes so lightly! Geez…" Sometimes these guys could really push it.</w:t>
      </w:r>
    </w:p>
    <w:p>
      <w:pPr>
        <w:pStyle w:val="Normal"/>
        <w:spacing w:lineRule="auto" w:line="328"/>
        <w:rPr>
          <w:lang w:val="en-US"/>
        </w:rPr>
      </w:pPr>
      <w:r>
        <w:rPr>
          <w:lang w:val="en-US"/>
        </w:rPr>
        <w:t>"Heh, sorry about that." It was Flareon that apologized, being the one who started it all. He pondered for a moment suggested: "How about we make it up to you, hmm? C'mon, lay on your back. "</w:t>
      </w:r>
    </w:p>
    <w:p>
      <w:pPr>
        <w:pStyle w:val="Normal"/>
        <w:spacing w:lineRule="auto" w:line="328"/>
        <w:rPr>
          <w:lang w:val="en-US"/>
        </w:rPr>
      </w:pPr>
      <w:r>
        <w:rPr>
          <w:lang w:val="en-US"/>
        </w:rPr>
        <w:t>Flareon obviously had something in his mind and Ninetales did as he was told to, rolling over and spreading his legs. He even grabbed his hindlegs in his front paw to putt his buttcheeks wider. Everyone could now see his fully inflated knot, not to mention the pink tailhole, completely exposed when Ninetales moved his tails aside without even realizing.</w:t>
      </w:r>
    </w:p>
    <w:p>
      <w:pPr>
        <w:pStyle w:val="Normal"/>
        <w:spacing w:lineRule="auto" w:line="328"/>
        <w:rPr>
          <w:lang w:val="en-US"/>
        </w:rPr>
      </w:pPr>
      <w:r>
        <w:rPr/>
        <w:t xml:space="preserve">"Oh… I expect you to make yourself... </w:t>
      </w:r>
      <w:r>
        <w:rPr>
          <w:i/>
        </w:rPr>
        <w:t>at home</w:t>
      </w:r>
      <w:r>
        <w:rPr/>
        <w:t xml:space="preserve"> like this," Flareon grinned, getting a chuckle out of Totodile. </w:t>
      </w:r>
      <w:r>
        <w:rPr>
          <w:lang w:val="en-US"/>
        </w:rPr>
        <w:t>"Maybe someone is dying to get even more 'action' today?" The cubs just looked at the fire male teasing another several times larger. Eevee could barely take it in,  still dazed by what they had just done… and what they might yet do.</w:t>
      </w:r>
    </w:p>
    <w:p>
      <w:pPr>
        <w:pStyle w:val="Normal"/>
        <w:spacing w:lineRule="auto" w:line="328"/>
        <w:rPr>
          <w:lang w:val="en-US"/>
        </w:rPr>
      </w:pPr>
      <w:r>
        <w:rPr>
          <w:lang w:val="en-US"/>
        </w:rPr>
        <w:t>"Do you want me to curse you…?" Ninetales threatened. Flareon shuddered at his tone. Everybody knew how terrible a Ninetales' curse was . Hell, it was a such a curse that created the first Pokémon-Human, though that was centuries ago. Ninetales really just wanted him to stop teasing him and get to it already. Thankfully Flareon couldn't read mind; otherwise he would just have kept at it.</w:t>
      </w:r>
    </w:p>
    <w:p>
      <w:pPr>
        <w:pStyle w:val="Normal"/>
        <w:spacing w:lineRule="auto" w:line="328"/>
        <w:rPr>
          <w:lang w:val="en-US"/>
        </w:rPr>
      </w:pPr>
      <w:r>
        <w:rPr>
          <w:lang w:val="en-US"/>
        </w:rPr>
        <w:t>" S-so, let's get this show on the road!" Flareon announced cheerfully, trying to not let it be seen how much the threat had gotten to him and not doing to well of it. His uneasiness made Totodile laugh, and Flareon glared hard at him. "My, why you are laughing my dear Totodile?" he asked sarcastically. "Don't you know what I'm going to ask you now?" It was Totodile's turn to shudder.</w:t>
      </w:r>
    </w:p>
    <w:p>
      <w:pPr>
        <w:pStyle w:val="Normal"/>
        <w:spacing w:lineRule="auto" w:line="328"/>
        <w:rPr>
          <w:lang w:val="en-US"/>
        </w:rPr>
      </w:pPr>
      <w:r>
        <w:rPr>
          <w:lang w:val="en-US"/>
        </w:rPr>
        <w:t xml:space="preserve">"A- are you saying…?" Totodile gulped. </w:t>
      </w:r>
      <w:r>
        <w:rPr>
          <w:i/>
          <w:lang w:val="en-US"/>
        </w:rPr>
        <w:t>Of course</w:t>
      </w:r>
      <w:r>
        <w:rPr>
          <w:lang w:val="en-US"/>
        </w:rPr>
        <w:t xml:space="preserve"> Flareon would make him do something lewd.</w:t>
      </w:r>
    </w:p>
    <w:p>
      <w:pPr>
        <w:pStyle w:val="Normal"/>
        <w:spacing w:lineRule="auto" w:line="328"/>
        <w:rPr>
          <w:lang w:val="en-US"/>
        </w:rPr>
      </w:pPr>
      <w:r>
        <w:rPr/>
        <w:t xml:space="preserve">"Well… Ninetales is still hard even after cumming like that, see?" </w:t>
      </w:r>
      <w:r>
        <w:rPr>
          <w:lang w:val="en-US"/>
        </w:rPr>
        <w:t>Flareon poked the hard canine cock to make it bounce lewdly, getting a gasp from Ninetales. "As my slave, you now have to satisfy him by… hiding him away, until he makes you all sloppy for me~~"</w:t>
      </w:r>
    </w:p>
    <w:p>
      <w:pPr>
        <w:pStyle w:val="Normal"/>
        <w:spacing w:lineRule="auto" w:line="328"/>
        <w:rPr/>
      </w:pPr>
      <w:r>
        <w:rPr>
          <w:lang w:val="en-US"/>
        </w:rPr>
        <w:t xml:space="preserve">" R-ride him? But he's so big… !" Totodile was amazed at his friend's ambition. </w:t>
      </w:r>
      <w:r>
        <w:rPr/>
        <w:t>To come with such an order... What was he was thinking, making that stupid bet?</w:t>
      </w:r>
    </w:p>
    <w:p>
      <w:pPr>
        <w:pStyle w:val="Normal"/>
        <w:spacing w:lineRule="auto" w:line="328"/>
        <w:rPr>
          <w:lang w:val="en-US"/>
        </w:rPr>
      </w:pPr>
      <w:commentRangeStart w:id="2"/>
      <w:r>
        <w:rPr>
          <w:lang w:val="en-US"/>
        </w:rPr>
        <w:t xml:space="preserve">"You don't </w:t>
      </w:r>
      <w:r>
        <w:rPr>
          <w:i/>
          <w:lang w:val="en-US"/>
        </w:rPr>
        <w:t>need</w:t>
      </w:r>
      <w:r>
        <w:rPr>
          <w:lang w:val="en-US"/>
        </w:rPr>
        <w:t xml:space="preserve"> to get his knot in, thought~. I'll leave that up to you. You're now be in charge of that cock. Get to work!"</w:t>
      </w:r>
      <w:commentRangeEnd w:id="2"/>
      <w:r>
        <w:commentReference w:id="2"/>
      </w:r>
      <w:r>
        <w:rPr>
          <w:vanish w:val="false"/>
        </w:rPr>
      </w:r>
    </w:p>
    <w:p>
      <w:pPr>
        <w:pStyle w:val="Normal"/>
        <w:spacing w:lineRule="auto" w:line="328"/>
        <w:rPr>
          <w:lang w:val="en-US"/>
        </w:rPr>
      </w:pPr>
      <w:r>
        <w:rPr/>
        <w:t xml:space="preserve">"Uh…" Totodile looked pleadingly at Ninetales hope of assistance, only to get a grin back. </w:t>
      </w:r>
      <w:r>
        <w:rPr>
          <w:lang w:val="en-US"/>
        </w:rPr>
        <w:t>"Bastard… you don't complain when it's good to you…" he grumbled, tears in his eyes as he climbed into the canine's crotch. He knew Pokémons could take big cocks inside their bodies, but something like Ninetales' size was still ridiculous, he couldn't possibly get it all, and certainly not that knot. Half the length at most, he thought he could.</w:t>
      </w:r>
    </w:p>
    <w:p>
      <w:pPr>
        <w:pStyle w:val="Normal"/>
        <w:spacing w:lineRule="auto" w:line="328"/>
        <w:rPr>
          <w:lang w:val="en-US"/>
        </w:rPr>
      </w:pPr>
      <w:r>
        <w:rPr>
          <w:lang w:val="en-US"/>
        </w:rPr>
        <w:t>Totodile sighed, it was time to honor that bet. Taking the shaft in hand, he lifted his tail and gOT in position to let the penis slide into him with a grunt at the thickness. He started to ride it slowly, to get used to that size.</w:t>
      </w:r>
    </w:p>
    <w:p>
      <w:pPr>
        <w:pStyle w:val="Normal"/>
        <w:spacing w:lineRule="auto" w:line="328"/>
        <w:rPr>
          <w:lang w:val="en-US"/>
        </w:rPr>
      </w:pPr>
      <w:r>
        <w:rPr>
          <w:lang w:val="en-US"/>
        </w:rPr>
        <w:t>"So… so good... you're wet in there!" Ninetales moaned. It was almost like he was being ridden by a female.</w:t>
      </w:r>
    </w:p>
    <w:p>
      <w:pPr>
        <w:pStyle w:val="Normal"/>
        <w:spacing w:lineRule="auto" w:line="328"/>
        <w:rPr>
          <w:lang w:val="en-US"/>
        </w:rPr>
      </w:pPr>
      <w:r>
        <w:rPr>
          <w:lang w:val="en-US"/>
        </w:rPr>
        <w:t xml:space="preserve">"I know, right? I love water Pokémons like him… it's almost like doing a delicious female pussy right? </w:t>
      </w:r>
      <w:r>
        <w:rPr/>
        <w:t xml:space="preserve">Buuuuut…" Flareon stroked Totodile's cock, which was getting hard again from the anal stimulation. </w:t>
      </w:r>
      <w:r>
        <w:rPr>
          <w:lang w:val="en-US"/>
        </w:rPr>
        <w:t>After teasing enough to get precum out of him, he brought the fluids to his maw, sucking it erotically from his paw for all Pokémon in the room to see. "Nope. I confirm: he's as male as you and me. Not as masculine though. Wonder if that tool is just for show." he grinned to Totodile, who wouldn't dare to come up with a retort under the circumstances.</w:t>
      </w:r>
    </w:p>
    <w:p>
      <w:pPr>
        <w:pStyle w:val="Normal"/>
        <w:spacing w:lineRule="auto" w:line="328"/>
        <w:rPr>
          <w:lang w:val="en-US"/>
        </w:rPr>
      </w:pPr>
      <w:r>
        <w:rPr>
          <w:lang w:val="en-US"/>
        </w:rPr>
        <w:t>"As for you boys, come with me…"</w:t>
      </w:r>
    </w:p>
    <w:p>
      <w:pPr>
        <w:pStyle w:val="Normal"/>
        <w:spacing w:lineRule="auto" w:line="328"/>
        <w:rPr>
          <w:lang w:val="en-US"/>
        </w:rPr>
      </w:pPr>
      <w:r>
        <w:rPr>
          <w:lang w:val="en-US"/>
        </w:rPr>
        <w:t>Suddenly taking the boys' paws, Flareon guided them over to Ninetales' head. The canine was too busy blushing at the embarrassed male taking his cock in his ass to notice them. Totodile moved a little faster now, making kinky sounds of his own.</w:t>
      </w:r>
    </w:p>
    <w:p>
      <w:pPr>
        <w:pStyle w:val="Normal"/>
        <w:spacing w:lineRule="auto" w:line="328"/>
        <w:rPr>
          <w:lang w:val="en-US"/>
        </w:rPr>
      </w:pPr>
      <w:r>
        <w:rPr>
          <w:lang w:val="en-US"/>
        </w:rPr>
        <w:t>"There, one on each side of his head… now, I want you to stand on your haunches with your cocks poking his face so Vulpix can teach his little brother how to kiss and you both get some oral action… isn't that nice?" Flareon grinned at Ninetales' expression. He knew the Pokémon would do anything right now, especially if it involved smaller males dominating him.</w:t>
      </w:r>
    </w:p>
    <w:p>
      <w:pPr>
        <w:pStyle w:val="Normal"/>
        <w:spacing w:lineRule="auto" w:line="328"/>
        <w:rPr>
          <w:lang w:val="en-US"/>
        </w:rPr>
      </w:pPr>
      <w:r>
        <w:rPr/>
        <w:t xml:space="preserve">"Big bro…" Eevee got in position with his brother. </w:t>
      </w:r>
      <w:r>
        <w:rPr>
          <w:lang w:val="en-US"/>
        </w:rPr>
        <w:t>It was only when the dicks touched him that Ninetales realized they were even there. He hadn't listened to Flareon, but it was obvious what was expected of him.</w:t>
      </w:r>
    </w:p>
    <w:p>
      <w:pPr>
        <w:pStyle w:val="Normal"/>
        <w:spacing w:lineRule="auto" w:line="328"/>
        <w:rPr>
          <w:lang w:val="en-US"/>
        </w:rPr>
      </w:pPr>
      <w:r>
        <w:rPr>
          <w:lang w:val="en-US"/>
        </w:rPr>
        <w:t xml:space="preserve">"Right now I will teach you how to be a better kisser," Vulpix announced. "We kind of were distracted by being mounted before, but now there's no hurry. </w:t>
      </w:r>
      <w:r>
        <w:rPr/>
        <w:t xml:space="preserve">You see, the secret…" He kissed his brother's lips, then moved back. </w:t>
      </w:r>
      <w:r>
        <w:rPr>
          <w:lang w:val="en-US"/>
        </w:rPr>
        <w:t>"...is in how you use your tongue. Hnn… .!" Vulpix moaned when Ninetales started sucking lightly at the cock of his pre-evolution first, interrupting his explanation.</w:t>
      </w:r>
    </w:p>
    <w:p>
      <w:pPr>
        <w:pStyle w:val="Normal"/>
        <w:spacing w:lineRule="auto" w:line="328"/>
        <w:rPr>
          <w:lang w:val="en-US"/>
        </w:rPr>
      </w:pPr>
      <w:r>
        <w:rPr>
          <w:lang w:val="en-US"/>
        </w:rPr>
        <w:t>Eevee looked at his older brother's cock disappearing completely inside the Pokémon's mouth with sloppy sound. Ninetales was really working him good. His brother's face was so wonderful too; everything excited him. Wanting to put what he just heard in practice, he kissed his brother in the mouth, and with it already hanging open, pressed his tongue inside. It felt weird but so good how his tongue "battled" Vulpix's inside his mouth. Soon after, it was his turn to moan in his brother's mouth as Ninetales shifted to him, licking right in the middle of his balls. The experienced Pokémon soon started bobbing.</w:t>
      </w:r>
    </w:p>
    <w:p>
      <w:pPr>
        <w:pStyle w:val="Normal"/>
        <w:spacing w:lineRule="auto" w:line="328"/>
        <w:rPr>
          <w:lang w:val="en-US"/>
        </w:rPr>
      </w:pPr>
      <w:r>
        <w:rPr>
          <w:lang w:val="en-US"/>
        </w:rPr>
        <w:t>Totodile was now riding faster. He could get down almost to the knot, and each time he slided down that piece of meat he seemed to moan louder. He felt something grab his own needy tool: Flareon's paw.</w:t>
      </w:r>
    </w:p>
    <w:p>
      <w:pPr>
        <w:pStyle w:val="Normal"/>
        <w:spacing w:lineRule="auto" w:line="328"/>
        <w:rPr>
          <w:lang w:val="en-US"/>
        </w:rPr>
      </w:pPr>
      <w:r>
        <w:rPr>
          <w:lang w:val="en-US"/>
        </w:rPr>
        <w:t xml:space="preserve">"You seem to be doing a good job… So I figure you've earned a little help. I'll lend a hand there, so to speak." Flareon winked and started to paw him off, moving that so familiar foreskin up and down in rhythm with Totodile's own moves up and down Ninetales' length. The lizard was finding himself further humiliated. Now not only did he still have to keep riding that cock, but now he had to look Flareon in the face as he did. Had to watch that grin of his… while he was pawing him off! That was kind of nice of him, but then it </w:t>
      </w:r>
      <w:r>
        <w:rPr>
          <w:i/>
          <w:lang w:val="en-US"/>
        </w:rPr>
        <w:t>was</w:t>
      </w:r>
      <w:r>
        <w:rPr>
          <w:lang w:val="en-US"/>
        </w:rPr>
        <w:t xml:space="preserve"> because of him that he was in that situation on the first place. At least he didn't need to worry about Ninetales: the fox was far too busy switching between the two cubs' penises and trying to keep a fair rhythm to care about him.</w:t>
      </w:r>
    </w:p>
    <w:p>
      <w:pPr>
        <w:pStyle w:val="Normal"/>
        <w:spacing w:lineRule="auto" w:line="328"/>
        <w:rPr>
          <w:lang w:val="en-US"/>
        </w:rPr>
      </w:pPr>
      <w:r>
        <w:rPr/>
        <w:t xml:space="preserve">"F-Flareon…" It was very hard for the water Pokémon to say anything coherent right now. </w:t>
      </w:r>
      <w:r>
        <w:rPr>
          <w:lang w:val="en-US"/>
        </w:rPr>
        <w:t>He desperately wished Flareon would do it harder.</w:t>
      </w:r>
    </w:p>
    <w:p>
      <w:pPr>
        <w:pStyle w:val="Normal"/>
        <w:spacing w:lineRule="auto" w:line="328"/>
        <w:rPr>
          <w:lang w:val="en-US"/>
        </w:rPr>
      </w:pPr>
      <w:r>
        <w:rPr>
          <w:lang w:val="en-US"/>
        </w:rPr>
        <w:t xml:space="preserve">"I know, you don't even need to say it. It's in your eyes " Flareon winked as he started to paw Totodile's throbbing cock faster. </w:t>
      </w:r>
      <w:r>
        <w:rPr/>
        <w:t xml:space="preserve">"Maybe I should help Ninetales too..." With his other paw, he reached over to caress Ninetales' balls, feeling their heft. </w:t>
      </w:r>
      <w:r>
        <w:rPr>
          <w:lang w:val="en-US"/>
        </w:rPr>
        <w:t>"Heh… even I could use help… see?" He spread his legs and showed just how rock hard he was.</w:t>
      </w:r>
    </w:p>
    <w:p>
      <w:pPr>
        <w:pStyle w:val="Normal"/>
        <w:spacing w:lineRule="auto" w:line="328"/>
        <w:rPr>
          <w:lang w:val="en-US"/>
        </w:rPr>
      </w:pPr>
      <w:r>
        <w:rPr>
          <w:lang w:val="en-US"/>
        </w:rPr>
        <w:t>"That's you and those boys back there's fault, doing all those naughty things in front of me… you'll all need to take responsibility for it later, won't you?" he grinned. Totodile knew he was only using this situation of his own engineering as an excuse to get even kinkier later… what a pervert!</w:t>
      </w:r>
    </w:p>
    <w:p>
      <w:pPr>
        <w:pStyle w:val="Normal"/>
        <w:spacing w:lineRule="auto" w:line="328"/>
        <w:rPr>
          <w:lang w:val="en-US"/>
        </w:rPr>
      </w:pPr>
      <w:r>
        <w:rPr/>
        <w:t xml:space="preserve">"Hey big bro… Am I any good at kissing? </w:t>
      </w:r>
      <w:r>
        <w:rPr>
          <w:lang w:val="en-US"/>
        </w:rPr>
        <w:t>That... guy's mouth is distracting me… ." Eevee asked right as he felt Ninetales' hot lips letting go if his cock.</w:t>
      </w:r>
    </w:p>
    <w:p>
      <w:pPr>
        <w:pStyle w:val="Normal"/>
        <w:spacing w:lineRule="auto" w:line="328"/>
        <w:rPr>
          <w:lang w:val="en-US"/>
        </w:rPr>
      </w:pPr>
      <w:r>
        <w:rPr>
          <w:lang w:val="en-US"/>
        </w:rPr>
        <w:t xml:space="preserve">"You call him a slut, bro. </w:t>
      </w:r>
      <w:r>
        <w:rPr/>
        <w:t xml:space="preserve">'cause that's what he is." </w:t>
      </w:r>
      <w:r>
        <w:rPr>
          <w:lang w:val="en-US"/>
        </w:rPr>
        <w:t>Vulpix retorted. His talk was getting dirtier and dirtier as they established dominance over the larger male, who was now furiously sucking him. Whoever he was working on at the time would thrust inside his maw like mad, only stopping when he spat the cock out with a slurping noise that marked the switch like a lewd tic-toc.</w:t>
      </w:r>
    </w:p>
    <w:p>
      <w:pPr>
        <w:pStyle w:val="Normal"/>
        <w:spacing w:lineRule="auto" w:line="328"/>
        <w:rPr>
          <w:lang w:val="en-US"/>
        </w:rPr>
      </w:pPr>
      <w:r>
        <w:rPr>
          <w:lang w:val="en-US"/>
        </w:rPr>
        <w:t>"And your kissing is wonderful… now shut it and kiss me again. That fire bitch is sucking me good, but he hasn't earned to hear me moan… hmm"</w:t>
      </w:r>
    </w:p>
    <w:p>
      <w:pPr>
        <w:pStyle w:val="Normal"/>
        <w:spacing w:lineRule="auto" w:line="328"/>
        <w:rPr>
          <w:lang w:val="en-US"/>
        </w:rPr>
      </w:pPr>
      <w:r>
        <w:rPr>
          <w:lang w:val="en-US"/>
        </w:rPr>
        <w:t>It was so arousing for them to know that the only reason their cock wasn't getting sucked was because their brother was getting it. And soon it would be their turn all over again. That Ninetales was so good at this and to talk like that about the guy who did the same with them earlier just made it even better.</w:t>
      </w:r>
    </w:p>
    <w:p>
      <w:pPr>
        <w:pStyle w:val="Normal"/>
        <w:spacing w:lineRule="auto" w:line="328"/>
        <w:rPr>
          <w:lang w:val="en-US"/>
        </w:rPr>
      </w:pPr>
      <w:r>
        <w:rPr/>
        <w:t xml:space="preserve">"Just a sec boys… Oh, I see you're enjoying yourselves." </w:t>
      </w:r>
      <w:r>
        <w:rPr>
          <w:lang w:val="en-US"/>
        </w:rPr>
        <w:t>Flareon interrupted the pair. He'd stopped playing with Totodile for a moment to check something.</w:t>
      </w:r>
    </w:p>
    <w:p>
      <w:pPr>
        <w:pStyle w:val="Normal"/>
        <w:spacing w:lineRule="auto" w:line="328"/>
        <w:rPr>
          <w:lang w:val="en-US"/>
        </w:rPr>
      </w:pPr>
      <w:r>
        <w:rPr>
          <w:lang w:val="en-US"/>
        </w:rPr>
        <w:t xml:space="preserve">"Hey Ninetales, I have a new flavor for you here… </w:t>
      </w:r>
      <w:r>
        <w:rPr/>
        <w:t xml:space="preserve">Get sucking." </w:t>
      </w:r>
      <w:r>
        <w:rPr>
          <w:lang w:val="en-US"/>
        </w:rPr>
        <w:t>Flareon put his paws on Ninetales and when he saw him drop Vulpix's cock from his mouth and turn toward him, he thrusted inside that mouth without warning but a moan.</w:t>
      </w:r>
    </w:p>
    <w:p>
      <w:pPr>
        <w:pStyle w:val="Normal"/>
        <w:spacing w:lineRule="auto" w:line="328"/>
        <w:rPr>
          <w:lang w:val="en-US"/>
        </w:rPr>
      </w:pPr>
      <w:r>
        <w:rPr>
          <w:lang w:val="en-US"/>
        </w:rPr>
        <w:t>"Ahhh I knew it… you're so excited now, you'd suck on anything or anyone as long as..ah… it's male right? You dirty fucking slut…" he moaned as Ninetales sucked him right to his red balls. The larger male's lengthy muzzle meant he couldn't deepthroat Flareon, but he grinded his nose in the smaller canine' crotch, inhaling his his arousal deeply. Flareon was sure he did the same with the two brothers, now focused on kissing as they waited for Ninetales to return his attention to their hard cocks.</w:t>
      </w:r>
    </w:p>
    <w:p>
      <w:pPr>
        <w:pStyle w:val="Normal"/>
        <w:spacing w:lineRule="auto" w:line="328"/>
        <w:rPr>
          <w:lang w:val="en-US"/>
        </w:rPr>
      </w:pPr>
      <w:r>
        <w:rPr>
          <w:lang w:val="en-US"/>
        </w:rPr>
        <w:t xml:space="preserve">Ninetales blushed from Flareon's word. He </w:t>
      </w:r>
      <w:r>
        <w:rPr>
          <w:i/>
          <w:lang w:val="en-US"/>
        </w:rPr>
        <w:t>did</w:t>
      </w:r>
      <w:r>
        <w:rPr>
          <w:lang w:val="en-US"/>
        </w:rPr>
        <w:t xml:space="preserve"> love having those small brothers sharing his mouth. He </w:t>
      </w:r>
      <w:r>
        <w:rPr>
          <w:i/>
          <w:lang w:val="en-US"/>
        </w:rPr>
        <w:t>loved</w:t>
      </w:r>
      <w:r>
        <w:rPr>
          <w:lang w:val="en-US"/>
        </w:rPr>
        <w:t xml:space="preserve"> having Totodile using his big cock at his own pace. He loved </w:t>
      </w:r>
      <w:r>
        <w:rPr>
          <w:i/>
          <w:lang w:val="en-US"/>
        </w:rPr>
        <w:t xml:space="preserve">anything </w:t>
      </w:r>
      <w:r>
        <w:rPr>
          <w:lang w:val="en-US"/>
        </w:rPr>
        <w:t>smaller males would do to him, one of the most famous kind of Pokémon, a majestic Ninetales. It was still dirty hearing Flareon state it like that though…</w:t>
      </w:r>
    </w:p>
    <w:p>
      <w:pPr>
        <w:pStyle w:val="Normal"/>
        <w:spacing w:lineRule="auto" w:line="328"/>
        <w:rPr>
          <w:lang w:val="en-US"/>
        </w:rPr>
      </w:pPr>
      <w:r>
        <w:rPr/>
        <w:t xml:space="preserve">"Wait…" Flareon grunted "I said 'WAIT', BITCH!" </w:t>
      </w:r>
      <w:r>
        <w:rPr>
          <w:lang w:val="en-US"/>
        </w:rPr>
        <w:t xml:space="preserve">He yanked his cock out. Ninetales barely got to taste his precum. "I don't want to cum yet. </w:t>
      </w:r>
      <w:r>
        <w:rPr/>
        <w:t xml:space="preserve">You almost made me. Fucking slut…" He grinned, only saying that to increase both their arousals. </w:t>
      </w:r>
      <w:r>
        <w:rPr>
          <w:lang w:val="en-US"/>
        </w:rPr>
        <w:t>It felt great to be able to talk like that with a Pokémon like the fire type. He knew the two kissing brothers would agree with him. Ninetales' mouth was open again from trying to suck both brothers' cocks being thrusts inside at the same time.</w:t>
      </w:r>
    </w:p>
    <w:p>
      <w:pPr>
        <w:pStyle w:val="Normal"/>
        <w:spacing w:lineRule="auto" w:line="328"/>
        <w:rPr>
          <w:lang w:val="en-US"/>
        </w:rPr>
      </w:pPr>
      <w:r>
        <w:rPr>
          <w:lang w:val="en-US"/>
        </w:rPr>
        <w:t>Ninetales tried to ignore Flareon's provocation. Not such a difficult achievement when he was sucking two cocks at once. It was the first time he had four balls slapping against his face like that, the youthful mix of musks was incredible. He felt Flareon walking over his body to his crotch, probably to "help" Totodile some more. The same Totodile now lost in anal pleasure riding him with all he got but unable to take his knot. It was only a matter of time before he'd blast his insides with cum and they both knew it. He wondered if the brothers would cum first though. He could hardly wait to find out; their cocks, their precum so delicious…</w:t>
      </w:r>
    </w:p>
    <w:p>
      <w:pPr>
        <w:pStyle w:val="Normal"/>
        <w:spacing w:lineRule="auto" w:line="328"/>
        <w:rPr>
          <w:lang w:val="en-US"/>
        </w:rPr>
      </w:pPr>
      <w:r>
        <w:rPr>
          <w:lang w:val="en-US"/>
        </w:rPr>
        <w:t>Flareon played again with Totodile's throbbing cock. Unlike Ninetales, however, he totally didn't expect the two cubs to cum first.</w:t>
      </w:r>
    </w:p>
    <w:p>
      <w:pPr>
        <w:pStyle w:val="Normal"/>
        <w:spacing w:lineRule="auto" w:line="328"/>
        <w:rPr>
          <w:lang w:val="en-US"/>
        </w:rPr>
      </w:pPr>
      <w:r>
        <w:rPr/>
        <w:t xml:space="preserve">"Big… bro…" Eevee tried to tell him he was cumming, but it felt so good nothing further escaped his lips… he could feel Ninetales sucking every drop out of him and his own brother's shaft rubbing against his as they both cummed. </w:t>
      </w:r>
      <w:r>
        <w:rPr>
          <w:lang w:val="en-US"/>
        </w:rPr>
        <w:t>It felt so good.</w:t>
      </w:r>
    </w:p>
    <w:p>
      <w:pPr>
        <w:pStyle w:val="Normal"/>
        <w:spacing w:lineRule="auto" w:line="328"/>
        <w:rPr>
          <w:lang w:val="en-US"/>
        </w:rPr>
      </w:pPr>
      <w:r>
        <w:rPr>
          <w:lang w:val="en-US"/>
        </w:rPr>
        <w:t>"I know… just shup up and enjoy it." His more experienced brother said, between licks to his face. He didn't want his brother wasting time trying to state the obvious. He understood his feelings very well, what with being in the same situation. He pointed down so they would both look at how Ninetales had his eyes closed, focusing on drinking all the cum he could get from the two. That only enhanced their combined orgasms.</w:t>
      </w:r>
    </w:p>
    <w:p>
      <w:pPr>
        <w:pStyle w:val="Normal"/>
        <w:spacing w:lineRule="auto" w:line="328"/>
        <w:rPr>
          <w:lang w:val="en-US"/>
        </w:rPr>
      </w:pPr>
      <w:r>
        <w:rPr>
          <w:lang w:val="en-US"/>
        </w:rPr>
        <w:t xml:space="preserve">Watching such cute boys cumming inside the guy whose cock was almost completely inside him and with that perverted Flareon pawing him off, demanding "C'mon, buttslut! Cum already! See, the boys are cumming too. Join in! You've endured enough…" was the trigger. Totodile splattered cum all over Flareon's paw and some on Flareon's face though he didn't seem to mind; he just kept pawing the throbbing blue dick. </w:t>
      </w:r>
      <w:r>
        <w:rPr/>
        <w:t xml:space="preserve">Totodile felt something hot and fluid inside him… Ninetales was cumming too! </w:t>
      </w:r>
      <w:r>
        <w:rPr>
          <w:lang w:val="en-US"/>
        </w:rPr>
        <w:t>In that position with Flareon pawing him through his orgasm he couldn't get away. He would have to let the seed flood him, how shameful, all Flareon's fault!</w:t>
      </w:r>
    </w:p>
    <w:p>
      <w:pPr>
        <w:pStyle w:val="Normal"/>
        <w:spacing w:lineRule="auto" w:line="328"/>
        <w:rPr>
          <w:lang w:val="en-US"/>
        </w:rPr>
      </w:pPr>
      <w:r>
        <w:rPr>
          <w:lang w:val="en-US"/>
        </w:rPr>
        <w:t>After the brothers were spent, Ninetales let go of their cocks with a big wet slurp. Eevee and Vulpix stepped back to gather themselves up from such a naughty ordeal. Eevee was the more tired of the two as that was still his first time, but he was loving every second of it. He had just shared a blowjob with his older brother, what a kinky thing! It was also so arousing watching Ninetales with his mouth so full of their combined sperm dribbling on his chin.</w:t>
      </w:r>
    </w:p>
    <w:p>
      <w:pPr>
        <w:pStyle w:val="Normal"/>
        <w:spacing w:lineRule="auto" w:line="328"/>
        <w:rPr>
          <w:lang w:val="en-US"/>
        </w:rPr>
      </w:pPr>
      <w:r>
        <w:rPr>
          <w:lang w:val="en-US"/>
        </w:rPr>
        <w:t>Totodile finally pulled out once he was done cumming. Some of Ninetales' final erupting jets hitting the front side of his body. "Wow!" Flareon exclaimed," You guys really did it to him. He sure got his share of fetish today!" he chuckled at the grinning Ninetales. The larger male didn't said anything in response to his teasing.</w:t>
      </w:r>
    </w:p>
    <w:p>
      <w:pPr>
        <w:pStyle w:val="Normal"/>
        <w:spacing w:lineRule="auto" w:line="328"/>
        <w:rPr>
          <w:lang w:val="en-US"/>
        </w:rPr>
      </w:pPr>
      <w:r>
        <w:rPr/>
        <w:t xml:space="preserve">"Here guys…" Flareon reached under the bed for some cans, giving one to each one of the Pokémons. </w:t>
      </w:r>
      <w:r>
        <w:rPr>
          <w:lang w:val="en-US"/>
        </w:rPr>
        <w:t>Eevee saw they were soda cans, with a blushing Pikachu licking what seemed to be cum from his lips. The only text besides that read "PIKALERT: GET THAT ZING ZAP BACK!".</w:t>
      </w:r>
    </w:p>
    <w:p>
      <w:pPr>
        <w:pStyle w:val="Normal"/>
        <w:spacing w:lineRule="auto" w:line="328"/>
        <w:rPr>
          <w:lang w:val="en-US"/>
        </w:rPr>
      </w:pPr>
      <w:r>
        <w:rPr>
          <w:lang w:val="en-US"/>
        </w:rPr>
        <w:t>"That'll restore all your energy. Very effective. Very famous. You may not know about it, but we use it all the time," Totodile explained. "Drink it and it'll be as if you had never cum today. Don't abuse it, though. Once a day is good enough." He added. He seemed quite vigorous to Eevee, not even panting anymore. He saw that Vulpix and Ninetales were drinking too, and figured he didn't have anything to worry about. It tasted a little weird but it wasn't bad. However… he wasn't sure if it was just an impression but he seemed to definitely feel more aroused, his cock getting rock hard again even though he just had cummed few second ago.</w:t>
      </w:r>
    </w:p>
    <w:p>
      <w:pPr>
        <w:pStyle w:val="Normal"/>
        <w:spacing w:lineRule="auto" w:line="328"/>
        <w:rPr/>
      </w:pPr>
      <w:r>
        <w:rPr>
          <w:lang w:val="en-US"/>
        </w:rPr>
        <w:t xml:space="preserve">"Feeling better? That drink also acts as a stimulant, you know. If you boys feel like a bunch of perverts right now, don't worry. </w:t>
      </w:r>
      <w:r>
        <w:rPr/>
        <w:t xml:space="preserve">It's the drink's fault. Well, </w:t>
      </w:r>
      <w:r>
        <w:rPr>
          <w:i/>
        </w:rPr>
        <w:t xml:space="preserve">mostly </w:t>
      </w:r>
      <w:r>
        <w:rPr/>
        <w:t>the drink's fault…" Flareon snickered, he knew exactly what those two were feeling.</w:t>
      </w:r>
    </w:p>
    <w:p>
      <w:pPr>
        <w:pStyle w:val="Normal"/>
        <w:spacing w:lineRule="auto" w:line="328"/>
        <w:rPr/>
      </w:pPr>
      <w:r>
        <w:rPr>
          <w:lang w:val="en-US"/>
        </w:rPr>
        <w:t xml:space="preserve">"Now we're all recovered and all the more eager to resume, as I can see." The smaller fire Pokémon was right, all the males were getting a spontaneous erection thanks to the drink. </w:t>
      </w:r>
      <w:r>
        <w:rPr/>
        <w:t>"I have an idea that ought to please everyone… Ninetales, get back in the same position, that'll make things easier," Flareon demanded, knowing he wouldn't get any objection from the Pokémon.</w:t>
      </w:r>
    </w:p>
    <w:p>
      <w:pPr>
        <w:pStyle w:val="Normal"/>
        <w:spacing w:lineRule="auto" w:line="328"/>
        <w:rPr>
          <w:lang w:val="en-US"/>
        </w:rPr>
      </w:pPr>
      <w:r>
        <w:rPr>
          <w:lang w:val="en-US"/>
        </w:rPr>
        <w:t xml:space="preserve">"… Ok." It's not like the fox wanted to be a slut all day, but it did feel great to have those small guys bossing him around. If Flareon could make him cum this hard again he wouldn't complain. </w:t>
      </w:r>
    </w:p>
    <w:p>
      <w:pPr>
        <w:pStyle w:val="Normal"/>
        <w:spacing w:lineRule="auto" w:line="328"/>
        <w:rPr>
          <w:lang w:val="en-US"/>
        </w:rPr>
      </w:pPr>
      <w:r>
        <w:rPr>
          <w:lang w:val="en-US"/>
        </w:rPr>
        <w:t xml:space="preserve">Once Ninetales had rolled onto his back again, Flareon started getting them all into place. </w:t>
      </w:r>
      <w:r>
        <w:rPr/>
        <w:t xml:space="preserve">"Alright... Now, Totodile you go to his head so he can blow you." </w:t>
      </w:r>
      <w:r>
        <w:rPr>
          <w:lang w:val="en-US"/>
        </w:rPr>
        <w:t>Totodile's cock throbbed with anticipation, for he knew very well how skilled Ninetales was with his muzzle, and Flareon knew that his water Pokémon friend wouldn't have anything to complain now.</w:t>
      </w:r>
    </w:p>
    <w:p>
      <w:pPr>
        <w:pStyle w:val="Normal"/>
        <w:spacing w:lineRule="auto" w:line="328"/>
        <w:rPr>
          <w:lang w:val="en-US"/>
        </w:rPr>
      </w:pPr>
      <w:r>
        <w:rPr>
          <w:lang w:val="en-US"/>
        </w:rPr>
        <w:t>"And what about us?" asked Vulpix eagerly.</w:t>
      </w:r>
    </w:p>
    <w:p>
      <w:pPr>
        <w:pStyle w:val="Normal"/>
        <w:spacing w:lineRule="auto" w:line="328"/>
        <w:rPr>
          <w:lang w:val="en-US"/>
        </w:rPr>
      </w:pPr>
      <w:r>
        <w:rPr>
          <w:lang w:val="en-US"/>
        </w:rPr>
        <w:t>Flareon just winked at him: "You go right over to his other end… it's high time someone fucked that slutty fuck- erm, that slutty foxhole. You two can decide who does what, but whoever gets to fuck Ninetales? He gets to take his brother up up his own ass!" he announced, watching with delight the expressions of surprise and arousal on both boys' faces. He wondered if Eevee ever imagined he would get to be that naughty when he'd lose his virginity, but only for the cub knew that.</w:t>
      </w:r>
    </w:p>
    <w:p>
      <w:pPr>
        <w:pStyle w:val="Normal"/>
        <w:spacing w:lineRule="auto" w:line="328"/>
        <w:rPr>
          <w:lang w:val="en-US"/>
        </w:rPr>
      </w:pPr>
      <w:r>
        <w:rPr>
          <w:lang w:val="en-US"/>
        </w:rPr>
        <w:t>He let the brothers talk it over and went to Totodile, who was just getting ready at Ninetales' mouth; the larger Pokémon didn't said anything. He just looked eagerly as Totodile's bouncing blue dick got closer, without a word he opened his mouth. Not so much to taste it (although he very much wanted to) as to let him have his way with him.</w:t>
      </w:r>
    </w:p>
    <w:p>
      <w:pPr>
        <w:pStyle w:val="Normal"/>
        <w:spacing w:lineRule="auto" w:line="328"/>
        <w:rPr>
          <w:lang w:val="en-US"/>
        </w:rPr>
      </w:pPr>
      <w:r>
        <w:rPr>
          <w:lang w:val="en-US"/>
        </w:rPr>
        <w:t>"Hey Eevee… you feel like fucking him?" a shiver of naughtiness travelled down vulpix spine at uttering these words. "It would be your first mounting, and I'd love to get a chance to see how you do!" It was true: Vulpix would love to see his brother getting some. Not to mention he'd get to do more than just watch...</w:t>
      </w:r>
    </w:p>
    <w:p>
      <w:pPr>
        <w:pStyle w:val="Normal"/>
        <w:spacing w:lineRule="auto" w:line="328"/>
        <w:rPr>
          <w:lang w:val="en-US"/>
        </w:rPr>
      </w:pPr>
      <w:r>
        <w:rPr>
          <w:lang w:val="en-US"/>
        </w:rPr>
        <w:t>"Big bro… if I do that, that means you will... fuck me right?"</w:t>
      </w:r>
    </w:p>
    <w:p>
      <w:pPr>
        <w:pStyle w:val="Normal"/>
        <w:spacing w:lineRule="auto" w:line="328"/>
        <w:rPr>
          <w:lang w:val="en-US"/>
        </w:rPr>
      </w:pPr>
      <w:r>
        <w:rPr>
          <w:lang w:val="en-US"/>
        </w:rPr>
        <w:t>"O-only if you want t—" He began, but Flareon interjected right back:</w:t>
      </w:r>
    </w:p>
    <w:p>
      <w:pPr>
        <w:pStyle w:val="Normal"/>
        <w:spacing w:lineRule="auto" w:line="328"/>
        <w:rPr>
          <w:lang w:val="en-US"/>
        </w:rPr>
      </w:pPr>
      <w:r>
        <w:rPr>
          <w:lang w:val="en-US"/>
        </w:rPr>
        <w:t>"No ifs and no buts. If he puts it in Ninetales, then he gets to be fucked by you~" he waggled his paw at the pair. The brothers stared into each other's eyes. They knew one would be fucking the other, but no matter how badly he wanted to, Vulpix just didn't know if he would be able to actually do it unless Eevee was absolutely okay with it.</w:t>
      </w:r>
    </w:p>
    <w:p>
      <w:pPr>
        <w:pStyle w:val="Normal"/>
        <w:spacing w:lineRule="auto" w:line="328"/>
        <w:rPr/>
      </w:pPr>
      <w:r>
        <w:rPr>
          <w:lang w:val="en-US"/>
        </w:rPr>
        <w:t xml:space="preserve">"Of course I want you to fuck me~" the smaller male finally announced. "It's not like I have a choice, but I want to feel how it is to have you in me. I want to feel like the guys you..." a blush as the word spilled from his mouth. </w:t>
      </w:r>
      <w:r>
        <w:rPr/>
        <w:t>"...fucked in your room."</w:t>
      </w:r>
    </w:p>
    <w:p>
      <w:pPr>
        <w:pStyle w:val="Normal"/>
        <w:spacing w:lineRule="auto" w:line="328"/>
        <w:rPr>
          <w:lang w:val="en-US"/>
        </w:rPr>
      </w:pPr>
      <w:r>
        <w:rPr/>
        <w:t xml:space="preserve">Vulpix's jaw hung open: "You… You saw that? </w:t>
      </w:r>
      <w:r>
        <w:rPr>
          <w:lang w:val="en-US"/>
        </w:rPr>
        <w:t>I mean, more than once?"</w:t>
      </w:r>
    </w:p>
    <w:p>
      <w:pPr>
        <w:pStyle w:val="Normal"/>
        <w:spacing w:lineRule="auto" w:line="328"/>
        <w:rPr>
          <w:lang w:val="en-US"/>
        </w:rPr>
      </w:pPr>
      <w:r>
        <w:rPr>
          <w:lang w:val="en-US"/>
        </w:rPr>
        <w:t xml:space="preserve">"Yeah... a couple times. I know I shouldn't have…" </w:t>
      </w:r>
      <w:r>
        <w:rPr/>
        <w:t xml:space="preserve">Eevee felt guilty bringing this up again. </w:t>
      </w:r>
      <w:r>
        <w:rPr>
          <w:lang w:val="en-US"/>
        </w:rPr>
        <w:t>He really didn't want to upset his brother right now. He wanted him to... but Vulpix just reached over to pet his brother.</w:t>
      </w:r>
    </w:p>
    <w:p>
      <w:pPr>
        <w:pStyle w:val="Normal"/>
        <w:spacing w:lineRule="auto" w:line="328"/>
        <w:rPr>
          <w:lang w:val="en-US"/>
        </w:rPr>
      </w:pPr>
      <w:r>
        <w:rPr>
          <w:lang w:val="en-US"/>
        </w:rPr>
        <w:t>"Don't worry. We already covered that. If you knew what was going to happen, I can't blame you for wanting to watch me be a big ol' stud~" he joked to reassure his brother.</w:t>
      </w:r>
    </w:p>
    <w:p>
      <w:pPr>
        <w:pStyle w:val="Normal"/>
        <w:spacing w:lineRule="auto" w:line="328"/>
        <w:rPr>
          <w:lang w:val="en-US"/>
        </w:rPr>
      </w:pPr>
      <w:r>
        <w:rPr>
          <w:lang w:val="en-US"/>
        </w:rPr>
        <w:t>"Okay! Let's do this!" Eevee jumped a little in excitated, his dripping length tainting the other cub's fur with pre. "Just… be gentle, okay? Totodile already did it, but with you it's different: I really..."</w:t>
      </w:r>
    </w:p>
    <w:p>
      <w:pPr>
        <w:pStyle w:val="Normal"/>
        <w:spacing w:lineRule="auto" w:line="328"/>
        <w:rPr>
          <w:lang w:val="en-US"/>
        </w:rPr>
      </w:pPr>
      <w:r>
        <w:rPr>
          <w:lang w:val="en-US"/>
        </w:rPr>
        <w:t xml:space="preserve">"Oh, I </w:t>
      </w:r>
      <w:r>
        <w:rPr>
          <w:i/>
          <w:lang w:val="en-US"/>
        </w:rPr>
        <w:t>know</w:t>
      </w:r>
      <w:r>
        <w:rPr>
          <w:lang w:val="en-US"/>
        </w:rPr>
        <w:t xml:space="preserve">" Vulpix cut him off with a grin and licked his face. "I know exactly what you need." </w:t>
      </w:r>
      <w:r>
        <w:rPr>
          <w:i/>
          <w:lang w:val="en-US"/>
        </w:rPr>
        <w:t>A right pounding</w:t>
      </w:r>
      <w:r>
        <w:rPr>
          <w:lang w:val="en-US"/>
        </w:rPr>
        <w:t>, he thought. "Now go get your dick in that slutty ass!"</w:t>
      </w:r>
    </w:p>
    <w:p>
      <w:pPr>
        <w:pStyle w:val="Normal"/>
        <w:spacing w:lineRule="auto" w:line="328"/>
        <w:rPr>
          <w:lang w:val="en-US"/>
        </w:rPr>
      </w:pPr>
      <w:r>
        <w:rPr>
          <w:lang w:val="en-US"/>
        </w:rPr>
        <w:t>With his older brother's approval, Eevee got in position. Ninetales parted his tails to expose his anus, he was just as eager to get his hole filled as Eevee was to do the filling, and the smaller Pokémon intended to take full advantage of that. An idea bubbled to the surface of his mind: He should grab Ninetales cock at the same time. It was like discovering a whole new country, except everyone else had been there, he just didn't know it was called a reacharound.</w:t>
      </w:r>
    </w:p>
    <w:p>
      <w:pPr>
        <w:pStyle w:val="Normal"/>
        <w:spacing w:lineRule="auto" w:line="328"/>
        <w:rPr>
          <w:lang w:val="en-US"/>
        </w:rPr>
      </w:pPr>
      <w:r>
        <w:rPr>
          <w:lang w:val="en-US"/>
        </w:rPr>
        <w:t xml:space="preserve">"That's right… keep sucking. Dang, you're such a slutty pro. </w:t>
      </w:r>
      <w:r>
        <w:rPr/>
        <w:t xml:space="preserve">Yeah… fucking bitch…" Totodile grunted lewdly. </w:t>
      </w:r>
      <w:r>
        <w:rPr>
          <w:lang w:val="en-US"/>
        </w:rPr>
        <w:t>He just loved having a Pokémon like Ninetales doing such a fine job of blowing him, especially after being on the receiving end of that huge cock. Ninetales worked his tip and suckled his precum like milk from a teat, then moved onto licking the blue Pokémon's balls, soon sucking on each separately with adorable wet noises.</w:t>
      </w:r>
    </w:p>
    <w:p>
      <w:pPr>
        <w:pStyle w:val="Normal"/>
        <w:spacing w:lineRule="auto" w:line="328"/>
        <w:rPr>
          <w:lang w:val="en-US"/>
        </w:rPr>
      </w:pPr>
      <w:r>
        <w:rPr>
          <w:lang w:val="en-US"/>
        </w:rPr>
        <w:t xml:space="preserve">"'Bitch?' Are you sure you should talk to him like that? </w:t>
      </w:r>
      <w:r>
        <w:rPr/>
        <w:t xml:space="preserve">I mean..." Totodile glanced over his shoulder at Flareon, eyes a little glazed with pleasure. </w:t>
      </w:r>
      <w:r>
        <w:rPr>
          <w:lang w:val="en-US"/>
        </w:rPr>
        <w:t>The other canine casually shoved his tail aside and promptly reared up in mounting position, "You're the only one in here about to take a dick for the second time today."</w:t>
      </w:r>
    </w:p>
    <w:p>
      <w:pPr>
        <w:pStyle w:val="Normal"/>
        <w:spacing w:lineRule="auto" w:line="328"/>
        <w:rPr>
          <w:lang w:val="en-US"/>
        </w:rPr>
      </w:pPr>
      <w:r>
        <w:rPr>
          <w:lang w:val="en-US"/>
        </w:rPr>
        <w:t>"Fl-Flareon, y-you… !" Totodile moaned, his protests useless. He knew with his cock tended so skilfully, his leaking ass was completely at the mercy of the kinky Flareon.</w:t>
      </w:r>
    </w:p>
    <w:p>
      <w:pPr>
        <w:pStyle w:val="Normal"/>
        <w:spacing w:lineRule="auto" w:line="328"/>
        <w:rPr>
          <w:lang w:val="en-US"/>
        </w:rPr>
      </w:pPr>
      <w:r>
        <w:rPr>
          <w:lang w:val="en-US"/>
        </w:rPr>
        <w:t xml:space="preserve">"What? Don't pretend You didn't know this was gonna happen… much less that you weren't looking forward to it" Flareon leaned closer to whisper sexily in his friend's ear: "I love water Pokémons like you… I guess you could say it's my fetish. And doing it while you're getting a blowjob like that? It excites me even more. It's all you goddamn fault you get so much dick under your tail. </w:t>
      </w:r>
      <w:r>
        <w:rPr/>
        <w:t xml:space="preserve">Your fault for being so sexy…" He passionately kissed Totodile's neck. </w:t>
      </w:r>
      <w:r>
        <w:rPr>
          <w:lang w:val="en-US"/>
        </w:rPr>
        <w:t>He didn't need to see it to know just how hard he was bushing. So cute.</w:t>
      </w:r>
    </w:p>
    <w:p>
      <w:pPr>
        <w:pStyle w:val="Normal"/>
        <w:spacing w:lineRule="auto" w:line="328"/>
        <w:rPr>
          <w:lang w:val="en-US"/>
        </w:rPr>
      </w:pPr>
      <w:r>
        <w:rPr>
          <w:lang w:val="en-US"/>
        </w:rPr>
        <w:t>"Okay, enough teasing. Going in now. Hope your sluthole's ready~" Flareon whispered some more. Practice makes perfect, and he had fucked Totodile so many times he could have pushed in blindfolded. His cock slipped right into the wet hole with no resistance whatsoever. The canine male knew his lover was holding back, trying as hard as possible not to moan. It had to be hard with Ninetales still sucking away at him. And Flareon was about to make it even harder.</w:t>
      </w:r>
    </w:p>
    <w:p>
      <w:pPr>
        <w:pStyle w:val="Normal"/>
        <w:spacing w:lineRule="auto" w:line="328"/>
        <w:rPr>
          <w:lang w:val="en-US"/>
        </w:rPr>
      </w:pPr>
      <w:r>
        <w:rPr>
          <w:lang w:val="en-US"/>
        </w:rPr>
        <w:t>He pulled back a little and slammed into the sloppy hole. He started fucking right up, and didn't slow at all to moan into Totodile's ear: "As awesome as ever… You feel even even better with the cum of another male in you… I'll have to make sure others fuck you first from now on~" he announced, kissing the scaled digimon's neck again before thrusting himself balls deep. There was no way Totodile could keep the loud, horny moan from escaping him. and he started thrusting back and forth. Into Ninetales muzzle and back against Flareon's fucking.</w:t>
      </w:r>
    </w:p>
    <w:p>
      <w:pPr>
        <w:pStyle w:val="Normal"/>
        <w:spacing w:lineRule="auto" w:line="328"/>
        <w:rPr>
          <w:lang w:val="en-US"/>
        </w:rPr>
      </w:pPr>
      <w:r>
        <w:rPr>
          <w:lang w:val="en-US"/>
        </w:rPr>
        <w:t xml:space="preserve">Vulpix reared up and took hold of that big red piece of Ninetales meat with both paws. So hard, so hot, already so eager for another release, its musk wafting right up Eevee's sensitive nose… </w:t>
      </w:r>
      <w:r>
        <w:rPr/>
        <w:t xml:space="preserve">Focus! </w:t>
      </w:r>
      <w:r>
        <w:rPr>
          <w:lang w:val="en-US"/>
        </w:rPr>
        <w:t>He  tried to do it, to thrust into the eager quadruped like he'd seen pretty much everyone else here do already… only to fail miserably. His slick penis flopped this and that way as he attempted to press it inside Ninetales. They all made it look so easy! He just couldn't seem to get the angle, or the strength right. Unlike taking and sucking cock, this was definitely not a natural talent for the cub. Not that his cock rubbing hard in the male's crack or bumping against the fat balls didn't feel good, but that wasn't what he was trying to do. He humped harder, a grunt of frustration escaping his lips and a few tears dripping from his eyes from the humiliation of it all. He didn't want to just let go of the pulsing red member, even though that would've meant he could've used the freed paws to aim himself. He stubbornly kept humping against and again, gasping as the movement peeled back his foreskin, still deeply frustrated until a warm body pressed against his back.</w:t>
      </w:r>
    </w:p>
    <w:p>
      <w:pPr>
        <w:pStyle w:val="Normal"/>
        <w:spacing w:lineRule="auto" w:line="328"/>
        <w:rPr>
          <w:lang w:val="en-US"/>
        </w:rPr>
      </w:pPr>
      <w:r>
        <w:rPr>
          <w:lang w:val="en-US"/>
        </w:rPr>
        <w:t>"Shhhhh, it's okay, Eevee. Just let big bro handle it all~" Vulpix whispered soothingly into his ear. Eevee wasn't sure if he shivered hardest because of that voice and what it announced or because "big bro"'s cock was now itself wedged against his own laking tailhole.</w:t>
      </w:r>
    </w:p>
    <w:p>
      <w:pPr>
        <w:pStyle w:val="Normal"/>
        <w:spacing w:lineRule="auto" w:line="328"/>
        <w:rPr>
          <w:lang w:val="en-US"/>
        </w:rPr>
      </w:pPr>
      <w:r>
        <w:rPr>
          <w:lang w:val="en-US"/>
        </w:rPr>
        <w:t>Eevee gave a small sniff, then a somewhat nervous gulp when Vulpix reached around to grasp his cock. This was really happening. No way his brother wasn't going to fuck him now. Vulpix aimed the small cock at the puffy, sloppy anus, but before Eevee could push himself, his brother had slammed himself right into the cum-filled hole. Balls deep right from the start and with enough strength to push Eevee in turn inside Ninetales.</w:t>
      </w:r>
    </w:p>
    <w:p>
      <w:pPr>
        <w:pStyle w:val="Normal"/>
        <w:spacing w:lineRule="auto" w:line="328"/>
        <w:rPr>
          <w:lang w:val="en-US"/>
        </w:rPr>
      </w:pPr>
      <w:r>
        <w:rPr>
          <w:lang w:val="en-US"/>
        </w:rPr>
        <w:t>Vulpix waited for a second, make sure that the cry that escaped the smaller mon was one of ecstasy, but that was all he granted before he started ravaging the cub's hole.</w:t>
      </w:r>
    </w:p>
    <w:p>
      <w:pPr>
        <w:pStyle w:val="Normal"/>
        <w:spacing w:lineRule="auto" w:line="328"/>
        <w:rPr>
          <w:lang w:val="en-US"/>
        </w:rPr>
      </w:pPr>
      <w:r>
        <w:rPr>
          <w:lang w:val="en-US"/>
        </w:rPr>
        <w:t>"Aaah… you're so damn tight, bro..."</w:t>
      </w:r>
    </w:p>
    <w:p>
      <w:pPr>
        <w:pStyle w:val="Normal"/>
        <w:spacing w:lineRule="auto" w:line="328"/>
        <w:rPr>
          <w:lang w:val="en-US"/>
        </w:rPr>
      </w:pPr>
      <w:r>
        <w:rPr>
          <w:lang w:val="en-US"/>
        </w:rPr>
        <w:t>"Biiiiig..."</w:t>
      </w:r>
    </w:p>
    <w:p>
      <w:pPr>
        <w:pStyle w:val="Normal"/>
        <w:spacing w:lineRule="auto" w:line="328"/>
        <w:rPr>
          <w:lang w:val="en-US"/>
        </w:rPr>
      </w:pPr>
      <w:r>
        <w:rPr>
          <w:lang w:val="en-US"/>
        </w:rPr>
        <w:t>Eevee wasn't experienced enough to really tell the difference. Every dick in him felt gigantic. He loved it. He could barely hump inside Ninetales. His legs felt like jelly and most of his humps were just  reaction to Vupix' more energetic fucking. His face lay pretty much on top of Ninetale's penis and soon the obvious idea came to him. Or to his tongue, anyway. It snaked out almost without him realizing and started lapping at the cock tip. Soon enough he was slathering and sucking on it for the second time that day. the novelty had no womn at all. He knew eventually Ninetales would blast, and he'd probably do so right in his face. He didn't care. The musk, that taste of that cock, the squeezing around his member , the thrusting in his ass… everything was perfect and he hoped it would continue like this forever.</w:t>
      </w:r>
    </w:p>
    <w:p>
      <w:pPr>
        <w:pStyle w:val="Normal"/>
        <w:spacing w:lineRule="auto" w:line="328"/>
        <w:rPr>
          <w:lang w:val="en-US"/>
        </w:rPr>
      </w:pPr>
      <w:r>
        <w:rPr>
          <w:lang w:val="en-US"/>
        </w:rPr>
        <w:t>"Look at the cute little slut of a brother I got. I know exactly how to treat him, don't I?" Vulpix whispered, nuzzling his face into his brother's neck fluff. "I'm the eldest brother, so obviously it's my job to make sure there will always be a dick ready to plunge into your tight little hole," he continued teasing his brother, making him alternatively blush and nod eagerly his agreement.</w:t>
      </w:r>
    </w:p>
    <w:p>
      <w:pPr>
        <w:pStyle w:val="Normal"/>
        <w:spacing w:lineRule="auto" w:line="328"/>
        <w:rPr>
          <w:lang w:val="en-US"/>
        </w:rPr>
      </w:pPr>
      <w:r>
        <w:rPr>
          <w:lang w:val="en-US"/>
        </w:rPr>
        <w:t>Eevee hoped he was treating Ninetales at least half as good as his brother was doing, slamming that cock deep and hard into him so their sacks collided head-on each time. His own thrusts were pretty much dictated by Vulpix's wild fucking, but then Ninetales was seemingly completely engrossed with sucking off Totodile and it was unlikely he would have told the cub even if he'd been doing a bad job.</w:t>
      </w:r>
    </w:p>
    <w:p>
      <w:pPr>
        <w:pStyle w:val="Normal"/>
        <w:spacing w:lineRule="auto" w:line="328"/>
        <w:rPr>
          <w:lang w:val="en-US"/>
        </w:rPr>
      </w:pPr>
      <w:r>
        <w:rPr/>
        <w:t xml:space="preserve">"Listen at yourself… How much you love it... I never thought I would do my little brother. </w:t>
      </w:r>
      <w:r>
        <w:rPr>
          <w:lang w:val="en-US"/>
        </w:rPr>
        <w:t xml:space="preserve">Hah, somehow I think you don't believe me, but I didn't." Vulpix commented, still thrusting  inside his own brother, inside a Pokémon who carried the same blood in his veins as he did. </w:t>
      </w:r>
    </w:p>
    <w:p>
      <w:pPr>
        <w:pStyle w:val="Normal"/>
        <w:spacing w:lineRule="auto" w:line="328"/>
        <w:rPr>
          <w:lang w:val="en-US"/>
        </w:rPr>
      </w:pPr>
      <w:r>
        <w:rPr>
          <w:lang w:val="en-US"/>
        </w:rPr>
        <w:t xml:space="preserve">Vulpix's thrusts prevented Eevee from moving as deep as he wished. It seemed like whenever he'd pull back he'd barely manage to before Vulpix would slam himself into his anus. His tailhole was sore, sure, but that only made it better. To know that he was enough of a big boy to keep going and loving it even despite that. </w:t>
      </w:r>
    </w:p>
    <w:p>
      <w:pPr>
        <w:pStyle w:val="Normal"/>
        <w:spacing w:lineRule="auto" w:line="328"/>
        <w:rPr>
          <w:lang w:val="en-US"/>
        </w:rPr>
      </w:pPr>
      <w:r>
        <w:rPr>
          <w:lang w:val="en-US"/>
        </w:rPr>
        <w:t>"You can… do it harder! I know you can! Do me… like Raichu did you when I saw you the first time doing that… ah… you looked so happy, so satisfied another male was doing you… I want to be like that too… !" Eevee managed to say, torn as he was between the sensations in his ass and in his cock. It was a little harder to keep working on Ninetales' cock: moans and grunts interrupted his work, and talking did too, but he did his best to maintain uninterrupted stimulation.</w:t>
      </w:r>
    </w:p>
    <w:p>
      <w:pPr>
        <w:pStyle w:val="Normal"/>
        <w:spacing w:lineRule="auto" w:line="328"/>
        <w:rPr>
          <w:lang w:val="en-US"/>
        </w:rPr>
      </w:pPr>
      <w:r>
        <w:rPr>
          <w:lang w:val="en-US"/>
        </w:rPr>
        <w:t>Vulpix smiled: his brother was handling this extremely well, but the request gave him pause. Raichu could fuck him so hard it felt like a jackhammer was shoved up his ass… but the rodent pokémon knew Agility! Still, he had an idea that would  probably be almost as good. He shifted his thrusting a little and started to aim his pummeling thrusts straight for Eevee's prostate. The younger male almost collapsed on top of Ninetales from the sensation, moaning wildly, and Vulpix knew that would be more than enough to satisfy his brother. That the little whore couldn't get enough of this sort of roughness and would never be the same after this day. His own thought vacated his mind, leaving only single-minded determination to ensure that his brother would carry his seed inside him. That he would carry more seed from him than from anyone else. It didn't matter it was his brother. If anything that only made him want to do it even more. To blast his tail canal with cum.</w:t>
      </w:r>
    </w:p>
    <w:p>
      <w:pPr>
        <w:pStyle w:val="Normal"/>
        <w:spacing w:lineRule="auto" w:line="328"/>
        <w:rPr>
          <w:lang w:val="en-US"/>
        </w:rPr>
      </w:pPr>
      <w:r>
        <w:rPr>
          <w:lang w:val="en-US"/>
        </w:rPr>
        <w:t>"Not gonna pretend you don't love this anymore, are you? I sure do. God your insides feel so good when they're sloshing with seed already!"</w:t>
      </w:r>
    </w:p>
    <w:p>
      <w:pPr>
        <w:pStyle w:val="Normal"/>
        <w:spacing w:lineRule="auto" w:line="328"/>
        <w:rPr>
          <w:lang w:val="en-US"/>
        </w:rPr>
      </w:pPr>
      <w:r>
        <w:rPr>
          <w:lang w:val="en-US"/>
        </w:rPr>
        <w:t>Flareon had to raise his voice so that he could be heard over the loud moans coming from Totodile, who had topped trying to bottle them up a while ago now. What had made him stop? Not so much Ninetales's blowjo or Flareon's fucking and teasing words as the way that Ninetales was shoving his tongue right into his slit and curling it around the base of his penis to stimulates parts of it that normally never saw the light of day. Flareon fucked him in a way only a friend, only a familiar fuckbuddy (he was still reluctant to say "lover) could. One that knows exactly how to do it to get the most out of you. He wasn't annoyed anymore at having lost the bet if that was the result. He wished Flareon would get to eat humble pie once in a while, but he couldn't deny the guy knew his way around his ass.</w:t>
      </w:r>
    </w:p>
    <w:p>
      <w:pPr>
        <w:pStyle w:val="Normal"/>
        <w:spacing w:lineRule="auto" w:line="328"/>
        <w:rPr>
          <w:lang w:val="en-US"/>
        </w:rPr>
      </w:pPr>
      <w:r>
        <w:rPr>
          <w:lang w:val="en-US"/>
        </w:rPr>
        <w:t>Flareon glanced over at what was going on at the other end of Ninetales' body, where was a nice threesome had gotten it going, just like he'd planned. They were going at it even harder than himself and Totodile, which he hadn't expected at all. Vulpix looked too nice for his own good in that regard. He wasn't surprised one bit to see Eevee in the middle, the older one wanting to claim his natural right to fuck the little one first. He'd seen it happen countless times already. Maybe they should've left the brothers to each others first, but if they'd done that, who knows how long it would've taken, and he just couldn't resist the idea of tricking Totodile into taking the virgin hole. He'd lost the bet the second he'd picked Eevee.</w:t>
      </w:r>
    </w:p>
    <w:p>
      <w:pPr>
        <w:pStyle w:val="Normal"/>
        <w:spacing w:lineRule="auto" w:line="328"/>
        <w:rPr>
          <w:lang w:val="en-US"/>
        </w:rPr>
      </w:pPr>
      <w:r>
        <w:rPr>
          <w:lang w:val="en-US"/>
        </w:rPr>
        <w:t>Not that it mattered to either of the two anymore—or ever after indeed—at this point. Heck, Eevee was even enough of a little whore to work on Ninetales even as he was sandwiched between the two. Okay, he wasn't doing much thrusting of his own, but that was still some impressive skill for someone who had never laid his mouth upon a dick before today.</w:t>
      </w:r>
    </w:p>
    <w:p>
      <w:pPr>
        <w:pStyle w:val="Normal"/>
        <w:spacing w:lineRule="auto" w:line="328"/>
        <w:rPr>
          <w:lang w:val="en-US"/>
        </w:rPr>
      </w:pPr>
      <w:r>
        <w:rPr>
          <w:lang w:val="en-US"/>
        </w:rPr>
        <w:t>Maybe he just can't get enough of male sex, just like so many other guys. The boys sure did as required: paying off their father's debt "in nature". Maybe he could have a little more fun with them before sending them back… if they wanted to leave so soon, that is.</w:t>
      </w:r>
    </w:p>
    <w:p>
      <w:pPr>
        <w:pStyle w:val="Normal"/>
        <w:spacing w:lineRule="auto" w:line="328"/>
        <w:rPr>
          <w:lang w:val="en-US"/>
        </w:rPr>
      </w:pPr>
      <w:r>
        <w:rPr>
          <w:lang w:val="en-US"/>
        </w:rPr>
        <w:t xml:space="preserve">"If only one of them was a water Pokémon…" </w:t>
      </w:r>
      <w:r>
        <w:rPr/>
        <w:t xml:space="preserve">Flareon though, he still wanted to have some incestuous fun with water Pokémon but they'd never found such a pair before. </w:t>
      </w:r>
      <w:r>
        <w:rPr>
          <w:lang w:val="en-US"/>
        </w:rPr>
        <w:t>"At least I have a nice one right here, where he belongs: between my cock and a mouth" he snickered, the sounds Ninetales made left no doubt how much he loved to suck on small Pokémon cock. The way things were, any of them would cum any moment.</w:t>
      </w:r>
    </w:p>
    <w:p>
      <w:pPr>
        <w:pStyle w:val="Normal"/>
        <w:spacing w:lineRule="auto" w:line="328"/>
        <w:rPr>
          <w:lang w:val="en-US"/>
        </w:rPr>
      </w:pPr>
      <w:r>
        <w:rPr>
          <w:lang w:val="en-US"/>
        </w:rPr>
        <w:t xml:space="preserve">They all tried to make it last long as possible, but eventually they reached their limits. </w:t>
      </w:r>
      <w:r>
        <w:rPr/>
        <w:t xml:space="preserve">Eevee began panting and groaning loudly: "Ah… .! Hng… Vulpix… I can't… you're too… feel so big… Ninetales too hot…" His tongue lolled out of his mouth to taste Ninetales' penis, sliding from time to time under his foreskin. </w:t>
      </w:r>
      <w:r>
        <w:rPr>
          <w:lang w:val="en-US"/>
        </w:rPr>
        <w:t>Being sandwiched between two males like this was too much for someone so new to sex.</w:t>
      </w:r>
    </w:p>
    <w:p>
      <w:pPr>
        <w:pStyle w:val="Normal"/>
        <w:spacing w:lineRule="auto" w:line="328"/>
        <w:rPr>
          <w:lang w:val="en-US"/>
        </w:rPr>
      </w:pPr>
      <w:r>
        <w:rPr>
          <w:lang w:val="en-US"/>
        </w:rPr>
        <w:t>"Do I really feel that good? Wait, are you asking for my permission? Then cum, damn it! Show me you love having your older brother's cock inside your butt!" Vulpix demanded with a naughty grin. The barriers that kept his perverted side at bay were thoroughly destroyed now, and dirty talking barely even registered to him. All he wanted was show that boy his place.</w:t>
      </w:r>
    </w:p>
    <w:p>
      <w:pPr>
        <w:pStyle w:val="Normal"/>
        <w:spacing w:lineRule="auto" w:line="328"/>
        <w:rPr>
          <w:lang w:val="en-US"/>
        </w:rPr>
      </w:pPr>
      <w:r>
        <w:rPr>
          <w:lang w:val="en-US"/>
        </w:rPr>
        <w:t>Upon hearing those words Eevee screamed and cummed on the spot. "BIG BROTHER!" He pumped his seed inside Ninetales' ass, his cherry finally fully popped. It felt so good, so right… and his brother was doing him too. To feel the penis of someone so familiar to you stretching your insides like that... Nothing compared.</w:t>
      </w:r>
    </w:p>
    <w:p>
      <w:pPr>
        <w:pStyle w:val="Normal"/>
        <w:spacing w:lineRule="auto" w:line="328"/>
        <w:rPr>
          <w:lang w:val="en-US"/>
        </w:rPr>
      </w:pPr>
      <w:r>
        <w:rPr>
          <w:lang w:val="en-US"/>
        </w:rPr>
        <w:t xml:space="preserve">"Cumming eh? Guess now I have to… !" Vulpix groaned and finally emptied himself inside his brother, for the long-awaited first time. It was so very naughty to be doing that with his own little brother. With someone who he was supposed to </w:t>
      </w:r>
      <w:r>
        <w:rPr>
          <w:i/>
          <w:lang w:val="en-US"/>
        </w:rPr>
        <w:t>protect</w:t>
      </w:r>
      <w:r>
        <w:rPr>
          <w:lang w:val="en-US"/>
        </w:rPr>
        <w:t xml:space="preserve"> from this, not do it with. It was also his brother's demand so he knew it couldn't be a bad thing, only bringing them He couldn't really think about it: He was too busy making sure his balls were as thoroughly emptied into Eevee's rump, as Eevee's were into to Ninetales.</w:t>
      </w:r>
    </w:p>
    <w:p>
      <w:pPr>
        <w:pStyle w:val="Normal"/>
        <w:spacing w:lineRule="auto" w:line="328"/>
        <w:rPr>
          <w:lang w:val="en-US"/>
        </w:rPr>
      </w:pPr>
      <w:r>
        <w:rPr>
          <w:lang w:val="en-US"/>
        </w:rPr>
        <w:t>"See that? That our little sluts cumming right there. Ninetales' going next. Don'tcha want to join them? C'mon, with me… ok?" Flareon kissed Totodile's shoulder. As he was thrust into the water groaned, his mind lost in pleasure long ago and only wanting to prolong it. He barely heard Flareon's words, but his body answered for him.</w:t>
      </w:r>
    </w:p>
    <w:p>
      <w:pPr>
        <w:pStyle w:val="Normal"/>
        <w:spacing w:lineRule="auto" w:line="328"/>
        <w:rPr>
          <w:lang w:val="en-US"/>
        </w:rPr>
      </w:pPr>
      <w:r>
        <w:rPr>
          <w:lang w:val="en-US"/>
        </w:rPr>
        <w:t>"I'm… AHH!" he blasted  inside Ninetales' mouth, the experienced canine's tongue not letting any of the precious seed on it escape. It was fluid and watery, but no less tasty, and he drank it to the last drop. The sudden squeezing caught Flareon by surprise, and he too was spilling his seed before he even realized it.</w:t>
      </w:r>
    </w:p>
    <w:p>
      <w:pPr>
        <w:pStyle w:val="Normal"/>
        <w:spacing w:lineRule="auto" w:line="328"/>
        <w:rPr>
          <w:lang w:val="en-US"/>
        </w:rPr>
      </w:pPr>
      <w:r>
        <w:rPr>
          <w:lang w:val="en-US"/>
        </w:rPr>
        <w:t>"To-Totodile…" he moaned and blushed. He was cumming so suddenly because of that water Pokémon. Thank god nobody could see his face. He had to keep up the act as mandatory dominant in that situation, biting on his neck and not letting go until he was sure that wet hole was carrying all the hot seed it could handle. And he knew it could handle quite a lot.</w:t>
      </w:r>
    </w:p>
    <w:p>
      <w:pPr>
        <w:pStyle w:val="Normal"/>
        <w:spacing w:lineRule="auto" w:line="328"/>
        <w:rPr>
          <w:lang w:val="en-US"/>
        </w:rPr>
      </w:pPr>
      <w:r>
        <w:rPr>
          <w:lang w:val="en-US"/>
        </w:rPr>
        <w:t xml:space="preserve">"His seed… in my mouth, so good… that Eevee is filling me too! I mean, I know he can't actually </w:t>
      </w:r>
      <w:r>
        <w:rPr>
          <w:i/>
          <w:lang w:val="en-US"/>
        </w:rPr>
        <w:t>fill</w:t>
      </w:r>
      <w:r>
        <w:rPr>
          <w:lang w:val="en-US"/>
        </w:rPr>
        <w:t xml:space="preserve"> me but he's still squeezing and licking my cock… those guys are so cute!" Ninetales though while savoring Totodile's semen. And that was it, the mix of feelings and musk all over his body made him join along. His only regret would be missing out on the sight: Eevee's face when his face was struck by powerful jets of seed right. The cub was rightfully impressed and his moaning meant he almost choked on semen in his mouth. Once he realized what happened, he just opened his mouth to try and catch as much as possible while the fluids was raining down upon him like perverted weather.</w:t>
      </w:r>
    </w:p>
    <w:p>
      <w:pPr>
        <w:pStyle w:val="Normal"/>
        <w:spacing w:lineRule="auto" w:line="328"/>
        <w:rPr>
          <w:lang w:val="en-US"/>
        </w:rPr>
      </w:pPr>
      <w:r>
        <w:rPr>
          <w:lang w:val="en-US"/>
        </w:rPr>
        <w:t>By the time everyone was done, they just lay there in a messy heap hoping to maybe regain enough stamina. The effects of the potion were over. Were it not so dangerous, they would have jumped at the chance to take more and keep going. Eventually Flareon noticed there was still one very erect Pokémon amongst them.</w:t>
      </w:r>
    </w:p>
    <w:p>
      <w:pPr>
        <w:pStyle w:val="Normal"/>
        <w:spacing w:lineRule="auto" w:line="328"/>
        <w:rPr>
          <w:lang w:val="en-US"/>
        </w:rPr>
      </w:pPr>
      <w:r>
        <w:rPr>
          <w:lang w:val="en-US"/>
        </w:rPr>
        <w:t xml:space="preserve">He ran his finger up and down Totodile's shaft. </w:t>
      </w:r>
      <w:r>
        <w:rPr/>
        <w:t xml:space="preserve">"Oh… Look at you… it really is impossible to do enough for you, is it?." </w:t>
      </w:r>
      <w:r>
        <w:rPr>
          <w:lang w:val="en-US"/>
        </w:rPr>
        <w:t>All the other male could do was gasp. He wasn't sure what Flareon wanted to hear anyway. "It's rare for you to still be stiff after that kind of thing and it took long enough for you to cum this time… I think you deserve a reward." Flareon bent over on and raised his tail, allowing for Totodile to see what he meant.</w:t>
      </w:r>
    </w:p>
    <w:p>
      <w:pPr>
        <w:pStyle w:val="Normal"/>
        <w:spacing w:lineRule="auto" w:line="328"/>
        <w:rPr>
          <w:lang w:val="en-US"/>
        </w:rPr>
      </w:pPr>
      <w:r>
        <w:rPr/>
        <w:t xml:space="preserve">"You can't be serious… Stop teasing me" Totodile protested, cock twitching at the sight. </w:t>
      </w:r>
      <w:r>
        <w:rPr>
          <w:lang w:val="en-US"/>
        </w:rPr>
        <w:t xml:space="preserve">His eyes were glued to that inviting hole. It had to be some twisted joke. Flareon hardly ever took dick, and certainly never from him. </w:t>
      </w:r>
    </w:p>
    <w:p>
      <w:pPr>
        <w:pStyle w:val="Normal"/>
        <w:spacing w:lineRule="auto" w:line="328"/>
        <w:rPr>
          <w:lang w:val="en-US"/>
        </w:rPr>
      </w:pPr>
      <w:r>
        <w:rPr>
          <w:lang w:val="en-US"/>
        </w:rPr>
        <w:t xml:space="preserve">Flareon glared at him over his shoulder: "Do I </w:t>
      </w:r>
      <w:r>
        <w:rPr>
          <w:i/>
          <w:lang w:val="en-US"/>
        </w:rPr>
        <w:t>look</w:t>
      </w:r>
      <w:r>
        <w:rPr>
          <w:lang w:val="en-US"/>
        </w:rPr>
        <w:t xml:space="preserve"> like I'm joking?" he asked flatly. "'Sides I'm the only one who didn't get it in the butt, I'm feeling a little left out here, okay?" he admitted, unable to repress a blush. "Hurry up before I change my mind! I know my ass looks fucking great, but it won't keep ya hard forever." It wasn't difficult to guess that Flareon wasn't proud of himself. Of wanting to feel a cock up his ass. And in front of everyone, on top of it. It was up to him to make sure Fareon wouldn't want this to be just the once-in-a-lifetime thing. The weight on his shoulders made him gulp, but his cock throbbed savagely at the thought. "Hot" didn't even start to describe Flareon. </w:t>
      </w:r>
    </w:p>
    <w:p>
      <w:pPr>
        <w:pStyle w:val="Normal"/>
        <w:spacing w:lineRule="auto" w:line="328"/>
        <w:rPr>
          <w:lang w:val="en-US"/>
        </w:rPr>
      </w:pPr>
      <w:r>
        <w:rPr>
          <w:lang w:val="en-US"/>
        </w:rPr>
        <w:t xml:space="preserve">"Ok, you asked for it!" Totodile made sure not to give his friend enough time to change his mind. In a fraction of seconds he was upon the canine like some wild rutting animal. He only wasted a few moments fondling Flareon's package and tailhole. Long enough to get him </w:t>
      </w:r>
      <w:r>
        <w:rPr>
          <w:i/>
          <w:lang w:val="en-US"/>
        </w:rPr>
        <w:t>really</w:t>
      </w:r>
      <w:r>
        <w:rPr>
          <w:lang w:val="en-US"/>
        </w:rPr>
        <w:t xml:space="preserve"> blushing and make him gasp. Enough that Flareon's penis soon joined Totodile's in being rock-hard and raring for action. His fingers circled that hole teasingly, but resisted pushing it. The scaled male took aim. One hand held his penis, the other pulled Flareon back as he shoved into him for a memorably unprepared first time.  Flareon took the rough penetration with a lot more moaning that one might've expected from a virgin. The water-type, for his part, groaned just as hard as you'd expect.</w:t>
      </w:r>
    </w:p>
    <w:p>
      <w:pPr>
        <w:pStyle w:val="Normal"/>
        <w:spacing w:lineRule="auto" w:line="328"/>
        <w:rPr>
          <w:lang w:val="en-US"/>
        </w:rPr>
      </w:pPr>
      <w:r>
        <w:rPr>
          <w:lang w:val="en-US"/>
        </w:rPr>
        <w:t>Eevee watched the pair, and it didn't take a lot to make the cogs turn. "Big bro… can I do you too?" he asked, obvious doubt in his voice.</w:t>
      </w:r>
    </w:p>
    <w:p>
      <w:pPr>
        <w:pStyle w:val="Normal"/>
        <w:spacing w:lineRule="auto" w:line="328"/>
        <w:rPr>
          <w:lang w:val="en-US"/>
        </w:rPr>
      </w:pPr>
      <w:r>
        <w:rPr>
          <w:lang w:val="en-US"/>
        </w:rPr>
        <w:t>Vulpix was a little embarrassed at his younger brother's request, but it quickly dawned upon him just how predictable it was at this point. There was the largest male here, who'd just been fucked by the smallest. The most dominant of the group was now on all fours and squealing in pleasure as Totodile, a male that clearly didn't get to pound ass all that often, did so. Not to mention that Eevee had only ever seen his own brother being on the receiving end of cock. Why should Vulpix expect him not to want a piece of that too? To know what it was to fuck the one who had been fucking you?</w:t>
      </w:r>
    </w:p>
    <w:p>
      <w:pPr>
        <w:pStyle w:val="Normal"/>
        <w:spacing w:lineRule="auto" w:line="328"/>
        <w:rPr>
          <w:lang w:val="en-US"/>
        </w:rPr>
      </w:pPr>
      <w:r>
        <w:rPr>
          <w:lang w:val="en-US"/>
        </w:rPr>
        <w:t>"So... No?"</w:t>
      </w:r>
    </w:p>
    <w:p>
      <w:pPr>
        <w:pStyle w:val="Normal"/>
        <w:spacing w:lineRule="auto" w:line="328"/>
        <w:rPr>
          <w:lang w:val="en-US"/>
        </w:rPr>
      </w:pPr>
      <w:r>
        <w:rPr>
          <w:lang w:val="en-US"/>
        </w:rPr>
        <w:t xml:space="preserve">"Uh..." He wasn't sure why he was even hesitating. He </w:t>
      </w:r>
      <w:r>
        <w:rPr>
          <w:i/>
          <w:lang w:val="en-US"/>
        </w:rPr>
        <w:t>knew</w:t>
      </w:r>
      <w:r>
        <w:rPr>
          <w:lang w:val="en-US"/>
        </w:rPr>
        <w:t xml:space="preserve"> he liked it better to be fucked! Yet there he was not knowing whether he should say yes, just because it was the first time someone he had fucked before was asking him.</w:t>
      </w:r>
    </w:p>
    <w:p>
      <w:pPr>
        <w:pStyle w:val="Normal"/>
        <w:spacing w:lineRule="auto" w:line="328"/>
        <w:rPr>
          <w:lang w:val="en-US"/>
        </w:rPr>
      </w:pPr>
      <w:r>
        <w:rPr>
          <w:lang w:val="en-US"/>
        </w:rPr>
        <w:t>His brother was getting hard yet again, thanks for the little fire/water show there. There was nothing remarkable about his brother's penis. Average size. Brown. Uncut. Entirely typical of an Eevee. He wondered into what pokemon his brother might evolve. Evolution would no doubt change that cute erection. Maybe he should take advantage of his brother now, while he was still an Eevee. He wouldn't stay like that forever.</w:t>
      </w:r>
    </w:p>
    <w:p>
      <w:pPr>
        <w:pStyle w:val="Normal"/>
        <w:spacing w:lineRule="auto" w:line="328"/>
        <w:rPr>
          <w:lang w:val="en-US"/>
        </w:rPr>
      </w:pPr>
      <w:r>
        <w:rPr>
          <w:lang w:val="en-US"/>
        </w:rPr>
        <w:t>"I didn't said that… Just… ah never mind, just fuck me!" Vulpix got in position right next to Flareon. He figured Eevee and Totodile would enjoy it since they loved doing to them two that way. So just like Flareon, he flopped on his back and raised legs with a blush as he exposed himself to his little brother for the first time.</w:t>
      </w:r>
    </w:p>
    <w:p>
      <w:pPr>
        <w:pStyle w:val="Normal"/>
        <w:spacing w:lineRule="auto" w:line="328"/>
        <w:rPr>
          <w:lang w:val="en-US"/>
        </w:rPr>
      </w:pPr>
      <w:r>
        <w:rPr>
          <w:lang w:val="en-US"/>
        </w:rPr>
        <w:t>He didn't get to add anything else before his brother exercised his prerogative and mounted him with a merciless thrust. Were it not for his experience and having already been sloppied up, it might have hurt despite Eevee's lack of size. It surprised him how eager his brother was. He pushed back as much he could with a groan. He wanted to make his brother feel as good as possible.</w:t>
      </w:r>
    </w:p>
    <w:p>
      <w:pPr>
        <w:pStyle w:val="Normal"/>
        <w:spacing w:lineRule="auto" w:line="328"/>
        <w:rPr>
          <w:lang w:val="en-US"/>
        </w:rPr>
      </w:pPr>
      <w:r>
        <w:rPr>
          <w:lang w:val="en-US"/>
        </w:rPr>
        <w:t>"It feels… great! Right?" Totodile asked Eevee while pounding that hot tailhole with all his might. That roughness got a lot of moaning from Flareon. He really wasn't holding back and intended to milk this for all he could.</w:t>
      </w:r>
    </w:p>
    <w:p>
      <w:pPr>
        <w:pStyle w:val="Normal"/>
        <w:spacing w:lineRule="auto" w:line="328"/>
        <w:rPr>
          <w:lang w:val="en-US"/>
        </w:rPr>
      </w:pPr>
      <w:r>
        <w:rPr>
          <w:lang w:val="en-US"/>
        </w:rPr>
        <w:t xml:space="preserve">"Yeah… yeah… so hot… ahh…" the smaller Pokémon answered. </w:t>
      </w:r>
    </w:p>
    <w:p>
      <w:pPr>
        <w:pStyle w:val="Normal"/>
        <w:spacing w:lineRule="auto" w:line="328"/>
        <w:rPr>
          <w:lang w:val="en-US"/>
        </w:rPr>
      </w:pPr>
      <w:r>
        <w:rPr>
          <w:lang w:val="en-US"/>
        </w:rPr>
        <w:t>He realized they shared something, both doing the guys that had been fucking them moments before. It wasn't conscious, but he kinda wanted to make Vulpix moan more and cum first. His thoughts were more turned toward how much he he loved being united to his brother like this; Vulpix had made him cum and he wanted to return the favor. It felt perverted in a way Eevee couldn't explain, to fuck your brother like that. Just thinking of doing it was so arousing but to actually do it... to be the Pokémon fucking his brother now, making him scream.</w:t>
      </w:r>
    </w:p>
    <w:p>
      <w:pPr>
        <w:pStyle w:val="Normal"/>
        <w:spacing w:lineRule="auto" w:line="328"/>
        <w:rPr>
          <w:lang w:val="en-US"/>
        </w:rPr>
      </w:pPr>
      <w:r>
        <w:rPr>
          <w:lang w:val="en-US"/>
        </w:rPr>
        <w:t>"Gah!" Totodile's loud gasp startled Eevee out of his reverie.</w:t>
      </w:r>
    </w:p>
    <w:p>
      <w:pPr>
        <w:pStyle w:val="Normal"/>
        <w:spacing w:lineRule="auto" w:line="328"/>
        <w:rPr>
          <w:lang w:val="en-US"/>
        </w:rPr>
      </w:pPr>
      <w:r>
        <w:rPr>
          <w:lang w:val="en-US"/>
        </w:rPr>
        <w:t>He looked around at his fellow top and noticed Ninetales had gotten down and shoved his mouth under Totodile's raised tail His tongue was obviously buried inside the water-type's tailhole. Totodile just couldn't' escape having his asshole filled, it seemed.</w:t>
      </w:r>
    </w:p>
    <w:p>
      <w:pPr>
        <w:pStyle w:val="Normal"/>
        <w:spacing w:lineRule="auto" w:line="328"/>
        <w:rPr>
          <w:lang w:val="en-US"/>
        </w:rPr>
      </w:pPr>
      <w:r>
        <w:rPr>
          <w:lang w:val="en-US"/>
        </w:rPr>
        <w:t>"Ni-Ninetales, your tongue..ahhh…"</w:t>
      </w:r>
    </w:p>
    <w:p>
      <w:pPr>
        <w:pStyle w:val="Normal"/>
        <w:spacing w:lineRule="auto" w:line="328"/>
        <w:rPr>
          <w:lang w:val="en-US"/>
        </w:rPr>
      </w:pPr>
      <w:r>
        <w:rPr>
          <w:lang w:val="en-US"/>
        </w:rPr>
        <w:t>As if fucking the hot ass of one fire digimon wasn't enough, he now had another tonguefucking him. Could things get any more intense? Ninetales proceeded to prove him wrong. He could feel every inch of that large canine tongue going inside of him. Ninetales was not just a canine, but he was twice over the size of Flareon. His tongue alone was longer than the smaller fire-type's penis! Not content with just playing around his tunnel, it was actively trying to suck Flareon's seed out of his slutty hole, no matter how it was. As if that wasn't enough, he felt the tongue grow warmer. The cute water pokemon wasn't used to such a treatment in the first place, but now Ninetales was using his fire abilities to make it feel even more intense!  Soon after the fox pulled out of the hot and bothered male, and slurped up the seed dripping from his tongue.</w:t>
      </w:r>
    </w:p>
    <w:p>
      <w:pPr>
        <w:pStyle w:val="Normal"/>
        <w:spacing w:lineRule="auto" w:line="328"/>
        <w:rPr>
          <w:lang w:val="en-US"/>
        </w:rPr>
      </w:pPr>
      <w:r>
        <w:rPr>
          <w:lang w:val="en-US"/>
        </w:rPr>
        <w:t>"Flareon still taste as good as I remember~ Now I wanna try Vulpix flavor!" he announced with a huge grin before shuffling over to the fucking Eevee. The youngster looked at him with an embarrassed, slightly apprehensive look. He knew what was coming up, but it didn't matter whether or not he wanted it: no way he could pull away from his bro at this point. Still his tail was raised high well before Ninetales as in position.</w:t>
      </w:r>
    </w:p>
    <w:p>
      <w:pPr>
        <w:pStyle w:val="Normal"/>
        <w:spacing w:lineRule="auto" w:line="328"/>
        <w:rPr>
          <w:lang w:val="en-US"/>
        </w:rPr>
      </w:pPr>
      <w:r>
        <w:rPr>
          <w:lang w:val="en-US"/>
        </w:rPr>
        <w:t xml:space="preserve"> </w:t>
      </w:r>
      <w:r>
        <w:rPr>
          <w:lang w:val="en-US"/>
        </w:rPr>
        <w:t>"Ready?" The fox asked.</w:t>
      </w:r>
    </w:p>
    <w:p>
      <w:pPr>
        <w:pStyle w:val="Normal"/>
        <w:spacing w:lineRule="auto" w:line="328"/>
        <w:rPr>
          <w:lang w:val="en-US"/>
        </w:rPr>
      </w:pPr>
      <w:r>
        <w:rPr>
          <w:lang w:val="en-US"/>
        </w:rPr>
        <w:t xml:space="preserve">He didn't wait for anything like an answer before pushing his tongue inside, tails wagging from Eevee's surprised moan. Having the tongue of a male three times your size inside you was unlike anything he could have imagined (and he couldn't even have imagined that in the first place!). Ninetales soon withdrew, letting Eevee wanting for more, and compensating by going even harder at Vulpix's asshole. Soon enough Totodile screamed in pleasure again as his sensitive ass was assaulted. Then he spotted Ninetales moving back to himself. The fox's plan was clear: rapidly switching between partners, leaving each hornier each time. </w:t>
      </w:r>
    </w:p>
    <w:p>
      <w:pPr>
        <w:pStyle w:val="Normal"/>
        <w:spacing w:lineRule="auto" w:line="328"/>
        <w:rPr>
          <w:lang w:val="en-US"/>
        </w:rPr>
      </w:pPr>
      <w:r>
        <w:rPr>
          <w:lang w:val="en-US"/>
        </w:rPr>
        <w:t xml:space="preserve">Despite being busy with fucking away, the pairs thought soon devolved into a cycle of "He just did him..." </w:t>
      </w:r>
      <w:r>
        <w:rPr/>
        <w:t xml:space="preserve">"He's coming for me again…" "Arceus above he's there, I can feel his breath…" "Y-YES..! </w:t>
      </w:r>
      <w:r>
        <w:rPr>
          <w:lang w:val="en-US"/>
        </w:rPr>
        <w:t>That tongue … ah~~"</w:t>
      </w:r>
    </w:p>
    <w:p>
      <w:pPr>
        <w:pStyle w:val="Normal"/>
        <w:spacing w:lineRule="auto" w:line="328"/>
        <w:rPr>
          <w:lang w:val="en-US"/>
        </w:rPr>
      </w:pPr>
      <w:r>
        <w:rPr>
          <w:lang w:val="en-US"/>
        </w:rPr>
        <w:t>And just as planned with each switchback the males became more feral. They pushed ever more roughly into Flareon and Vulpix, and the added stimulation was doing wonder for bringing their impending orgasms closer.</w:t>
      </w:r>
    </w:p>
    <w:p>
      <w:pPr>
        <w:pStyle w:val="Normal"/>
        <w:spacing w:lineRule="auto" w:line="328"/>
        <w:rPr>
          <w:lang w:val="en-US"/>
        </w:rPr>
      </w:pPr>
      <w:r>
        <w:rPr/>
        <w:t xml:space="preserve">"Flareon… Ah...  </w:t>
      </w:r>
      <w:r>
        <w:rPr>
          <w:lang w:val="en-US"/>
        </w:rPr>
        <w:t>CUMMING..!" Totodile screamed and bucked his hips. He had the quadruped pinned, cock deep into the lewd male to fill him, to let not a drop of his seed escape as rode every second of his orgasm. Flareon was grinning back at him.</w:t>
      </w:r>
    </w:p>
    <w:p>
      <w:pPr>
        <w:pStyle w:val="Normal"/>
        <w:spacing w:lineRule="auto" w:line="328"/>
        <w:rPr>
          <w:lang w:val="en-US"/>
        </w:rPr>
      </w:pPr>
      <w:r>
        <w:rPr>
          <w:lang w:val="en-US"/>
        </w:rPr>
        <w:t>"Heh… you came before that little virgin cub… some things never change even when you're on top~"</w:t>
      </w:r>
    </w:p>
    <w:p>
      <w:pPr>
        <w:pStyle w:val="Normal"/>
        <w:spacing w:lineRule="auto" w:line="328"/>
        <w:rPr>
          <w:lang w:val="en-US"/>
        </w:rPr>
      </w:pPr>
      <w:r>
        <w:rPr>
          <w:lang w:val="en-US"/>
        </w:rPr>
        <w:t>As if he could skip on such a chance to tease the aquatic pokemon!</w:t>
      </w:r>
    </w:p>
    <w:p>
      <w:pPr>
        <w:pStyle w:val="Normal"/>
        <w:spacing w:lineRule="auto" w:line="328"/>
        <w:rPr>
          <w:lang w:val="en-US"/>
        </w:rPr>
      </w:pPr>
      <w:r>
        <w:rPr>
          <w:lang w:val="en-US"/>
        </w:rPr>
        <w:t>"Shut up! At least I'm not the slut taking it!" he shouted back with a blush, still buried to the balls in the quadruped.</w:t>
      </w:r>
    </w:p>
    <w:p>
      <w:pPr>
        <w:pStyle w:val="Normal"/>
        <w:spacing w:lineRule="auto" w:line="328"/>
        <w:rPr>
          <w:lang w:val="en-US"/>
        </w:rPr>
      </w:pPr>
      <w:r>
        <w:rPr>
          <w:lang w:val="en-US"/>
        </w:rPr>
        <w:t>Flareon wasn't fooled a second. He knew perfectly well his submissive friend was more embarrassed by that than by how much he loved feeling a cock squirt inside himself.</w:t>
      </w:r>
    </w:p>
    <w:p>
      <w:pPr>
        <w:pStyle w:val="Normal"/>
        <w:spacing w:lineRule="auto" w:line="328"/>
        <w:rPr/>
      </w:pPr>
      <w:r>
        <w:rPr/>
        <w:t>"AH… .BIG BRO… AH… ANN~~!"</w:t>
      </w:r>
    </w:p>
    <w:p>
      <w:pPr>
        <w:pStyle w:val="Normal"/>
        <w:spacing w:lineRule="auto" w:line="328"/>
        <w:rPr>
          <w:lang w:val="en-US"/>
        </w:rPr>
      </w:pPr>
      <w:r>
        <w:rPr>
          <w:lang w:val="en-US"/>
        </w:rPr>
        <w:t>The poor Eevee couldn't help it. If that asshole of his brother's it wasn't good enough, Ninetales' tongue was curling and stroking hard against his prostate. His semen exploded violently inside his older brother and marked his sibling as his bitch. Vulpix could feel every drop of it, so hot to see him do it like the best of 'em… He hoped Eevee wouldn't need Ninetales' tongue to do it like that again.</w:t>
      </w:r>
    </w:p>
    <w:p>
      <w:pPr>
        <w:pStyle w:val="Normal"/>
        <w:spacing w:lineRule="auto" w:line="328"/>
        <w:rPr>
          <w:lang w:val="en-US"/>
        </w:rPr>
      </w:pPr>
      <w:r>
        <w:rPr>
          <w:lang w:val="en-US"/>
        </w:rPr>
        <w:t>Totodile had pulled out once his orgasm was over, but exhaustion meant Eevee had just collapsed on top of his brother. The two of them just fell asleep on the spot after Vulpix had kissed him on the forehead. He didn't care what the other Pokémon might say. They were just too tired to care about such things after so much sex.</w:t>
      </w:r>
    </w:p>
    <w:p>
      <w:pPr>
        <w:pStyle w:val="Normal"/>
        <w:spacing w:lineRule="auto" w:line="328"/>
        <w:rPr/>
      </w:pPr>
      <w:r>
        <w:rPr>
          <w:lang w:val="en-US"/>
        </w:rPr>
        <w:t xml:space="preserve">"Ha, look at those two. So cut-H-HEY!" Totodile exclaimed as Flareon suddenly pinned him on the bed, mirror image of the position they were in moments before. "W-what?!" He knew that look: Flareon was still horny and obviously wanted to get going with him first. A retaliation for having taken it from his usual sub. </w:t>
      </w:r>
      <w:r>
        <w:rPr/>
        <w:t>"Ninetales, help me here!"</w:t>
      </w:r>
    </w:p>
    <w:p>
      <w:pPr>
        <w:pStyle w:val="Normal"/>
        <w:spacing w:lineRule="auto" w:line="328"/>
        <w:rPr>
          <w:lang w:val="en-US"/>
        </w:rPr>
      </w:pPr>
      <w:r>
        <w:rPr>
          <w:lang w:val="en-US"/>
        </w:rPr>
        <w:t>Ninetales smiled, pretending to not hear Totodile's plea, getting prepare to rest in a faraway corner of the bed. "I think I'm gonna do the same and sleep some... See ya later guys…"</w:t>
      </w:r>
    </w:p>
    <w:p>
      <w:pPr>
        <w:pStyle w:val="Normal"/>
        <w:spacing w:lineRule="auto" w:line="328"/>
        <w:rPr>
          <w:lang w:val="en-US"/>
        </w:rPr>
      </w:pPr>
      <w:r>
        <w:rPr>
          <w:lang w:val="en-US"/>
        </w:rPr>
        <w:t>"Uh… guys?…"</w:t>
      </w:r>
    </w:p>
    <w:p>
      <w:pPr>
        <w:pStyle w:val="Normal"/>
        <w:spacing w:lineRule="auto" w:line="328"/>
        <w:rPr>
          <w:lang w:val="en-US"/>
        </w:rPr>
      </w:pPr>
      <w:r>
        <w:rPr>
          <w:lang w:val="en-US"/>
        </w:rPr>
        <w:t xml:space="preserve">"So I'm 'the slut taking it' now, huh? Guess I need to be shown how to </w:t>
      </w:r>
      <w:r>
        <w:rPr>
          <w:i/>
          <w:lang w:val="en-US"/>
        </w:rPr>
        <w:t>really</w:t>
      </w:r>
      <w:r>
        <w:rPr>
          <w:lang w:val="en-US"/>
        </w:rPr>
        <w:t xml:space="preserve"> take it, then!" Flareon's playful glare locked into Totodile's eyes. The water Pokémon looked equally fearful and excited as to what was in store for him.</w:t>
      </w:r>
    </w:p>
    <w:p>
      <w:pPr>
        <w:pStyle w:val="Normal"/>
        <w:spacing w:lineRule="auto" w:line="328"/>
        <w:rPr>
          <w:lang w:val="en-US"/>
        </w:rPr>
      </w:pPr>
      <w:r>
        <w:rPr>
          <w:lang w:val="en-US"/>
        </w:rPr>
        <w:t>"Th-that was-"</w:t>
      </w:r>
    </w:p>
    <w:p>
      <w:pPr>
        <w:pStyle w:val="Normal"/>
        <w:spacing w:lineRule="auto" w:line="328"/>
        <w:rPr>
          <w:lang w:val="en-US"/>
        </w:rPr>
      </w:pPr>
      <w:r>
        <w:rPr>
          <w:lang w:val="en-US"/>
        </w:rPr>
        <w:t xml:space="preserve">"I </w:t>
      </w:r>
      <w:r>
        <w:rPr>
          <w:i/>
          <w:lang w:val="en-US"/>
        </w:rPr>
        <w:t>know</w:t>
      </w:r>
      <w:r>
        <w:rPr>
          <w:lang w:val="en-US"/>
        </w:rPr>
        <w:t xml:space="preserve"> what that was. That's why you're getting it again and </w:t>
      </w:r>
      <w:r>
        <w:rPr>
          <w:i/>
          <w:lang w:val="en-US"/>
        </w:rPr>
        <w:t>hardcore</w:t>
      </w:r>
      <w:r>
        <w:rPr>
          <w:lang w:val="en-US"/>
        </w:rPr>
        <w:t xml:space="preserve"> this time! Prepare yourself!"</w:t>
      </w:r>
    </w:p>
    <w:p>
      <w:pPr>
        <w:pStyle w:val="Normal"/>
        <w:spacing w:lineRule="auto" w:line="328"/>
        <w:rPr>
          <w:lang w:val="en-US"/>
        </w:rPr>
      </w:pPr>
      <w:r>
        <w:rPr>
          <w:lang w:val="en-US"/>
        </w:rPr>
        <w:t>"Uh… !" Totodile looked like he was going to cry. He was tired too! He didn't know if he could take whatever this perv wanted to do with him this time.</w:t>
      </w:r>
    </w:p>
    <w:p>
      <w:pPr>
        <w:pStyle w:val="Normal"/>
        <w:spacing w:lineRule="auto" w:line="328"/>
        <w:rPr>
          <w:lang w:val="en-US"/>
        </w:rPr>
      </w:pPr>
      <w:commentRangeStart w:id="3"/>
      <w:r>
        <w:rPr>
          <w:lang w:val="en-US"/>
        </w:rPr>
        <w:t>Flareon's face was getting near his, when it did touched it, Flareon just licked it, now kissing the blushing Pokémon in the cheek, while saying smiling, "Just kidding~~! God, you're so cute like this, I wonder what you would do if I was serious now!Hahahaha!"</w:t>
      </w:r>
      <w:commentRangeEnd w:id="3"/>
      <w:r>
        <w:commentReference w:id="3"/>
      </w:r>
      <w:r>
        <w:rPr>
          <w:vanish w:val="false"/>
        </w:rPr>
      </w:r>
    </w:p>
    <w:p>
      <w:pPr>
        <w:pStyle w:val="Normal"/>
        <w:spacing w:lineRule="auto" w:line="328"/>
        <w:rPr>
          <w:lang w:val="en-US"/>
        </w:rPr>
      </w:pPr>
      <w:r>
        <w:rPr>
          <w:lang w:val="en-US"/>
        </w:rPr>
        <w:t>"THAT'S NOT FUNNY! I thought…"</w:t>
      </w:r>
    </w:p>
    <w:p>
      <w:pPr>
        <w:pStyle w:val="Normal"/>
        <w:spacing w:lineRule="auto" w:line="328"/>
        <w:rPr>
          <w:lang w:val="en-US"/>
        </w:rPr>
      </w:pPr>
      <w:r>
        <w:rPr>
          <w:lang w:val="en-US"/>
        </w:rPr>
        <w:t>"Well, I can still do it, if you really want. Are you… disappointed?" Flareon couldn't help but chuckle at the embarrassed male falling silent. "Everyone's tired, we better just sleep as well. But you know what?" Flareon started as he crawled on top of the gator.</w:t>
      </w:r>
    </w:p>
    <w:p>
      <w:pPr>
        <w:pStyle w:val="Normal"/>
        <w:spacing w:lineRule="auto" w:line="328"/>
        <w:rPr>
          <w:lang w:val="en-US"/>
        </w:rPr>
      </w:pPr>
      <w:r>
        <w:rPr>
          <w:lang w:val="en-US"/>
        </w:rPr>
        <w:t>"What?!" Totodile almost shouted Flareon's teasing was really starting to get to him.</w:t>
      </w:r>
    </w:p>
    <w:p>
      <w:pPr>
        <w:pStyle w:val="Normal"/>
        <w:spacing w:lineRule="auto" w:line="328"/>
        <w:rPr>
          <w:lang w:val="en-US"/>
        </w:rPr>
      </w:pPr>
      <w:r>
        <w:rPr/>
        <w:t xml:space="preserve">"… you're kinda good at topping." </w:t>
      </w:r>
      <w:r>
        <w:rPr>
          <w:lang w:val="en-US"/>
        </w:rPr>
        <w:t xml:space="preserve">Flareon answered without looking at him. He didn't want the other male to see him blush. </w:t>
      </w:r>
    </w:p>
    <w:p>
      <w:pPr>
        <w:pStyle w:val="Normal"/>
        <w:spacing w:lineRule="auto" w:line="328"/>
        <w:rPr>
          <w:lang w:val="en-US"/>
        </w:rPr>
      </w:pPr>
      <w:r>
        <w:rPr>
          <w:lang w:val="en-US"/>
        </w:rPr>
        <w:t>Totodile wondered if he'd heard that right. He went to lay next to Flareon and  whispered "Thanks…" in his ears before falling asleep. He thought Flareon was already asleep and didn't see his satisfied smile.</w:t>
      </w:r>
    </w:p>
    <w:p>
      <w:pPr>
        <w:pStyle w:val="Normal"/>
        <w:spacing w:lineRule="auto" w:line="328"/>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28"/>
        <w:rPr>
          <w:lang w:val="en-US"/>
        </w:rPr>
      </w:pPr>
      <w:r>
        <w:rPr>
          <w:lang w:val="en-US"/>
        </w:rPr>
        <w:t>"Well, yesterday was more… interesting than I'd expected, all thanks to you two." Ninetales said with the other two agreeing with him.</w:t>
      </w:r>
    </w:p>
    <w:p>
      <w:pPr>
        <w:pStyle w:val="Normal"/>
        <w:spacing w:lineRule="auto" w:line="328"/>
        <w:rPr>
          <w:lang w:val="en-US"/>
        </w:rPr>
      </w:pPr>
      <w:r>
        <w:rPr>
          <w:lang w:val="en-US"/>
        </w:rPr>
        <w:t>"You may go and..."</w:t>
      </w:r>
    </w:p>
    <w:p>
      <w:pPr>
        <w:pStyle w:val="Normal"/>
        <w:spacing w:lineRule="auto" w:line="328"/>
        <w:rPr>
          <w:lang w:val="en-US"/>
        </w:rPr>
      </w:pPr>
      <w:r>
        <w:rPr>
          <w:lang w:val="en-US"/>
        </w:rPr>
        <w:t>"Wait.  We've got a request!" Vulpix interjected. Eevee stood up just next to him, the pair looked dead serious about this.</w:t>
      </w:r>
    </w:p>
    <w:p>
      <w:pPr>
        <w:pStyle w:val="Normal"/>
        <w:spacing w:lineRule="auto" w:line="328"/>
        <w:rPr>
          <w:lang w:val="en-US"/>
        </w:rPr>
      </w:pPr>
      <w:r>
        <w:rPr>
          <w:lang w:val="en-US"/>
        </w:rPr>
        <w:t xml:space="preserve">"Huh?" Flareon cocked his head curiously </w:t>
      </w:r>
      <w:r>
        <w:rPr>
          <w:i/>
          <w:lang w:val="en-US"/>
        </w:rPr>
        <w:t>What could they be talking about?</w:t>
      </w:r>
      <w:r>
        <w:rPr>
          <w:lang w:val="en-US"/>
        </w:rPr>
        <w:t xml:space="preserve"> he thought. All three of them could make an educated guess at what the two cubs wanted, but they wanted to hear it to be sure.</w:t>
      </w:r>
    </w:p>
    <w:p>
      <w:pPr>
        <w:pStyle w:val="Normal"/>
        <w:spacing w:lineRule="auto" w:line="328"/>
        <w:rPr>
          <w:lang w:val="en-US"/>
        </w:rPr>
      </w:pPr>
      <w:r>
        <w:rPr>
          <w:lang w:val="en-US"/>
        </w:rPr>
        <w:t>"We talked and… we want to stick around for a while, if that's not an issue? We want to do it all over again… and learn more! All this stuff just feels too good. We don,t wanna leave just yet!" Eevee answered for his big brother. It was clear the idea was his, but Vulpix (who didn't have that much left to learn, after all) probably didn't need to be talked into it that much.</w:t>
      </w:r>
    </w:p>
    <w:p>
      <w:pPr>
        <w:pStyle w:val="Normal"/>
        <w:spacing w:lineRule="auto" w:line="328"/>
        <w:rPr>
          <w:lang w:val="en-US"/>
        </w:rPr>
      </w:pPr>
      <w:r>
        <w:rPr>
          <w:lang w:val="en-US"/>
        </w:rPr>
        <w:t>It was a common speech for the naughty Pokémon to hear. Most who met them did ask to stay around more after being taught out how much fun could be had with other Pokémon. Quite often it was a matter of wanting a place to call their own for a while, because they were orphaned or just traveling. Those guys though? They had a family, Totodile remembered.</w:t>
      </w:r>
    </w:p>
    <w:p>
      <w:pPr>
        <w:pStyle w:val="Normal"/>
        <w:spacing w:lineRule="auto" w:line="328"/>
        <w:rPr/>
      </w:pPr>
      <w:r>
        <w:rPr>
          <w:lang w:val="en-US"/>
        </w:rPr>
        <w:t xml:space="preserve">"It's not like we mind, but what about your parents? Won't they get worried you if you stay too long." </w:t>
      </w:r>
      <w:r>
        <w:rPr/>
        <w:t>Totodile pointed.</w:t>
      </w:r>
    </w:p>
    <w:p>
      <w:pPr>
        <w:pStyle w:val="Normal"/>
        <w:spacing w:lineRule="auto" w:line="328"/>
        <w:rPr>
          <w:lang w:val="en-US"/>
        </w:rPr>
      </w:pPr>
      <w:r>
        <w:rPr>
          <w:lang w:val="en-US"/>
        </w:rPr>
        <w:t>"Uh…"</w:t>
      </w:r>
    </w:p>
    <w:p>
      <w:pPr>
        <w:pStyle w:val="Normal"/>
        <w:spacing w:lineRule="auto" w:line="328"/>
        <w:rPr>
          <w:lang w:val="en-US"/>
        </w:rPr>
      </w:pPr>
      <w:r>
        <w:rPr>
          <w:lang w:val="en-US"/>
        </w:rPr>
        <w:t xml:space="preserve">Eevee didn't knew what to say at first, then Vulpix shrugged: "Well, </w:t>
      </w:r>
      <w:r>
        <w:rPr>
          <w:i/>
          <w:lang w:val="en-US"/>
        </w:rPr>
        <w:t>dad</w:t>
      </w:r>
      <w:r>
        <w:rPr>
          <w:lang w:val="en-US"/>
        </w:rPr>
        <w:t xml:space="preserve"> is why we're here, right? He can figure out a story to tell mom."</w:t>
      </w:r>
    </w:p>
    <w:p>
      <w:pPr>
        <w:pStyle w:val="Normal"/>
        <w:spacing w:lineRule="auto" w:line="328"/>
        <w:rPr>
          <w:lang w:val="en-US"/>
        </w:rPr>
      </w:pPr>
      <w:r>
        <w:rPr>
          <w:lang w:val="en-US"/>
        </w:rPr>
        <w:t>His tone was a little pouty. Although the pair had thoroughly enjoyed their time and wanted to prolong it, they were apparently still a little miffed that their father had set it all up without telling them.Ninetales snickered a little.</w:t>
      </w:r>
    </w:p>
    <w:p>
      <w:pPr>
        <w:pStyle w:val="Normal"/>
        <w:spacing w:lineRule="auto" w:line="328"/>
        <w:rPr>
          <w:lang w:val="en-US"/>
        </w:rPr>
      </w:pPr>
      <w:r>
        <w:rPr>
          <w:lang w:val="en-US"/>
        </w:rPr>
        <w:t>"We'll let him know you want to stay around for a while. Your mother probably doesn't know, but if your father wants to talk to you… or join in, he'll know where to find you," he explained, confirming what Vulpix had already figured.</w:t>
      </w:r>
    </w:p>
    <w:p>
      <w:pPr>
        <w:pStyle w:val="Normal"/>
        <w:spacing w:lineRule="auto" w:line="328"/>
        <w:rPr>
          <w:lang w:val="en-US"/>
        </w:rPr>
      </w:pPr>
      <w:r>
        <w:rPr>
          <w:lang w:val="en-US"/>
        </w:rPr>
        <w:t>They smiled back. If their father had similar inclinations, he'd surely understand. Flareon explained that he had been a regular visitor in the past, but somehow failed to pay his last visit, hence the arrangement involving the two cubs.</w:t>
      </w:r>
    </w:p>
    <w:p>
      <w:pPr>
        <w:pStyle w:val="Normal"/>
        <w:spacing w:lineRule="auto" w:line="328"/>
        <w:rPr>
          <w:lang w:val="en-US"/>
        </w:rPr>
      </w:pPr>
      <w:r>
        <w:rPr>
          <w:lang w:val="en-US"/>
        </w:rPr>
        <w:t>"The it's settled! Come guys, let's introduce them to king Raichu!"</w:t>
      </w:r>
    </w:p>
    <w:p>
      <w:pPr>
        <w:pStyle w:val="Normal"/>
        <w:spacing w:lineRule="auto" w:line="328"/>
        <w:rPr>
          <w:lang w:val="en-US"/>
        </w:rPr>
      </w:pPr>
      <w:r>
        <w:rPr>
          <w:lang w:val="en-US"/>
        </w:rPr>
        <w:t xml:space="preserve">Flareon had that perverted look again. Everyone just knew he was already plotting more lewd stuff to do with them all. As they left the room, Eevee stopped his brother. He motioned to the rest he wanted t talk to him in private. </w:t>
      </w:r>
    </w:p>
    <w:p>
      <w:pPr>
        <w:pStyle w:val="Normal"/>
        <w:spacing w:lineRule="auto" w:line="328"/>
        <w:rPr>
          <w:lang w:val="en-US"/>
        </w:rPr>
      </w:pPr>
      <w:r>
        <w:rPr>
          <w:lang w:val="en-US"/>
        </w:rPr>
        <w:t>" So, uh what's up?" Vulpix asked once they were alone.</w:t>
      </w:r>
    </w:p>
    <w:p>
      <w:pPr>
        <w:pStyle w:val="Normal"/>
        <w:spacing w:lineRule="auto" w:line="328"/>
        <w:rPr>
          <w:lang w:val="en-US"/>
        </w:rPr>
      </w:pPr>
      <w:r>
        <w:rPr>
          <w:lang w:val="en-US"/>
        </w:rPr>
        <w:t>" That Vulpix on that mag with that Pikachu, working with that Persian… Those were all you, weren't they?"</w:t>
      </w:r>
    </w:p>
    <w:p>
      <w:pPr>
        <w:pStyle w:val="Normal"/>
        <w:spacing w:lineRule="auto" w:line="328"/>
        <w:rPr>
          <w:lang w:val="en-US"/>
        </w:rPr>
      </w:pPr>
      <w:r>
        <w:rPr>
          <w:lang w:val="en-US"/>
        </w:rPr>
        <w:t>Was that all it was?</w:t>
      </w:r>
    </w:p>
    <w:p>
      <w:pPr>
        <w:pStyle w:val="Normal"/>
        <w:spacing w:lineRule="auto" w:line="328"/>
        <w:rPr>
          <w:lang w:val="en-US"/>
        </w:rPr>
      </w:pPr>
      <w:r>
        <w:rPr/>
        <w:t xml:space="preserve">"… yeah, that's us. </w:t>
      </w:r>
      <w:r>
        <w:rPr>
          <w:lang w:val="en-US"/>
        </w:rPr>
        <w:t>Why you wanna know?"</w:t>
      </w:r>
    </w:p>
    <w:p>
      <w:pPr>
        <w:pStyle w:val="Normal"/>
        <w:spacing w:lineRule="auto" w:line="328"/>
        <w:rPr>
          <w:lang w:val="en-US"/>
        </w:rPr>
      </w:pPr>
      <w:r>
        <w:rPr>
          <w:lang w:val="en-US"/>
        </w:rPr>
        <w:t>Vulpix didn't see any point lying about it. They weren't exactly difficult to recognize anyway. And Eevee knowing his brother was in a gay magazine was hardly the "worst" that had happened in the last 24 hours. He didn't know how to feel about it, though. What exactly did Eevee plan to do with that information?</w:t>
      </w:r>
    </w:p>
    <w:p>
      <w:pPr>
        <w:pStyle w:val="Normal"/>
        <w:spacing w:lineRule="auto" w:line="328"/>
        <w:rPr/>
      </w:pPr>
      <w:r>
        <w:rPr/>
        <w:t xml:space="preserve">"Um…" Eevee Shifted nervously. </w:t>
      </w:r>
      <w:r>
        <w:rPr>
          <w:lang w:val="en-US"/>
        </w:rPr>
        <w:t xml:space="preserve">Whatever he wanted to ask, he was a lot more unsure about it than his brother had been answering his question. "Could I… could I be in there with you the next time? </w:t>
      </w:r>
      <w:r>
        <w:rPr>
          <w:i/>
        </w:rPr>
        <w:t>Please</w:t>
      </w:r>
      <w:r>
        <w:rPr/>
        <w:t>!"</w:t>
      </w:r>
    </w:p>
    <w:p>
      <w:pPr>
        <w:pStyle w:val="Normal"/>
        <w:spacing w:lineRule="auto" w:line="328"/>
        <w:rPr/>
      </w:pPr>
      <w:r>
        <w:rPr/>
        <w:t>"What… WHAT?!"</w:t>
      </w:r>
    </w:p>
    <w:p>
      <w:pPr>
        <w:pStyle w:val="Normal"/>
        <w:spacing w:lineRule="auto" w:line="328"/>
        <w:rPr/>
      </w:pPr>
      <w:r>
        <w:rPr>
          <w:lang w:val="en-US"/>
        </w:rPr>
        <w:t xml:space="preserve">Vulpix wasn't sure where Eevee was going with that, but this certainly wasn't it! Did he think that was something that he did all the time? That he could get paid for? Was Eevee that eager for chances to have sex with other males he'd want the whole world to see him? </w:t>
      </w:r>
      <w:r>
        <w:rPr/>
        <w:t xml:space="preserve">To see </w:t>
      </w:r>
      <w:r>
        <w:rPr>
          <w:i/>
        </w:rPr>
        <w:t>them</w:t>
      </w:r>
      <w:r>
        <w:rPr/>
        <w:t>?</w:t>
      </w:r>
    </w:p>
    <w:p>
      <w:pPr>
        <w:pStyle w:val="Normal"/>
        <w:spacing w:lineRule="auto" w:line="328"/>
        <w:rPr>
          <w:lang w:val="en-US"/>
        </w:rPr>
      </w:pPr>
      <w:r>
        <w:rPr/>
        <w:t xml:space="preserve">"I... I mean…" Eevee stumbled to explain. </w:t>
      </w:r>
      <w:r>
        <w:rPr>
          <w:lang w:val="en-US"/>
        </w:rPr>
        <w:t xml:space="preserve">He was sounding just like when he was taking it in that tight young tailhole of his… </w:t>
      </w:r>
      <w:r>
        <w:rPr>
          <w:i/>
          <w:lang w:val="en-US"/>
        </w:rPr>
        <w:t>No. No boner now!</w:t>
      </w:r>
      <w:r>
        <w:rPr>
          <w:lang w:val="en-US"/>
        </w:rPr>
        <w:t xml:space="preserve"> "I liked doing it with you, you know I did! You love it too, but you get money from it."</w:t>
      </w:r>
    </w:p>
    <w:p>
      <w:pPr>
        <w:pStyle w:val="Normal"/>
        <w:spacing w:lineRule="auto" w:line="328"/>
        <w:rPr>
          <w:lang w:val="en-US"/>
        </w:rPr>
      </w:pPr>
      <w:r>
        <w:rPr>
          <w:lang w:val="en-US"/>
        </w:rPr>
        <w:t>He didn't know. He couldn't know it was just the one time. And all Pikachu's doing too. And he wanted to do it. With him.</w:t>
      </w:r>
    </w:p>
    <w:p>
      <w:pPr>
        <w:pStyle w:val="Normal"/>
        <w:spacing w:lineRule="auto" w:line="328"/>
        <w:rPr>
          <w:lang w:val="en-US"/>
        </w:rPr>
      </w:pPr>
      <w:r>
        <w:rPr>
          <w:lang w:val="en-US"/>
        </w:rPr>
        <w:t>"...working on those magazines," Eevee was still talking while Vulpix was distracted "I want to get money to help at home. So dad won't have to do that again."</w:t>
      </w:r>
    </w:p>
    <w:p>
      <w:pPr>
        <w:pStyle w:val="Normal"/>
        <w:spacing w:lineRule="auto" w:line="328"/>
        <w:rPr>
          <w:lang w:val="en-US"/>
        </w:rPr>
      </w:pPr>
      <w:r>
        <w:rPr>
          <w:i/>
          <w:lang w:val="en-US"/>
        </w:rPr>
        <w:t>What a liar</w:t>
      </w:r>
      <w:r>
        <w:rPr>
          <w:lang w:val="en-US"/>
        </w:rPr>
        <w:t xml:space="preserve">. Vulpix thought. </w:t>
      </w:r>
      <w:r>
        <w:rPr>
          <w:i/>
          <w:lang w:val="en-US"/>
        </w:rPr>
        <w:t>You'd do it all over again without him having to ask!</w:t>
      </w:r>
    </w:p>
    <w:p>
      <w:pPr>
        <w:pStyle w:val="Normal"/>
        <w:spacing w:lineRule="auto" w:line="328"/>
        <w:rPr>
          <w:lang w:val="en-US"/>
        </w:rPr>
      </w:pPr>
      <w:r>
        <w:rPr>
          <w:lang w:val="en-US"/>
        </w:rPr>
        <w:t xml:space="preserve">"And I want my own money, too and.. and… well, I always dreamed of being in pictures like that. In the ones with you… or Vulpixes that looked like you. I thought it'd be so hot that so many Pokémon would pay to see us all exposed like that. It made me cum so </w:t>
      </w:r>
      <w:r>
        <w:rPr>
          <w:i/>
          <w:lang w:val="en-US"/>
        </w:rPr>
        <w:t>hard</w:t>
      </w:r>
      <w:r>
        <w:rPr>
          <w:lang w:val="en-US"/>
        </w:rPr>
        <w:t xml:space="preserve">..." he rambled away. "I understand if you don't want to, I… m-maybe it'd be different doing it with </w:t>
      </w:r>
      <w:r>
        <w:rPr>
          <w:i/>
          <w:lang w:val="en-US"/>
        </w:rPr>
        <w:t>me</w:t>
      </w:r>
      <w:r>
        <w:rPr>
          <w:lang w:val="en-US"/>
        </w:rPr>
        <w:t>…"</w:t>
      </w:r>
    </w:p>
    <w:p>
      <w:pPr>
        <w:pStyle w:val="Normal"/>
        <w:spacing w:lineRule="auto" w:line="328"/>
        <w:rPr>
          <w:lang w:val="en-US"/>
        </w:rPr>
      </w:pPr>
      <w:r>
        <w:rPr>
          <w:lang w:val="en-US"/>
        </w:rPr>
        <w:t>Vulpix put a paw on his brother's head to cut him off.</w:t>
      </w:r>
    </w:p>
    <w:p>
      <w:pPr>
        <w:pStyle w:val="Normal"/>
        <w:spacing w:lineRule="auto" w:line="328"/>
        <w:rPr>
          <w:lang w:val="en-US"/>
        </w:rPr>
      </w:pPr>
      <w:r>
        <w:rPr>
          <w:lang w:val="en-US"/>
        </w:rPr>
        <w:t>"Next month."</w:t>
      </w:r>
    </w:p>
    <w:p>
      <w:pPr>
        <w:pStyle w:val="Normal"/>
        <w:spacing w:lineRule="auto" w:line="328"/>
        <w:rPr>
          <w:lang w:val="en-US"/>
        </w:rPr>
      </w:pPr>
      <w:r>
        <w:rPr>
          <w:lang w:val="en-US"/>
        </w:rPr>
        <w:t>"Eh…?"</w:t>
      </w:r>
    </w:p>
    <w:p>
      <w:pPr>
        <w:pStyle w:val="Normal"/>
        <w:spacing w:lineRule="auto" w:line="328"/>
        <w:rPr>
          <w:lang w:val="en-US"/>
        </w:rPr>
      </w:pPr>
      <w:r>
        <w:rPr>
          <w:lang w:val="en-US"/>
        </w:rPr>
        <w:t>"We'll get the whole gang together. Persian, and Sandshrew, and Charmeleon… Everyone that I take it from, and we'll make this huge incestuous gangbang. If you really want to. Pikachu'll be thrilled. He can stroke off while filming it all. He always said he wished you could join us, that pervert."</w:t>
      </w:r>
    </w:p>
    <w:p>
      <w:pPr>
        <w:pStyle w:val="Normal"/>
        <w:spacing w:lineRule="auto" w:line="328"/>
        <w:rPr>
          <w:lang w:val="en-US"/>
        </w:rPr>
      </w:pPr>
      <w:r>
        <w:rPr>
          <w:lang w:val="en-US"/>
        </w:rPr>
        <w:t xml:space="preserve">There were tears i the corner of Eevee's Eyes when he threw himself at his brother to hug him. </w:t>
      </w:r>
    </w:p>
    <w:p>
      <w:pPr>
        <w:pStyle w:val="Normal"/>
        <w:spacing w:lineRule="auto" w:line="328"/>
        <w:rPr>
          <w:lang w:val="en-US"/>
        </w:rPr>
      </w:pPr>
      <w:r>
        <w:rPr>
          <w:lang w:val="en-US"/>
        </w:rPr>
        <w:t>"Thanks…" he was fighting off crying, so happy to have his wish coming true. "Erm… do mom and dad know?"</w:t>
      </w:r>
    </w:p>
    <w:p>
      <w:pPr>
        <w:pStyle w:val="Normal"/>
        <w:spacing w:lineRule="auto" w:line="328"/>
        <w:rPr>
          <w:lang w:val="en-US"/>
        </w:rPr>
      </w:pPr>
      <w:r>
        <w:rPr>
          <w:lang w:val="en-US"/>
        </w:rPr>
        <w:t>"Of course not!"</w:t>
      </w:r>
    </w:p>
    <w:p>
      <w:pPr>
        <w:pStyle w:val="Normal"/>
        <w:spacing w:lineRule="auto" w:line="328"/>
        <w:rPr>
          <w:lang w:val="en-US"/>
        </w:rPr>
      </w:pPr>
      <w:r>
        <w:rPr>
          <w:lang w:val="en-US"/>
        </w:rPr>
        <w:t>Actually Vulpix wasn't sure whether their dad knew. He obviously had a thing for male, as they had just found out. But their mom definitely didn't as far as he knew.</w:t>
      </w:r>
    </w:p>
    <w:p>
      <w:pPr>
        <w:pStyle w:val="Normal"/>
        <w:spacing w:lineRule="auto" w:line="328"/>
        <w:rPr>
          <w:lang w:val="en-US"/>
        </w:rPr>
      </w:pPr>
      <w:r>
        <w:rPr>
          <w:lang w:val="en-US"/>
        </w:rPr>
        <w:t>"So… can we go now? Maybe they'll show us more cool stuff we can teach the guys back home!"</w:t>
      </w:r>
    </w:p>
    <w:p>
      <w:pPr>
        <w:pStyle w:val="Normal"/>
        <w:spacing w:lineRule="auto" w:line="328"/>
        <w:rPr>
          <w:lang w:val="en-US"/>
        </w:rPr>
      </w:pPr>
      <w:r>
        <w:rPr>
          <w:lang w:val="en-US"/>
        </w:rPr>
        <w:t>"You think so?" Eevee smiled cutely.</w:t>
      </w:r>
    </w:p>
    <w:p>
      <w:pPr>
        <w:pStyle w:val="Normal"/>
        <w:spacing w:lineRule="auto" w:line="328"/>
        <w:rPr>
          <w:lang w:val="en-US"/>
        </w:rPr>
      </w:pPr>
      <w:r>
        <w:rPr>
          <w:lang w:val="en-US"/>
        </w:rPr>
        <w:t>"Why not?" Vulpix answered, then wondered: "… maybe not as much as they think though…" he blushed. He did have quite a bit of experience...</w:t>
      </w:r>
    </w:p>
    <w:p>
      <w:pPr>
        <w:pStyle w:val="Normal"/>
        <w:spacing w:lineRule="auto" w:line="328"/>
        <w:rPr>
          <w:lang w:val="en-US"/>
        </w:rPr>
      </w:pPr>
      <w:r>
        <w:rPr>
          <w:lang w:val="en-US"/>
        </w:rPr>
        <w:t>They got out to join Flareon and the others waiting for them.</w:t>
      </w:r>
    </w:p>
    <w:p>
      <w:pPr>
        <w:pStyle w:val="Normal"/>
        <w:spacing w:lineRule="auto" w:line="328" w:before="0" w:after="200"/>
        <w:rPr/>
      </w:pPr>
      <w:r>
        <w:rPr>
          <w:i/>
          <w:lang w:val="en-US"/>
        </w:rPr>
        <w:t>What a day</w:t>
      </w:r>
      <w:r>
        <w:rPr>
          <w:lang w:val="en-US"/>
        </w:rPr>
        <w:t xml:space="preserve">. Eevee thought. The rest of it couldn't come soon enough. </w:t>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Sébastien Girard" w:date="2016-09-23T08:03:00Z" w:initials="">
    <w:p>
      <w:r>
        <w:rPr>
          <w:rFonts w:ascii="Arial" w:hAnsi="Arial" w:eastAsia="Arial" w:cs="Arial"/>
          <w:color w:val="000000"/>
          <w:sz w:val="22"/>
          <w:szCs w:val="22"/>
          <w:lang w:eastAsia="en-US" w:val="pt-BR" w:bidi="ar-SA"/>
        </w:rPr>
        <w:t>Umbreon between Char and Raichu</w:t>
      </w:r>
    </w:p>
  </w:comment>
  <w:comment w:id="1" w:author="Jean-Sébastien Girard" w:date="2016-10-12T23:29:00Z" w:initials="">
    <w:p>
      <w:r>
        <w:rPr>
          <w:rFonts w:ascii="Arial" w:hAnsi="Arial" w:eastAsia="Arial" w:cs="Arial"/>
          <w:color w:val="000000"/>
          <w:sz w:val="22"/>
          <w:szCs w:val="22"/>
          <w:lang w:eastAsia="en-US" w:val="pt-BR" w:bidi="ar-SA"/>
        </w:rPr>
        <w:t>get back to this to explain the gulping</w:t>
      </w:r>
    </w:p>
  </w:comment>
  <w:comment w:id="2" w:author="Jean-Sébastien Girard" w:date="2016-11-24T08:48:00Z" w:initials="">
    <w:p>
      <w:r>
        <w:rPr>
          <w:rFonts w:ascii="Arial" w:hAnsi="Arial" w:eastAsia="Arial" w:cs="Arial"/>
          <w:color w:val="000000"/>
          <w:sz w:val="22"/>
          <w:szCs w:val="22"/>
          <w:lang w:eastAsia="en-US" w:val="pt-BR" w:bidi="ar-SA"/>
        </w:rPr>
        <w:t>get back here later to add something about totodile insulted</w:t>
      </w:r>
    </w:p>
  </w:comment>
  <w:comment w:id="3" w:author="Jean-Sébastien Girard" w:date="2017-04-22T00:27:00Z" w:initials="">
    <w:p>
      <w:r>
        <w:rPr>
          <w:rFonts w:ascii="Arial" w:hAnsi="Arial" w:eastAsia="Arial" w:cs="Arial"/>
          <w:color w:val="000000"/>
          <w:sz w:val="22"/>
          <w:szCs w:val="22"/>
          <w:lang w:eastAsia="en-US" w:val="pt-BR" w:bidi="ar-SA"/>
        </w:rPr>
        <w:t>continu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58:00Z</dcterms:created>
  <dc:creator>Master</dc:creator>
  <dc:description/>
  <dc:language>en-US</dc:language>
  <cp:lastModifiedBy>ricardo</cp:lastModifiedBy>
  <dcterms:modified xsi:type="dcterms:W3CDTF">2017-07-05T15:58:00Z</dcterms:modified>
  <cp:revision>2</cp:revision>
  <dc:subject/>
  <dc:title/>
</cp:coreProperties>
</file>