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The mind of one Souta Suzukaze swirled and stormed with an abundance of thoughts and emotions vying for supremacy. He was worried, anxious, excited, happy and more than a little confused. Not only did he have to sneak past the girls, but he also had to get by Val's keen senses. It had been what some may call a hot minute since his little stint with Cane, one of the Bremen and a follower of Cendrillon. Still, everything about the experience was fresh in his mind. Fear of the unknown turned into desire for the forbidden fruit.</w:t>
        <w:br/>
        <w:br/>
        <w:t>At the discrete behest of Cane, Souta found himself sitting under a large tree in a park by a hotel in Fandavale. Against his better judgment, he just had to see Cane again. Souta's heart pounded in his chest as he waited for the young dog boy to meet up with him. It could have been a trap and he could have been vulnerable to capture, but his instincts told him to trust Cane. Creatures one from Souta's world could only see in their wildest dreams walked past him like ordinary people. Maybe the people of Erde and Fandavale weren't as different as the realms seemed.</w:t>
        <w:br/>
        <w:br/>
        <w:t>``Souta...? You showed up...!'' a boyish voice exclaimed, enrapturing Souta's attention. Fluffy tail, canine-themed hat and goggles, baggy shorts, bright smile and beaming golden eyes; Cane arrived at last. The dog boy's tail wagged delightedly as he ran over and wrapped his arms around the human. In spite of himself, Souta smiled. He had been enthused to see the dog again, regardless of the melting pot of emotions he'd felt just moments ago. ``I wasn't sure if you were really going to show up. Oh, you have no idea how happy I am!''</w:t>
        <w:br/>
        <w:br/>
        <w:t xml:space="preserve">``I think I might,'' Souta replied with a chuckle, returning the hug. His smile wavered. ``Is this really okay? You...Randagio scolded you, didn't he? You guys want me, after all. The key to Erde, my world...'' Cane pulled back and gently cupped the boy's face with his hand-like paws. </w:t>
        <w:br/>
        <w:br/>
        <w:t xml:space="preserve">``It's a little more complicated than that... We, the Bremen, just want to make music, have sex and live peaceful lives. Cendrillon wants you, but that's stuff I don't want you to worry about. This is pretty neutral territory, and Randagio has softened up a bit,'' Cane claimed reassuringly. ``Something...special happened. It'll make more sense later. Will you come with me?'' The dog held out his hand. For a single moment, Souta paused, taking in every inkling of Cane's expression. Smile returning, he took Cane's hand and nodded. </w:t>
        <w:br/>
        <w:br/>
        <w:t>Meanwhile, Val was briskly trotting to the hotel with a fervent wish that he wouldn't be noticed. He'd done his best to sneak away from the musketeers. He'd seen Souta leave but deemed it inconsequential as he had his own pressing matters. The token Randagio had given him during their escapade of each other's bodies was tucked away soundly in one of the pouches slung onto his back. He had trusted the cat when he said there was no trap or ploy to capture Souta, but was believing him the right thing to do? Randagio seemed pretty harmless in their encounter. He had even been quite loving, tender and passionate in their sexual encounter. The cat Bremen described the token as a pass, and everything about the experience flooded into his mind.</w:t>
        <w:br/>
        <w:br/>
        <w:t>All at once, Val remembered the salty-sweet tang of the cum released by that humanoid penis the feline sported, how that maleness parted his passage and filled him with a cozy warmth, how that round, firm ass shook when he walked... Val shook his head, trying not to think too deeply into the sexual experience, lest he inadvertently unsheathe himself in public. That was something no one would ever let him live down, Akazukin least of all. Swiftly, with half the grace of his usual movements, he dove into the hotel and trotted behind a potted bush of colorful flowers. He wanted to wait until the tingly sensation in his crotch went away. Randagio mentioned something about a surprise...</w:t>
        <w:br/>
        <w:br/>
        <w:t>``Peekaboo!'' a familiar voice mewled. A startled Val turned to the brilliant Cheshire grin of the anthropomorphic cat in question. Randagio snickered and assured, ``No nyeed to worry, nya~. It's just me.''</w:t>
        <w:br/>
        <w:br/>
        <w:t>``Oh,'' Val sighed in relief. ``Randagio. Good. You said there'd be more of...you know. I suppose you want to check in and get started.''</w:t>
        <w:br/>
        <w:br/>
        <w:t>``Nyo need to rush things. Nyot everyone is here yet, nya~,'' Randagio replied. ``We still need to wait for Cane and his guest, nya~.'' Val's ears perked up at that. Knowing that another canid would be there did fill him with a sense of vague familiarity, but the detail that better caught the wolf's attention was the way Randagio's lustful intent hung on the word `guest'. The gears in his mind turned in tandem as he thought hard about who it could possibly be. Based on what Randagio said, Val inferred that it probably wasn't another Bremen. So who? Another soldier in Cendrillon's army? Perhaps a random civilian that they just so happened to know?</w:t>
        <w:br/>
        <w:br/>
        <w:t>Val was caught ill-prepared to receive his answer. Peeking around the colorful flora, he spied Cane strolling in merrily with...Souta?! The teen and the anthro dog were hand in hand as they entered the lobby. A wave of anger washed over Val as he pounced on Randagio.</w:t>
        <w:br/>
        <w:br/>
        <w:t>``Bastard!'' he snarled. ``You promised Souta wouldn't be involved!''</w:t>
        <w:br/>
        <w:br/>
        <w:t>``Nyo, nyo, it's not what it looks like!'' Randagio exclaimed, trying to mewl out an explanation as he strained against the weight of the hunter. ``I just said we weren't going to capture him, nya~! Cane and I just wanted to show you two a good time, nya~...'' Val's eyes widened. Of all people, Cane's guest was Souta?</w:t>
        <w:br/>
        <w:br/>
        <w:t>``Val?'' Souta called out as he peered around the bushy plant, towing Cane along. ``What are you doing here?'' Val got off Randagio, tucking his tail between his legs and ducking his head in shame. Souta's eyes softened, realizing that the wolf must have been in the hotel for a similar reason to his own.  ``It's okay, Val.''</w:t>
        <w:br/>
        <w:br/>
        <w:t>Val met Souta's hopeful, bright gaze and the tension he felt melted away. The boy seemed unharmed and showed no sign of being there under any sort of duress. As far as Val could tell, as much as it astonished him, Souta was there of his own free will.  Cane hugged Souta's arm tenderly, giving the boy a gentle nuzzle and a loving lick on the cheek.</w:t>
        <w:br/>
        <w:br/>
        <w:t>Souta beamed brightly, causing the loyal wolf to set aside all doubts in his mind and put his trust in Randagio once again. Randagio rose to his knees and mewled, ``See? Everything is fine, nya~! Do you have the thing I left you, nya~?'' The wolf gave a slow nod and gestured with his snout to the pouch hanging about his left side. Randagio flipped up the opening flap and rifled through the bag. There! A metal feel, a round shape... This was it. This was the token he'd left with Val. The cat had no idea how the wolf managed to hide it, but it was a question that didn't need an answer. The important thing was that they were all together now.</w:t>
        <w:br/>
        <w:br/>
        <w:t>Randagio pulled the coin from the couch and grinned. This was perfect! All four of them would know sweet bliss of the highest caliber soon enough. Souta spoke up, ``What's that?''</w:t>
        <w:br/>
        <w:br/>
        <w:t xml:space="preserve">``It's what we'll use to confirm our reservation, nya~,'' Randagio replied as he strolled over to the front desk. Perplexed, the other three followed and watched as Randagio presented the token to the woman at the counter dressed in a lavender maid's uniform. She bowed and took the coin. Holding it up, she let it go and it began to float on its own. Even after meeting Val, Akazukin and the other musketeers, Souta never lost his amusement for the land of magic and its wonders. The coin glowed with a golden light. The shape of the light started to morph, earning an awestruck gasp from Souta and the focused gazes of Val and Cane. It took on the shape of a long, meticulously ornate key that looked as though it could open the front door of a mansion. The light died, leaving behind a golden sheen to the new key. The maid caught it as it fell, spinning as she did. Once she faced Randagio again, she held out both hands and presented four of those beautiful keys to the Bremen cat. </w:t>
        <w:br/>
        <w:br/>
        <w:t xml:space="preserve">``That's some really fancy magic!'' Cane exclaimed, Souta silently nodding in agreement. </w:t>
        <w:br/>
        <w:br/>
        <w:t xml:space="preserve">Val smirked at their reaction. With a faint hint of nostalgia taking root in his words, the valiant wolf remarked, ``Wonders never cease. Especially here in the world of magic.'' Randagio turned to face them, his smile somehow wider now, as he presented three of the keys to his three companions. They accepted their keys, as appreciative as they were wordless. This was as close to a vacation or a ceasefire as they were going to get. Somewhere where Cendrillon couldn't reach them and they could just be themselves. </w:t>
        <w:br/>
        <w:br/>
        <w:t>Randagio led his companions over to a gilded set of elevator doors and, with skillful and practiced motions, pressed the up button with his tail. With a punctual ding, the doors parted and the foursome poured inside. In an uncertain anticipation, Val spoke up, ``So what's the plan here?''</w:t>
        <w:br/>
        <w:br/>
        <w:t xml:space="preserve">``Eager, aren't we, nya~?'' Randagio mewled teasingly. Pressing the button to the top floor, he explained, ``We've got a big, big room with a massive, soft bed, wide balcony and a voluminous bathroom with a double vanity all to ourselves. We can do whatever we want, nya~.'' </w:t>
        <w:br/>
        <w:br/>
        <w:t>``Anything?'' Val echoed, finding the claim bold and almost too good to be true. Randagio winked, causing the wolf to blush as the memories of their encounter flooded back once more. Everything he wanted and everything he was melded into a singularity of bliss that had transcended the confines of science and magic. The cat smiled tenderly as the rosy blush ran through Val's cheeks.</w:t>
        <w:br/>
        <w:br/>
        <w:t xml:space="preserve">``What would you want to do, Cane?'' Souta asked the anthropomorphic dog, who glanced up at the ceiling of the elevator as if expecting to find the answer. Souta and Randagio looked to Cane, while Val was more focused on his own heartrate. </w:t>
        <w:br/>
        <w:br/>
        <w:t xml:space="preserve">``Well, I would like to see this balcony. The views from balconies are so pretty, and there's a lot you can do with the space if you know what you're doing,'' Cane mumbled sheepishly, folding his paws behind his back and shifting his weight about the small surface area of his feet. </w:t>
        <w:br/>
        <w:br/>
        <w:t xml:space="preserve">``So...you want to get mounted on a high balcony?'' Souta said teasingly, turning the face of the seemingly aloof Cane to turn a burning, flustered scarlet. </w:t>
        <w:br/>
        <w:br/>
        <w:t>Randagio beamed at Cane. He'd been close to all the Bremen, viewing them as his little brothers, but it was Cane he was closest to and Cane who most actively stoked the burning flames of love and lust within him. To Randagio, no one knew a male's needs like another male. As per usual, a big backpack was slung onto his back and strapped to his slim, slender shoulders. He couldn't wait to show his lovers what goodies awaited them inside!</w:t>
        <w:br/>
        <w:br/>
        <w:t>Cane and Val's tails started to wag slowly as the elevator gave a loud, yet unintrusive ding and the doors parted. The corridor was lined with goldenrod-painted walls dotted with ornate sconces and a red velvet carpet, a carpet which astonished Val with its softness as he took his first step out of the elevator.</w:t>
        <w:br/>
        <w:br/>
        <w:t>``It's nice, right?'' Randagio asked as he strolled out past Val, Cane following closely behind and relishing the plushness of the carpet, judging from the twinkle in his eye as he looked at his own foot-paws.</w:t>
        <w:br/>
        <w:br/>
        <w:t xml:space="preserve">Souta came up next to Val and scratched him lovingly behind the ear. Val pressed his body up against the human's, looking up to see a joyful expression adorning his face. Souta was happy, so surely, he felt safe. That simple line of thinking lulled him into a sense of secure complacency. Randagio and Cane were not nearly as bad as their past conflicts had the wolf believe. </w:t>
        <w:br/>
        <w:br/>
        <w:t>Randagio led the human and canines to a door with a plaque that had the number `1402' engraved onto it. He gave his key a twirl, then inserted it into the lock. With a click, a turn of his wrist and a fateful ka-thunk, he pushed the door open.</w:t>
        <w:br/>
        <w:br/>
        <w:t>``I've never seen a room so lavish!'' Val exclaimed. The room embodied the terms `luxury' and `good fortune'. It was as Randagio had described. The big, fancy bed. The lacey curtains with the sliding glass door leading out to the balcony. The wide-open room. The adjoining bathroom. Even for Fandavale, this was the type of room one would only hear about in stories, particularly stories revolving around sensual romance.</w:t>
        <w:br/>
        <w:br/>
        <w:t xml:space="preserve">``Whoa! This bathroom is huge! It makes mine at home look like a stall! And it's a western style! I've never been in a western style bathroom before,'' Souta exclaimed as he examined the adjoined bathroom. With the promised wide sink and double vanity, the mirror stretched from wall to wall. On the other end was a long shower with two shower heads: one of the traditional, angled style and the other a rain shower head. </w:t>
        <w:br/>
        <w:br/>
        <w:t>Val peeked in, and his excited surprise, though subtle, matched Souta. This room must have been so profoundly expensive that Val half expected that Randagio paid his weight in gold or orichalcum just to get the four of them there together.  </w:t>
        <w:br/>
        <w:br/>
        <w:t>Randagio set his backpack down, his expression that of a male whose sense of wonder had been taken for a magic carpet ride. Cane tackled Randagio with a big hug, giggling giddly. The dog and cat fell over, laughing as they wrestled and rolled around. Randagio pinned Cane and gave him a peck on the cheek, eliciting more excited giggles from the brown-furred dog. In the midst of his laughter, Cane started kissing Randagio back. With their lips making contact, they earned small moans from one another. Cane's tail started wagging again, knocking over Randagio's backpack. Some of the bag's contents rolled onto the floor, including a cup with some popsicle sticks, a couple decks of playing cards and a husbandry aid that looked suspiciously like a canid phallus. Immediately, the cat sprung up and shoved the sex toy back into the bag.</w:t>
        <w:br/>
        <w:br/>
        <w:t>``What's with those sticks, Randagio?'' Cane asked curiously, pretending he hadn't seen the knotted replica. Val smirked, wondering what Randagio would think of the real thing.</w:t>
        <w:br/>
        <w:br/>
        <w:t>``Oh, I recognize those! They're for the King's Game!'' Souta exclaimed.</w:t>
        <w:br/>
        <w:br/>
        <w:t>``King's Game?'' Val repeated. ``A game for royalty?''</w:t>
        <w:br/>
        <w:br/>
        <w:t>``Not exactly. One of the sticks is given a special mark, the mark of the king, and the rest have numbers. Every round, everyone randomly draws a stick and whoever gets the king's stick gets to give an order to any of the numbers,'' Souta explained. ``High schoolers like to play it a lot, and it can be really fun when there's four or more people. The king isn't supposed to know who has what number.''</w:t>
        <w:br/>
        <w:br/>
        <w:t>``Good thing there are four of us,'' Cane remarked as he sat up and picked up the popsicle sticks. Just as Souta had explained, three of the sticks were numbered `1', `2' and `3', with the last stick having a smiling kitty face crudely drawn on. Cane could only assume that this was the king's stick. ``I still don't really get it, but maybe playing will change that.''</w:t>
        <w:br/>
        <w:br/>
        <w:t xml:space="preserve">``Did you want to play the King's Game, Randagio?'' Souta asked, causing the cat to finally give his attention back to the room. </w:t>
        <w:br/>
        <w:br/>
        <w:t>``Well, I brought things for a few games in mind, nya~. It seemed like fun, but a human would know about it better than I would, nya~,'' Randagio admitted sheepishly. ``Lady Cendrillon wanted me to learn about Erde to make it easier to get the key to the gate between our worlds. When I started observing humans from Erde, I was blown away, nya~. Even though your people don't have magic, they still find plenty of ways to have fun and thrive. I wanted to be able to try your games. You humans from the world of science have a way of making the little things so worthwhile, nya~!''</w:t>
        <w:br/>
        <w:br/>
        <w:t>Souta looked to Cane, then Val before his gaze fell back to Randagio. With a smile and a determined nod, he suggested, ``Okay, let's play!''</w:t>
        <w:br/>
        <w:br/>
        <w:t xml:space="preserve">``Ooh! I'm in!'' Cane exclaimed as he put down the club. Val gave an agreeing nod fueled by intrigue. </w:t>
        <w:br/>
        <w:br/>
        <w:t>They all sat in a circle, cup in the center, and glanced eagerly to one another. Souta picked the cup up and shook it around a bit. Then, he plucked a stick from the cup before passing the cup to Cane. Cane repeated Souta's motion and passed the cup to Val. The wolf gingerly grasped one of the two remaining sticks in his maw and nudged the cup over to Randagio with his snout. The cat took the remaining stick, smiling and awestruck with how accommodating Souta had been.</w:t>
        <w:br/>
        <w:br/>
        <w:t>``Okay! Who's the king?'' Souta asked.</w:t>
        <w:br/>
        <w:br/>
        <w:t>Val dropped the popsicle stick from his mouth, looked at the drawn cat face and announced, ``I am! Now what?''</w:t>
        <w:br/>
        <w:br/>
        <w:t>``You give us a command,'' Souta instructed.</w:t>
        <w:br/>
        <w:br/>
        <w:t>``Oh. Then...I command thee, Sir Souta, to give me belly rubs!'' Val commanded triumphantly before rolling over.</w:t>
        <w:br/>
        <w:br/>
        <w:t>Souta laughed and corrected, ``No, you have to command us by number.''</w:t>
        <w:br/>
        <w:br/>
        <w:t>``Then Number Two must give me belly rubs!'' Val exclaimed, unwavering in his quest for royally decreed affection. Cane double-checked his stick and crawled over to the wolf. The irony of one canine giving another belly rubs was not lost on either of them, but it fell to the back burners of their minds as Cane eyed Val's strong, slender body. The sentient feral's body length dwarfed his own, and his toned muscles asserted themselves beneath his fur. Cane began to rub Val's stomach, causing the wolf to arch his back and groan. ``Yeah, that's the stuff.''</w:t>
        <w:br/>
        <w:br/>
        <w:t>Cane was amused at how much Val was enjoying his relatively tame first decree. He continued to rub Val's stomach, stealing an occasional glance at his sheath and balls. Randagio was so lucky to have had his way with the wolf. Cane wouldn't have traded his time with Souta for anything in the world, but damn what he would have given to have reveled in the splendor of Val's unsheathed cock. His own member reacted to his wandering imagination, stiffening as it grew engorged in his shorts.</w:t>
        <w:br/>
        <w:br/>
        <w:t>Almost immediately, Val took notice of the faint musk coming from the confined crotch of the other canid. He glanced up to find the absent gaze in those adorably big, orangey eyes. The anthro dog's rubbing was fluid, yet monotonously circular. It took a long moment before Val thought to follow Cane's dazed eyes. When he did, he found himself peering at his own sheath. Was Cane really getting aroused just from seeing another's maleness? Val's own thoughts began to run away with him, taking the time to admire the wideness of Cane's hips, especially for a male. With that in mind, he was expecting the dog boy to have an even thicker, plumper ass than Randagio. His own traditionally canine penis was beginning to poke out of its sheath.</w:t>
        <w:br/>
        <w:br/>
        <w:t xml:space="preserve">``Let's start the next round. Don't want you two blowing your loads just ogling each other, nya~,'' Randagio snickered teasingly as he gathered up all the popsicle sticks. Val rolled back over, and Cane took his former place in the circle, both of them trying to hold the reins on the sexual needs that yearned within. </w:t>
        <w:br/>
        <w:br/>
        <w:t>Randagio shook the cup around this time, taking his new popsicle stick first. Souta drew his next, then Cane, and finally Val. The two canids shifted around in their spots, their sexes demanding to be satiated as their minds tried to stay focused on who would be the next king. They all looked to each other earnestly until one of them finally spoke up.</w:t>
        <w:br/>
        <w:br/>
        <w:t>``Who's the king?'' Val asked.</w:t>
        <w:br/>
        <w:br/>
        <w:t>``I-I am,'' Cane squeaked, holding up his stick, ``and I decree that Number One will strip and give a lap dance to Number Two.''</w:t>
        <w:br/>
        <w:br/>
        <w:t xml:space="preserve">A hot blush scorched its way to the surface of Randagio's cheeks. He stood up, trembling in anticipation as the words of the king's order rolled around in his mind. Facing away from them, he undid the fastening of his pants and removed his hat as the pants succumbed to gravity, making the faintest ruffling sound as they accordioned to his ankles. </w:t>
        <w:br/>
        <w:br/>
        <w:t>The human and two canines stared at the supple ass cheeks that were perched listlessly below the cat's swishing tail. The tension, palpable and sexual in nature, hung heavily in the room. Randagio felt the tips of his ears grow hot as he glanced over his shoulder to detect their stares. No amount of catnip nor magic gave him the same high as knowing that these cute guys liked what they saw. He put his hat in his mouth and placed his paws on the underside of his firm southern cheeks. Giving the mounds a slight heft, he quickly pulled his paws away and let his ass bounce against the forces of gravity. The collective reaction was better than he could have imagined. Cane and Souta were beginning to pitch tents in their pants. Val didn't have the luxury of subtlety. Being a feral sentient, the wolf normally had no use for clothes, leaving him with nothing to conceal the unsheathing of his red rocket.</w:t>
        <w:br/>
        <w:br/>
        <w:t>``Nyumber Two?'' Randagio mewled, dropping his hat from his mouth. He saw Souta's mouth work wordlessly. The young man ultimately decided that a verbal response was futile, and he raised his hand. Randagio smirked and backed up, slowly crouching as soon as he got close to Souta.</w:t>
        <w:br/>
        <w:br/>
        <w:t xml:space="preserve">Souta barely noticed himself rise to full mast under his clothes as he got a close-up view of the anthropomorphic cat's descending posterior. He felt Randagio's long, furry tail stroke his nose and cheeks before it draped itself atop his shoulders. His erection, confined in his pants, was firmly pressed upon between those ass cheeks. </w:t>
        <w:br/>
        <w:br/>
        <w:t xml:space="preserve">Everything about this turned Randagio on, his stiff maleness on display for the two canids. It took everything Randagio had not to service himself as he felt the covering Souta's cock press up against his crack. The king's command was to give Souta a lap dance. Truthfully, Ranagio had never done anything of the sort before, but he felt that Souta was too inexperienced to expect too much grace. He lifted his right hip, then alternated to his left. Souta let out a soft, ecstatic groan as the gyrating ass cheeks grinded along his ensnared member. Randagio's own phallus bounced with slight swinging motions as he ground his hips against the human's crotch. Right, left, right, left. </w:t>
        <w:br/>
        <w:br/>
        <w:t xml:space="preserve">``R-Ran...'' Souta moaned, clenching his hands into fists as sexual tension rocked his entire body. The feline musician purred and pressed his whole body against Souta. The light vibrations of the purring spurred Souta on and gave him a boost in his enthusiasm and desire. As the cat on his lap continued grinding himself, a carnal wind blew in the human's mind. Souta slapped the feline's plump ass from either side and sandwiched his cock between the fluffy, fatty mounds, kneading them into his cock. </w:t>
        <w:br/>
        <w:br/>
        <w:t>Randagio gasped but showed no resistance when the human began thrusting his clothed length into the crevice between the furry yellow hills of his butt. All he could do was mewl as his ass was domineered by Souta's ironically animalistic sexual craving. ``Nyyyaaaa~...!''</w:t>
        <w:br/>
        <w:br/>
        <w:t xml:space="preserve">Souta couldn't hold himself back. Those familiar electric waves of material bliss caused his muscles to spasm, and cum erupted from his erection like a volcano. Save for the context, this was just like how it was with Cane. He felt truly alive! Hot, sticky, slick semen filled his boxers, coated his cock and balls, and even seeped through his pants and smeared the cat's crack and star. </w:t>
        <w:br/>
        <w:br/>
        <w:t>They both panted and Souta fell back while Randagio's paw drifted instinctively to tending the foreskin of his throbbing maleness. Cane, erect beneath his pants, crawled over to the pair and grabbed Randagio's wrist. Randagio gave a lustful sigh, knowing he'd have to neglect his aching sex for just a little longer. He got off Souta and took his former place in the circle, remaining nude. The human, yet to recover from his orgasmic stupor, sat up and peered down at the stain on the crotch of his pants. He blinked twice; his mind somewhere else entirely.</w:t>
        <w:br/>
        <w:br/>
        <w:t>The foursome sat in silence for a long moment, presumably to give Souta time to recover. The fairy tale creatures were left quite obviously sexually charged by the carnal display of the last round. Souta finally gathered up the sticks and shook the cup. He drew a stick, and so the cup went around. Everyone drew and stared at their assignments for the round. Randagio's mouth formed a wide grin and he let out a satisfied mewl. Before anyone could ask, he announced, ``I am the king, nya~!''</w:t>
        <w:br/>
        <w:br/>
        <w:t>``What do you decree, Your Majesty?'' Cane asked.</w:t>
        <w:br/>
        <w:br/>
        <w:t>``That Number Three will blow his load on the balcony, nya~!'' Randagio declared, his sex-addled mind spurred on from the last round. Cane looked astonished and showed his fellow Bremen the stick he drew. It depicted the number three. Randagio's grin grew even wider when he said, ``Don't worry; I'm a benevolent king, nya~. I'll help you with your task, nya~.'' With that, he licked his lips hungrily, not even trying to hide his intense lust. Cane's erection throbbed excitedly beneath his tight pants, and his eyes were like those of a deer in headlights.</w:t>
        <w:br/>
        <w:br/>
        <w:t xml:space="preserve">Without a word, Cane stood and swiftly walked to the sliding glass door. Randagio got to his feet and stayed close behind the dog. The cat marveled at the view of the backside he'd seen so many times before, a view that could never get old. Cane was no stallion - far from it, in fact - but the size of his erection in his pants was just enough to make the fabric confines cling tighter to his plump butt and large tail. </w:t>
        <w:br/>
        <w:br/>
        <w:t xml:space="preserve">``Hold on a sec, Cane. You don't want your pants to end up like Souta's, do you?'' Randagio asked, putting a hand on one of the dog's hips. Souta's face turned a scorching scarlet as he glanced down at the cum stain in the center of his pants. </w:t>
        <w:br/>
        <w:br/>
        <w:t xml:space="preserve">``Randagio...!'' Cane gasped as the cat reached around and undid his belt, grazing his bulge all the while. He let out a huff as the cat grabbed his waistband. His heart thundered in his chest. This wasn't like the group sex sessions with Asel and Alector, yet the dog couldn't say no. He'd wanted to have some type of kinkiness out on the hotel balcony. He'd wanted to cut loose. </w:t>
        <w:br/>
        <w:br/>
        <w:t>Val let out a low whine and curled up onto himself, giving his needy, girthy member a few yearning licks. Souta crawled over to him and snuggled up against him, relishing the soft warmth of his fur. The human male had seemed so interested in his canid penis. Was it because of the difference in physiology, or did it have something to do with their close companionship?</w:t>
        <w:br/>
        <w:br/>
        <w:t xml:space="preserve">Even through his craving for some action, he noticed that, by now, the Bremen could have ambushed and trapped them by now. Randagio really had kept his word. Cendrillon's minions were people with wants and needs. It was then that Val realized that - save for perhaps a single moment during his first time with Randagio - he had seen the Bremen as pawns and not fellow denizens of Fandavale. </w:t>
        <w:br/>
        <w:br/>
        <w:t>Val's thoughts became muddled as an intense sensual wave shook through his body, radiating from his member. Much to his shock, he'd discovered that his human companion, the very key between worlds, had grabbed hold of his cock just above the knot and was jerking it gingerly. Val couldn't help himself. His tail and left hind leg began thumping against the floor.</w:t>
        <w:br/>
        <w:br/>
        <w:t>``That's the spot...'' Val huffed, a single drop of drool escaping from his jowls. Since he hadn't the opposable thumbs to do it with, he'd never masturbated the traditional way before. He could only get off on his own licking for so long, and the creativity, opportunity and capability to shake things up every once and a while escaped him time and time again. Souta was the savior that Val never knew he needed. With his free hand, Souta took the clear bead of pre that oozed from the red rocket and smeared it down the shaft. It was just the lubricant he needed to pick up the pace. ``A-ah...! Souta, you...''</w:t>
        <w:br/>
        <w:br/>
        <w:t>``Shhh... You've been such a good boy,'' Souta shushed, his voice becoming uncharacteristically sultry. ``Good boys get treats, you know. You want your treat?''</w:t>
        <w:br/>
        <w:br/>
        <w:t xml:space="preserve">``Y-yes,'' Val moaned, the thumping of his leg and tail becoming more intense. Souta took his cue in strides, taking delight in stroking the red phallus faster and faster. It was firmer than his human cock and the humanoid characteristics of Randagio and Cane's penises, adding further importance to the lubrication of the precum. </w:t>
        <w:br/>
        <w:br/>
        <w:t>With no more than an impulse, Souta took the tip of Val's cock into his mouth, lapping up the pre that just keep dribbling out of the wolf. Val began panting and moaning despite himself. His reactions were involuntary, yet entirely warranted.</w:t>
        <w:br/>
        <w:br/>
        <w:t>``Mm, you taste good, you magnificent beast,'' Souta informed Val, taking the red erection out of his mouth. There it was. That sultry voice again. Souta stuck his tongue out and dragged it across Val's knot, earning a high-pitched whine and a reflexive hump of the hips from the wolf. ``Yeah, you like that. Who's a good boy? Who's a good boy?''</w:t>
        <w:br/>
        <w:br/>
        <w:t>``I am. I am!'' Val exclaimed, moaning loudly and unabashedly as Souta's tongue dragged up the underside of his throbbing maleness. Once more, the tip found its way back into the human's mouth. ``Oh fuck! Fuck yes!'' Souta chuckled as he began slurping and sucking on Val, making gradual process along the length. He'd never heard Val swear before. His mouth was small and his jaw, inexperienced and tense. Still, Val's exclamation had removed all sense of doubt that he was enjoying it. The salty pre that oozed from his red sex tasted good, too.</w:t>
        <w:br/>
        <w:br/>
        <w:t>Souta began bobbing his head along the penis, going fast, then slow, then fast. The erratic tempo and lack of rhythm was something Val could never be bored with. There was no doubt that the both of them being relatively new to sexual encounters added to their thrilled sensitivity, but they'd also be able to get better at sex through practice with one another. What was Val thinking? Yet, with his penis being sucked so fervently, how could he not?</w:t>
        <w:br/>
        <w:br/>
        <w:t xml:space="preserve">Val's knot pulsed as Souta put a hand on it. It radiated heat. The whole shaft throbbed in the young man's hand and mouth. Souta was more reserved than this in the past, and yet he was so exploratory in this case. He must have matured a lot and done a lot of deep thinking when he had that fateful encounter with Cane. He'd seemed newer, stronger and more confident. Pride swelled within Val, mixing with his horniness. Oh yes! With his mind addled by pleasure, he was entirely at the human's mercy. It was lovely. The stimulation brought a soothing blankness to the wolf's mind. Coherent consciousness washed away with his stress as an all-too-familiar tension built up in his love rod. He started humping into Souta's mouth. Instinct took control and Val's mind was just along for the ride. What a ride it was, too. Never before had the wolf warrior held such a deep and profound appreciation for human tongues than that very moment. </w:t>
        <w:br/>
        <w:br/>
        <w:t xml:space="preserve">``Nnngh! Ha... Ha...'' Val grunted and moaned. ``Sou...ta...'' The pressure in his member had reached the critical point, a point of no return. </w:t>
        <w:br/>
        <w:br/>
        <w:t>Souta pulled back, the slickened cock now exposed to the posh air of the hotel room. No sooner had it left his mouth that it be at the mercy of those nimble, precise hands that elegantly glided up and down the sensitive surface. Then, without warning other than a lovestruck howl from the wolf, rope after rope of the sticky sweet love nectar shot from the phallus with the force of a cannon. Souta's mouth was soon painted in the viscous white goo. The human pulled back and swallowed as soon as he felt his mouth was full, only to get blasted by the wolfy fluids.</w:t>
        <w:br/>
        <w:br/>
        <w:t>Souta blinked twice, the liquid love dripping down his cheeks and hanging off his nose and his short hair. Val tried to chuckle, but his sex-addled voice managed not more than a content grunt befitting his sexual satisfaction. ``Sorry about that, Souta. I just...damn, that was good.''</w:t>
        <w:br/>
        <w:br/>
        <w:t xml:space="preserve">``You really were pent up. How long has it been since you last came? I mean, there was just so much cum and...you have a nice cock,'' Souta spoke sheepishly. Val's eyes softened and he adjusted himself, positioning himself to give the human male a big, loving lick. In doing so, he earned a giggle and a hug from Elde's key. </w:t>
        <w:br/>
        <w:br/>
        <w:t>``Well, if you ever want to try that again, I'm open to suggestion,'' Val affirmed. ``As for your question, it's really not so much a matter of time. You can ask that cat about that, though I think he only pretends he likes to kiss and tell. It was more so...expectation.''</w:t>
        <w:br/>
        <w:br/>
        <w:t>``Expectation?'' Souta echoed.</w:t>
        <w:br/>
        <w:br/>
        <w:t>``Yeah. Randagio, he...he did a good job hyping up this little excursion,'' Val admitted, putting in extra effort to add an air of dignity to his voice.</w:t>
        <w:br/>
        <w:br/>
        <w:t>Souta's eyes narrowed and a sly smirk took shape upon his face. He said deductively, ``So in other words, the lead Bremen seduced you.''</w:t>
        <w:br/>
        <w:br/>
        <w:t>``He did not seduce me!''</w:t>
        <w:br/>
        <w:br/>
        <w:t xml:space="preserve">``He seduced you.'' </w:t>
        <w:br/>
        <w:br/>
        <w:t xml:space="preserve">All the while, Randagio had carelessly tossed Cane's pants onto the bed and carried him out the sliding glass door like a bride. Both their humanoid erections pulsated earnestly as Randagio put Cane down on the balcony. The cat cupped the back of the dog's head like one would do with their lover and kissed him, the locked lips and wrestling tongues expressing inexplicable levels of heated passion. The cocks were gayly pressed against one another, rubbing together between their fluffy, furry bodies in the midst of their furious make-out session. Randagio giggled as he felt the tickling sensation of his cock slipping off Cane's and into his soft pubic fur. Like the rest of his fur, this region was thick, plush and all natural. </w:t>
        <w:br/>
        <w:br/>
        <w:t>They locked hands and rubbed their noses against one another. Finally, Cane spoke. ``You think their having fun?''</w:t>
        <w:br/>
        <w:br/>
        <w:t>``Yeah. They're getting really into this, nya~. I'm glad, because the fighting is just so tiresome, nya~,'' Randagio replied.</w:t>
        <w:br/>
        <w:br/>
        <w:t xml:space="preserve">``Hey, hey, none of that. We came here to get away from all that,'' Cane reminded the feline leader of the Bremen quartet, nuzzling his cheek. With a giggle, he went on, ``Besides, I believe Your Majesty hath ordered me to have a shattering orgasm on this balcony...and you even promised to help.'' </w:t>
        <w:br/>
        <w:br/>
        <w:t>``You're right, nya~,'' Randagio said, a smile forming as he got to his knees. With the dog's erection just at eye level, Randagio moved in closer and dragged his coarse tongue along the smooth foreskin. Cane shuddered in ecstasy. Randagio smirked even wider as he continued licking the small, resilient phallus. Asel may have had the best tongue play of the four Bremen musicians, but that didn't mean Randagio disappointed with his. Cane, being something of a squealer during foreplay, was evidence enough of that.</w:t>
        <w:br/>
        <w:br/>
        <w:t>``R-R-Randagioooo,'' Cane groaned, reaching back and grabbing the guard rail of the balcony. ``Oh gods, it's so good...'' Randagio wiggled his tongue into his foreskin, eliciting a squeak from the anthropomorphic dog. Another squeak came from Cane when Randagio reached around and gave one of his plump ass cheeks a squeeze. He began to gently knead the fluffy mound while continuing to work on the shaft.</w:t>
        <w:br/>
        <w:br/>
        <w:t xml:space="preserve">Suddenly, Randagio pulled back. ``It's about to go from good to great, nya~.'' He grabbed Cane by the hips and spun him around, now facing his furry ass and huge, fluffy tail. Again, he licked his lips hungrily. </w:t>
        <w:br/>
        <w:br/>
        <w:t>``Y-you're going to make me cum, right...?'' Cane asked nervously.</w:t>
        <w:br/>
        <w:br/>
        <w:t>``Trust me, nya,'' Randagio mewled. He gave Cane's buttocks a tender squeeze before spreading his cheeks. Then, he went for the plunge. His constantly twitching erection probed his mind as his tongue probed the dog's entrance.</w:t>
        <w:br/>
        <w:br/>
        <w:t xml:space="preserve">Cane groaned in delight, gripping the guard rail like it was his lifeline. With that rough and surprisingly nimble tongue, Randagio had a way of making his knees feel like pudding. That dastardly tongue, with its devious poking and prodding of the sensitive tail hole, left him vulnerable to any dream or scheme the cat could have cooked up in his mind. What's more, as bashful as Cane tended to be, the thrill of being caught in the act only heightened his arousal, and they surely would have been caught if there any guests walked onto one of the balconies next to theirs. </w:t>
        <w:br/>
        <w:br/>
        <w:t>His erection bounced with slight motions of his hips, his body in autopilot and responding in time to Randagio's expert rimming. No matter how many times it took a pounding, the pleasure radiating from Cane's pucker never dulled to him, nor to the Bremen who always appreciated his warm tightness. He felt Randagio grab the base of his tail, and his own tongue rolled out of his mouth as the cat's penetrated the boundary of his star. ``Ah... Ah, Ran...'' Louder, he moaned, ``Randagio... m-my ass...! Ah, yes!''</w:t>
        <w:br/>
        <w:br/>
        <w:t>Randagio purred as he rimmed his canine companion, causing Cane's ass to jiggle around his face. His tongue had barely gotten inside, and already Cane was like putty in his hands. The more the dog moaned, the more the cat wanted to up the ante. Randagio drove his tongue in as deep as Cane's walls would allow it, thrashing about and slickening his tender, velvety cavern. Finally, the cat pulled back and stood, leaning on his Bremen compatriot.</w:t>
        <w:br/>
        <w:br/>
        <w:t>``I love you, my slutty puppy, nya~,'' Randagio softly meowed into Cane's ear as he grabbed his hips. ``I'll make you cum, nya~. I'll make us both cum, nya~. Let's get messy, nya~.''</w:t>
        <w:br/>
        <w:br/>
        <w:t xml:space="preserve">Cane's eyes widened and he braced himself, inhaling sharply as Randagio's phallus plunged into him like so many wonderful times before. He felt the hot, rock-hard member part his inner walls, and it was heavenly. It was as though cock was all one needed for Cane to open up. Randagio pulled back and thrust into him again, working on building up a rhythm. Plap, plap, plap! Their balls slapped together as their hips collided with each and every thrust. This was the beat to their melody, one that they could produce together. </w:t>
        <w:br/>
        <w:br/>
        <w:t>Randagio moved his paws up Cane's butt and wrapped around his fluffy tail. Not only was it great for leverage, its plush-like softness spurred him on and gave him a sense of comforting security. Randagio buried his face in the voluminous fur of the fluffy appendage, nuzzling it and purring as his erect cock battered Cane's sensitive prostate.</w:t>
        <w:br/>
        <w:br/>
        <w:t>``R-Ran... D-don't stop...!'' Cane panted, each thrust a new note added to the relentless melody that lit up all his nerves at once. He focused on the muscles of his cavern and clenched. The result was instantaneous.</w:t>
        <w:br/>
        <w:br/>
        <w:t>``Nyyyaaaa~!'' Randagio mewled, the bashing of his hips into the dog's growing shorter and faster and their scrotums clapping wildly against one another. The increased friction on his foreskin was a blessing from on high, and sensual satisfaction held his rock-hard maleness like an unyielding vice. His grip on Cane's tail turned into slight tugging as his body spasmed into the other male.</w:t>
        <w:br/>
        <w:br/>
        <w:t>Cane let out a small whimper, and yet he felt almost no pain from the tail pulling. The pleasurable sensation of having his prostate stimulated overrode all else. The throes of carnal delight spurred him on as the hot rod of desire that pillaged his inner walls domineered his entire state of being. He was loving every second of this. He'd come a long way since his first time doing anal. No longer was he so inexperienced. Among the Bremen quartet, he was the closest to being considered a power bottom. He'd grown to appreciate being taken from behind, and cumming was all the better with it.</w:t>
        <w:br/>
        <w:br/>
        <w:t xml:space="preserve">As though the cat had somehow read his thoughts, one of Randagio's paws left the canid's tail and gripped his pecker, stroking it with the speed of greased lightning. Cane had been caught off guard by this, crying out in wistful surprise. Still, the sensation brought about by this action was not unwelcome. If anything, he encouraged it by clenching his ass muscles as tightly as he could around Randagio's cock. </w:t>
        <w:br/>
        <w:br/>
        <w:t>That rewarding action did not go unnoticed. In response to that ass squeezing him ever tighter, milking him for all he was worth, he put all his weight onto Cane, pushing them both up against the guard rail of the balcony. Randagio plunged as deep as his cock would go, jacking Cane off all the while. A low groan escaped the feline's lips as his liquid lust spilled feverishly from his member, flooding Cane's depth with a torrent of white goo. Cane felt the semen fill his depths, his love canal heated like a magma chamber by the viscous fluid.</w:t>
        <w:br/>
        <w:br/>
        <w:t>That was the moment Cane was overtaken. His eyes rolled up and his entire body twitched, spasming as his hips crudely thrust forward and his own cum flew between the bars supporting the guard rail. The first few ropes of his sticky sweetness were destined to fall to the ground far below. The rest were predetermined to glob onto his and Randagio's faces as he shifted his weight back, causing them both to fall onto the balcony floor. The white love fluid sprayed their faces and matted Cane's pubic fur. Randagio's paw just kept jerking off the dog's cock, working for every last drop. They panted as they laid there, nuzzling each other's cum-covered faces.</w:t>
        <w:br/>
        <w:br/>
        <w:t>``Told ya I'd make you cum, nya~,'' Randagio mewled, licking the salty-sweet goo from Cane's cheek.</w:t>
        <w:br/>
        <w:br/>
        <w:t>``I never, ever doubted you,'' Cane giggled and licked Randagio's face in return. ``I want to test out that shower.''</w:t>
        <w:br/>
        <w:br/>
        <w:t xml:space="preserve">``Gotta keep that fur clean and fluffy, nya~,'' Randagio chuckled giving Cane a kiss on the cheek. With the afterglow of their orgasms and the stupor that came with them, the two sauntered back into the hotel room to see Val's cock in the slow process of shrinking back into its sheath and Souta's face looking the way Cane's insides felt. </w:t>
        <w:br/>
        <w:br/>
        <w:t xml:space="preserve">``Have fun out there?'' Val asked rhetorically. </w:t>
        <w:br/>
        <w:br/>
        <w:t xml:space="preserve">``Seems like you did, nya~,'' Randagio responded, mirroring Val's contented smugness. </w:t>
        <w:br/>
        <w:br/>
        <w:t xml:space="preserve">``Yeah,'' Souta confirmed, his voice gentle and airy. His eyes shone kindly at the fairy tale creatures, eyes reflecting the natural light that rained in from beyond the glass door. </w:t>
        <w:br/>
        <w:br/>
        <w:t>Cane blushed when he met the human's eyes, and Randagio's smile was that of an elated cat, as opposed to a cocky or leaderly one. This was a greater success than he could have hoped for, and they still had more daylight to burn and the moonlight soon after. Here and now, they didn't have to be enemies. They could be friends. They could be more than friends. Their lives, for their brief stay, would not revolve around pointless wars and Cendrillon's vendetta. Instead, their purpose could be to find heavenly yet hedonistic satisfaction in one another. Even in the land of fantasy, it was beyond Randagio's wildest dreams.</w:t>
        <w:br/>
        <w:br/>
        <w:t xml:space="preserve">Cane offered out one of his paws, and Souta locked onto it with his own hand. The pair held a silent exchange as the dog helped the human up and led him into the large and extravagant bathroom, leaving the cat and the wolf to themselves. </w:t>
        <w:br/>
        <w:br/>
        <w:t>``Having fun, nya~?'' Randagio asked as he sat down in front of Val, his softening and slickened cock dripping cum onto the carpet. ``I'm serious. I want to make sure you're having a good time here, nya~. It's no good to be stressed all the time, nya~...''</w:t>
        <w:br/>
        <w:br/>
        <w:t>``I am, thanks,'' Val replied, ``but when do I get to pound your tight little ass?''</w:t>
        <w:br/>
        <w:br/>
        <w:t>``Val, so vulgar, nya~!'' Randagio giggled teasingly, fervently whipping his tail. He winked and mewled, ``If it's me you want, you can have me, nya~.''</w:t>
        <w:br/>
        <w:br/>
        <w:t>``I can't get your boy pussy out of my mind,'' Val growled huskily. ``You took my virginity, and your little friend took Souta's. We're both treating it like it's the best thing that's ever happened to us. Maybe it is.''</w:t>
        <w:br/>
        <w:br/>
        <w:t>``You say that like it's a bad thing, nya~,'' Randagio meowed. ``Val, you've had it rough, but you've had a lot of good fortune, too. Don't forget that, nya~. Sex is a luxury, but not everything, nya~. Luxury is something you enjoy while you can, nya~.''</w:t>
        <w:br/>
        <w:br/>
        <w:t>``Why don't you fight with us, Randagio? You don't have to work for Cendrillon. I can tell that you're not all that bad now. I'll admit, I was judgmental of you before. To a grievous fault...no amount of apologizing can undo that. Now, I see who you really are. If all you Bremen want is to make music, fuck and live peacefully, why work for her?'' Val asked.</w:t>
        <w:br/>
        <w:br/>
        <w:t xml:space="preserve">Randagio's initial response was silence. Heavy, tense, palpable silence. The cat looked down at his crotch, not letting Val meet his gaze. It took all too long for Val to see... </w:t>
        <w:br/>
        <w:br/>
        <w:t>Tears.</w:t>
        <w:br/>
        <w:br/>
        <w:t>Randagio sniffled as tears stained his face and fell to the floor and his flaccid, sticky rod. ``If th-that's what it takes to support them...I'll do anything for my guys, nya~...''</w:t>
        <w:br/>
        <w:br/>
        <w:t>``You're more gallant than I thought,'' Val remarked under his breath as he gazed upon the weeping feline. ``Cane and the others...you love them more than anything. And that love spurred you onto taking a great burden upon your shoulders.''</w:t>
        <w:br/>
        <w:br/>
        <w:t>``They're everything to me, nya~...'' Randagio sniffled.</w:t>
        <w:br/>
        <w:br/>
        <w:t>Seconds trickled by as Val studied Randagio's vulnerable expression. Val sighed, recognizing the weight of the genuineness of Randagio's display of raw emotion, and announced, ``You can lean on me.''</w:t>
        <w:br/>
        <w:br/>
        <w:t>Randagio didn't need to be told twice. He crawled closer to the wolf, draping his body over him and rubbing his face into the soft, firm fur. Val watched with gentle eyes as Randagio's shoulders slumped and his naked body loosened up. The edges of Val's lips curled up as the two mammals laid on the plush-like floor.</w:t>
        <w:br/>
        <w:br/>
        <w:t xml:space="preserve">In the bathroom, Souta and Cane held each other in a passionate embrace, lips locked and tongues jousting for supremacy. Cane's paws drifted down Souta's sides, stopping at the hem of his pants. The human shuddered in anticipation as the dog's paws slipped under the waistband of his pants and underwear, gingerly grasping the soft, supple flesh of his hips. </w:t>
        <w:br/>
        <w:br/>
        <w:t>``Let's get you out of those pants, you horny human,'' Cane growled huskily as he pulled back from the kiss. ``It blows my mind that Randagio made you cum in your pants. It probably blew your mind, too.''</w:t>
        <w:br/>
        <w:br/>
        <w:t>``You know it,'' Souta replied encouragingly, glancing down at the tent he was pitching in his cum-stained garments. Cane followed his eyes to bulge as his own exposed member sprang to life once again. Licking his lips hungrily, the dog got to his knees pulled down the pants. No graceful display. No slow and steady motion. Just an infinite lust for cock.</w:t>
        <w:br/>
        <w:br/>
        <w:t xml:space="preserve">Cane kissed the tip of the human's erection, tasting the leftover cum that coated it from the lap dance. Some of the semen from Cane's exploit on the balcony leaked from his ass. Souta gasped sharply, his sensitive glans becoming a torch of sensation. It throbbed against Cane's lips, twitched and grazed the dog's moist nose. The musk of maleness assailed Cane's keen sense of smell, and it was intoxicating. He gasped, letting out a hot breath against Souta's cock and balls and causing him to shiver. </w:t>
        <w:br/>
        <w:br/>
        <w:t>``I've missed this cock...'' Cane mumbled, nuzzling Souta's foreskin. ``So, what do you think of some shower play with this slutty puppy?''</w:t>
        <w:br/>
        <w:br/>
        <w:t xml:space="preserve">``Shower...play? You mean, like, sex in the shower?'' Souta quizzically responded. </w:t>
        <w:br/>
        <w:br/>
        <w:t>``Yeah. It's a big shower; plenty of room for us to play around,'' Cane said encouragingly. ``We can get dirty and clean at the same time. It'll be fun!''</w:t>
        <w:br/>
        <w:br/>
        <w:t xml:space="preserve">Souta couldn't hold back his smirk as the cheesy proposal hit his ears. The grin was quickly broken as an involuntary moan forced its way into the open air as Cane gave the human's erection another fervent lick. </w:t>
        <w:br/>
        <w:br/>
        <w:t>Cane stood, making sure to rub his own eager member along Souta's slickened foreskin. With a soft, low groan, the bipedal dog asked, ``Would you do me the honor...?''</w:t>
        <w:br/>
        <w:br/>
        <w:t xml:space="preserve">``You sly dog,'' Souta huffed, grinding his member on Cane's as they locked hands. They both gasped and huffed before making slow, synchronized steps into the shower stall. Cane reached for the shower knob and Souta slid the glass door closed. When the hot water began cascading from the faucet, the two held each other in a loving embrace. Their lips met as the steam began to build up in the shower stall, as though it were a different take on the kissing in the rain scenes from romance movies. </w:t>
        <w:br/>
        <w:br/>
        <w:t xml:space="preserve">Their hot love rods frotted against each other, sandwiched between the lovers' bodies. Cane moaned delightedly as Souta's tongue assailed his own, his attempts to push back meager, yet notable. Souta wrapped his arms around Cane, causing the dog's tail to wag with increasing speed. As their balls and erect penises slowly waltzed against each other and their tongues did the tango, Souta's arms traveled lower and lower, his hands gliding down the dog's furry back. </w:t>
        <w:br/>
        <w:br/>
        <w:t>``Ah...!'' Cane moaned as Souta's left hand grabbed one of those soft, fluffy ass cheeks and his right index finger slipped into the sensitive, cum-filled hole.</w:t>
        <w:br/>
        <w:br/>
        <w:t>``It's so thick...!'' Souta gasped observantly as his finger sloshed around inside the anthro dog's flooded passage, Randagio's cum dribbling onto his hand. All the while, Cane was quivering and letting out a series of short, huffing moans. ``It's almost creamy.''</w:t>
        <w:br/>
        <w:br/>
        <w:t>``Oh yeah...'' Cane huffed, his voice barely heard above the steaming waterfall. ``Ah...! Souta, you're doing such a good job cleaning me...''</w:t>
        <w:br/>
        <w:br/>
        <w:t>Souta's response was entirely nonverbal. His finger wormed deeper inside the dog, thrashing about inside the hot, fleshy tunnels. Inside and out, Cane was a soft, cream-filled pastry that brought about profound joy to the touch. His other hand stopped kneading Cane's buttocks and drifted around the front to fondle his fuzzy scrotum. His bountiful balls were plump, yet light, like a pair of grapes stemming from the same vine.</w:t>
        <w:br/>
        <w:br/>
        <w:t xml:space="preserve">Cane whimpered and gasped as Souta slipped his middle finger inside of him. Never would he have thought he'd derive such pleasure from something as simple as an old-fashioned finger-fucking. Then again, he'd never thought too much about human dexterity until this very moment, the moment he became dexterity's bitch. </w:t>
        <w:br/>
        <w:br/>
        <w:t>``This reminds me so much of our first time. You know, the time you made me a man,'' Souta claimed, his eyes forming a seductive gaze that could only be described as bedroom eyes and his voice low and sultry. ``They say dog is man's best friend, you know.''</w:t>
        <w:br/>
        <w:br/>
        <w:t>Cane's lip quivered as Souta's face approached his own. Tenderly, Souta ensnared Cane's quivering lower lip between his and suckled feverishly. The human's fingering, ball-fondling and kiss-domineering all at once was not only impressive multi-tasking, but also indicative of a libido Cane had only ever seen in his fellow Bremen. Souta's seemingly endless carnal desire was so potent that Cane's thoughts started to wander towards welcoming him into their fold. He wanted to lament that the conflict between Cendrillon and the Musketeers would deny him that, but he couldn't. He just felt too good! His anal and pelvic nerves were screaming in delight thanks entirely to Souta's probing.</w:t>
        <w:br/>
        <w:br/>
        <w:t>Randagio's cum drooled from Cane's hole all over Souta's hand, slickening it and adding to the intruding digits in their invasion. Though, Cane wouldn't call it an invasion; he wanted this, loved this and craved this. The battering his prostate took every time he was anally stimulated made it so sex would never bore him. He'd even once read about the world of science's efforts in studying the pleasures of sex and how stimulating the prostate amplified what most would call a euphoric high.</w:t>
        <w:br/>
        <w:br/>
        <w:t>Souta let Cane's lip go, moving in to passionately kiss his neck. They weren't from the same race, much less the same world, but everything about Cane was a turn-on to him. His soft fur, his golden-amber eyes, how his cute muzzle lifted when he smiled, the cute noises he made during sex; Cane was somewhere between a friend and a lover. Maybe both. Souta wanted to enjoy this as much as possible for as long as possible, because these hotel walls were a sanctum where things like Cendrillon's plans and being the key of Erde didn't matter. All that mattered was what was there, who was there.</w:t>
        <w:br/>
        <w:br/>
        <w:t>``I'm starting to forget - ooh - which of - ah - us is the animal...'' Cane moaned, his squeaks just below a squeal as Souta's fingers drummed on his sweet spot. The finger drumming devolved into simple yet satisfying pressing as Cane's tight canal clenched around Souta's accommodating digits. Souta started grunting softly as his pressing against Cane's prostate grew firmer. Cane tried to let out a sly chuckle, but it only came out as a series of gasps. ``Tight for a power bottom, aren't I?''</w:t>
        <w:br/>
        <w:br/>
        <w:t xml:space="preserve">Souta began grinding his cock against Cane's, releasing his balls from a grip that was both gentle and firm. The sliding foreskins of the penises in their intimate, clumsy dance as hot water descended from above sent them both closer and closer to the brink of orgasm. They silently agreed to try to hold on as long as possible. Souta pressed his lips against Cane's again. Their tongues jousted back and forth, and the human retracted his digits from the anthro dog's insides. Cane then wrapped his large, fluffy tail around Souta as their naked bodies grinded together in a lustful embrace. </w:t>
        <w:br/>
        <w:br/>
        <w:t>``You like that...?'' Souta huffed, pressing into a ridge of Cane's tunnel. The doggo was spurred on from this into grinding his cock into Souta's harder and more fervently as he let out a soft squeal. The human's free arm lovingly embraced the Cane, while the fingers in his ass pushed their crotches together. That was all the answer Souta needed. Their cocks grinding sensually against one another, his digits burrowing into Cane's sacred passage, the foggy steam that swelled and encapsulated their erotic acts; it all made the human want this feeling to go on forever. That was the fairy tale he wanted as the one true reality. His longing, sex-addled mind was willing to give up everything for the sapient dog that had become his lover. Edge as they would, the two males' lust flowed and intermingled with their frotting cocks, like two rivers converging into one.</w:t>
        <w:br/>
        <w:br/>
        <w:t>That was when Cane decided to surprise him.</w:t>
        <w:br/>
        <w:br/>
        <w:t>Souta gasped as he felt Cane's gentle, paw-like hands sink into the supple, toned mounds of his ass cheeks. The dog's next words were somehow as impactful as they were airy and soft. ``I want you to feel what I feel.'' The human nodded, continuing to grind his cock against Cane's as the probing of his rear cheeks and pucker made him feel closer to Cane than ever. Cane's slick doggy fingers probed Souta's tight pucker. Between the finger pressing into his back entrance and the friction between their foreskin, Souta was like a mass of putty conforming to Cane's front. The increased rubbing of that soft, soft fur on his pubic region put him closer and closer to that divine edge.</w:t>
        <w:br/>
        <w:br/>
        <w:t xml:space="preserve">``Mm, I hope you sexy young men aren't going to wear yourselves out before the main event, nya~,'' a startlingly familiar voice mewled. Randagio, having opened the shower door and leaning on the frame, gazed expectantly at them. The display had his own member throbbing back at full attention. </w:t>
        <w:br/>
        <w:br/>
        <w:t>``F-fuck, Randagio...w-we're so close...!'' Cane whined.</w:t>
        <w:br/>
        <w:br/>
        <w:t>``Nyow, nyow, Cane...'' Randagio meowed gently, getting closer to the human and dog with a warm and tender smile. He cupped Cane's cream-colored cheek with a paw. ``You know I'll make it worth your while, nya~.'' The cat then got on his knees, lowering himself to just above eye level with their penises. Each shaft got nuzzled by his fuzzy face and kissed by his soft lips, causing his lovers to gasp haughtily as they fought to hold back their pearly white eruptions for Randagio's so called `main event'.</w:t>
        <w:br/>
        <w:br/>
        <w:t>``Randagio, will you hurry up?'' Val barked impatiently from the main bedroom.</w:t>
        <w:br/>
        <w:br/>
        <w:t xml:space="preserve">``Coming, my lovely boy, nya~!'' Randagio called back, locking arms with the human and anthro dog and guiding their naked selves out from the bathroom. </w:t>
        <w:br/>
        <w:br/>
        <w:t>The bedroom smelled strongly of strawberries. Val, normally a proud and noble wolf who stood tall against all odds, was laying on that massive bed. His knotted cock, easily the largest out of all four of them, was being mercilessly assailed by two vibrator eggs. The controls of the vibrators were strapped to Val's back legs, leaving his feral body helpless against the pleasing sensation of the penile massage.</w:t>
        <w:br/>
        <w:br/>
        <w:t xml:space="preserve">All around the room sat open bottles of strawberry flavored and scented lube. It was intoxicatingly sweet, and mysteriously only stoked their virility to burn ever hotter. Cane's tail began to wag fervently, and Souta's mouth hung agape in awe at the sight of his wolf companion. Val was panting softly, his knot swollen and fully unsheathed as his shaft seemed to pulsate with the vibrators. Randagio grabbed one of the various bottles of strawberry lube and crawled onto the bed, seductively raising his tail and waving his supple butt in Val's face. The cat looked back at the larger canine, smirking triumphantly. Neither whimsical mewl or snarky remark left the cat's mouth as he held the bottle of lube just below his tail and poured the viscous, slippery goo down his crack. </w:t>
        <w:br/>
        <w:br/>
        <w:t>Val made no secret of wanting to take the feline's rounded, soft rear, and now he was being quite flagrantly invited. Holding back was barely a thought as Val's snout dove into Randagio's cheeks. Randagio's natural musk was faint due to the abundance of strawberry lube, but to a nose like Val's, no aroma was left undetected. From sniffing to nuzzling to licking, the wolf wasted little time in assailing the anthro cat's supple cheeks and puckered star.</w:t>
        <w:br/>
        <w:br/>
        <w:t>Randagio mewled ecstatically, reveling in the electric feeling of the eroticism taking place just under his tail. Val whined meekly but didn't let up on the tongue bathing of his forbidden lover's canal. There was no ignoring the vibrators barraging his sacred rod, the taut flesh shaking from the toys bound to it. Still, Val had to push through. As much as he wanted to cum right there and then, it would mean nothing if he wasn't knotted inside Randagio. He needed to steel his will.</w:t>
        <w:br/>
        <w:br/>
        <w:t xml:space="preserve">There was not a flaccid cock in the suite. Cane and Souta's penises were rock hard and at attention, but their minds were lost, immersed in the haze of lust on full display in front of them. Souta's gaze was fixed on Val's instinct-fueled rimjob, while Cane's eyes wandered over to his leader's large backpack. Sex toys galore... A devious idea sprouted like a beautiful, sinful flower in the horny dog's mind. </w:t>
        <w:br/>
        <w:br/>
        <w:t>What happened next caused Souta to let out a small `eep' of surprise. Cane, having loosened the human's rear hole in the shower via digital penetration, slipped a sparkly, bejeweled butt plug into the young man's inexperienced pucker. The sudden pressure from the intruding bulbous object felt oddly satisfying, so much so that Souta didn't want the feeling to go away.</w:t>
        <w:br/>
        <w:br/>
        <w:t>``You get why I like to bottom now?'' Cane slyly asked his enemy-turned-lover, pressing lightly on the flared end of the plug so the bulbous end would delve just a bit deeper.</w:t>
        <w:br/>
        <w:br/>
        <w:t>``Ahh...!'' Souta moaned softly, a single drop of drool dribbling from the side of his mouth. His vision clouded with his focus as his cavern squeezed the plug, smooshing it against his sensitive prostate. ``Y-yes...''</w:t>
        <w:br/>
        <w:br/>
        <w:t>``You like that?'' the bipedal canine questioned rhetorically as he reached for another bottle of lube, thankful for Randagio's backpack being full of so many goodies. Slickening up his hand-paws in that aromatic strawberry goodness, Cane gripped Souta's cock in one hand and cupped his balls in the other, lightly massaging the orbs as he began to jack him off. Souta's legs quivered from the sensation and stumbled back onto the bed, sitting directly on the flared end of the butt plug. Cane did not let up, however. The pervy power bottom knew what he wanted, and nothing less could even dream of sating his raging libido. He wasted no time in sucking Souta's cock. Compared to the immense length and girth Esel, biggest of the Bremen in all respects, deepthroating this cock was a piece of cake for Cane.</w:t>
        <w:br/>
        <w:br/>
        <w:t>Cane diving face first into Souta's lubed crotch as the Key of Erde experienced a new form of prostate stimulation was a delight to the cat who orchestrated it all. Randagio's penis was throbbing harder than he could ever remember. Between the rimjob Val the valiant was giving him and the bestial virility of his companion upon Souta, there was no shortage of turn-ons for the feline leader of the Bremen Quartet.</w:t>
        <w:br/>
        <w:br/>
        <w:t>Souta's mind was quickly overtaken, going blank as instinct drove his body to grab Cane's ears and thrust into his cute little snout. His knees buckled as his hips rocked erratically with virtually no rhythm. Penis and prostate receiving more than a little tender love and care, it was only a matter of time. Cane moaned and groaned, fully hilting that wonderful cock, as his own phallus leaked its salty tears of joy. No matter how much the four of them fucked, they only got hornier. That's when everything clicked into place.</w:t>
        <w:br/>
        <w:br/>
        <w:t>``Nnngh...Randagio, you...you picked this sweet because it was enchanted, didn't you...?'' Souta asked, the bulge of his rod faintly visible on Cane's neck.</w:t>
        <w:br/>
        <w:br/>
        <w:t>``You're sharp to have nyoticed, nya~...!'' Randagio mewled as Val's tongue dominated his pucker. ``That's the special knack of the lover's suite, nya~... It speeds up recovery time and keeps libido high, nyanya~.'' Randagio's own erection dripped pre like a leaky faucet, the runny droplets beginning to pool on the sheets.</w:t>
        <w:br/>
        <w:br/>
        <w:t>``Fffffuck, you perv...! Get this vibrator off of me so I can claim some new territory...!'' Val pulled away from Randagio's butt and snarled, his sex-addled mind racing with the revelation. Now he had to knot this tomcat. With no hope of sheathing his cock, he needed to put it inside Randagio's boy-pussy.</w:t>
        <w:br/>
        <w:br/>
        <w:t>Randagio whirled and crawled towards his beastly lover, seeing now that his efforts would soon be rewarded. With his pinpoint-like teeth and years of practice, he gently flexed his jaw and pulled the vibrator eggs off that immaculate red rocket that just begged for release.</w:t>
        <w:br/>
        <w:br/>
        <w:t>``H-hold it...!'' Souta cried out, pushing Cane's head away from his pulsating manmeat. He had the attention of all three bestial lovers, three pairs of heart-dotted eyes yearning for intimacy locked onto him. ``If we're doing this, we're all doing this together.'' Each of them exchanged glances with the other three. Nothing more would need to be said. Their thoughts spoke and hearts beat as one.</w:t>
        <w:br/>
        <w:br/>
        <w:t>Souta immediately tucked and rolled, clamping his hands on Val's toned haunches and grabbing hold of his tail with his teeth. Randagio got on his hands and knees under Val, and Cane rolled over to get under Randagio. Like dominoes, they fell into one another. Souta's saliva-coated penis dove deep into Val's hole, which in turn pushed Val's rod into its long-awaited prize. The force at which Val's cock pushed into Randagio forced his own cock into Cane's anus. They let out a collective moan, bodies pressing together in carnal harmony.</w:t>
        <w:br/>
        <w:br/>
        <w:t>Leading the charge from behind, Souta pulled back until only the tip of his uncut member was inside Val. Val and Randagio sequentially pulled back, only to be pushed forward again by Souta's next thrust. Cane relished the friction he felt as his cock got sandwiched between Randagio's fuzzy belly and his own pubic fur. The cat lovingly wrapped his slender tail around Cane's large, fluffy tail. The entwined furry appendages rubbed against the balls of the sexy males railing them, which only served to stoke the fires burning in their loins. Val bit down on Randagio's scruff as he pounded him even harder, aided by the momentum of Souta thrusting into him.</w:t>
        <w:br/>
        <w:br/>
        <w:t>Souta groaned in primitive delight as the dull, lewd slapping of his balls into Val's spurred him to keep pounding away at that canid ass. Never in his wildest dreams did he think he'd dominate Val in a sex train, much less learn the true meaning of doggystyle. Cane and Randagio's soft tails kept brushing against the undersides of his and Val's scrotums, adding only more soft friction to fuel their flaming libidos. Cane had exposed him to sex, and in that moment, released a magical beast that must have stirred inside every red-blooded man.</w:t>
        <w:br/>
        <w:br/>
        <w:t>Val, more focused on trying to knot Randagio than anything, had his singlemindedness shattered as Souta finally prodded his prostate. A new wave of electric ecstasy flooded his genitalia, his rod pulsating even more fervently in Randagio's love canal. Reflexively, the wolfish lover's walls clenched around the Key of Erde. The heated embrace tightening around his cock made Souta wince in unexpected glee. The clamping on his rod had disrupted his rhythm, but he couldn't stop now.</w:t>
        <w:br/>
        <w:br/>
        <w:t>Underneath Val, Randagio's whole nether region was awash in a hearth-like warmth. Every time the wolf had bucked his hips forward, Ran felt that engorged cork of a knot pound against his star, demanding entrance. The pressure of those powerful jaws gripping his scruff would put any hickey to shame. His attention was torn between screwing Cane like a bitch in heat and being the bitch himself. Cane loyally took whatever came to him, and for that, Randagio was determined to give him a treat. Randagio's love and lust had been on full display the entire time they'd been at the hotel. There was no backing down now. Cane's cock throbbed hotly under Randagio's belly, and he let out small, cute yips every time he felt Randagio's phallus dive deeper and deeper into him.</w:t>
        <w:br/>
        <w:br/>
        <w:t>Being part of the Bremen Quartet not only made Cane a musician, it made him their designated power bottom. It also made him a sex junkie. He'd heard so many stories of musicians from Souta's world facing addictions to drugs like cocaine and heroin. Not Cane. His addiction ran deeper. His addiction burned in his ass, loins and very soul. He'd fallen in love with the way it felt to have his backside intruded upon by another male's needy penis. It made him feel powerful, desired and, most of all, alive. His prostate was a veteran when it came to taking a beating, but there was something special about the cat inside him. His leader, Randagio, silly as he was, always made him feel the way he did during their first time.</w:t>
        <w:br/>
        <w:br/>
        <w:t>``R-Ran...'' Cane moaned, feeling the pre dribble out from his smooshed erection and get smeared into his creamy pubes and Randagio's belly fur. ``N-not mu - ah! Not much longer now...! Fuck...!''</w:t>
        <w:br/>
        <w:br/>
        <w:t>``Nnngh, Cane, you...aah! You beautiful bitch...'' Randagio rasped between outcries of ecstasy from being penetrated. Cane's asshole was better than any pussy could dream of in the cat's eyes. Every time his hips clashed with that supple butt, he could feel the ripple of his impact in those rounded cheeks. His quivering penis was hugged tightly by Cane's tunnel. The cat's eyes suddenly widened, but that wasn't the only thing widening. He could feel his anus stretching unusually far. No way...! That thick, bulbous knot was actually working its way into him.</w:t>
        <w:br/>
        <w:br/>
        <w:t>Val smirked deviously, Randagio's scruff still in his mouth. Finally, he would get what he was after. He would attain what he lustfully yearned since his first time with Randagio. The anthropomorphic cat began purring, the bodily vibrations sending titillating shockwaves up Val's shaft. Oh fuck yes! It only spurred him on even more, the tremors even aiding the knot's invasion. Val's will and libido raced against one another. He would not be satisfied if he hadn't knotted the cat before he came. Using the weight of Souta pumping into him, Val gave one more valiant push and grinned even wider, releasing the golden yellow scruff, as he felt the closed warmth of Randagio around his knot, causing the musical feline to let out a sharp, loud mewl. His thrusts were more erratic and shorter as he lowered his center of gravity to accommodate tying the pretty kitty.</w:t>
        <w:br/>
        <w:br/>
        <w:t>``Nnngh, Val...'' Souta groaned, also starting to hump arrhythmically.</w:t>
        <w:br/>
        <w:br/>
        <w:t>``I know, Souta. Me, too,'' Val grunted as he was fit to burst.</w:t>
        <w:br/>
        <w:br/>
        <w:t>``Nyaaaaa~!'' Randagio meowed, finding both pain and immense pleasure at the exotic feeling of the knot within him. It had pushed him to his limit. He had cum in Cane before, but not while being penetrated himself. This time was different.</w:t>
        <w:br/>
        <w:br/>
        <w:t>``Hah, hah, hah...!'' Cane panted as he squeezed on Randagio's love rod and grinded his own sandwiched cock between himself and his lover. Maybe it was the enchantment of the hotel room, or maybe it was combined skill of his lovers, but of all the times Cane had taken dick, this would be a tough experience to beat.</w:t>
        <w:br/>
        <w:br/>
        <w:t>Val's red rocket was the first to explode with globs of viscous white lava coating his feline lover's insides. Spurt after spurt kept pouring out of him, as though Randagio's ass sought to milk out every last drop. Val soon discovered that his own passage was the next to be flooded, ears perking up as Souta let out a series of feverish grunts and slamming into his backside as hard as he could. The time had come to hold nothing back, and his charge had been the one to take charge. He really had become a man.</w:t>
        <w:br/>
        <w:br/>
        <w:t>Randagio came next, his prostate on fire and his balls swinging wildly into Cane's butt. Hot, sticky waves of love and lust flowed into his beloved bandmate. He mewled and panted, mind completely blank, as Val's seed flooded his gut and his own semen colonized Cane's rear. Finally, Cane's self-control waned. Ropes of sticky sweet love honey splattered onto his and Randagio's front sides. Some of Cane's cum even landed on his face, all but overwhelming his keen sense of smell. The foursome toppled over, embracing one another as they let their phalluses begin to soften in the sticky wetness.</w:t>
        <w:br/>
        <w:br/>
        <w:t>``Hey, uh...'' Val began, his snout next to Randagio's ear. ``Thanks for this.''</w:t>
        <w:br/>
        <w:br/>
        <w:t>``Anytime, nya~!'' Randagio replied with a bemused giggle.</w:t>
        <w:br/>
        <w:br/>
        <w:t>``And just so you know, I'm, uh...gonna be inside you for a while.''</w:t>
        <w:br/>
        <w:br/>
        <w:t>``I figured, nyan~...''</w:t>
        <w:br/>
        <w:br/>
        <w:t>It wasn't long before the dawn of a new day rolled around and their vacation away from the war signaled its imminent close. When the swelling in his knot finally went down, Val was able to pull himself free from Randagio. They sluggishly pulled away from one another and all filed into the bathroom shower.</w:t>
        <w:br/>
        <w:br/>
        <w:t>With all four of them, it would have been an understatement to call it cramped. Since it was a lovers' suite, one could have surmised that it was designed to comfortably fit two, rather than four. Having just had a passionate foursome, none of them really minded throwing away pragmatism for proximity.</w:t>
        <w:br/>
        <w:br/>
        <w:t xml:space="preserve">``Mmm...'' Souta moaned tiredly as he turned on the hot water with two liberal twists of the knob. </w:t>
        <w:br/>
        <w:br/>
        <w:t>The four males crowded under the shower head and let the water cascade onto their faces and bodies. Souta hugged Val's neck and rubbed his face into the canid's thick, dampening fur. Randagio hugged Val from the other side, and Cane hugged Souta from behind. After standing like that under the water for about ten minutes of steam and nothingness, ten minutes where they could just be, they began washing their cum-covered selves. Contrary to their heated sex, their bathing was calm, dull and cathartic. The throes of orgasm were memories they would cherish.</w:t>
        <w:br/>
        <w:br/>
        <w:t>Their hearts full and their heads clear, the group finally got dressed and went to check out. They'd overcome the concept of sides in the awful war that spurred on their factions. Hate and warfare, once their lustful adventures got into full swing, were nigh on irrelevant to the four of them. Once again, Randagio handled everything at the front desk before leading his group out of the building.</w:t>
        <w:br/>
        <w:br/>
        <w:t>Once outside, they paired off. Val and Souta stood facing Cane and Randagio. Souta was the first to speak up as reality loomed over them. ``I...I don't want to go back to opposite sides.''</w:t>
        <w:br/>
        <w:br/>
        <w:t>``We don't, either,'' Cane remarked.</w:t>
        <w:br/>
        <w:br/>
        <w:t>``That's why we're counting on you to stop Mistress Cendrillon, nya~,'' Randagio added. Souta blushed and his eyes were like saucers. Just saying that could have been considered an act of treason.</w:t>
        <w:br/>
        <w:br/>
        <w:t>Val nodded and assured, ``Consider it done. When that happens, we'd like to see you a lot more often.''</w:t>
        <w:br/>
        <w:br/>
        <w:t>``Okay, nya~!'' Randagio assured with a thumb up.</w:t>
        <w:br/>
        <w:br/>
        <w:t>Souta smiled. He and Val parted from their foes-turned-lovers, optimistic for their future despite returning to an enduring pres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4:03:00Z</dcterms:created>
  <dc:creator/>
  <dc:description/>
  <cp:keywords/>
  <dc:language>en-US</dc:language>
  <cp:lastModifiedBy/>
  <dcterms:modified xsi:type="dcterms:W3CDTF">2022-06-12T14:03:00Z</dcterms:modified>
  <cp:revision>1</cp:revision>
  <dc:subject/>
  <dc:title/>
</cp:coreProperties>
</file>