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ye loved her life in Adventure Bay. Especially her owner, the smart boy called Ryder, and her friends who were all puppies and members of the special rescue team called Paw Patrol just like her. She always thought that she was living the dream, having fun in her daily life with everyone while doing good deeds in her rescue work but lately…she just feels sad.</w:t>
      </w:r>
    </w:p>
    <w:p>
      <w:pPr>
        <w:pStyle w:val="Normal"/>
        <w:rPr/>
      </w:pPr>
      <w:r>
        <w:rPr/>
        <w:t>The reason for that was obvious as lately, for a reason she just couldn’t put her paw on it, she was being avoided by the other puppies. At first, she thought it was her mind playing tricks on her. But that can’t be. It’s not like she landed recently in a bad way after one of her many backflips and hit her head or something! She would know! So as far as she was aware, she didn’t do anything different, especially to any of the other dogs.</w:t>
      </w:r>
    </w:p>
    <w:p>
      <w:pPr>
        <w:pStyle w:val="Normal"/>
        <w:rPr/>
      </w:pPr>
      <w:r>
        <w:rPr/>
      </w:r>
    </w:p>
    <w:p>
      <w:pPr>
        <w:pStyle w:val="Normal"/>
        <w:rPr/>
      </w:pPr>
      <w:r>
        <w:rPr/>
        <w:t>Yet, she started to notice that for example, when she saw them all playing somewhere like the pup park or at the beach and she tried to join…well…they all were very quick to make up excuses and leave in a hurry! All of them, including Chase…and that’s what hurt her the most. No matter how much she thinks about it, she just can’t understand why they started to avoid her so suddenly like this. And even Chase was doing it! Good thing that lately nothing much happened that would demand Paw Patrol to go out for the action because Skye had no idea how they are supposed to work together. Not like this…</w:t>
      </w:r>
    </w:p>
    <w:p>
      <w:pPr>
        <w:pStyle w:val="Normal"/>
        <w:rPr/>
      </w:pPr>
      <w:r>
        <w:rPr/>
      </w:r>
    </w:p>
    <w:p>
      <w:pPr>
        <w:pStyle w:val="Normal"/>
        <w:rPr/>
      </w:pPr>
      <w:r>
        <w:rPr/>
        <w:t>The cockapoo tried many times to ask them what was wrong, but it was useless. Even Chase wasn’t being honest with her and always avoided giving her a straight answer. And that’s when she managed to get any of them to stay with her to chat for more than a couple of minutes! So, while she tried to avoid doing that as much as she could to not worry him, the female had no choice but to bring the matter up to Ryder. If there was anyone who could help her and find out what was the problem, it would be him! She trusts him, as she knows how smart their owner is and how much he loves them. So she knows Ryder would do anything he could to help her. Or them, depending on the problem.</w:t>
      </w:r>
    </w:p>
    <w:p>
      <w:pPr>
        <w:pStyle w:val="Normal"/>
        <w:rPr/>
      </w:pPr>
      <w:r>
        <w:rPr/>
      </w:r>
    </w:p>
    <w:p>
      <w:pPr>
        <w:pStyle w:val="Normal"/>
        <w:rPr/>
      </w:pPr>
      <w:r>
        <w:rPr/>
        <w:t>That’s why she was happy to hear from him earlier this morning. He greets her the usual way but Skye was a smart girl and could tell from his voice alone that something was wrong. The boy's voice sounded nervous, which wasn't like Ryder. So he did it? He found out what was wrong?</w:t>
      </w:r>
    </w:p>
    <w:p>
      <w:pPr>
        <w:pStyle w:val="Normal"/>
        <w:rPr/>
      </w:pPr>
      <w:r>
        <w:rPr/>
      </w:r>
    </w:p>
    <w:p>
      <w:pPr>
        <w:pStyle w:val="Normal"/>
        <w:rPr/>
      </w:pPr>
      <w:r>
        <w:rPr/>
        <w:t>“</w:t>
      </w:r>
      <w:r>
        <w:rPr/>
        <w:t>Hmm yeah, about that…look…are you sure you want to know? It’s…it’s a problem with the others but it is connected to you. And only you can help them but it won’t be easy and-“</w:t>
      </w:r>
    </w:p>
    <w:p>
      <w:pPr>
        <w:pStyle w:val="Normal"/>
        <w:rPr/>
      </w:pPr>
      <w:r>
        <w:rPr/>
      </w:r>
    </w:p>
    <w:p>
      <w:pPr>
        <w:pStyle w:val="Normal"/>
        <w:rPr/>
      </w:pPr>
      <w:r>
        <w:rPr/>
        <w:t>“</w:t>
      </w:r>
      <w:r>
        <w:rPr/>
        <w:t>Ryder.” She interrupted him, not chatting directly to him but talking to her collar as it works as a cellphone which allows Ryder to call for any of them at any time. One of the many gadgets that only a brilliant mind such as the boy’s could come up with. “They’re my friends. We’re all members of Paw Patrol! I will do anything to help, no matter what it is. We can’t let things stay as they are!”</w:t>
      </w:r>
    </w:p>
    <w:p>
      <w:pPr>
        <w:pStyle w:val="Normal"/>
        <w:rPr/>
      </w:pPr>
      <w:r>
        <w:rPr/>
      </w:r>
    </w:p>
    <w:p>
      <w:pPr>
        <w:pStyle w:val="Normal"/>
        <w:rPr/>
      </w:pPr>
      <w:r>
        <w:rPr/>
        <w:t>After a brief moment of hesitation, she heard the boy’s voice once again coming off from the collar. “So you’re 100% you want to help them? I can’t give the details right now but…it won’t be easy Skye, I don’t want to lie to you. You might even regret it later, even if you do help them now.”</w:t>
      </w:r>
    </w:p>
    <w:p>
      <w:pPr>
        <w:pStyle w:val="Normal"/>
        <w:rPr/>
      </w:pPr>
      <w:r>
        <w:rPr/>
      </w:r>
    </w:p>
    <w:p>
      <w:pPr>
        <w:pStyle w:val="Normal"/>
        <w:rPr/>
      </w:pPr>
      <w:r>
        <w:rPr/>
        <w:t>“</w:t>
      </w:r>
      <w:r>
        <w:rPr/>
        <w:t>That's nonsense! And it doesn’t matter how hard it is going to be Ryder." She said thinking it's what that was about. "Many of our previous rescues weren’t easy either and we did it. Why? Because those people or animals needed our help. So how can I not help my friends if they need it?”</w:t>
      </w:r>
    </w:p>
    <w:p>
      <w:pPr>
        <w:pStyle w:val="Normal"/>
        <w:rPr/>
      </w:pPr>
      <w:r>
        <w:rPr/>
      </w:r>
    </w:p>
    <w:p>
      <w:pPr>
        <w:pStyle w:val="Normal"/>
        <w:rPr/>
      </w:pPr>
      <w:r>
        <w:rPr/>
        <w:t>“</w:t>
      </w:r>
      <w:r>
        <w:rPr/>
        <w:t>Very well then Skye. I imagined you would say something like that, you’re such a good girl!” he said cheerfully and apparently quite relieved and Skye knew if the boy was here with her, he would be petting her. Ahh, his petting always felt sooo nice…! Just thinking about it could make her do a backflip out of the blue. “In that case, first you need to…”</w:t>
      </w:r>
    </w:p>
    <w:p>
      <w:pPr>
        <w:pStyle w:val="Normal"/>
        <w:rPr/>
      </w:pPr>
      <w:r>
        <w:rPr/>
      </w:r>
    </w:p>
    <w:p>
      <w:pPr>
        <w:pStyle w:val="Normal"/>
        <w:rPr/>
      </w:pPr>
      <w:r>
        <w:rPr/>
        <w:t>While the female puppy didn’t understand why she needed to do that, as long as it would help her friends in the end, then it doesn’t matter. So she went ahead and did exactly as Ryder instructed and then she left that place to make her way towards the Lookout. But that was so weird…she could understand if she was supposed to bring in food or something with her but…</w:t>
      </w:r>
    </w:p>
    <w:p>
      <w:pPr>
        <w:pStyle w:val="Normal"/>
        <w:rPr/>
      </w:pPr>
      <w:r>
        <w:rPr/>
      </w:r>
    </w:p>
    <w:p>
      <w:pPr>
        <w:pStyle w:val="Normal"/>
        <w:rPr/>
      </w:pPr>
      <w:r>
        <w:rPr/>
        <w:t>Why did he ask her to pay a visit to Katie’s Pet Parlor so she could get a good bath and her fur styled? Sure, as a proper girl, she loved that sort of thing and the salon is a place she visits frequently but…it just feels weird when Ryder specifically asked her to do that. It is good that she feels very refreshed and all right now but still…</w:t>
      </w:r>
    </w:p>
    <w:p>
      <w:pPr>
        <w:pStyle w:val="Normal"/>
        <w:rPr/>
      </w:pPr>
      <w:r>
        <w:rPr/>
      </w:r>
    </w:p>
    <w:p>
      <w:pPr>
        <w:pStyle w:val="Normal"/>
        <w:rPr/>
      </w:pPr>
      <w:r>
        <w:rPr/>
        <w:t>Well, she would find out soon enough. She was instructed to come to The Lookout as soon as she left the salon and that’s where she was going right now. Skye already knew that the other puppies would be there as she asked If they would need to be contacted when she heard she needed to go there but the boy said he would contact them and they all would be there, waiting for her when she is finished. That would be the first time in a while that Skye would go somewhere like she was being invited and she knows the other puppies wouldn’t run away from her…again. It already makes her so happy! Finally, they would work together to solve the problem, whatever it was, and they would all be together again like nothing ever happened!</w:t>
      </w:r>
    </w:p>
    <w:p>
      <w:pPr>
        <w:pStyle w:val="Normal"/>
        <w:rPr/>
      </w:pPr>
      <w:r>
        <w:rPr/>
      </w:r>
    </w:p>
    <w:p>
      <w:pPr>
        <w:pStyle w:val="Normal"/>
        <w:rPr/>
      </w:pPr>
      <w:r>
        <w:rPr/>
        <w:t>That’s why as soon as she got inside and was in the lobby, she was surprised to don’t see any of the pups or Ryder there. Weren’t they supposed to be there, waiting for her? So what was going on?</w:t>
      </w:r>
    </w:p>
    <w:p>
      <w:pPr>
        <w:pStyle w:val="Normal"/>
        <w:rPr/>
      </w:pPr>
      <w:r>
        <w:rPr/>
      </w:r>
    </w:p>
    <w:p>
      <w:pPr>
        <w:pStyle w:val="Normal"/>
        <w:rPr/>
      </w:pPr>
      <w:r>
        <w:rPr/>
        <w:t>“</w:t>
      </w:r>
      <w:r>
        <w:rPr/>
        <w:t>Heya Skye, we see you in the security camera." Ryder said to her before she decided to contact him with the collar, but his voice came out of it first. “Good that you’re here. Now you can take the elevator and meet us here in the Observatory.”</w:t>
      </w:r>
    </w:p>
    <w:p>
      <w:pPr>
        <w:pStyle w:val="Normal"/>
        <w:rPr/>
      </w:pPr>
      <w:r>
        <w:rPr/>
      </w:r>
    </w:p>
    <w:p>
      <w:pPr>
        <w:pStyle w:val="Normal"/>
        <w:rPr/>
      </w:pPr>
      <w:r>
        <w:rPr/>
        <w:t>That confused the female puppy and she couldn’t help but ask. “Wait, why you guys are in the Observatory? Everyone only goes there like this when there’s a rescue to be made.”</w:t>
      </w:r>
    </w:p>
    <w:p>
      <w:pPr>
        <w:pStyle w:val="Normal"/>
        <w:rPr/>
      </w:pPr>
      <w:r>
        <w:rPr/>
      </w:r>
    </w:p>
    <w:p>
      <w:pPr>
        <w:pStyle w:val="Normal"/>
        <w:rPr/>
      </w:pPr>
      <w:r>
        <w:rPr/>
        <w:t>“</w:t>
      </w:r>
      <w:r>
        <w:rPr/>
        <w:t>Well yeah, you're right. This is…technically…a rescue. And besides, I thought we would need the privacy that we could only get here. This rescue will be…different than what you’re used to Skye.”</w:t>
      </w:r>
    </w:p>
    <w:p>
      <w:pPr>
        <w:pStyle w:val="Normal"/>
        <w:rPr/>
      </w:pPr>
      <w:r>
        <w:rPr/>
      </w:r>
    </w:p>
    <w:p>
      <w:pPr>
        <w:pStyle w:val="Normal"/>
        <w:rPr/>
      </w:pPr>
      <w:r>
        <w:rPr/>
        <w:t>“</w:t>
      </w:r>
      <w:r>
        <w:rPr/>
        <w:t>What do you mean with that Ryder? Different how?”</w:t>
      </w:r>
    </w:p>
    <w:p>
      <w:pPr>
        <w:pStyle w:val="Normal"/>
        <w:rPr/>
      </w:pPr>
      <w:r>
        <w:rPr/>
      </w:r>
    </w:p>
    <w:p>
      <w:pPr>
        <w:pStyle w:val="Normal"/>
        <w:rPr/>
      </w:pPr>
      <w:r>
        <w:rPr/>
        <w:t>This time, his voice hesitated as if the boy was thinking of the best words to use here.“Come here and you will see! It's easier if I explain when you're here with us.”</w:t>
      </w:r>
    </w:p>
    <w:p>
      <w:pPr>
        <w:pStyle w:val="Normal"/>
        <w:rPr/>
      </w:pPr>
      <w:r>
        <w:rPr/>
      </w:r>
    </w:p>
    <w:p>
      <w:pPr>
        <w:pStyle w:val="Normal"/>
        <w:rPr/>
      </w:pPr>
      <w:r>
        <w:rPr/>
        <w:t>“</w:t>
      </w:r>
      <w:r>
        <w:rPr/>
        <w:t>Hmm…ok then.” She started to make her way towards the elevator and then she stopped to ask him through the collar, as she just remembered it.</w:t>
      </w:r>
    </w:p>
    <w:p>
      <w:pPr>
        <w:pStyle w:val="Normal"/>
        <w:rPr/>
      </w:pPr>
      <w:r>
        <w:rPr/>
      </w:r>
    </w:p>
    <w:p>
      <w:pPr>
        <w:pStyle w:val="Normal"/>
        <w:rPr/>
      </w:pPr>
      <w:r>
        <w:rPr/>
        <w:t>“</w:t>
      </w:r>
      <w:r>
        <w:rPr/>
        <w:t>Oh wait! Since this is a rescue, does that mean I should put on my uniform while going up there?” That was a good question since that was the standard procedure and even a pup like Marshall would never forget to gear up when going for a rescue! So why didn't Ryder mention that she should do it for this as well? It was a rescue!</w:t>
      </w:r>
    </w:p>
    <w:p>
      <w:pPr>
        <w:pStyle w:val="Normal"/>
        <w:rPr/>
      </w:pPr>
      <w:r>
        <w:rPr/>
      </w:r>
    </w:p>
    <w:p>
      <w:pPr>
        <w:pStyle w:val="Normal"/>
        <w:rPr/>
      </w:pPr>
      <w:r>
        <w:rPr/>
        <w:t>“</w:t>
      </w:r>
      <w:r>
        <w:rPr/>
        <w:t>Uh…no. You won’t need your uniform for this. Just come here as you are and we’re good.” What? But she can’t even remember the last time they did any rescue without their uniforms or equipment! How she was supposed to help the other puppies from Paw Patrol like this? She doesn’t understand, but she has no reason to doubt Ryder. He always knows best after all!</w:t>
      </w:r>
    </w:p>
    <w:p>
      <w:pPr>
        <w:pStyle w:val="Normal"/>
        <w:rPr/>
      </w:pPr>
      <w:r>
        <w:rPr/>
      </w:r>
    </w:p>
    <w:p>
      <w:pPr>
        <w:pStyle w:val="Normal"/>
        <w:rPr/>
      </w:pPr>
      <w:r>
        <w:rPr/>
        <w:t>So the cockapoo stepped in the elevator and it immediately worked automatically, as usual, slowly getting her up to the place she needed to be. It was very rare to use the elevator alone like this, even more, so when there was a mission in the line. That’s why it felt so lonely, being all by herself here…usually, they would compete to see who would be the first in and out! It’s not supposed to be like this, a single puppy using the elevator…but it’s ok. She was going to help her mates with whatever they needed and then things would come back to normal.</w:t>
      </w:r>
    </w:p>
    <w:p>
      <w:pPr>
        <w:pStyle w:val="Normal"/>
        <w:rPr/>
      </w:pPr>
      <w:r>
        <w:rPr/>
      </w:r>
    </w:p>
    <w:p>
      <w:pPr>
        <w:pStyle w:val="Normal"/>
        <w:rPr/>
      </w:pPr>
      <w:r>
        <w:rPr/>
        <w:t>Those were the thoughts in her mind as she used the elevator, feeling confident that no matter what happens up there in the observatory. She could handle it, as easily as she could pilot her helicopter to support the team from above.</w:t>
      </w:r>
    </w:p>
    <w:p>
      <w:pPr>
        <w:pStyle w:val="Normal"/>
        <w:rPr/>
      </w:pPr>
      <w:r>
        <w:rPr/>
      </w:r>
    </w:p>
    <w:p>
      <w:pPr>
        <w:pStyle w:val="Normal"/>
        <w:rPr/>
      </w:pPr>
      <w:r>
        <w:rPr/>
        <w:t>Once the elevator reached the top and she stepped outside of it, Skye was in the observatory. Immediately, she saw Ryder with the other puppies near the giant TV screen – which wasn’t showing anything at the moment but it seemed to her they just watching something – and once she was seen by them, only Ryder greeted her. “Heya Skye! Come here, we were just waiting for you.”</w:t>
      </w:r>
    </w:p>
    <w:p>
      <w:pPr>
        <w:pStyle w:val="Normal"/>
        <w:rPr/>
      </w:pPr>
      <w:r>
        <w:rPr/>
      </w:r>
    </w:p>
    <w:p>
      <w:pPr>
        <w:pStyle w:val="Normal"/>
        <w:rPr/>
      </w:pPr>
      <w:r>
        <w:rPr/>
        <w:t>The others just barely looked at her and whimpered in discomfort which hurt. Just like her, none of them were using their uniforms or gear which makes the girl wonder what kind of rescue this was going to be.</w:t>
      </w:r>
    </w:p>
    <w:p>
      <w:pPr>
        <w:pStyle w:val="Normal"/>
        <w:rPr/>
      </w:pPr>
      <w:r>
        <w:rPr/>
      </w:r>
    </w:p>
    <w:p>
      <w:pPr>
        <w:pStyle w:val="Normal"/>
        <w:rPr/>
      </w:pPr>
      <w:r>
        <w:rPr/>
        <w:t>Regardless of that, of course, she does what the boy asks and gets closer to them. Once she did, Ryder petted her head and she smiled, appreciating her touch like she always does.</w:t>
      </w:r>
    </w:p>
    <w:p>
      <w:pPr>
        <w:pStyle w:val="Normal"/>
        <w:rPr/>
      </w:pPr>
      <w:r>
        <w:rPr/>
      </w:r>
    </w:p>
    <w:p>
      <w:pPr>
        <w:pStyle w:val="Normal"/>
        <w:rPr/>
      </w:pPr>
      <w:r>
        <w:rPr/>
        <w:t>“</w:t>
      </w:r>
      <w:r>
        <w:rPr/>
        <w:t>She’s here boys. So remember what we talked about. First, you all need to apologize. What happened isn’t her fault but you all were rude to her, weren’t you. It’s not fair that she helps without you guys apologizing first.” The boy says as he turns to face the rest of the Paw Patrol but hearing that makes Skye immediately reply with:</w:t>
      </w:r>
    </w:p>
    <w:p>
      <w:pPr>
        <w:pStyle w:val="Normal"/>
        <w:rPr/>
      </w:pPr>
      <w:r>
        <w:rPr/>
      </w:r>
    </w:p>
    <w:p>
      <w:pPr>
        <w:pStyle w:val="Normal"/>
        <w:rPr/>
      </w:pPr>
      <w:r>
        <w:rPr/>
        <w:t>“</w:t>
      </w:r>
      <w:r>
        <w:rPr/>
        <w:t>Ryder, come on they don’t need to do that. It’s ok.”</w:t>
      </w:r>
    </w:p>
    <w:p>
      <w:pPr>
        <w:pStyle w:val="Normal"/>
        <w:rPr/>
      </w:pPr>
      <w:r>
        <w:rPr/>
      </w:r>
    </w:p>
    <w:p>
      <w:pPr>
        <w:pStyle w:val="Normal"/>
        <w:rPr/>
      </w:pPr>
      <w:r>
        <w:rPr/>
        <w:t>“</w:t>
      </w:r>
      <w:r>
        <w:rPr/>
        <w:t>No Skye…Ryder is right. As he always is.” Chase is the first of the male puppies to talk to her and she has to admit, she feels her heart beating faster as the police dog addresses her directly after…a long time. “We shouldn’t have uh…ran away from you as we did every time we met, it was very stupid and rude. I’m very sorry Skye.”</w:t>
      </w:r>
    </w:p>
    <w:p>
      <w:pPr>
        <w:pStyle w:val="Normal"/>
        <w:rPr/>
      </w:pPr>
      <w:r>
        <w:rPr/>
      </w:r>
    </w:p>
    <w:p>
      <w:pPr>
        <w:pStyle w:val="Normal"/>
        <w:rPr/>
      </w:pPr>
      <w:r>
        <w:rPr/>
        <w:t>“</w:t>
      </w:r>
      <w:r>
        <w:rPr/>
        <w:t>Yeah…it wasn’t right! I’m sorry too Skye.” Zuma said following right after Chase. It was rare to see a dog that was always sunny and happy to look this down…she could tell how the Chocolate Labrador pup was sad about what he did.</w:t>
      </w:r>
    </w:p>
    <w:p>
      <w:pPr>
        <w:pStyle w:val="Normal"/>
        <w:rPr/>
      </w:pPr>
      <w:r>
        <w:rPr/>
      </w:r>
    </w:p>
    <w:p>
      <w:pPr>
        <w:pStyle w:val="Normal"/>
        <w:rPr/>
      </w:pPr>
      <w:r>
        <w:rPr/>
        <w:t>“</w:t>
      </w:r>
      <w:r>
        <w:rPr/>
        <w:t>I also want to apologize Skye. What we did was...unacceptable. I feel so bad…you must have felt terrible...” Rocky seemed at quite a loss of words right now. Being the smartest puppies of them all that was unlikely for him!</w:t>
      </w:r>
    </w:p>
    <w:p>
      <w:pPr>
        <w:pStyle w:val="Normal"/>
        <w:rPr/>
      </w:pPr>
      <w:r>
        <w:rPr/>
      </w:r>
    </w:p>
    <w:p>
      <w:pPr>
        <w:pStyle w:val="Normal"/>
        <w:rPr/>
      </w:pPr>
      <w:r>
        <w:rPr/>
        <w:t>“</w:t>
      </w:r>
      <w:r>
        <w:rPr/>
        <w:t>Yeah…I’m sorry Skye! We didn’t want to hurt you!!” Rubble said that with teary eyes. As usual, the most emotional among them couldn’t hide his feelings and, just like the rest of her friends, his words touched her puppy heart.</w:t>
      </w:r>
    </w:p>
    <w:p>
      <w:pPr>
        <w:pStyle w:val="Normal"/>
        <w:rPr/>
      </w:pPr>
      <w:r>
        <w:rPr/>
      </w:r>
    </w:p>
    <w:p>
      <w:pPr>
        <w:pStyle w:val="Normal"/>
        <w:rPr/>
      </w:pPr>
      <w:r>
        <w:rPr/>
        <w:t>But…it was Marshall’s actions that touched her the most or tried to. When Rubble apologized, the fire pup made a run as if wanting to jump over Skye. The only reason he didn’t do it is because Ryder got in the way and grabbed the pup, stopping him.</w:t>
      </w:r>
    </w:p>
    <w:p>
      <w:pPr>
        <w:pStyle w:val="Normal"/>
        <w:rPr/>
      </w:pPr>
      <w:r>
        <w:rPr/>
      </w:r>
    </w:p>
    <w:p>
      <w:pPr>
        <w:pStyle w:val="Normal"/>
        <w:rPr/>
      </w:pPr>
      <w:r>
        <w:rPr/>
        <w:t>“</w:t>
      </w:r>
      <w:r>
        <w:rPr/>
        <w:t>Whoa, easy there Marshall. You know she isn’t ready, we need to explain. And you still didn’t apologize!”</w:t>
      </w:r>
    </w:p>
    <w:p>
      <w:pPr>
        <w:pStyle w:val="Normal"/>
        <w:rPr/>
      </w:pPr>
      <w:r>
        <w:rPr/>
      </w:r>
    </w:p>
    <w:p>
      <w:pPr>
        <w:pStyle w:val="Normal"/>
        <w:rPr/>
      </w:pPr>
      <w:r>
        <w:rPr/>
        <w:t>“</w:t>
      </w:r>
      <w:r>
        <w:rPr/>
        <w:t>I…I know! I didn’t want to hurt you, Skye! I’m sorry too…you know I am! But…but I can’t take it anymore! This feeling is just too much!! It makes me feel like nothing else matters…I need to do it, Ryder! Just look at her, she just came back from the salon! She’s so…so…I can’t hold back anymore! I want to fuc-“</w:t>
      </w:r>
    </w:p>
    <w:p>
      <w:pPr>
        <w:pStyle w:val="Normal"/>
        <w:rPr/>
      </w:pPr>
      <w:r>
        <w:rPr/>
      </w:r>
    </w:p>
    <w:p>
      <w:pPr>
        <w:pStyle w:val="Normal"/>
        <w:rPr/>
      </w:pPr>
      <w:r>
        <w:rPr/>
        <w:t>“</w:t>
      </w:r>
      <w:r>
        <w:rPr/>
        <w:t>OK SO…as you see all the boys feel bad and wanted to apologize for you Skye! See? What happened was outside of their control, it wasn’t something you did.” Ryder interrupted the puppy who also worked as the team’s medic despite all of his clumsiness and forced him to sit with the others that’s when Skye noticed that there was something weird here…and she only noticed now. Why they were all sitting like this, completely blocking the view of their groins…? That was unusual. And his words also confused her. What feeling? Was that related to what was going on? She wants to ask him or the others but Ryder is here so Skye knows he will do his best to explain the situation soon.</w:t>
      </w:r>
    </w:p>
    <w:p>
      <w:pPr>
        <w:pStyle w:val="Normal"/>
        <w:rPr/>
      </w:pPr>
      <w:r>
        <w:rPr/>
      </w:r>
    </w:p>
    <w:p>
      <w:pPr>
        <w:pStyle w:val="Normal"/>
        <w:rPr/>
      </w:pPr>
      <w:r>
        <w:rPr/>
        <w:t>“</w:t>
      </w:r>
      <w:r>
        <w:rPr/>
        <w:t>I…uh…I understand and it’s ok, everyone. Thank you…I’m happy that we’re together again guys. I don’t know what the problem is, but I will help all of you so don’t worry!” the female pup said, so happy that she was wagging her tail. Of course, she was more curious now about what the problem was than ever but she knew that Ryder would explain and from there it was just a matter of dealing with it. Then everything would be like before and they would be together and return to play in the pup park or anywhere else really. As long as they are all together right now and they stop trying to run away from her, Skye doesn’t mind what happens now.</w:t>
      </w:r>
    </w:p>
    <w:p>
      <w:pPr>
        <w:pStyle w:val="Normal"/>
        <w:rPr/>
      </w:pPr>
      <w:r>
        <w:rPr/>
        <w:t>“</w:t>
      </w:r>
      <w:r>
        <w:rPr/>
        <w:t>I hope you don’t regret that Skye, because what they need is your body.”</w:t>
      </w:r>
    </w:p>
    <w:p>
      <w:pPr>
        <w:pStyle w:val="Normal"/>
        <w:rPr/>
      </w:pPr>
      <w:r>
        <w:rPr/>
        <w:t>Skye’s magenta eyes blink as she registers what Ryder just said. “My…my body?Oh, do you mean…my helicopter? But I didn’t bring it with me because you s-“</w:t>
      </w:r>
    </w:p>
    <w:p>
      <w:pPr>
        <w:pStyle w:val="Normal"/>
        <w:rPr/>
      </w:pPr>
      <w:r>
        <w:rPr/>
      </w:r>
    </w:p>
    <w:p>
      <w:pPr>
        <w:pStyle w:val="Normal"/>
        <w:rPr/>
      </w:pPr>
      <w:r>
        <w:rPr/>
        <w:t>“</w:t>
      </w:r>
      <w:r>
        <w:rPr/>
        <w:t>No, not your helicopter. I told you that you didn’t need to put your uniform and gear on because what they need is your body…literally. Look there…” The genius boy started to use his precious Pup-Pad so he could turn on the TV and then many scenes started to play on the giant TV screen.</w:t>
      </w:r>
    </w:p>
    <w:p>
      <w:pPr>
        <w:pStyle w:val="Normal"/>
        <w:rPr/>
      </w:pPr>
      <w:r>
        <w:rPr/>
      </w:r>
    </w:p>
    <w:p>
      <w:pPr>
        <w:pStyle w:val="Normal"/>
        <w:rPr/>
      </w:pPr>
      <w:r>
        <w:rPr/>
        <w:t>Normally, the TV screen was used by Ryder to show the pups things like a map of the place they were going or information about the one in need of rescue. All the while the boy explained the situation to Paw Patrol so they knew exactly what they needed to do. But this time…it was different.</w:t>
      </w:r>
    </w:p>
    <w:p>
      <w:pPr>
        <w:pStyle w:val="Normal"/>
        <w:rPr/>
      </w:pPr>
      <w:r>
        <w:rPr/>
        <w:t>The TV screen was showing many videos at once of many dogs just fucking each other, all from different races. With the sounds and barks and all of that echoing through the big room they were in.</w:t>
      </w:r>
    </w:p>
    <w:p>
      <w:pPr>
        <w:pStyle w:val="Normal"/>
        <w:rPr/>
      </w:pPr>
      <w:r>
        <w:rPr/>
      </w:r>
    </w:p>
    <w:p>
      <w:pPr>
        <w:pStyle w:val="Normal"/>
        <w:rPr/>
      </w:pPr>
      <w:r>
        <w:rPr/>
        <w:t>It shocked the young cockapoo. Such a display of raw sex between dogs…this was the first time the pup saw anything like that in her life. But if the footage by itself was enough to shock her to the core, it was nothing compared to Ryder’s explanation of the situation, as he had begun to give when those disturbing videos started with the TV now turned on.</w:t>
      </w:r>
    </w:p>
    <w:p>
      <w:pPr>
        <w:pStyle w:val="Normal"/>
        <w:rPr/>
      </w:pPr>
      <w:r>
        <w:rPr/>
      </w:r>
    </w:p>
    <w:p>
      <w:pPr>
        <w:pStyle w:val="Normal"/>
        <w:rPr/>
      </w:pPr>
      <w:r>
        <w:rPr/>
        <w:t>“</w:t>
      </w:r>
      <w:r>
        <w:rPr/>
        <w:t>I will be frank because there’s no other way to explain this. The reason the boys are acting so strange around you Skye? It’s all because of you. Or to be more specific, because of your body.”</w:t>
      </w:r>
    </w:p>
    <w:p>
      <w:pPr>
        <w:pStyle w:val="Normal"/>
        <w:rPr/>
      </w:pPr>
      <w:r>
        <w:rPr/>
      </w:r>
    </w:p>
    <w:p>
      <w:pPr>
        <w:pStyle w:val="Normal"/>
        <w:rPr/>
      </w:pPr>
      <w:r>
        <w:rPr/>
        <w:t>“</w:t>
      </w:r>
      <w:r>
        <w:rPr/>
        <w:t>My…my body? But I didn’t do anything!”</w:t>
      </w:r>
    </w:p>
    <w:p>
      <w:pPr>
        <w:pStyle w:val="Normal"/>
        <w:rPr/>
      </w:pPr>
      <w:r>
        <w:rPr/>
      </w:r>
    </w:p>
    <w:p>
      <w:pPr>
        <w:pStyle w:val="Normal"/>
        <w:rPr/>
      </w:pPr>
      <w:r>
        <w:rPr/>
        <w:t>“</w:t>
      </w:r>
      <w:r>
        <w:rPr/>
        <w:t>I’m afraid that’s not true. You didn’t notice what your body did, but the rest of the puppies sure did. It’s why they’re like this, after all. Look…” he swiped the screen on his Pup-pad and soon all of those videos of the dogs having sex with each other were replaced by a singular, big video taking all the TV screen.</w:t>
      </w:r>
    </w:p>
    <w:p>
      <w:pPr>
        <w:pStyle w:val="Normal"/>
        <w:rPr/>
      </w:pPr>
      <w:r>
        <w:rPr/>
      </w:r>
    </w:p>
    <w:p>
      <w:pPr>
        <w:pStyle w:val="Normal"/>
        <w:rPr/>
      </w:pPr>
      <w:r>
        <w:rPr/>
        <w:t>It showed a cartoonish version of Skye with the rest of the Paw Patrol, all around her. At first, she thought she was going to watch a cute video that would just instruct her about the situation and how to rescue was supposed to take place, which was the usual. Ryder made those videos all the time as it helped him to explain the rescue operations the puppies needed to perform later. However, this time it was quite…different, to say the least. And the result shocked Skye almost as much as the previous videos she just watched there today!</w:t>
      </w:r>
    </w:p>
    <w:p>
      <w:pPr>
        <w:pStyle w:val="Normal"/>
        <w:rPr/>
      </w:pPr>
      <w:r>
        <w:rPr/>
      </w:r>
    </w:p>
    <w:p>
      <w:pPr>
        <w:pStyle w:val="Normal"/>
        <w:rPr/>
      </w:pPr>
      <w:r>
        <w:rPr/>
        <w:t>Something was emanating from her body and reaching the other and they all started to do weird things like licking in between their legs or even…mount each other?! ”As you can see, your body started to emit pheromones which started to affect any male dogs around you Skye. You see, that’s a natural process of your body and it is going to happen naturally as you get older, it’s completely normal and not something you can control. It just shows that you are all getting older, which makes me proud!” Ryder exclaimed and looked happy but soon his expression darkened, as he pointed at the screen and continued to explain.</w:t>
      </w:r>
    </w:p>
    <w:p>
      <w:pPr>
        <w:pStyle w:val="Normal"/>
        <w:rPr/>
      </w:pPr>
      <w:r>
        <w:rPr/>
      </w:r>
    </w:p>
    <w:p>
      <w:pPr>
        <w:pStyle w:val="Normal"/>
        <w:rPr/>
      </w:pPr>
      <w:r>
        <w:rPr/>
        <w:t>“</w:t>
      </w:r>
      <w:r>
        <w:rPr/>
        <w:t>However, just as you can’t control what you’re doing, neither can the other dogs. Your pheromones make them feel too horny and they feel like they need to mate. It’s all they can think about, part of their instinct. It’s something that happens as they get older but with a female such as you, with your pheromones entering their systems…it makes the effect much worse than it would happen normally. And that’s the result. Boys, you can show it to her now.”</w:t>
      </w:r>
    </w:p>
    <w:p>
      <w:pPr>
        <w:pStyle w:val="Normal"/>
        <w:rPr/>
      </w:pPr>
      <w:r>
        <w:rPr/>
      </w:r>
    </w:p>
    <w:p>
      <w:pPr>
        <w:pStyle w:val="Normal"/>
        <w:rPr/>
      </w:pPr>
      <w:r>
        <w:rPr/>
        <w:t>When they heard that the puppies looked at each other, clearly embarrassed. “But Ryder…” Chase started but couldn’t finish it.</w:t>
      </w:r>
    </w:p>
    <w:p>
      <w:pPr>
        <w:pStyle w:val="Normal"/>
        <w:rPr/>
      </w:pPr>
      <w:r>
        <w:rPr/>
      </w:r>
    </w:p>
    <w:p>
      <w:pPr>
        <w:pStyle w:val="Normal"/>
        <w:rPr/>
      </w:pPr>
      <w:r>
        <w:rPr/>
        <w:t>“</w:t>
      </w:r>
      <w:r>
        <w:rPr/>
        <w:t>It’s…it’s too embarrassing to let her see!” Zuma said and then the boy went to each of them and petted them all.</w:t>
      </w:r>
    </w:p>
    <w:p>
      <w:pPr>
        <w:pStyle w:val="Normal"/>
        <w:rPr/>
      </w:pPr>
      <w:r>
        <w:rPr/>
      </w:r>
    </w:p>
    <w:p>
      <w:pPr>
        <w:pStyle w:val="Normal"/>
        <w:rPr/>
      </w:pPr>
      <w:r>
        <w:rPr/>
        <w:t>“</w:t>
      </w:r>
      <w:r>
        <w:rPr/>
        <w:t>It’s ok boys. She needs to see you to try and understand how you must be feeling. So come on, go ahead. Let her see.”</w:t>
      </w:r>
    </w:p>
    <w:p>
      <w:pPr>
        <w:pStyle w:val="Normal"/>
        <w:rPr/>
      </w:pPr>
      <w:r>
        <w:rPr/>
      </w:r>
    </w:p>
    <w:p>
      <w:pPr>
        <w:pStyle w:val="Normal"/>
        <w:rPr/>
      </w:pPr>
      <w:r>
        <w:rPr/>
        <w:t>See what, Skye thought. And then she sees the video and looks at them, she realizes. What is it that they were hiding from her view all this time. So that’s why they wanted to avoid letting her see their groins, she realized as they slowly moved their paws or hindlegs way to expose themselves.</w:t>
      </w:r>
    </w:p>
    <w:p>
      <w:pPr>
        <w:pStyle w:val="Normal"/>
        <w:rPr/>
      </w:pPr>
      <w:r>
        <w:rPr/>
        <w:t>Suddenly the female was greeted by the vision of many dog penises. All of her friends weren’t hiding the veiny and red throbbing meat that each of them had between their legs and Skye was shocked by the vision. It’s not like she never seen any of them before since, well, they were puppies so not like they wear clothes like humans. It’s natural that sometimes she would catch a glance at one or more dicks since the rest of the Paw Patrol team were all male puppies. Nobody ever said anything about it since it was normal and Skye and the others understood that. Sure, there were a couple of times that she was...curious about their package but not enough to ever ask any of them to let her examine it closer or something. Especially on that very embarrassing day when Ryder explained to them all about how pups were born, sex, and things like that! But being the young and curious puppies they all were, soon they started to play and there were rescues to be made so such things just were forgotten.</w:t>
      </w:r>
    </w:p>
    <w:p>
      <w:pPr>
        <w:pStyle w:val="Normal"/>
        <w:rPr/>
      </w:pPr>
      <w:r>
        <w:rPr/>
      </w:r>
    </w:p>
    <w:p>
      <w:pPr>
        <w:pStyle w:val="Normal"/>
        <w:rPr/>
      </w:pPr>
      <w:r>
        <w:rPr/>
        <w:t>However, she never saw any of their cocks like this. So red and big and…different! All of them also looked embarrassed with she looked at them but weren’t trying to hide it anymore. It’s no wonder they were doing their best to don’t be around her if she had such an effect on their bodies. They were aroused, excited...she remembered Ryder explained before that dog dicks could get big when they were feeling like that, horny and wanting to mate. So that's what he was talking about! It made her feel bad, she didn’t want them to suffer.</w:t>
      </w:r>
    </w:p>
    <w:p>
      <w:pPr>
        <w:pStyle w:val="Normal"/>
        <w:rPr/>
      </w:pPr>
      <w:r>
        <w:rPr/>
      </w:r>
    </w:p>
    <w:p>
      <w:pPr>
        <w:pStyle w:val="Normal"/>
        <w:rPr/>
      </w:pPr>
      <w:r>
        <w:rPr/>
        <w:t>“</w:t>
      </w:r>
      <w:r>
        <w:rPr/>
        <w:t>Now you understand? Until you help them, they will stay like this all the time Skye. And you’re the only female in Paw Patrol. So you’re the only one that can help them.”</w:t>
      </w:r>
    </w:p>
    <w:p>
      <w:pPr>
        <w:pStyle w:val="Normal"/>
        <w:rPr/>
      </w:pPr>
      <w:r>
        <w:rPr/>
      </w:r>
    </w:p>
    <w:p>
      <w:pPr>
        <w:pStyle w:val="Normal"/>
        <w:rPr/>
      </w:pPr>
      <w:r>
        <w:rPr/>
        <w:t>For her, there’s no question. Of course, she was going to help! It was embarrassing seeing them like this, but she imagined it was even worse for them. They all look so miserable…but…how she was supposed to her? Only Ryder could explain to her but she has a bad feeling about that.</w:t>
      </w:r>
    </w:p>
    <w:p>
      <w:pPr>
        <w:pStyle w:val="Normal"/>
        <w:rPr/>
      </w:pPr>
      <w:r>
        <w:rPr/>
      </w:r>
    </w:p>
    <w:p>
      <w:pPr>
        <w:pStyle w:val="Normal"/>
        <w:rPr/>
      </w:pPr>
      <w:r>
        <w:rPr/>
        <w:t>“</w:t>
      </w:r>
      <w:r>
        <w:rPr/>
        <w:t>Of course, I will help them, Ryder! They’re my friends. But what I’m supposed to do?”</w:t>
      </w:r>
    </w:p>
    <w:p>
      <w:pPr>
        <w:pStyle w:val="Normal"/>
        <w:rPr/>
      </w:pPr>
      <w:r>
        <w:rPr/>
      </w:r>
    </w:p>
    <w:p>
      <w:pPr>
        <w:pStyle w:val="Normal"/>
        <w:rPr/>
      </w:pPr>
      <w:r>
        <w:rPr/>
        <w:t>“</w:t>
      </w:r>
      <w:r>
        <w:rPr/>
        <w:t>Skye…you watched the video, right? So you know what we want already.” To her surprise, before the boy even opened her mouth, it was Rocky who said it. And that’s not all, she noticed that he started to look at her differently. He still looks to feel shame for being seen like this but…also something else.</w:t>
      </w:r>
    </w:p>
    <w:p>
      <w:pPr>
        <w:pStyle w:val="Normal"/>
        <w:rPr/>
      </w:pPr>
      <w:r>
        <w:rPr/>
      </w:r>
    </w:p>
    <w:p>
      <w:pPr>
        <w:pStyle w:val="Normal"/>
        <w:rPr/>
      </w:pPr>
      <w:r>
        <w:rPr/>
        <w:t>“</w:t>
      </w:r>
      <w:r>
        <w:rPr/>
        <w:t>Yeah…we need…we need to mate! We need to mate with you!” Rubble licked his lips and was panting, sitting on the floor while displaying his erection that looked as needy as the dog itself from the sounds of it.</w:t>
      </w:r>
    </w:p>
    <w:p>
      <w:pPr>
        <w:pStyle w:val="Normal"/>
        <w:rPr/>
      </w:pPr>
      <w:r>
        <w:rPr/>
      </w:r>
    </w:p>
    <w:p>
      <w:pPr>
        <w:pStyle w:val="Normal"/>
        <w:rPr/>
      </w:pPr>
      <w:r>
        <w:rPr/>
        <w:t>“</w:t>
      </w:r>
      <w:r>
        <w:rPr/>
        <w:t>M-mate…? But…but all of you guys are...! S-so you mean…”</w:t>
      </w:r>
    </w:p>
    <w:p>
      <w:pPr>
        <w:pStyle w:val="Normal"/>
        <w:rPr/>
      </w:pPr>
      <w:r>
        <w:rPr/>
      </w:r>
    </w:p>
    <w:p>
      <w:pPr>
        <w:pStyle w:val="Normal"/>
        <w:rPr/>
      </w:pPr>
      <w:r>
        <w:rPr/>
        <w:t>“</w:t>
      </w:r>
      <w:r>
        <w:rPr/>
        <w:t>Yes!! All of us! We need to mate or this will never go away! Ryder said so!!” Now it was Marshall who made clear what all of the dogs wanted from her. While she expected it to be something like this doesn’t mean that she was hoping to be right.</w:t>
      </w:r>
    </w:p>
    <w:p>
      <w:pPr>
        <w:pStyle w:val="Normal"/>
        <w:rPr/>
      </w:pPr>
      <w:r>
        <w:rPr/>
      </w:r>
    </w:p>
    <w:p>
      <w:pPr>
        <w:pStyle w:val="Normal"/>
        <w:rPr/>
      </w:pPr>
      <w:r>
        <w:rPr/>
        <w:t>She looked at each of their dicks in horror as she imagined herself as one of the females in the videos and took each of those…things…inside of her. No way…NO WAY! She can’t do that! Then she looked back to Ryder, the only one that could help her. “Ryder t-there must be another way right? You’re a genius so there must be something else…maybe you can build something for them…or…”</w:t>
      </w:r>
    </w:p>
    <w:p>
      <w:pPr>
        <w:pStyle w:val="Normal"/>
        <w:rPr/>
      </w:pPr>
      <w:r>
        <w:rPr/>
      </w:r>
    </w:p>
    <w:p>
      <w:pPr>
        <w:pStyle w:val="Normal"/>
        <w:rPr/>
      </w:pPr>
      <w:r>
        <w:rPr/>
        <w:t>Unfortunately, she was met with disappointment as the boy just shook his head. “I’m sorry Skye but there’s nothing I can do. That’s just Mother Nature doing her thing, there’s nothing science can do to change that. The only way they will feel better is if you mate with all of them.”</w:t>
      </w:r>
    </w:p>
    <w:p>
      <w:pPr>
        <w:pStyle w:val="Normal"/>
        <w:rPr/>
      </w:pPr>
      <w:r>
        <w:rPr/>
      </w:r>
    </w:p>
    <w:p>
      <w:pPr>
        <w:pStyle w:val="Normal"/>
        <w:rPr/>
      </w:pPr>
      <w:r>
        <w:rPr/>
        <w:t>“</w:t>
      </w:r>
      <w:r>
        <w:rPr/>
        <w:t>But..but…t-there’s too many of them! I don't know if I can do this!”</w:t>
      </w:r>
    </w:p>
    <w:p>
      <w:pPr>
        <w:pStyle w:val="Normal"/>
        <w:rPr/>
      </w:pPr>
      <w:r>
        <w:rPr/>
      </w:r>
    </w:p>
    <w:p>
      <w:pPr>
        <w:pStyle w:val="Normal"/>
        <w:rPr/>
      </w:pPr>
      <w:r>
        <w:rPr/>
        <w:t>“</w:t>
      </w:r>
      <w:r>
        <w:rPr/>
        <w:t>Skye…” Ryder said softly as he walked to her and petted her head, then hugged the female. “I know you’re scared, I don’t blame you. Don’t misunderstand ok? Nobody is forcing you to do this. Even when the dogs told me and I understood what the problem was, they made it clear they didn’t want to force you to do anything you didn’t want. But…as long as they remain this way, there’s no way we can continue our good work with the Paw Patrol and you know that. Just imagine they leaving for a rescue anywhere while that horny.”</w:t>
      </w:r>
    </w:p>
    <w:p>
      <w:pPr>
        <w:pStyle w:val="Normal"/>
        <w:rPr/>
      </w:pPr>
      <w:r>
        <w:rPr/>
      </w:r>
    </w:p>
    <w:p>
      <w:pPr>
        <w:pStyle w:val="Normal"/>
        <w:rPr/>
      </w:pPr>
      <w:r>
        <w:rPr/>
        <w:t>The boy is right and the cockapoo knew that. It was all up to her. She never felt pressure like this, not even in their most dangerous rescues or the times her helicopter almost was forced to make a forced landing. It was terrible. They all were counting on her!</w:t>
      </w:r>
    </w:p>
    <w:p>
      <w:pPr>
        <w:pStyle w:val="Normal"/>
        <w:rPr/>
      </w:pPr>
      <w:r>
        <w:rPr/>
      </w:r>
    </w:p>
    <w:p>
      <w:pPr>
        <w:pStyle w:val="Normal"/>
        <w:rPr/>
      </w:pPr>
      <w:r>
        <w:rPr/>
        <w:t>“</w:t>
      </w:r>
      <w:r>
        <w:rPr/>
        <w:t>Whatever you decide we will respect your decision, Skye.” Chase said to her trying to smile and Skye imagined the effort he was putting into that fake smile, which was soon followed by the rest of the puppies. It broke her heart, to see them like this. She can’t let this go on, not if she can help them! Even if the price was…too much.</w:t>
      </w:r>
    </w:p>
    <w:p>
      <w:pPr>
        <w:pStyle w:val="Normal"/>
        <w:rPr/>
      </w:pPr>
      <w:r>
        <w:rPr/>
      </w:r>
    </w:p>
    <w:p>
      <w:pPr>
        <w:pStyle w:val="Normal"/>
        <w:rPr/>
      </w:pPr>
      <w:r>
        <w:rPr/>
        <w:t>“</w:t>
      </w:r>
      <w:r>
        <w:rPr/>
        <w:t>I…I will do it.”</w:t>
      </w:r>
    </w:p>
    <w:p>
      <w:pPr>
        <w:pStyle w:val="Normal"/>
        <w:rPr/>
      </w:pPr>
      <w:r>
        <w:rPr/>
      </w:r>
    </w:p>
    <w:p>
      <w:pPr>
        <w:pStyle w:val="Normal"/>
        <w:rPr/>
      </w:pPr>
      <w:r>
        <w:rPr/>
        <w:t>Ryder seemed surprised by her answer, maybe he wasn’t sure that the female would end up going with it even if it was to help her companions from Paw Patrol. “What? I mean…you will? So you will mate with all of them? One right after the other so nobody feels left out?”</w:t>
      </w:r>
    </w:p>
    <w:p>
      <w:pPr>
        <w:pStyle w:val="Normal"/>
        <w:rPr/>
      </w:pPr>
      <w:r>
        <w:rPr/>
      </w:r>
    </w:p>
    <w:p>
      <w:pPr>
        <w:pStyle w:val="Normal"/>
        <w:rPr/>
      </w:pPr>
      <w:r>
        <w:rPr/>
        <w:t>Oh god, one right after the other?! When Ryder said it like that it made it sound even worse than she hoped it would be. But she has to do it! “Yes…yes, I will do it. I will mate with all of you and then you will return to normal, right! So it’s ok. I will rescue all of you from that…pheromone thing.”</w:t>
      </w:r>
    </w:p>
    <w:p>
      <w:pPr>
        <w:pStyle w:val="Normal"/>
        <w:rPr/>
      </w:pPr>
      <w:r>
        <w:rPr/>
      </w:r>
    </w:p>
    <w:p>
      <w:pPr>
        <w:pStyle w:val="Normal"/>
        <w:rPr/>
      </w:pPr>
      <w:r>
        <w:rPr/>
        <w:t>When they heard that, the other dogs celebrated! They all looked happy and hugged and walked around each other barking which would be a touching moment for Skye if it wasn’t for those bouncing dicks. Seeing them move like this made them all seem even bigger than they really are and the female pup felt nervous, imagining how big it would feel inside of her. And she was supposed to take not only one or two but all of them! Could she really do it…?</w:t>
      </w:r>
    </w:p>
    <w:p>
      <w:pPr>
        <w:pStyle w:val="Normal"/>
        <w:rPr/>
      </w:pPr>
      <w:r>
        <w:rPr/>
      </w:r>
    </w:p>
    <w:p>
      <w:pPr>
        <w:pStyle w:val="Normal"/>
        <w:rPr/>
      </w:pPr>
      <w:r>
        <w:rPr/>
        <w:t>“</w:t>
      </w:r>
      <w:r>
        <w:rPr/>
        <w:t>That’s good news, Skye! Look how happy you made them! We can start with them peeing over you so they can mate and-“</w:t>
      </w:r>
    </w:p>
    <w:p>
      <w:pPr>
        <w:pStyle w:val="Normal"/>
        <w:rPr/>
      </w:pPr>
      <w:r>
        <w:rPr/>
      </w:r>
    </w:p>
    <w:p>
      <w:pPr>
        <w:pStyle w:val="Normal"/>
        <w:rPr/>
      </w:pPr>
      <w:r>
        <w:rPr/>
        <w:t>“…</w:t>
      </w:r>
      <w:r>
        <w:rPr/>
        <w:t>Huh? Did you say….pee?”</w:t>
      </w:r>
    </w:p>
    <w:p>
      <w:pPr>
        <w:pStyle w:val="Normal"/>
        <w:rPr/>
      </w:pPr>
      <w:r>
        <w:rPr/>
      </w:r>
    </w:p>
    <w:p>
      <w:pPr>
        <w:pStyle w:val="Normal"/>
        <w:rPr/>
      </w:pPr>
      <w:r>
        <w:rPr/>
        <w:t>Ryder was smiling too but then he got serious and that’s when the cockapoo realized that there was still more to this rescue. And whatever it is, she knew that it wasn’t going to be anything pleasant and should be even worse than the idea of mating with her friends!</w:t>
      </w:r>
    </w:p>
    <w:p>
      <w:pPr>
        <w:pStyle w:val="Normal"/>
        <w:rPr/>
      </w:pPr>
      <w:r>
        <w:rPr/>
      </w:r>
    </w:p>
    <w:p>
      <w:pPr>
        <w:pStyle w:val="Normal"/>
        <w:rPr/>
      </w:pPr>
      <w:r>
        <w:rPr/>
        <w:t>“</w:t>
      </w:r>
      <w:r>
        <w:rPr/>
        <w:t>Oh yeah…I’m sorry. I forgot to mention that part. We weren’t sure if you would accept this, but in case you did…there’s something else you need to know.” Ryder explained and he got up to look at the big TV screen, pressing a few buttons on his pup-pad to make it skip to the next video which would show exactly what he was talking about.</w:t>
      </w:r>
    </w:p>
    <w:p>
      <w:pPr>
        <w:pStyle w:val="Normal"/>
        <w:rPr/>
      </w:pPr>
      <w:r>
        <w:rPr/>
        <w:t>“</w:t>
      </w:r>
      <w:r>
        <w:rPr/>
        <w:t>Since this will be their first time, it needs to feel special. And for that, there’s no better way than to please their instincts. Which means, they need to do that to you. When they get older, dogs like to mark their territory by peeing on it. Sometimes they can do it on their mates too, to show to other dogs they’re already taken. It’s a natural process and if the puppies do it with you, it will help to make them feel satisfied by the end of the mating.” The genius boy explained as the TV screen showed Skye surrounded by the other puppies from Paw Patrol and they all raised one of their hind legs to…!</w:t>
      </w:r>
    </w:p>
    <w:p>
      <w:pPr>
        <w:pStyle w:val="Normal"/>
        <w:rPr/>
      </w:pPr>
      <w:r>
        <w:rPr/>
      </w:r>
    </w:p>
    <w:p>
      <w:pPr>
        <w:pStyle w:val="Normal"/>
        <w:rPr/>
      </w:pPr>
      <w:r>
        <w:rPr/>
        <w:t>She watched horrified as all of them started to piss all over her! There was no mistake about what they were doing, it was very clear. The liquid was even yellow! “But…but that is…”</w:t>
      </w:r>
    </w:p>
    <w:p>
      <w:pPr>
        <w:pStyle w:val="Normal"/>
        <w:rPr/>
      </w:pPr>
      <w:r>
        <w:rPr/>
      </w:r>
    </w:p>
    <w:p>
      <w:pPr>
        <w:pStyle w:val="Normal"/>
        <w:rPr/>
      </w:pPr>
      <w:r>
        <w:rPr/>
        <w:t>“</w:t>
      </w:r>
      <w:r>
        <w:rPr/>
        <w:t>Yes, it might not be pleasant but it’s necessary Skye. Otherwise, they might not feel satisfied in the end, even if they took their time mating you.”</w:t>
      </w:r>
    </w:p>
    <w:p>
      <w:pPr>
        <w:pStyle w:val="Normal"/>
        <w:rPr/>
      </w:pPr>
      <w:r>
        <w:rPr/>
      </w:r>
    </w:p>
    <w:p>
      <w:pPr>
        <w:pStyle w:val="Normal"/>
        <w:rPr/>
      </w:pPr>
      <w:r>
        <w:rPr/>
        <w:t>“</w:t>
      </w:r>
      <w:r>
        <w:rPr/>
        <w:t>Ahhh! That’s why you asked us to drink lots of water today!” Marshall exclaimed when he and the other puppies understood it.</w:t>
      </w:r>
    </w:p>
    <w:p>
      <w:pPr>
        <w:pStyle w:val="Normal"/>
        <w:rPr/>
      </w:pPr>
      <w:r>
        <w:rPr/>
      </w:r>
    </w:p>
    <w:p>
      <w:pPr>
        <w:pStyle w:val="Normal"/>
        <w:rPr/>
      </w:pPr>
      <w:r>
        <w:rPr/>
        <w:t>“</w:t>
      </w:r>
      <w:r>
        <w:rPr/>
        <w:t>Hmm so we would feel full and need to relieve ourselves on Skye, I see. You didn’t tell us why in case we felt guilty before we even knew if she would do it. Very smart of you as usual Ryder.” Rocky, being the smartest of the puppies, caught on quickly. It didn’t help Skye though, it made her feel she agreed to much more than she was expecting! The idea of letting all her friends mate with her was already too much but she was also supposed to let them all just…pee on her? Urgh…she wished she could just get on her helicopter and fly away after she heard that.</w:t>
      </w:r>
    </w:p>
    <w:p>
      <w:pPr>
        <w:pStyle w:val="Normal"/>
        <w:rPr/>
      </w:pPr>
      <w:r>
        <w:rPr/>
      </w:r>
    </w:p>
    <w:p>
      <w:pPr>
        <w:pStyle w:val="Normal"/>
        <w:rPr/>
      </w:pPr>
      <w:r>
        <w:rPr/>
        <w:t>But the pup knew she couldn't do that because that wouldn’t change the situation overall. If she left without helping them, the problem would still be there, and the next time a rescue needed to be made it would be impossible. And if that happened, what if someone gets seriously hurt? All because she didn’t help them? The guilt would be too much. On her and the other puppies..she had no choice.</w:t>
      </w:r>
    </w:p>
    <w:p>
      <w:pPr>
        <w:pStyle w:val="Normal"/>
        <w:rPr/>
      </w:pPr>
      <w:r>
        <w:rPr/>
      </w:r>
    </w:p>
    <w:p>
      <w:pPr>
        <w:pStyle w:val="Normal"/>
        <w:rPr/>
      </w:pPr>
      <w:r>
        <w:rPr/>
        <w:t>She sighed and announced her decision to the happiness of them all. “I understand…you boys can do it. Before we mate you can…” She needed a moment to hold back on her feelings, to calm herself down. “You can all pee on me before the….the mating.”</w:t>
      </w:r>
    </w:p>
    <w:p>
      <w:pPr>
        <w:pStyle w:val="Normal"/>
        <w:rPr/>
      </w:pPr>
      <w:r>
        <w:rPr/>
      </w:r>
    </w:p>
    <w:p>
      <w:pPr>
        <w:pStyle w:val="Normal"/>
        <w:rPr/>
      </w:pPr>
      <w:r>
        <w:rPr/>
        <w:t>“</w:t>
      </w:r>
      <w:r>
        <w:rPr/>
        <w:t>What? Do you mean it Skye? Really?” Zuma asked surprised as the chocolate Labrador wasn’t sure if she was going to accept that part as well. He wasn’t the only one judging from the surprised expression on their faces. Skye just nodded and watched as the surprise became happiness and excitement which normally would mean something good and she would feel that way as well but…not this time.</w:t>
      </w:r>
    </w:p>
    <w:p>
      <w:pPr>
        <w:pStyle w:val="Normal"/>
        <w:rPr/>
      </w:pPr>
      <w:r>
        <w:rPr/>
      </w:r>
    </w:p>
    <w:p>
      <w:pPr>
        <w:pStyle w:val="Normal"/>
        <w:rPr/>
      </w:pPr>
      <w:r>
        <w:rPr/>
        <w:t>“</w:t>
      </w:r>
      <w:r>
        <w:rPr/>
        <w:t>Ahhh! That’s awesome! Thank you, Skye! The truth is…I’m holding back for a while. So, is it ok if I-“ Rubble talked, and sounding quite enthusiastic, Skye already could imagine what he was going to ask: if he could go ahead and just be the first to pee on her. But Chase interrupted him, putting himself between the two of them before the English Bulldog could get too close and do the deed.</w:t>
      </w:r>
    </w:p>
    <w:p>
      <w:pPr>
        <w:pStyle w:val="Normal"/>
        <w:rPr/>
      </w:pPr>
      <w:r>
        <w:rPr/>
      </w:r>
    </w:p>
    <w:p>
      <w:pPr>
        <w:pStyle w:val="Normal"/>
        <w:rPr/>
      </w:pPr>
      <w:r>
        <w:rPr/>
        <w:t>“</w:t>
      </w:r>
      <w:r>
        <w:rPr/>
        <w:t>Hey, easy there Rubble. You’re not the only one here that needs to…you know. But we have to think of Skye here. She’s doing this for us! So the least we can do for her is to make things as easy and nice as possible.” Ahh! It warmed her heart, to see Chase defending her like this. If she could she would lick his face to thank him but she knew it wasn’t the time or even place for her feelings. This wasn’t about her after all despite what he was saying.</w:t>
      </w:r>
    </w:p>
    <w:p>
      <w:pPr>
        <w:pStyle w:val="Normal"/>
        <w:rPr/>
      </w:pPr>
      <w:r>
        <w:rPr/>
      </w:r>
    </w:p>
    <w:p>
      <w:pPr>
        <w:pStyle w:val="Normal"/>
        <w:rPr/>
      </w:pPr>
      <w:r>
        <w:rPr/>
        <w:t>“</w:t>
      </w:r>
      <w:r>
        <w:rPr/>
        <w:t>That’s true. So, do you have a suggestion? About how we should do it?”</w:t>
      </w:r>
    </w:p>
    <w:p>
      <w:pPr>
        <w:pStyle w:val="Normal"/>
        <w:rPr/>
      </w:pPr>
      <w:r>
        <w:rPr/>
      </w:r>
    </w:p>
    <w:p>
      <w:pPr>
        <w:pStyle w:val="Normal"/>
        <w:rPr/>
      </w:pPr>
      <w:r>
        <w:rPr/>
        <w:t>“</w:t>
      </w:r>
      <w:r>
        <w:rPr/>
        <w:t>Yeah, I do Rocky.” The police dog said to the other dog when he approached and then he looked at each of the other puppies as if thinking if they all would agree with his idea. “The easiest way for her is if we end this as quickly as possible. So why don’t we all just do it at the same time? Like the video we watched?”</w:t>
      </w:r>
    </w:p>
    <w:p>
      <w:pPr>
        <w:pStyle w:val="Normal"/>
        <w:rPr/>
      </w:pPr>
      <w:r>
        <w:rPr/>
      </w:r>
    </w:p>
    <w:p>
      <w:pPr>
        <w:pStyle w:val="Normal"/>
        <w:rPr/>
      </w:pPr>
      <w:r>
        <w:rPr/>
        <w:t>Skye was feeling like doing a backflip when Chase protected her but now, after she heard his proposal, the female isn’t sure what to feel anymore. In theory, it makes sense but…the idea isn’t nice at all! Being showered in the pee of her friends all at once?!</w:t>
      </w:r>
    </w:p>
    <w:p>
      <w:pPr>
        <w:pStyle w:val="Normal"/>
        <w:rPr/>
      </w:pPr>
      <w:r>
        <w:rPr/>
      </w:r>
    </w:p>
    <w:p>
      <w:pPr>
        <w:pStyle w:val="Normal"/>
        <w:rPr/>
      </w:pPr>
      <w:r>
        <w:rPr/>
        <w:t>It seemed that the others agreed though, but she couldn’t say if because they cared for her or just wanted to get this over with from what they said soon.</w:t>
      </w:r>
    </w:p>
    <w:p>
      <w:pPr>
        <w:pStyle w:val="Normal"/>
        <w:rPr/>
      </w:pPr>
      <w:r>
        <w:rPr/>
      </w:r>
    </w:p>
    <w:p>
      <w:pPr>
        <w:pStyle w:val="Normal"/>
        <w:rPr/>
      </w:pPr>
      <w:r>
        <w:rPr/>
        <w:t>“</w:t>
      </w:r>
      <w:r>
        <w:rPr/>
        <w:t>All at once huh? It sounds funny I think! We can do it.” Zuma sounded quite excited with the idea, maybe more than he should. Skye imagined if there was any reason why when it was Rubble’s turn to manifest his opinion.</w:t>
      </w:r>
    </w:p>
    <w:p>
      <w:pPr>
        <w:pStyle w:val="Normal"/>
        <w:rPr/>
      </w:pPr>
      <w:r>
        <w:rPr/>
        <w:t>“</w:t>
      </w:r>
      <w:r>
        <w:rPr/>
        <w:t>Hmm, sure. If everyone’s on board.”</w:t>
      </w:r>
    </w:p>
    <w:p>
      <w:pPr>
        <w:pStyle w:val="Normal"/>
        <w:rPr/>
      </w:pPr>
      <w:r>
        <w:rPr/>
      </w:r>
    </w:p>
    <w:p>
      <w:pPr>
        <w:pStyle w:val="Normal"/>
        <w:rPr/>
      </w:pPr>
      <w:r>
        <w:rPr/>
        <w:t>“</w:t>
      </w:r>
      <w:r>
        <w:rPr/>
        <w:t>I also have no objections. I think it’s a good idea.” Rocky said and the cockapoo could swear that he was grinning!</w:t>
      </w:r>
    </w:p>
    <w:p>
      <w:pPr>
        <w:pStyle w:val="Normal"/>
        <w:rPr/>
      </w:pPr>
      <w:r>
        <w:rPr/>
      </w:r>
    </w:p>
    <w:p>
      <w:pPr>
        <w:pStyle w:val="Normal"/>
        <w:rPr/>
      </w:pPr>
      <w:r>
        <w:rPr/>
        <w:t>“</w:t>
      </w:r>
      <w:r>
        <w:rPr/>
        <w:t>Then let’s do it, guys! I can’t hold back anymore! I need to pee…!” Marshall said quite flustered and Skye imagined that the Dalmatian pup was the one that ended up drinking water the most among them all. She might felt bad for him if the circumstances were different.</w:t>
      </w:r>
    </w:p>
    <w:p>
      <w:pPr>
        <w:pStyle w:val="Normal"/>
        <w:rPr/>
      </w:pPr>
      <w:r>
        <w:rPr/>
      </w:r>
    </w:p>
    <w:p>
      <w:pPr>
        <w:pStyle w:val="Normal"/>
        <w:rPr/>
      </w:pPr>
      <w:r>
        <w:rPr/>
        <w:t>“</w:t>
      </w:r>
      <w:r>
        <w:rPr/>
        <w:t>If that’s what you boys decided, then it’s how you should do it. It’s not in my place to meddle in how you do this. It’s the kind of thing you should work between yourselves, so I’m proud that you did it so smoothly!” Ryder said as he clapped his hands, looking proud of his puppies for growing up. “Then go ahead, boys. Remember, no job is too big, no pup is too small! I know that you got this.” The human boy said his usual mantra and normally that would excite Skye as much as the other pups to go out and do their rescue job. But this time it just made the female puppy…feel miserable.</w:t>
      </w:r>
    </w:p>
    <w:p>
      <w:pPr>
        <w:pStyle w:val="Normal"/>
        <w:rPr/>
      </w:pPr>
      <w:r>
        <w:rPr/>
      </w:r>
    </w:p>
    <w:p>
      <w:pPr>
        <w:pStyle w:val="Normal"/>
        <w:rPr/>
      </w:pPr>
      <w:r>
        <w:rPr/>
        <w:t>“</w:t>
      </w:r>
      <w:r>
        <w:rPr/>
        <w:t>Yes, Ryder sir! You heard him, boys. Let’s go!” As the natural-born leader of the Paw Patrol spoke, they all began to circulate Skye as if trying to find the best spot for each of them to stay. When they did so, making the five male puppies surround the Cockapoo from all sides, they all turned to the side and lifted one of their hind legs.</w:t>
      </w:r>
    </w:p>
    <w:p>
      <w:pPr>
        <w:pStyle w:val="Normal"/>
        <w:rPr/>
      </w:pPr>
      <w:r>
        <w:rPr/>
      </w:r>
    </w:p>
    <w:p>
      <w:pPr>
        <w:pStyle w:val="Normal"/>
        <w:rPr/>
      </w:pPr>
      <w:r>
        <w:rPr/>
        <w:t>By doing it and being closer to her, Skye felt more nervous about this. It was so weird seeing the cocks of her friends, all veiny and big like that, pointing at her like they were weapons about to be used. Then as he was trying to calm down, she was doing this for them, she felt a warm stream hit her from the back of her head.</w:t>
      </w:r>
    </w:p>
    <w:p>
      <w:pPr>
        <w:pStyle w:val="Normal"/>
        <w:rPr/>
      </w:pPr>
      <w:r>
        <w:rPr/>
      </w:r>
    </w:p>
    <w:p>
      <w:pPr>
        <w:pStyle w:val="Normal"/>
        <w:rPr/>
      </w:pPr>
      <w:r>
        <w:rPr/>
        <w:t>She gasped as she heard the voice of Marshall. “Yes! I was the first, this time!” He sounded quite excited, probably because he wasn’t usually the first of the group in things like getting inside the elevator. It’s a good thing that at least he was happy about this because the same could not be said of Skye. If anything she was horrified with the feeling of that warm liquid all over the back of her head, descending on her body and making her feel disgusted as she knew what it was.</w:t>
      </w:r>
    </w:p>
    <w:p>
      <w:pPr>
        <w:pStyle w:val="Normal"/>
        <w:rPr/>
      </w:pPr>
      <w:r>
        <w:rPr/>
      </w:r>
    </w:p>
    <w:p>
      <w:pPr>
        <w:pStyle w:val="Normal"/>
        <w:rPr/>
      </w:pPr>
      <w:r>
        <w:rPr/>
        <w:t>And that did not change when another stream blasted her body from the side. “It’s not like we were competing for who would be the first for this, geez Marshall…” Rubble said but was unable to hide the annoyance in his voice. Maybe he wanted to be the first but the medic pup beat him to it?</w:t>
      </w:r>
    </w:p>
    <w:p>
      <w:pPr>
        <w:pStyle w:val="Normal"/>
        <w:rPr/>
      </w:pPr>
      <w:r>
        <w:rPr/>
      </w:r>
    </w:p>
    <w:p>
      <w:pPr>
        <w:pStyle w:val="Normal"/>
        <w:rPr/>
      </w:pPr>
      <w:r>
        <w:rPr/>
        <w:t>“</w:t>
      </w:r>
      <w:r>
        <w:rPr/>
        <w:t>No, but it is fun, isn’t it! Doing this all together! You’re the best for letting us pee all over you, Skye!!” Rocky’s voice joined the others just as his cock also sprayed her with his piss. It was terrible, that disgusting liquid on her ears, neck, and back and she just couldn’t take a break! Just when she thought she was going to get used to it another one of the puppies joins the fun. Now it was Zuma’s turn it seemed because Chase was right in front of her and she could see that the pup seemed bothered about doing it. Yet his leg was still up, his cock still hard and pointing at her…was he trying to hold back? For her sake maybe?</w:t>
      </w:r>
    </w:p>
    <w:p>
      <w:pPr>
        <w:pStyle w:val="Normal"/>
        <w:rPr/>
      </w:pPr>
      <w:r>
        <w:rPr/>
      </w:r>
    </w:p>
    <w:p>
      <w:pPr>
        <w:pStyle w:val="Normal"/>
        <w:rPr/>
      </w:pPr>
      <w:r>
        <w:rPr/>
        <w:t>“</w:t>
      </w:r>
      <w:r>
        <w:rPr/>
        <w:t>Yes! It’s so much fun!! It’s like…it’s like a dream come true! I always wanted to…I-I mean…” Zuma noticed that he said too much when his cock was the fourth one to spray the poor female with male urine and the pup aimed at a…peculiar spot. Right on her ass! She doesn’t know what disturbed her more. Finding out that one of the puppies she was the closest with, as sometimes they compete in games and such, was into…peeing on other dogs? Ewwww! Or that he was aiming at her butt on purpose!</w:t>
      </w:r>
    </w:p>
    <w:p>
      <w:pPr>
        <w:pStyle w:val="Normal"/>
        <w:rPr/>
      </w:pPr>
      <w:r>
        <w:rPr/>
      </w:r>
    </w:p>
    <w:p>
      <w:pPr>
        <w:pStyle w:val="Normal"/>
        <w:rPr/>
      </w:pPr>
      <w:r>
        <w:rPr/>
        <w:t>While she still struggled to just…hold on as the dogs emptied themselves on her body, she gasped as someone sprayed her face with a jet of…oh no…it got in her mouth! That terrible, salty taste…! She was going to complain to who did it when she felt more spray on her head. And it was worse when she noticed whose dick it was coming from.</w:t>
      </w:r>
    </w:p>
    <w:p>
      <w:pPr>
        <w:pStyle w:val="Normal"/>
        <w:rPr/>
      </w:pPr>
      <w:r>
        <w:rPr/>
      </w:r>
    </w:p>
    <w:p>
      <w:pPr>
        <w:pStyle w:val="Normal"/>
        <w:rPr/>
      </w:pPr>
      <w:r>
        <w:rPr/>
        <w:t>“</w:t>
      </w:r>
      <w:r>
        <w:rPr/>
        <w:t>I-I’m so sorry Skye! I tried to hold back! I really did!!” The embarrassed German Shepherd puppy tried to excuse it, yet did not stop with the terrible act. “But I’m so full and watching everyone doing it…I’m sorry, I was at my limit…”</w:t>
      </w:r>
    </w:p>
    <w:p>
      <w:pPr>
        <w:pStyle w:val="Normal"/>
        <w:rPr/>
      </w:pPr>
      <w:r>
        <w:rPr/>
      </w:r>
    </w:p>
    <w:p>
      <w:pPr>
        <w:pStyle w:val="Normal"/>
        <w:rPr/>
      </w:pPr>
      <w:r>
        <w:rPr/>
        <w:t>“</w:t>
      </w:r>
      <w:r>
        <w:rPr/>
        <w:t>That’s ok Chase! We all were since we drank so much water!” It wasn’t Skye forgiving him but Marshall acting as if peeing right over her head and face wasn’t a big deal. She wondered if the young Dalmatian would be saying something like that if HE was the one being peed on!</w:t>
      </w:r>
    </w:p>
    <w:p>
      <w:pPr>
        <w:pStyle w:val="Normal"/>
        <w:rPr/>
      </w:pPr>
      <w:r>
        <w:rPr/>
      </w:r>
    </w:p>
    <w:p>
      <w:pPr>
        <w:pStyle w:val="Normal"/>
        <w:rPr/>
      </w:pPr>
      <w:r>
        <w:rPr/>
        <w:t>“</w:t>
      </w:r>
      <w:r>
        <w:rPr/>
        <w:t>Still to do it on her face…I thought you were a nice guy, being a police dog but seems you can be quite a naughty puppy eh Chase!” Rocky teased his friend despite him also doing the same thing that Chase was doing, Skye feeling all that urine soaking her fur and body. Yet as they do it the other dogs just chuckled and she noticed that Chase got flustered. She could swear that his cock throbbed though as if responding to those words.</w:t>
      </w:r>
    </w:p>
    <w:p>
      <w:pPr>
        <w:pStyle w:val="Normal"/>
        <w:rPr/>
      </w:pPr>
      <w:r>
        <w:rPr/>
      </w:r>
    </w:p>
    <w:p>
      <w:pPr>
        <w:pStyle w:val="Normal"/>
        <w:rPr/>
      </w:pPr>
      <w:r>
        <w:rPr/>
        <w:t>“</w:t>
      </w:r>
      <w:r>
        <w:rPr/>
        <w:t>I-it wasn’t on purpose!” It’s what he said despite Skye feeling his pee descending and getting all her face wet, even now. She closed her mouth to at least try to avoid getting more in her mouth. It could protect her from tasting more of it sure but…not from still getting splashed with the urine of all of her friends.</w:t>
      </w:r>
    </w:p>
    <w:p>
      <w:pPr>
        <w:pStyle w:val="Normal"/>
        <w:rPr/>
      </w:pPr>
      <w:r>
        <w:rPr/>
      </w:r>
    </w:p>
    <w:p>
      <w:pPr>
        <w:pStyle w:val="Normal"/>
        <w:rPr/>
      </w:pPr>
      <w:r>
        <w:rPr/>
        <w:t>The only saving grace there is that slowly they were getting close to finishing with it, their jets getting weaker and smaller until one by one – starting with Marshall – they sighed and lowered their legs showing that they were done. Still, two things worried the young cockapoo. First, how many baths she would need to finally feel clean from this mess?! The yellow liquid was making a mess on her nice fur and there was so much of it that it was all over the floor around her too! But what still worried her the most was that all of her friends were still very hard down there. Which meant she would still need to mate with all of them, being peed on like this was just the start as Ryder explained.</w:t>
      </w:r>
    </w:p>
    <w:p>
      <w:pPr>
        <w:pStyle w:val="Normal"/>
        <w:rPr/>
      </w:pPr>
      <w:r>
        <w:rPr/>
      </w:r>
    </w:p>
    <w:p>
      <w:pPr>
        <w:pStyle w:val="Normal"/>
        <w:rPr/>
      </w:pPr>
      <w:r>
        <w:rPr/>
        <w:t>For once, she wished he was wrong and that this would be enough to satisfy them. But she knew this would just be the beginning, with her friends taking their time with…with this! They didn’t seem to be in a hurry and even did some small talk with each other, with only Chase not joining in. It felt like they were on their way to a rescue mission, but…how when they were peeing on her?! It just makes her feel bad.</w:t>
      </w:r>
    </w:p>
    <w:p>
      <w:pPr>
        <w:pStyle w:val="Normal"/>
        <w:rPr/>
      </w:pPr>
      <w:r>
        <w:rPr/>
      </w:r>
    </w:p>
    <w:p>
      <w:pPr>
        <w:pStyle w:val="Normal"/>
        <w:rPr/>
      </w:pPr>
      <w:r>
        <w:rPr/>
        <w:t>At least it didn’t blast that long as Marshal was the first one to finish. “Ahhhh yeah, that’s the stuff! Now I’m good…I’m so good!” The Dalmatian said after letting out a sigh of relief, as he shook his groin a couple of times to make sure his bladder was empty at least for now. Skye could feel the last drops of pee soaking on her fur.</w:t>
      </w:r>
    </w:p>
    <w:p>
      <w:pPr>
        <w:pStyle w:val="Normal"/>
        <w:rPr/>
      </w:pPr>
      <w:r>
        <w:rPr/>
      </w:r>
    </w:p>
    <w:p>
      <w:pPr>
        <w:pStyle w:val="Normal"/>
        <w:rPr/>
      </w:pPr>
      <w:r>
        <w:rPr/>
        <w:t>That pup wasn’t the only one finishing up as the rest of the jets were getting weaker. Soon Rubble also sounded relieved now that he was done, lowering his leg as Marshall did just before him. “Phew…one less trouble, Rubble’s on the double!” Skye knew that when he said that the male English Bulldog pup meant that he was done with pissing all over her, at least as he was concerned. But he still has the intention of mating with her, just like the other puppies from Paw Patrol.</w:t>
      </w:r>
    </w:p>
    <w:p>
      <w:pPr>
        <w:pStyle w:val="Normal"/>
        <w:rPr/>
      </w:pPr>
      <w:r>
        <w:rPr/>
      </w:r>
    </w:p>
    <w:p>
      <w:pPr>
        <w:pStyle w:val="Normal"/>
        <w:rPr/>
      </w:pPr>
      <w:r>
        <w:rPr/>
        <w:t>And he wasn’t the only one with such a thought, as Rocky also finished and grinned at her. “You know, normally I prefer you being clean and all Skye but seeing you covered with our pee…I guess not everything needs to be recycled eh. Sometimes it’s ok if things stay as they are…” It was quite shocking to hear Rocky, the pup most interested in matters related to ecology or recycling among them all was saying something like that! It tells a lot about his mental state and the female shuddered thinking that deep down all of them were like Rocky…horny. By seeing her covered in their collective piss.</w:t>
      </w:r>
    </w:p>
    <w:p>
      <w:pPr>
        <w:pStyle w:val="Normal"/>
        <w:rPr/>
      </w:pPr>
      <w:r>
        <w:rPr/>
      </w:r>
    </w:p>
    <w:p>
      <w:pPr>
        <w:pStyle w:val="Normal"/>
        <w:rPr/>
      </w:pPr>
      <w:r>
        <w:rPr/>
        <w:t>The next one to finish was Zuma, but unlike his other friends, the pup seemed quite disappointed for it to be over. “Ahh…it’s over…I guess I didn’t drink that much water compared to Marshall…”</w:t>
      </w:r>
    </w:p>
    <w:p>
      <w:pPr>
        <w:pStyle w:val="Normal"/>
        <w:rPr/>
      </w:pPr>
      <w:r>
        <w:rPr/>
      </w:r>
    </w:p>
    <w:p>
      <w:pPr>
        <w:pStyle w:val="Normal"/>
        <w:rPr/>
      </w:pPr>
      <w:r>
        <w:rPr/>
        <w:t>“</w:t>
      </w:r>
      <w:r>
        <w:rPr/>
        <w:t>Why is that an issue?” Rocky asked the Chocolate Labrador pup who was usually an amazing asset in rescue operations that happened in places with water which included even the open sea. He then approached him and he sized the pup up as if he had something in mind. ‘Ohhh…I see…working so much with water-related rescues got to you right Zuma. You got a thing about peeing on other puppies?”</w:t>
      </w:r>
    </w:p>
    <w:p>
      <w:pPr>
        <w:pStyle w:val="Normal"/>
        <w:rPr/>
      </w:pPr>
      <w:r>
        <w:rPr/>
      </w:r>
    </w:p>
    <w:p>
      <w:pPr>
        <w:pStyle w:val="Normal"/>
        <w:rPr/>
      </w:pPr>
      <w:r>
        <w:rPr/>
        <w:t>“</w:t>
      </w:r>
      <w:r>
        <w:rPr/>
        <w:t>I-I do not! Shut up!! It’s just..since we're all doing it I wanted to be the one to last the most! That’s all, ok!” At least that’s how the Chocolate Labrador tried to justify it but he was so embarrassed he tried to use his big ears to cover the blushing over his face. It seems that maybe Rocky has a point…given how competitive Zuma could be sometimes, Skye could see how the puppy would want to last long but she also thinks there was more to it than just him wanting to compete with others even to see who would piss the most.</w:t>
      </w:r>
    </w:p>
    <w:p>
      <w:pPr>
        <w:pStyle w:val="Normal"/>
        <w:rPr/>
      </w:pPr>
      <w:r>
        <w:rPr/>
      </w:r>
    </w:p>
    <w:p>
      <w:pPr>
        <w:pStyle w:val="Normal"/>
        <w:rPr/>
      </w:pPr>
      <w:r>
        <w:rPr/>
        <w:t>Still, even if that was the case, it didn’t matter much to the female cockapoo. She wasn’t even done with this disgusting mess yet as Chase, being the last of them to join the boys, wasn’t finished yet. That already was bad enough but she could swear that the pup was aiming only at her face! When she was going to open her mouth to complain once she noticed it, another jet found its way inside of her mouth, making her taste his piss. It was like he was waiting for her to do it! She coughed and she kept her mouth shut but the way she looked at him…ah the police dog noticed the feelings behind it.</w:t>
      </w:r>
    </w:p>
    <w:p>
      <w:pPr>
        <w:pStyle w:val="Normal"/>
        <w:rPr/>
      </w:pPr>
      <w:r>
        <w:rPr/>
      </w:r>
    </w:p>
    <w:p>
      <w:pPr>
        <w:pStyle w:val="Normal"/>
        <w:rPr/>
      </w:pPr>
      <w:r>
        <w:rPr/>
        <w:t>The pup cleared his throat and coincidence or not he also lowered his leg right after that. “I-I’m so sorry, I swear I didn’t do it on purpose, Skye! It’s just…I dunno, it felt natural to aim there since I’m in front of you?” It seemed that not even he knew why he did that! Did…did Chase also have some sort of…thing…for pissing on other canines like Zuma? T-that couldn’t be right?!</w:t>
      </w:r>
    </w:p>
    <w:p>
      <w:pPr>
        <w:pStyle w:val="Normal"/>
        <w:rPr/>
      </w:pPr>
      <w:r>
        <w:rPr/>
      </w:r>
    </w:p>
    <w:p>
      <w:pPr>
        <w:pStyle w:val="Normal"/>
        <w:rPr/>
      </w:pPr>
      <w:r>
        <w:rPr/>
        <w:t>Maybe she could understand Zuma, but Chase too…? Although at least he was the only one that seemed bothered about doing this to her from start to finish, which did make her heart beat faster when she thought about that. Even if the idea of drinking the piss of any of her friends was terrible, even if it was from the German Shepherd pup...!</w:t>
      </w:r>
    </w:p>
    <w:p>
      <w:pPr>
        <w:pStyle w:val="Normal"/>
        <w:rPr/>
      </w:pPr>
      <w:r>
        <w:rPr/>
      </w:r>
    </w:p>
    <w:p>
      <w:pPr>
        <w:pStyle w:val="Normal"/>
        <w:rPr/>
      </w:pPr>
      <w:r>
        <w:rPr/>
        <w:t>The sound of someone clapping his hands distracted her from the dark thoughts her situation put on her mind. “Good job, all of you. We’re now done with the first part. I know it wasn’t easy Skye, but you did well.” Even if Ryder was praising her, it did nothing to calm her down or make her feel better. She still felt so dirty! How could she not be after what happened? She took a moment to check her current state.</w:t>
      </w:r>
    </w:p>
    <w:p>
      <w:pPr>
        <w:pStyle w:val="Normal"/>
        <w:rPr/>
      </w:pPr>
      <w:r>
        <w:rPr/>
      </w:r>
    </w:p>
    <w:p>
      <w:pPr>
        <w:pStyle w:val="Normal"/>
        <w:rPr/>
      </w:pPr>
      <w:r>
        <w:rPr/>
        <w:t>That liquid was all over her fur, her body soaking wet, some of the piss even dripping and making a mess on the floor of the observatory. When she thinks that she tasted some of it, thanks to Chase, she feels like throwing up. And that terrible pungent smell…would she ever get rid of it? How many baths it would take? Or the time in the salon? But…would she be brave enough to even go there like THIS? What would Katie say if she saw her like this, demanding to know what happened…so many questions whose answers she just didn’t know yet. And she knew that she would need to answer them all sooner or later.</w:t>
      </w:r>
    </w:p>
    <w:p>
      <w:pPr>
        <w:pStyle w:val="Normal"/>
        <w:rPr/>
      </w:pPr>
      <w:r>
        <w:rPr/>
      </w:r>
    </w:p>
    <w:p>
      <w:pPr>
        <w:pStyle w:val="Normal"/>
        <w:rPr/>
      </w:pPr>
      <w:r>
        <w:rPr/>
        <w:t>Even Ryder, despite all the praise he was willing to give, wasn't giving any support since the boy was quite far from them ever since the...first step towards the mating started. Skye could understand the boy not wanting any piss on his clothes of course, but still seeing him so far while she had to endure that all by herself... just makes it feel even harder for the poor girl. Ryder was there but even so, she would need to do this alone. Alone...the reality of that sinking in was just suffocating.</w:t>
      </w:r>
    </w:p>
    <w:p>
      <w:pPr>
        <w:pStyle w:val="Normal"/>
        <w:rPr/>
      </w:pPr>
      <w:r>
        <w:rPr/>
      </w:r>
    </w:p>
    <w:p>
      <w:pPr>
        <w:pStyle w:val="Normal"/>
        <w:rPr/>
      </w:pPr>
      <w:r>
        <w:rPr/>
        <w:t>She shook her head, easy there girl! Don't think like that. For now, she needed to try and calm down and do the bare minimum to get rid of as much of that pee as she could. So as any dog in her situation would do, she started to shake her body to get rid of as much pee as she possibly could. It had the side effect of sprinkling the yellow liquid all over her, with some drops even hitting her friends. And it’s not like they were even that close to her, as the scent seemed to bother them as much as Ryder!</w:t>
      </w:r>
    </w:p>
    <w:p>
      <w:pPr>
        <w:pStyle w:val="Normal"/>
        <w:rPr/>
      </w:pPr>
      <w:r>
        <w:rPr/>
      </w:r>
    </w:p>
    <w:p>
      <w:pPr>
        <w:pStyle w:val="Normal"/>
        <w:rPr/>
      </w:pPr>
      <w:r>
        <w:rPr/>
        <w:t>“</w:t>
      </w:r>
      <w:r>
        <w:rPr/>
        <w:t>Whoa! Hey! Stop it, Skye! You’re the one supposed to be covered with our piss, not us! Urgh, so disgusting...” Rubble complained stepping back a bit as he felt some land on him. Only Zuma didn’t seem to mind, still at his spot.</w:t>
      </w:r>
    </w:p>
    <w:p>
      <w:pPr>
        <w:pStyle w:val="Normal"/>
        <w:rPr/>
      </w:pPr>
      <w:r>
        <w:rPr/>
      </w:r>
    </w:p>
    <w:p>
      <w:pPr>
        <w:pStyle w:val="Normal"/>
        <w:rPr/>
      </w:pPr>
      <w:r>
        <w:rPr/>
        <w:t>“</w:t>
      </w:r>
      <w:r>
        <w:rPr/>
        <w:t>I don’t think it’s THAT bad, guys. It’s just stuff that comes from our bodies. Besides, we will have to touch Skye when we mate her anyway right? So what difference does it make if we get some of it in our fur now?” While the pup had a point, Skye wondered if that was all there was to it and it wasn’t related to the Labrador’s…strange attraction to pee. Regardless of the reason, it was nice that at least one of them didn’t treat her like she was sick or something. If she was so wet with pee it was their fault, if anything! And she allowed it, letting them soak her beautiful body in their piss to help them!</w:t>
      </w:r>
    </w:p>
    <w:p>
      <w:pPr>
        <w:pStyle w:val="Normal"/>
        <w:rPr/>
      </w:pPr>
      <w:r>
        <w:rPr/>
      </w:r>
    </w:p>
    <w:p>
      <w:pPr>
        <w:pStyle w:val="Normal"/>
        <w:rPr/>
      </w:pPr>
      <w:r>
        <w:rPr/>
        <w:t>“</w:t>
      </w:r>
      <w:r>
        <w:rPr/>
        <w:t>Whatever Zuma. What matters is that we can mate with her now right?” Marshall said licking his lips as he looked at the only female among them. That’s the point that Skye chose to stop with her shaking. Not really because she believed she was clean – oh that probably would never happen, even if she lived in the salon…- but because she wasn’t expecting one of them to want to mate with her like this. She wasn’t ready yet, she was still feeling dirty with all that pee and feeling so nervous about the idea!</w:t>
      </w:r>
    </w:p>
    <w:p>
      <w:pPr>
        <w:pStyle w:val="Normal"/>
        <w:rPr/>
      </w:pPr>
      <w:r>
        <w:rPr/>
      </w:r>
    </w:p>
    <w:p>
      <w:pPr>
        <w:pStyle w:val="Normal"/>
        <w:rPr/>
      </w:pPr>
      <w:r>
        <w:rPr/>
        <w:t>“</w:t>
      </w:r>
      <w:r>
        <w:rPr/>
        <w:t>Marshall, come on…at least wait for me to get ready and-“</w:t>
      </w:r>
    </w:p>
    <w:p>
      <w:pPr>
        <w:pStyle w:val="Normal"/>
        <w:rPr/>
      </w:pPr>
      <w:r>
        <w:rPr/>
      </w:r>
    </w:p>
    <w:p>
      <w:pPr>
        <w:pStyle w:val="Normal"/>
        <w:rPr/>
      </w:pPr>
      <w:r>
        <w:rPr/>
        <w:t>“</w:t>
      </w:r>
      <w:r>
        <w:rPr/>
        <w:t>I can’t! I…I was feeling so horny all this time! Do you have any idea how many…accidents I had?! Ever since you started giving this…pheromone thing?” The Dalmatian complained when he interrupted her and the female pup can only imagine what he meant by “accidents’ but knowing Marshall it’s not like she can’t imagine. Certainly, it involved a horny pup and his cock, as hard as it is right now. “So I want to be the first!”</w:t>
      </w:r>
    </w:p>
    <w:p>
      <w:pPr>
        <w:pStyle w:val="Normal"/>
        <w:rPr/>
      </w:pPr>
      <w:r>
        <w:rPr/>
      </w:r>
    </w:p>
    <w:p>
      <w:pPr>
        <w:pStyle w:val="Normal"/>
        <w:rPr/>
      </w:pPr>
      <w:r>
        <w:rPr/>
        <w:t>“</w:t>
      </w:r>
      <w:r>
        <w:rPr/>
        <w:t>Hey, that’s not fair! I want to be the first too!” said Rubble and he even faced Marshall standing right in front of him in a threatening way. Skye had never seen the English Bulldog like that before, he was usually so sweet and playful! But now, there he was, demanding to be the first to…to mate with her.</w:t>
      </w:r>
    </w:p>
    <w:p>
      <w:pPr>
        <w:pStyle w:val="Normal"/>
        <w:rPr/>
      </w:pPr>
      <w:r>
        <w:rPr/>
      </w:r>
    </w:p>
    <w:p>
      <w:pPr>
        <w:pStyle w:val="Normal"/>
        <w:rPr/>
      </w:pPr>
      <w:r>
        <w:rPr/>
        <w:t>“</w:t>
      </w:r>
      <w:r>
        <w:rPr/>
        <w:t>Now that I think about it…we all want to do this mating thing with Skye but we never decided who would be the first right? I guess as Ryder said, we were too horny to think about that.” Rocky pointed out, apparently surprised that none of them including himself didn’t think of that before. That sounded much more important compared to who would be the first to take the elevator up for a meeting before a rescue mission so Skye was surprised! She was sure that they already had decided on a specific order they would mate with her but guess not. And she didn’t know if that would make things better or worse for her.</w:t>
      </w:r>
    </w:p>
    <w:p>
      <w:pPr>
        <w:pStyle w:val="Normal"/>
        <w:rPr/>
      </w:pPr>
      <w:r>
        <w:rPr/>
      </w:r>
    </w:p>
    <w:p>
      <w:pPr>
        <w:pStyle w:val="Normal"/>
        <w:rPr/>
      </w:pPr>
      <w:r>
        <w:rPr/>
        <w:t>“</w:t>
      </w:r>
      <w:r>
        <w:rPr/>
        <w:t>So uh since nothing was decided…is it ok if I’m first? I'm very horny.” Zuma asked in a hopeful tone, maybe imagining that if he asked nicely the others would allow it. But all he got was Rubble, Rocky, and Marshall all saying “Of course not!” at the same time which would be funny in other circumstances. It’s not every day that most puppies agree on something like that.</w:t>
      </w:r>
    </w:p>
    <w:p>
      <w:pPr>
        <w:pStyle w:val="Normal"/>
        <w:rPr/>
      </w:pPr>
      <w:r>
        <w:rPr/>
      </w:r>
    </w:p>
    <w:p>
      <w:pPr>
        <w:pStyle w:val="Normal"/>
        <w:rPr/>
      </w:pPr>
      <w:r>
        <w:rPr/>
        <w:t>Then they tried to argue with each other on the order they should follow with the mating though in the end, they all wanted to be the first one. Skye noticed that only Chase wasn’t discussing it with the other puppies, but it’s not like he wasn’t interested judging by how his cock looked as hard and eager for it as the dicks of the other dogs. He seemed to have something in his mind but Skye couldn’t understand and imagine what it was.</w:t>
      </w:r>
    </w:p>
    <w:p>
      <w:pPr>
        <w:pStyle w:val="Normal"/>
        <w:rPr/>
      </w:pPr>
      <w:r>
        <w:rPr/>
      </w:r>
    </w:p>
    <w:p>
      <w:pPr>
        <w:pStyle w:val="Normal"/>
        <w:rPr/>
      </w:pPr>
      <w:r>
        <w:rPr/>
        <w:t>“</w:t>
      </w:r>
      <w:r>
        <w:rPr/>
        <w:t>Guys, come on, take it easy.” Ryder interrupted them as they all always stopped to listen to the words of the genius boy. If the female dog knew him as well as she did, then Ryder must have seen that it was better if he intervened as none of the others would ever be able to agree on who should be the first. “If you can’t decide who should be the first, then how about you let Chase do it?”</w:t>
      </w:r>
    </w:p>
    <w:p>
      <w:pPr>
        <w:pStyle w:val="Normal"/>
        <w:rPr/>
      </w:pPr>
      <w:r>
        <w:rPr/>
        <w:t>“</w:t>
      </w:r>
      <w:r>
        <w:rPr/>
        <w:t>Huh?! But why should Chase go first Ryder? It was me that went first when it was time to pee on Skye and…oh…ohhhhhhh!” The cute Dalmatian slowly understood what Ryder was talking about, the others did soon enough and didn’t raise any objection. If that was because they all really agreed or didn’t want to upset Ryder, Skye didn’t know.</w:t>
      </w:r>
    </w:p>
    <w:p>
      <w:pPr>
        <w:pStyle w:val="Normal"/>
        <w:rPr/>
      </w:pPr>
      <w:r>
        <w:rPr/>
      </w:r>
    </w:p>
    <w:p>
      <w:pPr>
        <w:pStyle w:val="Normal"/>
        <w:rPr/>
      </w:pPr>
      <w:r>
        <w:rPr/>
        <w:t>Chase was surprised by the mention of his name but didn’t seem to know if he should object. Being the mature police dog that he was, is it really okay for him to be first? To make sure that they were all on the same page perhaps Ryder followed with his reasoning, while he got closer to the German Shepherd pup.</w:t>
      </w:r>
    </w:p>
    <w:p>
      <w:pPr>
        <w:pStyle w:val="Normal"/>
        <w:rPr/>
      </w:pPr>
      <w:r>
        <w:rPr/>
      </w:r>
    </w:p>
    <w:p>
      <w:pPr>
        <w:pStyle w:val="Normal"/>
        <w:rPr/>
      </w:pPr>
      <w:r>
        <w:rPr/>
        <w:t>“</w:t>
      </w:r>
      <w:r>
        <w:rPr/>
        <w:t>That’s just a suggestion, of course. I said I’m letting you guys decide how to do this stuff since it's your first mating, remember? But don't you all think it would be just fair if he is the first? Chase is the one that became the last to have his turn on Skye when you all started the…first part of the mating process.” The boy explained clearly referring to when they all pissed on the female pup, also reaching down to pet Chase who is surprised but did enjoy the attention if his expression is anything to go by.</w:t>
      </w:r>
    </w:p>
    <w:p>
      <w:pPr>
        <w:pStyle w:val="Normal"/>
        <w:rPr/>
      </w:pPr>
      <w:r>
        <w:rPr/>
      </w:r>
    </w:p>
    <w:p>
      <w:pPr>
        <w:pStyle w:val="Normal"/>
        <w:rPr/>
      </w:pPr>
      <w:r>
        <w:rPr/>
        <w:t>“</w:t>
      </w:r>
      <w:r>
        <w:rPr/>
        <w:t>So it’s only natural that he would be the first this time and then you guys can decide on the rest of the order. Besides, don’t you guys forget, he is the leader of Paw Patrol. That means he has to work harder than the rest of you and he deserves a good treat for that. What could be better than being the first to mate with Skye?” Ryder concluded sounding quite proud of Chase and Skye noticed his tail was wagging, he liked to be appreciated by the boy.</w:t>
      </w:r>
    </w:p>
    <w:p>
      <w:pPr>
        <w:pStyle w:val="Normal"/>
        <w:rPr/>
      </w:pPr>
      <w:r>
        <w:rPr/>
      </w:r>
    </w:p>
    <w:p>
      <w:pPr>
        <w:pStyle w:val="Normal"/>
        <w:rPr/>
      </w:pPr>
      <w:r>
        <w:rPr/>
        <w:t>“</w:t>
      </w:r>
      <w:r>
        <w:rPr/>
        <w:t>Ryder…if everyone is ok with it then…I will do it.” Chase looked at each dog who nodded at him though Skye had the feeling they had more to say about it, maybe a protest or something but none of them would dare to go against Ryder’s words. He was still their owner! Even if it was just a suggestion, as he said. Besides, everything he said made sense, especially about Chase being the leader and deserving a treat for his work. And just when she was thinking it would be nice if she also had a voice in it Chase looked at her in the end, after all of the rest of Paw Patrol seemed to agree even if silently to the idea of the police pup being the first. Was he…waiting for her approval as well?</w:t>
      </w:r>
    </w:p>
    <w:p>
      <w:pPr>
        <w:pStyle w:val="Normal"/>
        <w:rPr/>
      </w:pPr>
      <w:r>
        <w:rPr/>
        <w:t>It touched her heart that the German Shepherd cared about her so much. While the fact that he pissed over her face and made her taste his pee still bothered her, how could she say no to him? It was Chase…there was no other pup that she would want to be her first in something like mating. So she blushed and nodded, swearing that the male pup seemed quite happy and even wagged his tail, before forcing it to stop as he looked at Ryder as if nothing happened.</w:t>
      </w:r>
    </w:p>
    <w:p>
      <w:pPr>
        <w:pStyle w:val="Normal"/>
        <w:rPr/>
      </w:pPr>
      <w:r>
        <w:rPr/>
      </w:r>
    </w:p>
    <w:p>
      <w:pPr>
        <w:pStyle w:val="Normal"/>
        <w:rPr/>
      </w:pPr>
      <w:r>
        <w:rPr/>
        <w:t>“</w:t>
      </w:r>
      <w:r>
        <w:rPr/>
        <w:t>If everyone is okay with it, then Chase is on the case, Ryder sir!” The pup said followed by Marshall chuckling, with the Dalmatian soon following with:</w:t>
      </w:r>
    </w:p>
    <w:p>
      <w:pPr>
        <w:pStyle w:val="Normal"/>
        <w:rPr/>
      </w:pPr>
      <w:r>
        <w:rPr/>
      </w:r>
    </w:p>
    <w:p>
      <w:pPr>
        <w:pStyle w:val="Normal"/>
        <w:rPr/>
      </w:pPr>
      <w:r>
        <w:rPr/>
        <w:t>“</w:t>
      </w:r>
      <w:r>
        <w:rPr/>
        <w:t>Shouldn’t you say “in” the case in this situation? Get it? Hehe….”</w:t>
      </w:r>
    </w:p>
    <w:p>
      <w:pPr>
        <w:pStyle w:val="Normal"/>
        <w:rPr/>
      </w:pPr>
      <w:r>
        <w:rPr/>
      </w:r>
    </w:p>
    <w:p>
      <w:pPr>
        <w:pStyle w:val="Normal"/>
        <w:rPr/>
      </w:pPr>
      <w:r>
        <w:rPr/>
        <w:t>“</w:t>
      </w:r>
      <w:r>
        <w:rPr/>
        <w:t>Geez Marshall…” Chase shook his head though a few of the puppies like Rubble chuckled as they found the joke to be funny even if Skye just found it to be in poor taste as it came completely at her expense. But it was nothing compared to what was about to come.</w:t>
      </w:r>
    </w:p>
    <w:p>
      <w:pPr>
        <w:pStyle w:val="Normal"/>
        <w:rPr/>
      </w:pPr>
      <w:r>
        <w:rPr/>
      </w:r>
    </w:p>
    <w:p>
      <w:pPr>
        <w:pStyle w:val="Normal"/>
        <w:rPr/>
      </w:pPr>
      <w:r>
        <w:rPr/>
        <w:t>“</w:t>
      </w:r>
      <w:r>
        <w:rPr/>
        <w:t>So…uh…what should I do Ryder?” The only female pup asked its owner, getting very nervous about what was going to happen now that it was going to be the next step. She tried to get closer to Ryder but the boy backed off and she remembered that she was still stinking thanks to all that pee on her fur which must be quite bad for a human boy.</w:t>
      </w:r>
    </w:p>
    <w:p>
      <w:pPr>
        <w:pStyle w:val="Normal"/>
        <w:rPr/>
      </w:pPr>
      <w:r>
        <w:rPr/>
      </w:r>
    </w:p>
    <w:p>
      <w:pPr>
        <w:pStyle w:val="Normal"/>
        <w:rPr/>
      </w:pPr>
      <w:r>
        <w:rPr/>
        <w:t>“</w:t>
      </w:r>
      <w:r>
        <w:rPr/>
        <w:t>Y-you can stay there, I mean…just lean the front side of your body and raise your rear a bit. The boys watched the videos many times and know exactly what to do so you just need to leave it to them. And…brace yourself I suppose.” The boy was willing to help as much as he could, she knew that but in the end, it would just be her to face the horny puppies. Skye took a deep breath and did exactly as instructed. Soon she heard the puppies exclaiming things like “Ohhh!” and “Look at that pussy! Just like the videos!” or "Zuma, lower that leg! You are not going to piss on her pussy!". All eyes were on her, that was so embarrassing! If she could she would do a backflip to destress and leave the observatory immediately! But she can’t, she already chose to stay for the sake of her friends!</w:t>
      </w:r>
    </w:p>
    <w:p>
      <w:pPr>
        <w:pStyle w:val="Normal"/>
        <w:rPr/>
      </w:pPr>
      <w:r>
        <w:rPr/>
      </w:r>
    </w:p>
    <w:p>
      <w:pPr>
        <w:pStyle w:val="Normal"/>
        <w:rPr/>
      </w:pPr>
      <w:r>
        <w:rPr/>
        <w:t>Besides one of them already was there to claim what was his, Skye gasped as she felt a cold snout pressing against her cunt as the dog she knew it was Chase was sniffing her!</w:t>
      </w:r>
    </w:p>
    <w:p>
      <w:pPr>
        <w:pStyle w:val="Normal"/>
        <w:rPr/>
      </w:pPr>
      <w:r>
        <w:rPr/>
      </w:r>
    </w:p>
    <w:p>
      <w:pPr>
        <w:pStyle w:val="Normal"/>
        <w:rPr/>
      </w:pPr>
      <w:r>
        <w:rPr/>
        <w:t>“</w:t>
      </w:r>
      <w:r>
        <w:rPr/>
        <w:t>Hmm! Lucky Chase, being the first…I wanted to sniff Skye too!” Rubble said letting his emotions in the open though he wasn’t the only one from the sounds of it.</w:t>
      </w:r>
    </w:p>
    <w:p>
      <w:pPr>
        <w:pStyle w:val="Normal"/>
        <w:rPr/>
      </w:pPr>
      <w:r>
        <w:rPr/>
      </w:r>
    </w:p>
    <w:p>
      <w:pPr>
        <w:pStyle w:val="Normal"/>
        <w:rPr/>
      </w:pPr>
      <w:r>
        <w:rPr/>
        <w:t>“</w:t>
      </w:r>
      <w:r>
        <w:rPr/>
        <w:t>Yeah, the scent must be crazy with our pee everywhere!” Zuma expressed his desire and the Cockapoo wondered if that was more due to her being a female or about the pee. But it was clear that just watching Chase doing this was exciting them all and Skye just hoped that it was going to make things easier for her later and not worse.</w:t>
      </w:r>
    </w:p>
    <w:p>
      <w:pPr>
        <w:pStyle w:val="Normal"/>
        <w:rPr/>
      </w:pPr>
      <w:r>
        <w:rPr/>
      </w:r>
    </w:p>
    <w:p>
      <w:pPr>
        <w:pStyle w:val="Normal"/>
        <w:rPr/>
      </w:pPr>
      <w:r>
        <w:rPr/>
        <w:t>Not that she can do much to change the outcome when the time comes, even just having Chase back there with his face pressing against her sex to take in all her scent was…nice? B-but did it need to be in front of everybody?! Maybe she would be ok or at least more accepting of it if it was just him and without all that piss…but she tried to focus more on Chase than the pee still dripping from her fur and body.</w:t>
      </w:r>
    </w:p>
    <w:p>
      <w:pPr>
        <w:pStyle w:val="Normal"/>
        <w:rPr/>
      </w:pPr>
      <w:r>
        <w:rPr/>
      </w:r>
    </w:p>
    <w:p>
      <w:pPr>
        <w:pStyle w:val="Normal"/>
        <w:rPr/>
      </w:pPr>
      <w:r>
        <w:rPr/>
        <w:t>While things would be so much easier if this was all that mating was, the pup wasn’t stupid. She knew this was just Chase being nice to her or maybe just curious about her scent once he got closer when she got in that embarrassing position. Regardless of the reason, it didn’t take long for him to back off and she already missed his snout against her pussy but soon it was going to be filled with something much harder and warmer. Chase would make sure of that.</w:t>
      </w:r>
    </w:p>
    <w:p>
      <w:pPr>
        <w:pStyle w:val="Normal"/>
        <w:rPr/>
      </w:pPr>
      <w:r>
        <w:rPr/>
      </w:r>
    </w:p>
    <w:p>
      <w:pPr>
        <w:pStyle w:val="Normal"/>
        <w:rPr/>
      </w:pPr>
      <w:r>
        <w:rPr/>
        <w:t>“</w:t>
      </w:r>
      <w:r>
        <w:rPr/>
        <w:t>You smell amazing Skye! I…I can’t take it anymore! I NEED TO MATE YOU!” The Cockapoo never heard the German Shepherd speak in such a tone, it was quite frightening! And yet it was less scary than what the puppy did next, as he just jumped on her body out of the blue and Skye felt all of his weight against her, forcing her further down on the floor.</w:t>
      </w:r>
    </w:p>
    <w:p>
      <w:pPr>
        <w:pStyle w:val="Normal"/>
        <w:rPr/>
      </w:pPr>
      <w:r>
        <w:rPr/>
      </w:r>
    </w:p>
    <w:p>
      <w:pPr>
        <w:pStyle w:val="Normal"/>
        <w:rPr/>
      </w:pPr>
      <w:r>
        <w:rPr/>
        <w:t>“</w:t>
      </w:r>
      <w:r>
        <w:rPr/>
        <w:t>Chase! Hey, wait a…CHASE!” She was trying to calm him down, Didn’t he see that he needed to get off and do this in a more appropriate way? Skye was no bitch to just take someone’s cock inside of her like that! It’s not that Chase was doing a bad thing per se…Skye expected the male puppy to lean over her, wrapping his brown forelegs around her waist, and feel his head right against hers, the dog was panting and his hot breath was enough to send shivers through her body. But she wasn’t a bitch to be taken in just like that, she was different from the girls in those videos the rest of Paw Patrol watched to learn about mating! That’s why she thought that the least a dog like Chase could do, being a police dog who follows the rules and all is to-</w:t>
      </w:r>
    </w:p>
    <w:p>
      <w:pPr>
        <w:pStyle w:val="Normal"/>
        <w:rPr/>
      </w:pPr>
      <w:r>
        <w:rPr/>
      </w:r>
    </w:p>
    <w:p>
      <w:pPr>
        <w:pStyle w:val="Normal"/>
        <w:rPr/>
      </w:pPr>
      <w:r>
        <w:rPr/>
        <w:t>“</w:t>
      </w:r>
      <w:r>
        <w:rPr/>
        <w:t>ARGH!!! Ah…AH...hng…!” She screamed and grunted as she felt her virginity being taken by the dog that she kinda had a crush on, but that didn’t mean what he was doing to her was ok. Skye could feel it before, as of right when she was being mounted the pup didn’t waste time and was trying to put his cock inside of her. Skye felt it poking around her vaginal folds, searching for the point of entry which she tried to deny by trying to move around and get him off her back! Yet he was just too horny and completely decided to do this. It was a matter of time before she felt part of his cock finally able to pierce her.</w:t>
      </w:r>
    </w:p>
    <w:p>
      <w:pPr>
        <w:pStyle w:val="Normal"/>
        <w:rPr/>
      </w:pPr>
      <w:r>
        <w:rPr/>
      </w:r>
    </w:p>
    <w:p>
      <w:pPr>
        <w:pStyle w:val="Normal"/>
        <w:rPr/>
      </w:pPr>
      <w:r>
        <w:rPr/>
        <w:t>“</w:t>
      </w:r>
      <w:r>
        <w:rPr/>
        <w:t>W-whoa! What a scream!” Rocky said surprised but he was also quite excited if the way his tail wagged behind him was any indication. Is it because of her scream only or he was excited just from watching Skye lose her virginity to Chase? The female didn’t know and she doubted that she would feel better if she knew the answer anyway. “Chase did it, he mated her!’</w:t>
      </w:r>
    </w:p>
    <w:p>
      <w:pPr>
        <w:pStyle w:val="Normal"/>
        <w:rPr/>
      </w:pPr>
      <w:r>
        <w:rPr/>
      </w:r>
    </w:p>
    <w:p>
      <w:pPr>
        <w:pStyle w:val="Normal"/>
        <w:rPr/>
      </w:pPr>
      <w:r>
        <w:rPr/>
        <w:t>“</w:t>
      </w:r>
      <w:r>
        <w:rPr/>
        <w:t>Hmm I don’t know…his entire dick isn’t inside so…maybe it’s like “half” mated her?” Marshall pointed out that because he noticed what Skye was feeling, it’s not like Chase managed to put his entire cock inside of her. Not yet, at least. That doesn’t mean he wasn’t trying to, with the rest of Paw Patrol watching and apparently analyzing the situation, as if they were preparing for a rescue. One that Skye knew that it would never come.</w:t>
      </w:r>
    </w:p>
    <w:p>
      <w:pPr>
        <w:pStyle w:val="Normal"/>
        <w:rPr/>
      </w:pPr>
      <w:r>
        <w:rPr/>
      </w:r>
    </w:p>
    <w:p>
      <w:pPr>
        <w:pStyle w:val="Normal"/>
        <w:rPr/>
      </w:pPr>
      <w:r>
        <w:rPr/>
        <w:t>“</w:t>
      </w:r>
      <w:r>
        <w:rPr/>
        <w:t>I bet his dick would be entirely inside of her by now if he used something as lube. Like…our piss.” The chocolate Labrador pup wasn’t even trying to hide his…intriguing interest in pee anymore. Not that it would matter for Skye that much, unless the pup tries to pee inside of her when they mate but before that she still has to worry about Chase.</w:t>
      </w:r>
    </w:p>
    <w:p>
      <w:pPr>
        <w:pStyle w:val="Normal"/>
        <w:rPr/>
      </w:pPr>
      <w:r>
        <w:rPr/>
      </w:r>
    </w:p>
    <w:p>
      <w:pPr>
        <w:pStyle w:val="Normal"/>
        <w:rPr/>
      </w:pPr>
      <w:r>
        <w:rPr/>
        <w:t>“</w:t>
      </w:r>
      <w:r>
        <w:rPr/>
        <w:t>D-don’t say that Zuma, that’s gross!” Rubble frowned at the other male pup but as he looked at Chase and Skye’s first mating, he blushed and was beginning to pant. “Chase doesn’t need that, just look at him…so strong, he made her scream because his cock must make her feel nice and warm…must feel like that inside of her too…”</w:t>
      </w:r>
    </w:p>
    <w:p>
      <w:pPr>
        <w:pStyle w:val="Normal"/>
        <w:rPr/>
      </w:pPr>
      <w:r>
        <w:rPr/>
      </w:r>
    </w:p>
    <w:p>
      <w:pPr>
        <w:pStyle w:val="Normal"/>
        <w:rPr/>
      </w:pPr>
      <w:r>
        <w:rPr/>
        <w:t>What was the Bulldog talking about?! Nice? That’s not a word that she would use to describe what she was feeling right now! The second that dog's penis penetrated her, she just felt this big, invasive pain all over a sensitive part of her body. Now it was like…inside of her, making it hurt even more. Is…is this how mating was supposed to feel like for the girl?</w:t>
      </w:r>
    </w:p>
    <w:p>
      <w:pPr>
        <w:pStyle w:val="Normal"/>
        <w:rPr/>
      </w:pPr>
      <w:r>
        <w:rPr/>
      </w:r>
    </w:p>
    <w:p>
      <w:pPr>
        <w:pStyle w:val="Normal"/>
        <w:rPr/>
      </w:pPr>
      <w:r>
        <w:rPr/>
        <w:t>Skye wondered about that, unable to control the tears that formed and insisted on running and wetting her face. It wasn’t all about the physical pain, she knew that. The emotional pain was also much more than she expected she would feel since she was supposed to be doing this with a cub she loved. And the Cockapoo wasn’t yet sure about her feelings for the police dog. But there was one thing that she was sure of and that the pup fucking her right now…</w:t>
      </w:r>
    </w:p>
    <w:p>
      <w:pPr>
        <w:pStyle w:val="Normal"/>
        <w:rPr/>
      </w:pPr>
      <w:r>
        <w:rPr/>
      </w:r>
    </w:p>
    <w:p>
      <w:pPr>
        <w:pStyle w:val="Normal"/>
        <w:rPr/>
      </w:pPr>
      <w:r>
        <w:rPr/>
        <w:t>That wasn’t the German Shepherd that was sweet and mature that she knew. Not anymore. It’s like he was a different pup and that was clear when he started to growl and interrupted the other puppies as they still discussed the mating happening right in front of them.</w:t>
      </w:r>
    </w:p>
    <w:p>
      <w:pPr>
        <w:pStyle w:val="Normal"/>
        <w:rPr/>
      </w:pPr>
      <w:r>
        <w:rPr/>
      </w:r>
    </w:p>
    <w:p>
      <w:pPr>
        <w:pStyle w:val="Normal"/>
        <w:rPr/>
      </w:pPr>
      <w:r>
        <w:rPr/>
        <w:t>“</w:t>
      </w:r>
      <w:r>
        <w:rPr/>
        <w:t>You guys SHUT UP! Let me fuck her in peace! That’s an order! Anybody that disobeys will be pissed on and mated with too!” Chase looked back as much as he could to direct his orders to the other pups, who all froze in place as surprised by his change in behavior as Skye was. Then he faced the back of her head again, licking his neck as he continued to talk and also to try and fit more of his cock inside of her, with a couple of thrusts. “Hmm yes! It feels great inside of you Skye! I mean, I thought I felt happy and satisfied once we did a rescue mission but THIS? It doesn’t even compare!!”</w:t>
      </w:r>
    </w:p>
    <w:p>
      <w:pPr>
        <w:pStyle w:val="Normal"/>
        <w:rPr/>
      </w:pPr>
      <w:r>
        <w:rPr/>
        <w:t>This hurts. Not only the act itself, as Skye felt the insides of her pussy being forced to accommodate room for that intruder, but knowing it was Chase who was being so rough with her. It’s like she was just one of their pup toys! She felt like the police dog didn’t care for her despite doing something so intimate like this! And it got worse once the male started to go faster, as it made her gasp with more pain than a puppy like her should feel.</w:t>
      </w:r>
    </w:p>
    <w:p>
      <w:pPr>
        <w:pStyle w:val="Normal"/>
        <w:rPr/>
      </w:pPr>
      <w:r>
        <w:rPr/>
      </w:r>
    </w:p>
    <w:p>
      <w:pPr>
        <w:pStyle w:val="Normal"/>
        <w:rPr/>
      </w:pPr>
      <w:r>
        <w:rPr/>
        <w:t>“</w:t>
      </w:r>
      <w:r>
        <w:rPr/>
        <w:t>Chase! Please…please slow down! It…it hurts! Please…!” it was hard to talk during those thrusts not to mention quite humiliating but she had no choice if she wanted to feel less pain. Since she knew Chase for so long, the cockapoo was sure that he was going to listen to her plea, no matter how horny he is.</w:t>
      </w:r>
    </w:p>
    <w:p>
      <w:pPr>
        <w:pStyle w:val="Normal"/>
        <w:rPr/>
      </w:pPr>
      <w:r>
        <w:rPr/>
      </w:r>
    </w:p>
    <w:p>
      <w:pPr>
        <w:pStyle w:val="Normal"/>
        <w:rPr/>
      </w:pPr>
      <w:r>
        <w:rPr/>
        <w:t>And at first, it seemed that he did, as he stop right before he forced his cock inside again. If he stopped like this, maybe…maybe it was over? But he didn’t come yet, right? Ohhh he wanted to stop this before he cum to don’t hurt her anymore? That was so sweet of him, exactly as she expected of Ch-</w:t>
      </w:r>
    </w:p>
    <w:p>
      <w:pPr>
        <w:pStyle w:val="Normal"/>
        <w:rPr/>
      </w:pPr>
      <w:r>
        <w:rPr/>
      </w:r>
    </w:p>
    <w:p>
      <w:pPr>
        <w:pStyle w:val="Normal"/>
        <w:rPr/>
      </w:pPr>
      <w:r>
        <w:rPr/>
        <w:t>“</w:t>
      </w:r>
      <w:r>
        <w:rPr/>
        <w:t>Slow down? Are you kidding me Skye? There’s no way I can do that. Not until I cum inside of you!” The German Shepherd pup answered right as he thrusts back inside, moaning and making the poor female whine in pain as he just resumed his impulses. Not only did it still hurt but it was worse than before as now she knew that the dog cared more about his pleasure than anything else, including…even her.</w:t>
      </w:r>
    </w:p>
    <w:p>
      <w:pPr>
        <w:pStyle w:val="Normal"/>
        <w:rPr/>
      </w:pPr>
      <w:r>
        <w:rPr/>
      </w:r>
    </w:p>
    <w:p>
      <w:pPr>
        <w:pStyle w:val="Normal"/>
        <w:rPr/>
      </w:pPr>
      <w:r>
        <w:rPr/>
        <w:t>She could feel his hot breath blowing on the back of her head and maybe things like that would be erotic if the circumstances. Manly the circumstances…it was hard for her as she struggled to don’t slip as the floor was very wet and dirty thanks to the piss of all of her friends and she can’t help but step all over it trying to keep her balance as the male fucked her. When she thinks that there was so much of it still on her body and fur…! It was so gross…and yet not worse than feeling Chase still ramming her insides this hard.</w:t>
      </w:r>
    </w:p>
    <w:p>
      <w:pPr>
        <w:pStyle w:val="Normal"/>
        <w:rPr/>
      </w:pPr>
      <w:r>
        <w:rPr/>
      </w:r>
    </w:p>
    <w:p>
      <w:pPr>
        <w:pStyle w:val="Normal"/>
        <w:rPr/>
      </w:pPr>
      <w:r>
        <w:rPr/>
        <w:t>Skye still wanted to help Chase and all of her friends. She was innocent and believed that mating wouldn’t be as bad as the videos showed but now…if she knew how it was going to be, the female pup would beg Ryder to come up with any other solution that didn’t involve it. She struggled and whined, feeling more tears running down her cheeks as she knew that now all she could do was endure it. Endure being Chase’s bitch…and soon, everyone else’s bitch too.</w:t>
      </w:r>
    </w:p>
    <w:p>
      <w:pPr>
        <w:pStyle w:val="Normal"/>
        <w:rPr/>
      </w:pPr>
      <w:r>
        <w:rPr/>
      </w:r>
    </w:p>
    <w:p>
      <w:pPr>
        <w:pStyle w:val="Normal"/>
        <w:rPr/>
      </w:pPr>
      <w:r>
        <w:rPr/>
        <w:t>“</w:t>
      </w:r>
      <w:r>
        <w:rPr/>
        <w:t>So good…I…I need to confess something…” He said before he whispered so only Skye would hear. “It was on purpose! I wanted to try it watching you being peed on by everyone but I wanted a place that was…like…exclusive? Something only for me…and your face was begging for it, Skye! Begging for me to piss on you, to make you taste it! Just as your pussy right now is begging for me to fuck you! It makes me so happy!!”</w:t>
      </w:r>
    </w:p>
    <w:p>
      <w:pPr>
        <w:pStyle w:val="Normal"/>
        <w:rPr/>
      </w:pPr>
      <w:r>
        <w:rPr/>
      </w:r>
    </w:p>
    <w:p>
      <w:pPr>
        <w:pStyle w:val="Normal"/>
        <w:rPr/>
      </w:pPr>
      <w:r>
        <w:rPr/>
        <w:t>“</w:t>
      </w:r>
      <w:r>
        <w:rPr/>
        <w:t>Hng! Ch-Chase…!” She didn’t even know how to feel about that. It was a disgusting revelation and made her wonder if she knew that puppy at all! And to say those things while still ravaging her pussy, when she was a virgin just before it met his cock…all of that while surrounded by piss and the view of the rest of Paw Patrol still watching them and not losing any detail of their mating. Skye has to control herself to don’t throw up right now, good thing that she does have nerves of steel. You need that to be able to fly her helicopter in dangerous rescue missions. Shame that not even her nerves could help her in…this situation.</w:t>
      </w:r>
    </w:p>
    <w:p>
      <w:pPr>
        <w:pStyle w:val="Normal"/>
        <w:rPr/>
      </w:pPr>
      <w:r>
        <w:rPr/>
      </w:r>
    </w:p>
    <w:p>
      <w:pPr>
        <w:pStyle w:val="Normal"/>
        <w:rPr/>
      </w:pPr>
      <w:r>
        <w:rPr/>
        <w:t>Just when she thought she can’t take it anymore, his cock and his actions hurt too much, that’s when she finally got some good news. And it didn’t come from Chase but from the others. “Hmm, I think Chase is close…look how he is panting and fucking her more roughly now. Just like how the dogs in the videos Ryder showed us.”</w:t>
      </w:r>
    </w:p>
    <w:p>
      <w:pPr>
        <w:pStyle w:val="Normal"/>
        <w:rPr/>
      </w:pPr>
      <w:r>
        <w:rPr/>
      </w:r>
    </w:p>
    <w:p>
      <w:pPr>
        <w:pStyle w:val="Normal"/>
        <w:rPr/>
      </w:pPr>
      <w:r>
        <w:rPr/>
        <w:t>Rocky seemed to have noticed that with excitement in his voice, but Skye didn’t know if it was because he was excited from seeing Chase fucking her or with the idea that eventually it was going to be his turn. And he wasn’t the only excited puppy here. “ Oh yeah! He looks just like the same as the dogs in the videos! Hmm! Must feel so nice to cum inside of Skye!” Zuma was also interested in watching what was going to happen and that’s when Skye realized. They were going to watch Chase when he cums inside of her…that should be obvious from the start to her sure but to actually think about it? It made the whole thing feel even more humiliating!</w:t>
      </w:r>
    </w:p>
    <w:p>
      <w:pPr>
        <w:pStyle w:val="Normal"/>
        <w:rPr/>
      </w:pPr>
      <w:r>
        <w:rPr/>
      </w:r>
    </w:p>
    <w:p>
      <w:pPr>
        <w:pStyle w:val="Normal"/>
        <w:rPr/>
      </w:pPr>
      <w:r>
        <w:rPr/>
        <w:t>“</w:t>
      </w:r>
      <w:r>
        <w:rPr/>
        <w:t>H-hey! I told you guys to shut up and-“</w:t>
      </w:r>
    </w:p>
    <w:p>
      <w:pPr>
        <w:pStyle w:val="Normal"/>
        <w:rPr/>
      </w:pPr>
      <w:r>
        <w:rPr/>
      </w:r>
    </w:p>
    <w:p>
      <w:pPr>
        <w:pStyle w:val="Normal"/>
        <w:rPr/>
      </w:pPr>
      <w:r>
        <w:rPr/>
        <w:t>“</w:t>
      </w:r>
      <w:r>
        <w:rPr/>
        <w:t>And what? You won’t stop what you’re doing to come here and complain right to our faces right? So come on, Chase! Just cum already!” It was rare to see a sweet dog like Rubble retort to their leader in this manner but that just showed how horny the English Bulldog is. Heck, how all of them still are! Maybe because he was feeling more conscious of that after those words but Chase just turned his attention back to Skye and the task at hand, or at paw. Not that he would need to focus there for much longer, as he was close, and even if being new at this meant that Skye didn’t know that as well as the other male puppies…she would, and very soon.</w:t>
      </w:r>
    </w:p>
    <w:p>
      <w:pPr>
        <w:pStyle w:val="Normal"/>
        <w:rPr/>
      </w:pPr>
      <w:r>
        <w:rPr/>
      </w:r>
    </w:p>
    <w:p>
      <w:pPr>
        <w:pStyle w:val="Normal"/>
        <w:rPr/>
      </w:pPr>
      <w:r>
        <w:rPr/>
        <w:t>Even if the other puppies didn’t tease the young German Shepherd, the female did believe that he was getting close as he was panting too fast and his impulses into her body were…different from when he started. Skye wondered that if she was doing this alone with Chase, would it excite her from knowing that he was about to cum? Or she would still feel like this…as a toy, being used and soon to be done with?</w:t>
      </w:r>
    </w:p>
    <w:p>
      <w:pPr>
        <w:pStyle w:val="Normal"/>
        <w:rPr/>
      </w:pPr>
      <w:r>
        <w:rPr/>
      </w:r>
    </w:p>
    <w:p>
      <w:pPr>
        <w:pStyle w:val="Normal"/>
        <w:rPr/>
      </w:pPr>
      <w:r>
        <w:rPr/>
        <w:t>“</w:t>
      </w:r>
      <w:r>
        <w:rPr/>
        <w:t>Hehe watch out guys! I think here it cuuuuuuuuums~” Marshall teased the other pup getting a few chuckles from the other males just at the right time while Chase blushed he didn’t say anything to the silly dalmatian or his friends. Instead, he just clenched his paws on Skye’s waist as he talked to her for the last time before his orgasm took over.</w:t>
      </w:r>
    </w:p>
    <w:p>
      <w:pPr>
        <w:pStyle w:val="Normal"/>
        <w:rPr/>
      </w:pPr>
      <w:r>
        <w:rPr/>
      </w:r>
    </w:p>
    <w:p>
      <w:pPr>
        <w:pStyle w:val="Normal"/>
        <w:rPr/>
      </w:pPr>
      <w:r>
        <w:rPr/>
        <w:t>“</w:t>
      </w:r>
      <w:r>
        <w:rPr/>
        <w:t>Skye…! I’m going to cum! I need to cum inside of you! I’m sorry…!” Being the nice and mature puppy that still cared for her, he still managed to apologize as he knew it wasn’t good for him to cum inside of a lady like that. Yet he had no choice, his libido demanded it and the cockapoo knew that. She couldn’t understand, of course, being a female and all. But she knew it was her fault or her body’s fault. So she didn’t complain when the police pup growled and she felt his cock start to release his hot semen inside of her.</w:t>
      </w:r>
    </w:p>
    <w:p>
      <w:pPr>
        <w:pStyle w:val="Normal"/>
        <w:rPr/>
      </w:pPr>
      <w:r>
        <w:rPr/>
      </w:r>
    </w:p>
    <w:p>
      <w:pPr>
        <w:pStyle w:val="Normal"/>
        <w:rPr/>
      </w:pPr>
      <w:r>
        <w:rPr/>
        <w:t>Skye just gasped, feeling conflicted and confused as right now it wasn’t like she was feeling pain, but…oh god Chase just mated with her and he was cumming! If she was older she would have his puppies right? She felt so full and wet, a strange feeling that didn’t go away even when the panting male dismounted her. But that changed once he pulled his cock back, with an audible “pop” sound, from her now no longer virgin dog pussy.</w:t>
      </w:r>
    </w:p>
    <w:p>
      <w:pPr>
        <w:pStyle w:val="Normal"/>
        <w:rPr/>
      </w:pPr>
      <w:r>
        <w:rPr/>
      </w:r>
    </w:p>
    <w:p>
      <w:pPr>
        <w:pStyle w:val="Normal"/>
        <w:rPr/>
      </w:pPr>
      <w:r>
        <w:rPr/>
        <w:t>“</w:t>
      </w:r>
      <w:r>
        <w:rPr/>
        <w:t>That’s….i-it’s like I’m leaking…” the female puppy said feeling so flustered as she could tell what was going on. The hot liquid was dripping from her folds to her legs and joining the piss on the floor. And worse than that, with Chase and her friends watching everything!</w:t>
      </w:r>
    </w:p>
    <w:p>
      <w:pPr>
        <w:pStyle w:val="Normal"/>
        <w:rPr/>
      </w:pPr>
      <w:r>
        <w:rPr/>
      </w:r>
    </w:p>
    <w:p>
      <w:pPr>
        <w:pStyle w:val="Normal"/>
        <w:rPr/>
      </w:pPr>
      <w:r>
        <w:rPr/>
        <w:t>“</w:t>
      </w:r>
      <w:r>
        <w:rPr/>
        <w:t>Ohhhh that’s so hot!” Zuma said, his eyes fixated on her sex though Skye could swear he murmured something like “It would be even hotter with pee in her too…” but she wasn’t sure if she heard it right, and honestly she didn’t want to know. Besides, she had other things to worry about as Chase, who was also watching his semen drip from her with their friends, moved closer to her again but now face-to-face. He even got his paws dirtier with piss from the floor, which should only have happened once to be able to mate with her. But if he was doing it again just to be there…what he was going to do?</w:t>
      </w:r>
    </w:p>
    <w:p>
      <w:pPr>
        <w:pStyle w:val="Normal"/>
        <w:rPr/>
      </w:pPr>
      <w:r>
        <w:rPr/>
      </w:r>
    </w:p>
    <w:p>
      <w:pPr>
        <w:pStyle w:val="Normal"/>
        <w:rPr/>
      </w:pPr>
      <w:r>
        <w:rPr/>
        <w:t>She got her answer soon as the police puppy licked her face affectionately, different from the other times that they lick each other playfully when in a game or something. “Skye I’m…uh…I’m sorry! You didn’t deserve that but I-I was so horny! I don’t know if you can understand and forgive me but I’m really sorry. But for the record…I love you…I-I MEAN IT! I MEAN I LOVED IT! N-not when I was being rough or when I peed on you, I swear that was a mistake despite what I said during our...y-you know...” His ears were down and he was blushing and Skye had to admit, it was so cute seeing the usually confident and mature pup this flustered!</w:t>
      </w:r>
    </w:p>
    <w:p>
      <w:pPr>
        <w:pStyle w:val="Normal"/>
        <w:rPr/>
      </w:pPr>
      <w:r>
        <w:rPr/>
      </w:r>
    </w:p>
    <w:p>
      <w:pPr>
        <w:pStyle w:val="Normal"/>
        <w:rPr/>
      </w:pPr>
      <w:r>
        <w:rPr/>
        <w:t>Despite how she felt during the whole mating and how her insides still hurt and felt like well…like she crashed her helicopter or something, the cockapoo just can’t stay mad at Chase. Not when she sees him like this. It’s why she licked him back, smiling and watching the startled expression with some amusement. “It’s fine, Chase. I know it’s not your fault. I agreed to help you and the others so we can continue to be together and continue our work in Paw Patrol so…I forgive you.”</w:t>
      </w:r>
    </w:p>
    <w:p>
      <w:pPr>
        <w:pStyle w:val="Normal"/>
        <w:rPr/>
      </w:pPr>
      <w:r>
        <w:rPr/>
      </w:r>
    </w:p>
    <w:p>
      <w:pPr>
        <w:pStyle w:val="Normal"/>
        <w:rPr/>
      </w:pPr>
      <w:r>
        <w:rPr/>
        <w:t>“</w:t>
      </w:r>
      <w:r>
        <w:rPr/>
        <w:t>Skye…!” Now he looked so happy, even wagging his tail excited! But seemed that he still had more to say as he looked at her straight in her eyes, Skye could even see herself being reflected in them. “Say hmm…what do you think of-“</w:t>
      </w:r>
    </w:p>
    <w:p>
      <w:pPr>
        <w:pStyle w:val="Normal"/>
        <w:rPr/>
      </w:pPr>
      <w:r>
        <w:rPr/>
      </w:r>
    </w:p>
    <w:p>
      <w:pPr>
        <w:pStyle w:val="Normal"/>
        <w:rPr/>
      </w:pPr>
      <w:r>
        <w:rPr/>
        <w:t>“</w:t>
      </w:r>
      <w:r>
        <w:rPr/>
        <w:t>Hey! What you’re doing Chase? You better not be trying to mate her again!” Rocky’s voice interrupted the tender moment between the two of them, he sounded so upset.” It’s nice that you had your turn and you’re no longer horny but what about the rest of us? We still need our turn!”</w:t>
      </w:r>
    </w:p>
    <w:p>
      <w:pPr>
        <w:pStyle w:val="Normal"/>
        <w:rPr/>
      </w:pPr>
      <w:r>
        <w:rPr/>
      </w:r>
    </w:p>
    <w:p>
      <w:pPr>
        <w:pStyle w:val="Normal"/>
        <w:rPr/>
      </w:pPr>
      <w:r>
        <w:rPr/>
        <w:t>“</w:t>
      </w:r>
      <w:r>
        <w:rPr/>
        <w:t>Oh…! But I just-“</w:t>
      </w:r>
    </w:p>
    <w:p>
      <w:pPr>
        <w:pStyle w:val="Normal"/>
        <w:rPr/>
      </w:pPr>
      <w:r>
        <w:rPr/>
      </w:r>
    </w:p>
    <w:p>
      <w:pPr>
        <w:pStyle w:val="Normal"/>
        <w:rPr/>
      </w:pPr>
      <w:r>
        <w:rPr/>
        <w:t>“</w:t>
      </w:r>
      <w:r>
        <w:rPr/>
        <w:t>Chase! Come on man, it’s not fair…wanting to go twice in a row…just because you’re the leader…” Rubble also joined in the complaints though if the dog really believed that or was being influenced by Rocky was something that Skye wasn’t sure about.</w:t>
      </w:r>
    </w:p>
    <w:p>
      <w:pPr>
        <w:pStyle w:val="Normal"/>
        <w:rPr/>
      </w:pPr>
      <w:r>
        <w:rPr/>
      </w:r>
    </w:p>
    <w:p>
      <w:pPr>
        <w:pStyle w:val="Normal"/>
        <w:rPr/>
      </w:pPr>
      <w:r>
        <w:rPr/>
        <w:t>“</w:t>
      </w:r>
      <w:r>
        <w:rPr/>
        <w:t>Ok, ok guys I get it! I’m leaving. Talk to you later Skye.” Chase must have thought that if he tried to argue back he could risk starting a fight with the other puppies since he was the only one now relieved of his need. When he turned around to leave though, the female couldn’t help but glare at his masculine package, and indeed, now the once menacing and throbbing red monster was contained within his sheath. It wasn’t even visible anymore! So it worked! That meant that now she could be around Chase again. It was good news to Skye, seeing that this was working as Ryder said that would. Even if that meant that there were still not one or two or even three, but four more horny dogs to go before this whole thing was over. And she knew that there was nothing she could do but take her time with each of them until they were satisfied and no longer feel horny around her, like Chase.</w:t>
      </w:r>
    </w:p>
    <w:p>
      <w:pPr>
        <w:pStyle w:val="Normal"/>
        <w:rPr/>
      </w:pPr>
      <w:r>
        <w:rPr/>
      </w:r>
    </w:p>
    <w:p>
      <w:pPr>
        <w:pStyle w:val="Normal"/>
        <w:rPr/>
      </w:pPr>
      <w:r>
        <w:rPr/>
        <w:t>As the German Shepherd lay to rest near his friends, they looked at each other in silence. The Cockapoo knew what they were thinking…how to determine who would be next? Even if she was given the choice she wasn’t sure if that was a good idea, as no matter who she chose the rest of her friends would be upset. And maybe make sure she knew that during their mating!</w:t>
      </w:r>
    </w:p>
    <w:p>
      <w:pPr>
        <w:pStyle w:val="Normal"/>
        <w:rPr/>
      </w:pPr>
      <w:r>
        <w:rPr/>
      </w:r>
    </w:p>
    <w:p>
      <w:pPr>
        <w:pStyle w:val="Normal"/>
        <w:rPr/>
      </w:pPr>
      <w:r>
        <w:rPr/>
        <w:t>“</w:t>
      </w:r>
      <w:r>
        <w:rPr/>
        <w:t>So…about the next one to go, how about if we…eh? Hey! Rocky, what you’re doing?” Rubble asked as just when he was about to suggest something to help solve their problem Rocky had turned and was walking towards Skye. What was he thinking…?</w:t>
      </w:r>
    </w:p>
    <w:p>
      <w:pPr>
        <w:pStyle w:val="Normal"/>
        <w:rPr/>
      </w:pPr>
      <w:r>
        <w:rPr/>
      </w:r>
    </w:p>
    <w:p>
      <w:pPr>
        <w:pStyle w:val="Normal"/>
        <w:rPr/>
      </w:pPr>
      <w:r>
        <w:rPr/>
        <w:t>“</w:t>
      </w:r>
      <w:r>
        <w:rPr/>
        <w:t>What do you think? I’m going to mate Skye now since it’s my turn.”</w:t>
      </w:r>
    </w:p>
    <w:p>
      <w:pPr>
        <w:pStyle w:val="Normal"/>
        <w:rPr/>
      </w:pPr>
      <w:r>
        <w:rPr/>
      </w:r>
    </w:p>
    <w:p>
      <w:pPr>
        <w:pStyle w:val="Normal"/>
        <w:rPr/>
      </w:pPr>
      <w:r>
        <w:rPr/>
        <w:t>“</w:t>
      </w:r>
      <w:r>
        <w:rPr/>
        <w:t>Your turn? What you’re talking about?” Zuma protested sounding quite upset.</w:t>
      </w:r>
    </w:p>
    <w:p>
      <w:pPr>
        <w:pStyle w:val="Normal"/>
        <w:rPr/>
      </w:pPr>
      <w:r>
        <w:rPr/>
      </w:r>
    </w:p>
    <w:p>
      <w:pPr>
        <w:pStyle w:val="Normal"/>
        <w:rPr/>
      </w:pPr>
      <w:r>
        <w:rPr/>
        <w:t>“</w:t>
      </w:r>
      <w:r>
        <w:rPr/>
        <w:t>Well, I called dibs on her pussy so obviously I’m next. That’s just how it is guys.”</w:t>
      </w:r>
    </w:p>
    <w:p>
      <w:pPr>
        <w:pStyle w:val="Normal"/>
        <w:rPr/>
      </w:pPr>
      <w:r>
        <w:rPr/>
      </w:r>
    </w:p>
    <w:p>
      <w:pPr>
        <w:pStyle w:val="Normal"/>
        <w:rPr/>
      </w:pPr>
      <w:r>
        <w:rPr/>
        <w:t>“</w:t>
      </w:r>
      <w:r>
        <w:rPr/>
        <w:t>Huuh?! But…but you never called dibs! We would have heard it and-“</w:t>
      </w:r>
    </w:p>
    <w:p>
      <w:pPr>
        <w:pStyle w:val="Normal"/>
        <w:rPr/>
      </w:pPr>
      <w:r>
        <w:rPr/>
        <w:t>Just as Marshall said that Rocky grinned as if he was waiting for that moment. He hurried his pace to get to the only female in the Observatory, his paws starting to splash and get wet with the urine near Skye as he shouted:</w:t>
      </w:r>
    </w:p>
    <w:p>
      <w:pPr>
        <w:pStyle w:val="Normal"/>
        <w:rPr/>
      </w:pPr>
      <w:r>
        <w:rPr/>
      </w:r>
    </w:p>
    <w:p>
      <w:pPr>
        <w:pStyle w:val="Normal"/>
        <w:rPr/>
      </w:pPr>
      <w:r>
        <w:rPr/>
        <w:t>“</w:t>
      </w:r>
      <w:r>
        <w:rPr/>
        <w:t>I CALL DIBS ON HER NOW!”</w:t>
      </w:r>
    </w:p>
    <w:p>
      <w:pPr>
        <w:pStyle w:val="Normal"/>
        <w:rPr/>
      </w:pPr>
      <w:r>
        <w:rPr/>
      </w:r>
    </w:p>
    <w:p>
      <w:pPr>
        <w:pStyle w:val="Normal"/>
        <w:rPr/>
      </w:pPr>
      <w:r>
        <w:rPr/>
        <w:t>“</w:t>
      </w:r>
      <w:r>
        <w:rPr/>
        <w:t>AHHHH!!” There was nothing that the other dogs could do but scream, feeling so flustered and upset for falling for that one. Maybe Skye would even feel bad for them if they weren’t upset about losing the chance to follow right after Chase and mate her. Speaking of the German Shepherd cub, he soon started to laugh and got the attention of the other members of Paw Patrol.</w:t>
      </w:r>
    </w:p>
    <w:p>
      <w:pPr>
        <w:pStyle w:val="Normal"/>
        <w:rPr/>
      </w:pPr>
      <w:r>
        <w:rPr/>
      </w:r>
    </w:p>
    <w:p>
      <w:pPr>
        <w:pStyle w:val="Normal"/>
        <w:rPr/>
      </w:pPr>
      <w:r>
        <w:rPr/>
        <w:t>“</w:t>
      </w:r>
      <w:r>
        <w:rPr/>
        <w:t>Hahaha! I can’t believe you guys fall for it! Good one Rocky!”</w:t>
      </w:r>
    </w:p>
    <w:p>
      <w:pPr>
        <w:pStyle w:val="Normal"/>
        <w:rPr/>
      </w:pPr>
      <w:r>
        <w:rPr/>
      </w:r>
    </w:p>
    <w:p>
      <w:pPr>
        <w:pStyle w:val="Normal"/>
        <w:rPr/>
      </w:pPr>
      <w:r>
        <w:rPr/>
        <w:t>“</w:t>
      </w:r>
      <w:r>
        <w:rPr/>
        <w:t>Chase, stop it. It’s not right to fool your friends like that or to laugh at them when something like this happens.” Ryder said sounding a bit harsh, he was too nice of a boy to find such things funny. “But I guess since you’re at it already you can be next. Just don’t do something like that again ok?”</w:t>
      </w:r>
    </w:p>
    <w:p>
      <w:pPr>
        <w:pStyle w:val="Normal"/>
        <w:rPr/>
      </w:pPr>
      <w:r>
        <w:rPr/>
      </w:r>
    </w:p>
    <w:p>
      <w:pPr>
        <w:pStyle w:val="Normal"/>
        <w:rPr/>
      </w:pPr>
      <w:r>
        <w:rPr/>
        <w:t>“</w:t>
      </w:r>
      <w:r>
        <w:rPr/>
        <w:t>Yeah, thank you, Ryder!” The mixed-breed pup was very thankful that his owner wasn’t going to ask him to refrain from having his turn. Maybe things would be different if Rocky didn’t already get his paws dirty with the pee on the floor, but since he did it would make sense for him to be next, and…wait…did…did he do that on purpose? Is that why he only called dibs later? No way, he was a very smart puppy but would he plan for something like this…? What about his aquaphobia though? Or it didn’t apply to pee, only to water?</w:t>
      </w:r>
    </w:p>
    <w:p>
      <w:pPr>
        <w:pStyle w:val="Normal"/>
        <w:rPr/>
      </w:pPr>
      <w:r>
        <w:rPr/>
      </w:r>
    </w:p>
    <w:p>
      <w:pPr>
        <w:pStyle w:val="Normal"/>
        <w:rPr/>
      </w:pPr>
      <w:r>
        <w:rPr/>
        <w:t>While Skye wondered about that she got distracted and didn’t notice that the gray pup was already behind her. He was touching her pussy with his paws, making her gasp.</w:t>
      </w:r>
    </w:p>
    <w:p>
      <w:pPr>
        <w:pStyle w:val="Normal"/>
        <w:rPr/>
      </w:pPr>
      <w:r>
        <w:rPr/>
      </w:r>
    </w:p>
    <w:p>
      <w:pPr>
        <w:pStyle w:val="Normal"/>
        <w:rPr/>
      </w:pPr>
      <w:r>
        <w:rPr/>
        <w:t>“</w:t>
      </w:r>
      <w:r>
        <w:rPr/>
        <w:t>Chase did quite a number on ya, huh. But at least now you can take the rest of us easier which is great news. Now I can properly recycle you too…”</w:t>
      </w:r>
    </w:p>
    <w:p>
      <w:pPr>
        <w:pStyle w:val="Normal"/>
        <w:rPr/>
      </w:pPr>
      <w:r>
        <w:rPr/>
      </w:r>
    </w:p>
    <w:p>
      <w:pPr>
        <w:pStyle w:val="Normal"/>
        <w:rPr/>
      </w:pPr>
      <w:r>
        <w:rPr/>
        <w:t>“</w:t>
      </w:r>
      <w:r>
        <w:rPr/>
        <w:t>Huh?! Recycle me…?” The female wasn’t dumb but she didn’t understand the meaning of Rocky’s words. Before he explained though, he pressed his paws on her groin and pussy, forcing more of Chase’s seed to be pumped out of her insides and she tried not to groan from that feeling. But having a male puppy touch her there right after she was mated…it was so embarrassing!</w:t>
      </w:r>
    </w:p>
    <w:p>
      <w:pPr>
        <w:pStyle w:val="Normal"/>
        <w:rPr/>
      </w:pPr>
      <w:r>
        <w:rPr/>
      </w:r>
    </w:p>
    <w:p>
      <w:pPr>
        <w:pStyle w:val="Normal"/>
        <w:rPr/>
      </w:pPr>
      <w:r>
        <w:rPr/>
        <w:t>“</w:t>
      </w:r>
      <w:r>
        <w:rPr/>
        <w:t>Hehe come on, you know…my thing is to recycle stuff right? And hmm…right now, after I see how Chase used you and mate so much with you…with the scent of all of our piss all over you…how can I explain it…” Rocky sounded like he was having fun despite not being sure how to explain himself, but soon he added. “You know how I don’t like water right? It’s not like I enjoy feeling all that piss on my paws but…but it’s worth it so I can recycle you!!”</w:t>
      </w:r>
    </w:p>
    <w:p>
      <w:pPr>
        <w:pStyle w:val="Normal"/>
        <w:rPr/>
      </w:pPr>
      <w:r>
        <w:rPr/>
      </w:r>
    </w:p>
    <w:p>
      <w:pPr>
        <w:pStyle w:val="Normal"/>
        <w:rPr/>
      </w:pPr>
      <w:r>
        <w:rPr/>
        <w:t>Skye still didn’t understand but that didn’t stop the gray pup from doing what he was supposed to do. He mounted her and the cockapoo felt his warm erection poking against her rear. As he was trying to find the entrance that his body desperately needed to find, he continued to explain himself. Maybe he thought it was hot if she knew what he was thinking of. “Don’t you understand Skye? Right now you’re like…like trash!”</w:t>
      </w:r>
    </w:p>
    <w:p>
      <w:pPr>
        <w:pStyle w:val="Normal"/>
        <w:rPr/>
      </w:pPr>
      <w:r>
        <w:rPr/>
      </w:r>
    </w:p>
    <w:p>
      <w:pPr>
        <w:pStyle w:val="Normal"/>
        <w:rPr/>
      </w:pPr>
      <w:r>
        <w:rPr/>
        <w:t>“</w:t>
      </w:r>
      <w:r>
        <w:rPr/>
        <w:t>T-trash?! Me??” Skye was quite offended and confused and if things were different she would try to shake off the dog trying to mount her after saying something mean like that! And things didn’t get better when he continued to explain.</w:t>
      </w:r>
    </w:p>
    <w:p>
      <w:pPr>
        <w:pStyle w:val="Normal"/>
        <w:rPr/>
      </w:pPr>
      <w:r>
        <w:rPr/>
      </w:r>
    </w:p>
    <w:p>
      <w:pPr>
        <w:pStyle w:val="Normal"/>
        <w:rPr/>
      </w:pPr>
      <w:r>
        <w:rPr/>
        <w:t>“</w:t>
      </w:r>
      <w:r>
        <w:rPr/>
        <w:t>Yes! Chase fucked you already! So that means you’re no longer, new. You’re now…something used. In other words TRASH! Your pussy needs to be recycled Skye! And I’m going to trash it even harder so you will want to recycle it with me!!” those words sounded just crazy to the cockapoo, she just couldn’t understand how could the pup be so mean to her! She always knew that he loved to always recycle things but…to see her as something to be recycled? Like she was just a thing?! That was quite a shock and horrifying to the poor female who just wanted to help him and the rest of her friends!</w:t>
      </w:r>
    </w:p>
    <w:p>
      <w:pPr>
        <w:pStyle w:val="Normal"/>
        <w:rPr/>
      </w:pPr>
      <w:r>
        <w:rPr/>
      </w:r>
    </w:p>
    <w:p>
      <w:pPr>
        <w:pStyle w:val="Normal"/>
        <w:rPr/>
      </w:pPr>
      <w:r>
        <w:rPr/>
        <w:t>To make matters worse it’s not like she would even have the time to object to that treatment which she valued as terrible and unfair given she was doing this to help them. Because Rocky was a horny pup after all and he still wanted one thing more than anything else. Which he soon got, as it didn’t take long for him to feel some flesh give away…which meant that Skye’s eyes widened as she was penetrated for the second time in her life and by a different male dog.</w:t>
      </w:r>
    </w:p>
    <w:p>
      <w:pPr>
        <w:pStyle w:val="Normal"/>
        <w:rPr/>
      </w:pPr>
      <w:r>
        <w:rPr/>
      </w:r>
    </w:p>
    <w:p>
      <w:pPr>
        <w:pStyle w:val="Normal"/>
        <w:rPr/>
      </w:pPr>
      <w:r>
        <w:rPr/>
        <w:t>She screamed in pain and surprise, as it was not like she was already used to feeling a dog fucking her already. The Cockapoo was still new to this and Rocky wasn’t making it easier, as when he felt that part of his cock was inside the growled and started to move his hips in a more firm and frenetic rhythm. He just wasn’t giving her any time to get used to this, which explained her pain and discomfort.</w:t>
      </w:r>
    </w:p>
    <w:p>
      <w:pPr>
        <w:pStyle w:val="Normal"/>
        <w:rPr/>
      </w:pPr>
      <w:r>
        <w:rPr/>
      </w:r>
    </w:p>
    <w:p>
      <w:pPr>
        <w:pStyle w:val="Normal"/>
        <w:rPr/>
      </w:pPr>
      <w:r>
        <w:rPr/>
        <w:t>“</w:t>
      </w:r>
      <w:r>
        <w:rPr/>
        <w:t>Rocky…Rocky!...Please….slow down….ahn…please…it huuuurts…!” She asked for him to slow down, and begged him to. What she really wanted was for him to stop but the female pup isn’t stupid she knew that would be impossible as the mixed breed pup was as horny as Chase was and she knew how those males can be when that horny. But he was still her friend! He could at least make this as less painful for her as possible! And yet…</w:t>
      </w:r>
    </w:p>
    <w:p>
      <w:pPr>
        <w:pStyle w:val="Normal"/>
        <w:rPr/>
      </w:pPr>
      <w:r>
        <w:rPr/>
      </w:r>
    </w:p>
    <w:p>
      <w:pPr>
        <w:pStyle w:val="Normal"/>
        <w:rPr/>
      </w:pPr>
      <w:r>
        <w:rPr/>
        <w:t>“</w:t>
      </w:r>
      <w:r>
        <w:rPr/>
        <w:t>Slow down?! Shut up! Trash can’t talk! Trash should only do whatever it is needed and then be discarded! Or better be recycled!” He answered back, panting and squeezing her waist as he kept pumping into her with his hard dog cock, not hiding how much he needed it. The pup was young but he was doing her harder than Chase, which showed her that perhaps the German Shepherd, all things considered, was still holding back in his abuse of her mound.</w:t>
      </w:r>
    </w:p>
    <w:p>
      <w:pPr>
        <w:pStyle w:val="Normal"/>
        <w:rPr/>
      </w:pPr>
      <w:r>
        <w:rPr/>
      </w:r>
    </w:p>
    <w:p>
      <w:pPr>
        <w:pStyle w:val="Normal"/>
        <w:rPr/>
      </w:pPr>
      <w:r>
        <w:rPr/>
        <w:t>“</w:t>
      </w:r>
      <w:r>
        <w:rPr/>
        <w:t>W-whoa…I never saw Rocky like this! Treating Skye like…like that…” Marshall said softly and yet quite excited, panting with his tongue out as he looked at the mating in front of him very interested and Skye got worried. That’s right, Rocky wasn’t fucking her not only after Chase but with the others still watching and all waiting their turn! If Rocky was treating her like this, what sorts of ideas would the other naive and eager have? And want to try or test them, at HER expense?</w:t>
      </w:r>
    </w:p>
    <w:p>
      <w:pPr>
        <w:pStyle w:val="Normal"/>
        <w:rPr/>
      </w:pPr>
      <w:r>
        <w:rPr/>
      </w:r>
    </w:p>
    <w:p>
      <w:pPr>
        <w:pStyle w:val="Normal"/>
        <w:rPr/>
      </w:pPr>
      <w:r>
        <w:rPr/>
        <w:t>“</w:t>
      </w:r>
      <w:r>
        <w:rPr/>
        <w:t>I know! He’s being so mean to her! Skye doesn’t deserve that, she’s a nice pup.” Rubble meant it and Skye knew, grateful that the youngest of them was going to defend her and maybe this meant that Rocky was going to take it easy too but that hope soon died when the English Bulldog pup licked his lips and had a weird expression on which the Cockapoo could only classify as lewd. “But…it’s so hot watching Rocky doing that! I think the idea of mating her as if that’s what her pussy is supposed to be for and nothing else very…exciting!”</w:t>
      </w:r>
    </w:p>
    <w:p>
      <w:pPr>
        <w:pStyle w:val="Normal"/>
        <w:rPr/>
      </w:pPr>
      <w:r>
        <w:rPr/>
      </w:r>
    </w:p>
    <w:p>
      <w:pPr>
        <w:pStyle w:val="Normal"/>
        <w:rPr/>
      </w:pPr>
      <w:r>
        <w:rPr/>
        <w:t>It was something that made the youngest member of Paw Patrol blush as it was embarrassing to admit it but he wasn’t alone. Right at his side, Zuma nodded and was panting as well. Skye wondered if the tails of all of them were wagging excited behind them as they all watched Rocky just do as he wished with her and her body, fucking her as much as he could. “Yeah, I know! I would never think of that if it wasn’t for Rocky! I hope that Skye will understand…I got an idea I want to try when it’s my turn! But I don’t know if it’s ok…”</w:t>
      </w:r>
    </w:p>
    <w:p>
      <w:pPr>
        <w:pStyle w:val="Normal"/>
        <w:rPr/>
      </w:pPr>
      <w:r>
        <w:rPr/>
      </w:r>
    </w:p>
    <w:p>
      <w:pPr>
        <w:pStyle w:val="Normal"/>
        <w:rPr/>
      </w:pPr>
      <w:r>
        <w:rPr/>
        <w:t>Hearing that was enough to make the female understand that if she didn’t speak now, she would have an even worse experience than she already is getting from the rest of her friends! She needed to object and show that she agreed to mate with them to help but not to be humiliated and-</w:t>
      </w:r>
    </w:p>
    <w:p>
      <w:pPr>
        <w:pStyle w:val="Normal"/>
        <w:rPr/>
      </w:pPr>
      <w:r>
        <w:rPr/>
      </w:r>
    </w:p>
    <w:p>
      <w:pPr>
        <w:pStyle w:val="Normal"/>
        <w:rPr/>
      </w:pPr>
      <w:r>
        <w:rPr/>
        <w:t>She screamed as the gray-furred pup sunk deeper inside of her, making her pussy squeeze around his cock in agony and surprise which got a groan out of Rocky. Then the puppy talked to his friends while still thrusting inside of her. “Hmm! So amazing! Mating feels even better than recycling!! And why you guys are holding back? When it’s your turn of course you can do anything you want with Skye! Remember, right now she’s just like trash! We can fuck her! We can do anything we want as this is how we recycle that trash!!”</w:t>
      </w:r>
    </w:p>
    <w:p>
      <w:pPr>
        <w:pStyle w:val="Normal"/>
        <w:rPr/>
      </w:pPr>
      <w:r>
        <w:rPr/>
      </w:r>
    </w:p>
    <w:p>
      <w:pPr>
        <w:pStyle w:val="Normal"/>
        <w:rPr/>
      </w:pPr>
      <w:r>
        <w:rPr/>
        <w:t>Rocky words and actions were just too much to make the puppy be able to contest him, as it was taking all that she got to don’t scream in agony. But she can’t stop the pain in her body, making her whimper and struggle to contain her tears. To make things worse, Rocky was being so rough that she had to be careful as it was not like the urine on the floor had evaporated. A bad movement from her can make her slip and well…she wanted to avoid that as she doesn’t even want to think of the consequences for Rocky and especially her if that happened. If anything, with the rough and animal way the mixed breed male was thrusting into her she wondered how he managed to be so firm and not slip as well.</w:t>
      </w:r>
    </w:p>
    <w:p>
      <w:pPr>
        <w:pStyle w:val="Normal"/>
        <w:rPr/>
      </w:pPr>
      <w:r>
        <w:rPr/>
      </w:r>
    </w:p>
    <w:p>
      <w:pPr>
        <w:pStyle w:val="Normal"/>
        <w:rPr/>
      </w:pPr>
      <w:r>
        <w:rPr/>
        <w:t>She looked at Chase and tried to call for his name, to ask him for help. Since he already mated her he would be calm and return to his usual self so he should be able to help her by talking to Rocky and the others but to her horror, he just looked away pretending to not listen to her voice. It shocked her that the German Shepherd would do that, after mating with her! It’s because he didn’t want to get in the way of his friends who still needed this? Or worse…now that he got what he needed, the pup didn’t care about her?</w:t>
      </w:r>
    </w:p>
    <w:p>
      <w:pPr>
        <w:pStyle w:val="Normal"/>
        <w:rPr/>
      </w:pPr>
      <w:r>
        <w:rPr/>
      </w:r>
    </w:p>
    <w:p>
      <w:pPr>
        <w:pStyle w:val="Normal"/>
        <w:rPr/>
      </w:pPr>
      <w:r>
        <w:rPr/>
        <w:t>Before she could try to reach for him again, Rocky rocketed forward rougher than before, burying pretty much his entire dog meat into once when she didn’t even have the time to get used to his size before! She whined as tears started to flow on her face while the male dog was clearly enjoying himself. He spoke while still panting and still bucking into her. “Hey! Chase is already done with you! It’s my turn now! This is about ME now! Stupid trash, wanting someone else to recycle you?” Then he whispered to make sure that only she would hear. “No way. I’m not letting anyone else have you after today…I want you to be just mine! You will have my pups when I’m old enough and we will all be a big family….it will be so fun…I will teach our pups the joy of recycling stuff…hmm…! We will mate every day…this is so good…”</w:t>
      </w:r>
    </w:p>
    <w:p>
      <w:pPr>
        <w:pStyle w:val="Normal"/>
        <w:rPr/>
      </w:pPr>
      <w:r>
        <w:rPr/>
      </w:r>
    </w:p>
    <w:p>
      <w:pPr>
        <w:pStyle w:val="Normal"/>
        <w:rPr/>
      </w:pPr>
      <w:r>
        <w:rPr/>
        <w:t>Skye had no idea if the pup was delirious and just saying nonsense as his mind was lost in his pleasure or if that was some sort of secret fantasy that Rocky always had and only now it came forward. Regardless of what it was, the Cockapoo couldn’t say that she liked what she heard. The idea of doing this only for one of them like they were mates was terrible for her – maybe if it was Chase though…? – and if that someone was Rocky that would be even worse! She will die if she is fucked so wild like this every day! As if doing this in front of the others and Ryder wasn’t already bad enough…!</w:t>
      </w:r>
    </w:p>
    <w:p>
      <w:pPr>
        <w:pStyle w:val="Normal"/>
        <w:rPr/>
      </w:pPr>
      <w:r>
        <w:rPr/>
      </w:r>
    </w:p>
    <w:p>
      <w:pPr>
        <w:pStyle w:val="Normal"/>
        <w:rPr/>
      </w:pPr>
      <w:r>
        <w:rPr/>
        <w:t>At least now that he was fucking her so hard that he could pierce her insides with all of his dick, she started to get used to the pain. Now that she was doing it, she noticed that despite the discomfort and the pain of the terrible experience, Chase’s cock was bigger than Rocky’s which meant that doing it with him made things easier for her to take Rocky’s length after him. That also meant that if one of them was bigger thought…no, she needed to think positively and believe that Chase was the biggest. It would be for the best!</w:t>
      </w:r>
    </w:p>
    <w:p>
      <w:pPr>
        <w:pStyle w:val="Normal"/>
        <w:rPr/>
      </w:pPr>
      <w:r>
        <w:rPr/>
      </w:r>
    </w:p>
    <w:p>
      <w:pPr>
        <w:pStyle w:val="Normal"/>
        <w:rPr/>
      </w:pPr>
      <w:r>
        <w:rPr/>
        <w:t>“</w:t>
      </w:r>
      <w:r>
        <w:rPr/>
        <w:t>Hngg…can’t take much more of this…I need to cum…soon I will give you new meaning, useless trash!” Rocky announced bumping into her very hard and Skye had no idea how she managed to don’t slip on the wet floor still dirty and wet with all that piss. But at least it was going to be over soon!</w:t>
      </w:r>
    </w:p>
    <w:p>
      <w:pPr>
        <w:pStyle w:val="Normal"/>
        <w:rPr/>
      </w:pPr>
      <w:r>
        <w:rPr/>
      </w:r>
    </w:p>
    <w:p>
      <w:pPr>
        <w:pStyle w:val="Normal"/>
        <w:rPr/>
      </w:pPr>
      <w:r>
        <w:rPr/>
        <w:t>At least with Rocky, as the other puppies were still there. “Oh maaan, watching Rocky mating her like this right after Chase…that’s so hot! I need to go after them!” Marshall said while also panting heavily, just like the other two puppies watching. It seemed that he even tried to walk to them but got interrupted by both Zuma and Rubble but she wasn’t sure as she could barely pay attention to them when you have a horny pup ravaging your pussy while humiliating you during the whole thing.</w:t>
      </w:r>
    </w:p>
    <w:p>
      <w:pPr>
        <w:pStyle w:val="Normal"/>
        <w:rPr/>
      </w:pPr>
      <w:r>
        <w:rPr/>
      </w:r>
    </w:p>
    <w:p>
      <w:pPr>
        <w:pStyle w:val="Normal"/>
        <w:rPr/>
      </w:pPr>
      <w:r>
        <w:rPr/>
        <w:t>“</w:t>
      </w:r>
      <w:r>
        <w:rPr/>
        <w:t>Hey, wait a second there Marshall! You can’t just decide to go after them like this. We still need to decide who’s next.” Zuma said and seemed that Skye was right, the young Dalmatian was so horny watching them that he tried to get closer and…what was his plan exactly since Rocky was still in his turn? C-could it be he was going to…mount him? He was THAT horny?! B-but Rocky was a male pup, how he was going to mount him…? Maybe it’s because she was still being fucked hard by the gray pup but she just couldn’t imagine. But for some strange reason, the idea of two male pups doing it made her feel funny…and nice, compared with how being mated felt.</w:t>
      </w:r>
    </w:p>
    <w:p>
      <w:pPr>
        <w:pStyle w:val="Normal"/>
        <w:rPr/>
      </w:pPr>
      <w:r>
        <w:rPr/>
      </w:r>
    </w:p>
    <w:p>
      <w:pPr>
        <w:pStyle w:val="Normal"/>
        <w:rPr/>
      </w:pPr>
      <w:r>
        <w:rPr/>
        <w:t>“</w:t>
      </w:r>
      <w:r>
        <w:rPr/>
        <w:t>Rocky should cum soon so…maybe we should decide it now? So who should be next?” Rubble questioned sounding quite hopeful that perhaps the others would suggest that the next should be him, but there was no way that was going to happen. Skye knew that all of them were nice pups and friends but from her time with Chase and especially with Rocky…when they were horny it’s like they turn into those whole different dogs she knew nothing about or never met before.</w:t>
      </w:r>
    </w:p>
    <w:p>
      <w:pPr>
        <w:pStyle w:val="Normal"/>
        <w:rPr/>
      </w:pPr>
      <w:r>
        <w:rPr/>
      </w:r>
    </w:p>
    <w:p>
      <w:pPr>
        <w:pStyle w:val="Normal"/>
        <w:rPr/>
      </w:pPr>
      <w:r>
        <w:rPr/>
        <w:t>“</w:t>
      </w:r>
      <w:r>
        <w:rPr/>
        <w:t>Hmm…we need to decide soon since I doubt Rocky will be…rocking her boat for much longer..hehehe…”</w:t>
      </w:r>
    </w:p>
    <w:p>
      <w:pPr>
        <w:pStyle w:val="Normal"/>
        <w:rPr/>
      </w:pPr>
      <w:r>
        <w:rPr/>
      </w:r>
    </w:p>
    <w:p>
      <w:pPr>
        <w:pStyle w:val="Normal"/>
        <w:rPr/>
      </w:pPr>
      <w:r>
        <w:rPr/>
        <w:t>“</w:t>
      </w:r>
      <w:r>
        <w:rPr/>
        <w:t>Shut up Marshall…ahhh…nooo….I don’t want to cum right after that stupid jooooke…!” Sadly the gray pup didn’t get his wish, as right after he heard that silly joke he growled and Skye felt something similar to what already happened inside of her before. In other words, a horny puppy shoots his seed for the first time in his life, experiencing how good it felt as it all happened right inside of her.</w:t>
      </w:r>
    </w:p>
    <w:p>
      <w:pPr>
        <w:pStyle w:val="Normal"/>
        <w:rPr/>
      </w:pPr>
      <w:r>
        <w:rPr/>
      </w:r>
    </w:p>
    <w:p>
      <w:pPr>
        <w:pStyle w:val="Normal"/>
        <w:rPr/>
      </w:pPr>
      <w:r>
        <w:rPr/>
        <w:t>Just like before, Skye felt all eyes on her as Rocky came and the pup didn’t seem to be in a hurry to dismount her. “Hmm…! Yes…take it all…!” he said while groaning in pleasure, as he emptied his balls inside of his friend, right in front of everybody including the puppy that Skye cared more than the others and that even mated with her just before him. That was so embarrassing, she couldn’t even see if Chase was looking at her right now! At least he didn’t take that long, well not If compared with the German Shepherd before him. Still doesn’t mean she didn’t wish she could just get on her plane and fly anywhere but here…</w:t>
      </w:r>
    </w:p>
    <w:p>
      <w:pPr>
        <w:pStyle w:val="Normal"/>
        <w:rPr/>
      </w:pPr>
      <w:r>
        <w:rPr/>
      </w:r>
    </w:p>
    <w:p>
      <w:pPr>
        <w:pStyle w:val="Normal"/>
        <w:rPr/>
      </w:pPr>
      <w:r>
        <w:rPr/>
        <w:t>Rocky was done with both his orgasm and his turn, so he carefully dismounted the Cockapoo, as he wouldn’t want to get more piss on his fur than necessary. “Hmm, I really appreciate that. Thanks, Skye for letting me do that to ya!” He said in his usual mature tone, making Skye recognize the pup that was his friend before he…he said such horrible things to her while penetrating her sex. It confused her, adding to the mess that her mind was in while recovering from the second time her body was used by one of the members of Paw Patrol as nothing but a sex toy. So he was back to normal? He only behaved like that because he was horny? Well, Chase also acted… differently during the mating, didn’t he? And this was the fault of her body for making them all get so horny. It wouldn’t be fair if she didn’t try to understand Rocky and forgive him!</w:t>
      </w:r>
    </w:p>
    <w:p>
      <w:pPr>
        <w:pStyle w:val="Normal"/>
        <w:rPr/>
      </w:pPr>
      <w:r>
        <w:rPr/>
      </w:r>
    </w:p>
    <w:p>
      <w:pPr>
        <w:pStyle w:val="Normal"/>
        <w:rPr/>
      </w:pPr>
      <w:r>
        <w:rPr/>
        <w:t>That’s what she was thinking, starting to feel happy about it when she noticed that Rocky was right at the side of her face. Then he smiled, licking across her face before he whispered: “ But no way this is over. I want to recycle you many, many times…you will always be my trash from now on Skye. So see ya soon.”</w:t>
      </w:r>
    </w:p>
    <w:p>
      <w:pPr>
        <w:pStyle w:val="Normal"/>
        <w:rPr/>
      </w:pPr>
      <w:r>
        <w:rPr/>
      </w:r>
    </w:p>
    <w:p>
      <w:pPr>
        <w:pStyle w:val="Normal"/>
        <w:rPr/>
      </w:pPr>
      <w:r>
        <w:rPr/>
        <w:t>“</w:t>
      </w:r>
      <w:r>
        <w:rPr/>
        <w:t>Hey! What you are saying to her Rocky? You better not be asking for another turn!” Zuma protested angrily and Rocky answered before the other puppies joined him as things could escalate quickly. So he didn’t even let Skye answer, he just grinned at her and turned to face the Chocolate Labrador and smiled innocently as he made his way towards him and the others.</w:t>
      </w:r>
    </w:p>
    <w:p>
      <w:pPr>
        <w:pStyle w:val="Normal"/>
        <w:rPr/>
      </w:pPr>
      <w:r>
        <w:rPr/>
      </w:r>
    </w:p>
    <w:p>
      <w:pPr>
        <w:pStyle w:val="Normal"/>
        <w:rPr/>
      </w:pPr>
      <w:r>
        <w:rPr/>
        <w:t>“</w:t>
      </w:r>
      <w:r>
        <w:rPr/>
        <w:t>Of course not! I was just thanking her for doing this for us, it’s so nice of Skye to agree to let us do or talk or say anything we want to her during our mating with her and she just accepts it! And now it’s one of your guys’ turn.” Skye was shocked at how Rocky could just…hide his true intentions like that! It made her think how much she really knew about him…no, maybe not just him but about the other puppies too. The same ones she agreed to let mate with her, to help them all. But now, who was going to help her?</w:t>
      </w:r>
    </w:p>
    <w:p>
      <w:pPr>
        <w:pStyle w:val="Normal"/>
        <w:rPr/>
      </w:pPr>
      <w:r>
        <w:rPr/>
      </w:r>
    </w:p>
    <w:p>
      <w:pPr>
        <w:pStyle w:val="Normal"/>
        <w:rPr/>
      </w:pPr>
      <w:r>
        <w:rPr/>
        <w:t>Yet, she was just too tired to protest or to complain to him so she just took the chance to rest while they decided who would be next. She didn’t know how much time she would have for that but as soon as Rocky had said that the other three started to discuss who would be next. That was something they should have done already but it’s like they just had to stop and look at whoever was mating with her. Maybe it was too hot for them to ignore?</w:t>
      </w:r>
    </w:p>
    <w:p>
      <w:pPr>
        <w:pStyle w:val="Normal"/>
        <w:rPr/>
      </w:pPr>
      <w:r>
        <w:rPr/>
      </w:r>
    </w:p>
    <w:p>
      <w:pPr>
        <w:pStyle w:val="Normal"/>
        <w:rPr/>
      </w:pPr>
      <w:r>
        <w:rPr/>
        <w:t>“</w:t>
      </w:r>
      <w:r>
        <w:rPr/>
        <w:t>OK, so how about me? Can I go next?”</w:t>
      </w:r>
    </w:p>
    <w:p>
      <w:pPr>
        <w:pStyle w:val="Normal"/>
        <w:rPr/>
      </w:pPr>
      <w:r>
        <w:rPr/>
      </w:r>
    </w:p>
    <w:p>
      <w:pPr>
        <w:pStyle w:val="Normal"/>
        <w:rPr/>
      </w:pPr>
      <w:r>
        <w:rPr/>
        <w:t>“</w:t>
      </w:r>
      <w:r>
        <w:rPr/>
        <w:t>No Marshall, you can’t just decide to be next just by asking nicely! If that’s the case, could I go next guys? Please?”</w:t>
      </w:r>
    </w:p>
    <w:p>
      <w:pPr>
        <w:pStyle w:val="Normal"/>
        <w:rPr/>
      </w:pPr>
      <w:r>
        <w:rPr/>
      </w:r>
    </w:p>
    <w:p>
      <w:pPr>
        <w:pStyle w:val="Normal"/>
        <w:rPr/>
      </w:pPr>
      <w:r>
        <w:rPr/>
        <w:t>“</w:t>
      </w:r>
      <w:r>
        <w:rPr/>
        <w:t>Rubble, come on that won’t work with you either! And if anything, I think I should be next. I worked very hard in the last rescue and it’s very hard to keep holding it!”</w:t>
      </w:r>
    </w:p>
    <w:p>
      <w:pPr>
        <w:pStyle w:val="Normal"/>
        <w:rPr/>
      </w:pPr>
      <w:r>
        <w:rPr/>
      </w:r>
    </w:p>
    <w:p>
      <w:pPr>
        <w:pStyle w:val="Normal"/>
        <w:rPr/>
      </w:pPr>
      <w:r>
        <w:rPr/>
        <w:t>“</w:t>
      </w:r>
      <w:r>
        <w:rPr/>
        <w:t>Holding it…? Hold what?” Rubble asked curiously and before Zuma could explain Ryder clapped his hands to get the attention of everyone. He must have noticed that if he let it to the puppies, this could take hours so…it was time for another “suggestion” of his. Whatever it would be, Skye would be fine with it since it was coming from their owner and certainly, the others would accept too.</w:t>
      </w:r>
    </w:p>
    <w:p>
      <w:pPr>
        <w:pStyle w:val="Normal"/>
        <w:rPr/>
      </w:pPr>
      <w:r>
        <w:rPr/>
      </w:r>
    </w:p>
    <w:p>
      <w:pPr>
        <w:pStyle w:val="Normal"/>
        <w:rPr/>
      </w:pPr>
      <w:r>
        <w:rPr/>
        <w:t>“</w:t>
      </w:r>
      <w:r>
        <w:rPr/>
        <w:t>Listen, boys...If you can’t decide and since now there are three of them, how about you play Rock Paper Scissors to see who should be next? That would be a fair way to decide right?”</w:t>
      </w:r>
    </w:p>
    <w:p>
      <w:pPr>
        <w:pStyle w:val="Normal"/>
        <w:rPr/>
      </w:pPr>
      <w:r>
        <w:rPr/>
      </w:r>
    </w:p>
    <w:p>
      <w:pPr>
        <w:pStyle w:val="Normal"/>
        <w:rPr/>
      </w:pPr>
      <w:r>
        <w:rPr/>
        <w:t>“</w:t>
      </w:r>
      <w:r>
        <w:rPr/>
        <w:t>Ohh that’s a great idea, Ryder!” Zuma agreed right away and the other two horny dogs agreed as well. Just as Skye and Ryder expected. Chase and Rocky already had their turn so they just observed but the female pup knew that if it was one of them in their place they would have accepted that idea as well.</w:t>
      </w:r>
    </w:p>
    <w:p>
      <w:pPr>
        <w:pStyle w:val="Normal"/>
        <w:rPr/>
      </w:pPr>
      <w:r>
        <w:rPr/>
      </w:r>
    </w:p>
    <w:p>
      <w:pPr>
        <w:pStyle w:val="Normal"/>
        <w:rPr/>
      </w:pPr>
      <w:r>
        <w:rPr/>
        <w:t>“</w:t>
      </w:r>
      <w:r>
        <w:rPr/>
        <w:t>OK so ready guys?” Marshall asked as he faced Zuma and Rubble, each facing each other and raising one of their paws in the air. As they all yell Rock Paper Scissors and they bring their paw down…the next one that would have the honor of mating with Skye was decided.</w:t>
      </w:r>
    </w:p>
    <w:p>
      <w:pPr>
        <w:pStyle w:val="Normal"/>
        <w:rPr/>
      </w:pPr>
      <w:r>
        <w:rPr/>
      </w:r>
    </w:p>
    <w:p>
      <w:pPr>
        <w:pStyle w:val="Normal"/>
        <w:rPr/>
      </w:pPr>
      <w:r>
        <w:rPr/>
        <w:t>“</w:t>
      </w:r>
      <w:r>
        <w:rPr/>
        <w:t>YES!! I won!! So it’s my turn now!” Zuma seemed so happy that if that was his thing the Cockapoo was sure the Chocolate Labrador was going to show a great backflip to everyone. She wished that she could also be happy for him, but knowing too well what this was about and still feeling the mess that Rocky made right after Chase just…didn’t put her in the mood for that.</w:t>
      </w:r>
    </w:p>
    <w:p>
      <w:pPr>
        <w:pStyle w:val="Normal"/>
        <w:rPr/>
      </w:pPr>
      <w:r>
        <w:rPr/>
      </w:r>
    </w:p>
    <w:p>
      <w:pPr>
        <w:pStyle w:val="Normal"/>
        <w:rPr/>
      </w:pPr>
      <w:r>
        <w:rPr/>
        <w:t>“</w:t>
      </w:r>
      <w:r>
        <w:rPr/>
        <w:t>Ahh…you’re so lucky Zuma!” Marshall said trying to look happy for him but it was clear that he was frustrated for losing the chance to mate with her right now. Rubble just sighed and accepted that it wasn’t his day.</w:t>
      </w:r>
    </w:p>
    <w:p>
      <w:pPr>
        <w:pStyle w:val="Normal"/>
        <w:rPr/>
      </w:pPr>
      <w:r>
        <w:rPr/>
      </w:r>
    </w:p>
    <w:p>
      <w:pPr>
        <w:pStyle w:val="Normal"/>
        <w:rPr/>
      </w:pPr>
      <w:r>
        <w:rPr/>
        <w:t>“</w:t>
      </w:r>
      <w:r>
        <w:rPr/>
        <w:t>Well, guess it’s your turn now so…please try to hurry ok? Remember that I and Marshall need a turn for…you know.”</w:t>
      </w:r>
    </w:p>
    <w:p>
      <w:pPr>
        <w:pStyle w:val="Normal"/>
        <w:rPr/>
      </w:pPr>
      <w:r>
        <w:rPr/>
      </w:r>
    </w:p>
    <w:p>
      <w:pPr>
        <w:pStyle w:val="Normal"/>
        <w:rPr/>
      </w:pPr>
      <w:r>
        <w:rPr/>
        <w:t>“</w:t>
      </w:r>
      <w:r>
        <w:rPr/>
        <w:t>Got it! I will do my best but…I don’t know if I can hurry this up. I guess it will depend on my bladder.”</w:t>
      </w:r>
    </w:p>
    <w:p>
      <w:pPr>
        <w:pStyle w:val="Normal"/>
        <w:rPr/>
      </w:pPr>
      <w:r>
        <w:rPr/>
      </w:r>
    </w:p>
    <w:p>
      <w:pPr>
        <w:pStyle w:val="Normal"/>
        <w:rPr/>
      </w:pPr>
      <w:r>
        <w:rPr/>
        <w:t>“</w:t>
      </w:r>
      <w:r>
        <w:rPr/>
        <w:t>Huh? Your bladder…? What you're talking about?”</w:t>
      </w:r>
    </w:p>
    <w:p>
      <w:pPr>
        <w:pStyle w:val="Normal"/>
        <w:rPr/>
      </w:pPr>
      <w:r>
        <w:rPr/>
        <w:t>“</w:t>
      </w:r>
      <w:r>
        <w:rPr/>
        <w:t>Who cares about that Marshall! Just hurry up, please Zuma!” Rubble asked his friend and Zuma just giggled.</w:t>
      </w:r>
    </w:p>
    <w:p>
      <w:pPr>
        <w:pStyle w:val="Normal"/>
        <w:rPr/>
      </w:pPr>
      <w:r>
        <w:rPr/>
      </w:r>
    </w:p>
    <w:p>
      <w:pPr>
        <w:pStyle w:val="Normal"/>
        <w:rPr/>
      </w:pPr>
      <w:r>
        <w:rPr/>
        <w:t>“</w:t>
      </w:r>
      <w:r>
        <w:rPr/>
        <w:t>Sure, leave it to me! Will try to go as fast as I can so neither of you has to wait for more than you need to.” The pup then turned to Skye and walked towards her with his penis bouncing lewdly with each step and the female puppy could see it. Oh no, not again…!</w:t>
      </w:r>
    </w:p>
    <w:p>
      <w:pPr>
        <w:pStyle w:val="Normal"/>
        <w:rPr/>
      </w:pPr>
      <w:r>
        <w:rPr/>
      </w:r>
    </w:p>
    <w:p>
      <w:pPr>
        <w:pStyle w:val="Normal"/>
        <w:rPr/>
      </w:pPr>
      <w:r>
        <w:rPr/>
        <w:t>She knew what was going to happen as the puppy lost her innocence by this point and she wasn’t looking forward to experiencing it…again. At least she got some time to rest even if she wished that not only did she have more time but it wasn’t on the cold floor, with all that piss on it. It still grossed her out when she thinks about it but it wasn’t worse than what was going to happen once Zuma well…fucked her. But even if that’s what he wanted, Skye noticed that the pup was looking all over the urine on the floor and then shook his head, continuing to make his way to her. She wondered if he thought about…licking it or something. But that can’t be…right?</w:t>
      </w:r>
    </w:p>
    <w:p>
      <w:pPr>
        <w:pStyle w:val="Normal"/>
        <w:rPr/>
      </w:pPr>
      <w:r>
        <w:rPr/>
      </w:r>
    </w:p>
    <w:p>
      <w:pPr>
        <w:pStyle w:val="Normal"/>
        <w:rPr/>
      </w:pPr>
      <w:r>
        <w:rPr/>
        <w:t>“</w:t>
      </w:r>
      <w:r>
        <w:rPr/>
        <w:t>Hehe, heya Skye! Thanks again for doing this, you’re very sweet.” The cockapoo wasn’t expecting such a sweet greeting once the male puppy got close to her but she knew that his intentions were still the same as the others. Even if she didn’t see his erection, what he wanted was clear once he mounted her, making her feel his cock poking against her rear. Despite Zuma being one of her closest friends in Paw Patrol, he was still a horny puppy thanks to her pheromones which means that he wanted just one thing from her and it was her fault.</w:t>
      </w:r>
    </w:p>
    <w:p>
      <w:pPr>
        <w:pStyle w:val="Normal"/>
        <w:rPr/>
      </w:pPr>
      <w:r>
        <w:rPr/>
      </w:r>
    </w:p>
    <w:p>
      <w:pPr>
        <w:pStyle w:val="Normal"/>
        <w:rPr/>
      </w:pPr>
      <w:r>
        <w:rPr/>
        <w:t>“</w:t>
      </w:r>
      <w:r>
        <w:rPr/>
        <w:t>Zuma please…just hurry ok? I want to get this over with.” Because they were close friends, she honestly believed that if she just asked the puppy would listen to her plea. Unfortunately, she had underestimated what a horny was capable of doing.</w:t>
      </w:r>
    </w:p>
    <w:p>
      <w:pPr>
        <w:pStyle w:val="Normal"/>
        <w:rPr/>
      </w:pPr>
      <w:r>
        <w:rPr/>
      </w:r>
    </w:p>
    <w:p>
      <w:pPr>
        <w:pStyle w:val="Normal"/>
        <w:rPr/>
      </w:pPr>
      <w:r>
        <w:rPr/>
        <w:t>“</w:t>
      </w:r>
      <w:r>
        <w:rPr/>
        <w:t>Aww come on, Skye! Don’t be like that. It’s my turn and I want to enjoy it.”</w:t>
      </w:r>
    </w:p>
    <w:p>
      <w:pPr>
        <w:pStyle w:val="Normal"/>
        <w:rPr/>
      </w:pPr>
      <w:r>
        <w:rPr/>
      </w:r>
    </w:p>
    <w:p>
      <w:pPr>
        <w:pStyle w:val="Normal"/>
        <w:rPr/>
      </w:pPr>
      <w:r>
        <w:rPr/>
        <w:t>“</w:t>
      </w:r>
      <w:r>
        <w:rPr/>
        <w:t>B-but you told them that-“</w:t>
      </w:r>
    </w:p>
    <w:p>
      <w:pPr>
        <w:pStyle w:val="Normal"/>
        <w:rPr/>
      </w:pPr>
      <w:r>
        <w:rPr/>
      </w:r>
    </w:p>
    <w:p>
      <w:pPr>
        <w:pStyle w:val="Normal"/>
        <w:rPr/>
      </w:pPr>
      <w:r>
        <w:rPr/>
        <w:t>“</w:t>
      </w:r>
      <w:r>
        <w:rPr/>
        <w:t>Do you remember the last time that we raced? How did you win when you cheated?” The Chocolate Labrador asked while still poking against her rear with his cock while holding firmly on her waist but it was that question that got her worried the most.</w:t>
      </w:r>
    </w:p>
    <w:p>
      <w:pPr>
        <w:pStyle w:val="Normal"/>
        <w:rPr/>
      </w:pPr>
      <w:r>
        <w:rPr/>
      </w:r>
    </w:p>
    <w:p>
      <w:pPr>
        <w:pStyle w:val="Normal"/>
        <w:rPr/>
      </w:pPr>
      <w:r>
        <w:rPr/>
        <w:t>She was close to all of her friends but with Zuma it was a bit different.</w:t>
      </w:r>
    </w:p>
    <w:p>
      <w:pPr>
        <w:pStyle w:val="Normal"/>
        <w:rPr/>
      </w:pPr>
      <w:r>
        <w:rPr/>
        <w:t>Maybe she was closer to him than anyone but that also meant that both of them always had this friendly rivalry going on which sometimes could escalate. The last time, which happened a few weeks before this whole…pheromone thing, they raced against each other with her in her helicopter and him in his hovercraft, in the open sea just for fun. But when she won by only a few meters ahead of him, he accused her of cheating. When they didn’t even bet anything in case of victory!</w:t>
      </w:r>
    </w:p>
    <w:p>
      <w:pPr>
        <w:pStyle w:val="Normal"/>
        <w:rPr/>
      </w:pPr>
      <w:r>
        <w:rPr/>
      </w:r>
    </w:p>
    <w:p>
      <w:pPr>
        <w:pStyle w:val="Normal"/>
        <w:rPr/>
      </w:pPr>
      <w:r>
        <w:rPr/>
        <w:t>It wasn’t the first time that he did something like that and truth be told, she was aware that she could be a sore loser too. But…that was worrying in a time like this for the puppy to bring it up so suddenly. “Hey! I didn’t cheat! I won that race fair and square and…!” She stopped talking when she felt his erection poking right against the entrance to her pussy and she braced herself for more pain and misery…which never came as the dog never pushed it inside. But why? Skye didn’t understand but she was sure that Zuma was planning something given how salty he still was about losing the race. And she probably wasn’t going to like it…!</w:t>
      </w:r>
    </w:p>
    <w:p>
      <w:pPr>
        <w:pStyle w:val="Normal"/>
        <w:rPr/>
      </w:pPr>
      <w:r>
        <w:rPr/>
      </w:r>
    </w:p>
    <w:p>
      <w:pPr>
        <w:pStyle w:val="Normal"/>
        <w:rPr/>
      </w:pPr>
      <w:r>
        <w:rPr/>
        <w:t>“</w:t>
      </w:r>
      <w:r>
        <w:rPr/>
        <w:t>Suuure you did. But whatever! I’m going to try something with you now and that will make us even since I can accept the result of that race after this. So you can’t complain right Skye!”</w:t>
      </w:r>
    </w:p>
    <w:p>
      <w:pPr>
        <w:pStyle w:val="Normal"/>
        <w:rPr/>
      </w:pPr>
      <w:r>
        <w:rPr/>
      </w:r>
    </w:p>
    <w:p>
      <w:pPr>
        <w:pStyle w:val="Normal"/>
        <w:rPr/>
      </w:pPr>
      <w:r>
        <w:rPr/>
        <w:t>“</w:t>
      </w:r>
      <w:r>
        <w:rPr/>
        <w:t>W-what you’re going to do…?” She asked unable to hide the fear in her voice, wondering if that was going to be worse than being treated like trash like Rocky did to her until minutes ago. The male puppy didn’t answer, just began to pant and looked relaxed when he started to…! N-no way…did he just…? But that can’t be! He wouldn’t dare to…!</w:t>
      </w:r>
    </w:p>
    <w:p>
      <w:pPr>
        <w:pStyle w:val="Normal"/>
        <w:rPr/>
      </w:pPr>
      <w:r>
        <w:rPr/>
      </w:r>
    </w:p>
    <w:p>
      <w:pPr>
        <w:pStyle w:val="Normal"/>
        <w:rPr/>
      </w:pPr>
      <w:r>
        <w:rPr/>
        <w:t>But he sure as heck did. Zuma didn’t penetrate her but instead, he kept his cock right against her fold as he started to relieve his bladder yet again, just like before when he and her friends pissed all over her. But this was different since with his penis in the position that he was putting it in, at least some of his urine would find its way inside of her pussy…which was already quite messy after what Chase and Rocky did to her.</w:t>
      </w:r>
    </w:p>
    <w:p>
      <w:pPr>
        <w:pStyle w:val="Normal"/>
        <w:rPr/>
      </w:pPr>
      <w:r>
        <w:rPr/>
      </w:r>
    </w:p>
    <w:p>
      <w:pPr>
        <w:pStyle w:val="Normal"/>
        <w:rPr/>
      </w:pPr>
      <w:r>
        <w:rPr/>
        <w:t>It was so horrifying and disgusting that at first, she thought that the dog just made a mistake and he felt like pissing right before he fucked her and just did it because he couldn’t hold back anymore but no. If that was the case he would have at least dismounted her before he did it. And he just kept going, the Chocolate Labrador was doing it on purpose! And didn’t take long for the other members of Paw Patrol to catch on to that.</w:t>
      </w:r>
    </w:p>
    <w:p>
      <w:pPr>
        <w:pStyle w:val="Normal"/>
        <w:rPr/>
      </w:pPr>
      <w:r>
        <w:rPr/>
        <w:t>“</w:t>
      </w:r>
      <w:r>
        <w:rPr/>
        <w:t>What the heck?! Zuma are you serious?” Marshall complained, being the first to do so despite being the last one to notice after he understood why every one of his friends seemed to be disgusted. Well except the Chocolate Labrador that is.</w:t>
      </w:r>
    </w:p>
    <w:p>
      <w:pPr>
        <w:pStyle w:val="Normal"/>
        <w:rPr/>
      </w:pPr>
      <w:r>
        <w:rPr/>
      </w:r>
    </w:p>
    <w:p>
      <w:pPr>
        <w:pStyle w:val="Normal"/>
        <w:rPr/>
      </w:pPr>
      <w:r>
        <w:rPr/>
        <w:t>“</w:t>
      </w:r>
      <w:r>
        <w:rPr/>
        <w:t>That’s just…that’s not fair! Doing this when you know me and Marshall still need to have our turn with Skye! How could you do that Zuma!!” Rubble complained not even trying to hide how upset he was feeling. Maybe even more than that, was the English Bulldog…angry? Whoa, Skye couldn’t even remember the last time that he saw him like that if ever! She doubted that her friends had also seen him angry before as Rubble was usually a very lovable pup. Yet he was angry about something like…like this. The Cockapoo wasn’t sure how to feel about that.</w:t>
      </w:r>
    </w:p>
    <w:p>
      <w:pPr>
        <w:pStyle w:val="Normal"/>
        <w:rPr/>
      </w:pPr>
      <w:r>
        <w:rPr/>
      </w:r>
    </w:p>
    <w:p>
      <w:pPr>
        <w:pStyle w:val="Normal"/>
        <w:rPr/>
      </w:pPr>
      <w:r>
        <w:rPr/>
        <w:t>Noticing that now what he did was noticed by everyone and how Rubble was bothered by it, Zuma tried to explain himself though he still kept going, pissing over her sex. “I’m sorry guys! I didn’t want to ruin it for you two but please understand. I just felt like doing this again while watching Rocky mating Skye and I thought it would be fun since he was doing whatever he wanted. So I thought...maybe I can do that too? I’m sorry for being so selfish, please forgive me!”</w:t>
      </w:r>
    </w:p>
    <w:p>
      <w:pPr>
        <w:pStyle w:val="Normal"/>
        <w:rPr/>
      </w:pPr>
      <w:r>
        <w:rPr/>
      </w:r>
    </w:p>
    <w:p>
      <w:pPr>
        <w:pStyle w:val="Normal"/>
        <w:rPr/>
      </w:pPr>
      <w:r>
        <w:rPr/>
        <w:t>“</w:t>
      </w:r>
      <w:r>
        <w:rPr/>
        <w:t>Huuh trying to pin this on me eh? Such a bad boy you are Zuma…” Rocky chuckled, he didn’t seem to be upset with the way the other pup blamed him but more like flattered. It made Skye sick, how he could be proud of something like that! And she didn’t feel better when Chase also joined the discussion. By now, she knew that when the German Shepherd had to choose between her and his friends, then she was not going to be pleased with the answer.</w:t>
      </w:r>
    </w:p>
    <w:p>
      <w:pPr>
        <w:pStyle w:val="Normal"/>
        <w:rPr/>
      </w:pPr>
      <w:r>
        <w:rPr/>
      </w:r>
    </w:p>
    <w:p>
      <w:pPr>
        <w:pStyle w:val="Normal"/>
        <w:rPr/>
      </w:pPr>
      <w:r>
        <w:rPr/>
        <w:t>“</w:t>
      </w:r>
      <w:r>
        <w:rPr/>
        <w:t>Come on Rocky, stop it. You're a smart puppy, you knew this was going to happen. And guys, I know it’s not fair hearing this from me since I was the first but you need to remember. You all had a chance at being the next one and it just happened that Zuma won fair and square right? So neither of you can complain now of he...doing whatever he wants in his turn.” The German Shepherd spoke with a firm and decisive voice leaving no room for him to be contested. As expected of the leader of Paw Patrol! It’s because of stuff like that that made Skye have certain feelings for Chase, even if her mind and heart were a mess after today. And it felt like he was defending what Rocky did to her, which just made things more confusing to the poor female. Did Chase hate her now...?</w:t>
      </w:r>
    </w:p>
    <w:p>
      <w:pPr>
        <w:pStyle w:val="Normal"/>
        <w:rPr/>
      </w:pPr>
      <w:r>
        <w:rPr/>
      </w:r>
    </w:p>
    <w:p>
      <w:pPr>
        <w:pStyle w:val="Normal"/>
        <w:rPr/>
      </w:pPr>
      <w:r>
        <w:rPr/>
        <w:t>It worked as both Marshall and Rubble looked at each other and they knew they couldn’t say anything against Chase, especially when he had a good point. “You’re right…Zuma, it’s ok. Just do your thing but please try to finish soon ok?”</w:t>
      </w:r>
    </w:p>
    <w:p>
      <w:pPr>
        <w:pStyle w:val="Normal"/>
        <w:rPr/>
      </w:pPr>
      <w:r>
        <w:rPr/>
      </w:r>
    </w:p>
    <w:p>
      <w:pPr>
        <w:pStyle w:val="Normal"/>
        <w:rPr/>
      </w:pPr>
      <w:r>
        <w:rPr/>
        <w:t>“</w:t>
      </w:r>
      <w:r>
        <w:rPr/>
        <w:t>Y-yeah…Chase is right, it’s your turn so you gotta make the most out of it. But please try to hurry. It’s so…hard to wait.” Rubble was obviously still very bothered about this, he was terrible at hiding his feelings. Yet he was still a good pup and he would obey the orders of the leader of Paw Patrol as he respected Chase as much as everyone.</w:t>
      </w:r>
    </w:p>
    <w:p>
      <w:pPr>
        <w:pStyle w:val="Normal"/>
        <w:rPr/>
      </w:pPr>
      <w:r>
        <w:rPr/>
      </w:r>
    </w:p>
    <w:p>
      <w:pPr>
        <w:pStyle w:val="Normal"/>
        <w:rPr/>
      </w:pPr>
      <w:r>
        <w:rPr/>
        <w:t>“</w:t>
      </w:r>
      <w:r>
        <w:rPr/>
        <w:t>Thanks, guys! Don’t worry I’m almost done…well with this part. Now I just need to…” When he said that Skye was sure that he would dismount her to urinate on the floor which would make even more of a mess since their urine was still all over the floor but better than feeling that nasty liquid on her vagina. However, that’s not what happened. Not only he didn’t dismount her but her eyes widened in pure horror when she noticed that he clenched his paws on her waist and was adjusting his position. That could only mean one thing even if she knew he wasn’t done with what he was doing! That was crazy and absurd, no way she could let him put it inside of her when he was still-</w:t>
      </w:r>
    </w:p>
    <w:p>
      <w:pPr>
        <w:pStyle w:val="Normal"/>
        <w:rPr/>
      </w:pPr>
      <w:r>
        <w:rPr/>
      </w:r>
    </w:p>
    <w:p>
      <w:pPr>
        <w:pStyle w:val="Normal"/>
        <w:rPr/>
      </w:pPr>
      <w:r>
        <w:rPr/>
        <w:t>Unfortunately, she had panicked once she realized his intentions and that gave Zuma the time he needed to just find the right place to push forward and so his cock was inside of her, just as Chase’s and Rocky’s before his. The difference is that at least the two other puppies weren’t interested in urinating inside of her as the Cholocate Labrador is!</w:t>
      </w:r>
    </w:p>
    <w:p>
      <w:pPr>
        <w:pStyle w:val="Normal"/>
        <w:rPr/>
      </w:pPr>
      <w:r>
        <w:rPr/>
      </w:r>
    </w:p>
    <w:p>
      <w:pPr>
        <w:pStyle w:val="Normal"/>
        <w:rPr/>
      </w:pPr>
      <w:r>
        <w:rPr/>
        <w:t>“</w:t>
      </w:r>
      <w:r>
        <w:rPr/>
        <w:t>Ahhh! I-I didn’t expect this to feel…like this…! Sorry, Skye, I wanted to hold back and pee inside of you taking my time but I can’t! I’m doing iiiiiit…!” And indeed, the puppy was peeing inside of her. She could feel not only the head and part of his hot erection inside but also the disgusting liquid starting to-n-no…she didn’t even want to think about it, it was just so disgusting…how could Zuma do this? Rocky treated her like trash but at least not even he violated her body with his urine…! Even if she also dislikes how he treated her…</w:t>
      </w:r>
    </w:p>
    <w:p>
      <w:pPr>
        <w:pStyle w:val="Normal"/>
        <w:rPr/>
      </w:pPr>
      <w:r>
        <w:rPr/>
      </w:r>
    </w:p>
    <w:p>
      <w:pPr>
        <w:pStyle w:val="Normal"/>
        <w:rPr/>
      </w:pPr>
      <w:r>
        <w:rPr/>
        <w:t>“</w:t>
      </w:r>
      <w:r>
        <w:rPr/>
        <w:t>Just…just get it over with!” She pleaded to him, trying to hold back more tears from coming out as he just felt so humiliated right now. The other members of Paw Patrol understood what was going but nobody dared to say anything, not even Marshall or Rubble despite knowing that it meant their turn would be even more “messy”, to say the least. Yet she was sure that those two did not like this one bit, but nothing compared to her…and she could imagine how Chase and Rocky must feel very relieved that they already had their turn and so didn’t need to deal with her…with her pussy wet and full of urine and semen and…uhh..</w:t>
      </w:r>
    </w:p>
    <w:p>
      <w:pPr>
        <w:pStyle w:val="Normal"/>
        <w:rPr/>
      </w:pPr>
      <w:r>
        <w:rPr/>
      </w:r>
    </w:p>
    <w:p>
      <w:pPr>
        <w:pStyle w:val="Normal"/>
        <w:rPr/>
      </w:pPr>
      <w:r>
        <w:rPr/>
        <w:t>She started to whimper, barely containing the tears that insisted on dirtying her pretty face. Zuma noticed it and it’s not like he was a bad puppy, he must have felt bad based on what he told her right now. “Hey, don’t cry please…you don’t need to worry Skye. I’m uh…empty now see. So it’s over now. I'm not going to pee anymore!”</w:t>
      </w:r>
    </w:p>
    <w:p>
      <w:pPr>
        <w:pStyle w:val="Normal"/>
        <w:rPr/>
      </w:pPr>
      <w:r>
        <w:rPr/>
      </w:r>
    </w:p>
    <w:p>
      <w:pPr>
        <w:pStyle w:val="Normal"/>
        <w:rPr/>
      </w:pPr>
      <w:r>
        <w:rPr/>
        <w:t>It was…over?! There were no words to describe how happy she felt at that moment. Indeed, while the vile liquid was still inside of her she didn’t feel more of that coming from his penis. Sure, she was aware that she still needed to deal with Marshall and Rubble but at least Zuma's turn was already over even if she wasn't sure it was worth what he did to her. “Ah, thank goodness! Now you can dismount me and-“</w:t>
      </w:r>
    </w:p>
    <w:p>
      <w:pPr>
        <w:pStyle w:val="Normal"/>
        <w:rPr/>
      </w:pPr>
      <w:r>
        <w:rPr/>
      </w:r>
    </w:p>
    <w:p>
      <w:pPr>
        <w:pStyle w:val="Normal"/>
        <w:rPr/>
      </w:pPr>
      <w:r>
        <w:rPr/>
        <w:t>“</w:t>
      </w:r>
      <w:r>
        <w:rPr/>
        <w:t>Huh? Why I would do that?” Zuma asked sounding genuinely confused and that made the female freeze with fear, already starting to imagine what was going to happen.</w:t>
      </w:r>
    </w:p>
    <w:p>
      <w:pPr>
        <w:pStyle w:val="Normal"/>
        <w:rPr/>
      </w:pPr>
      <w:r>
        <w:rPr/>
      </w:r>
    </w:p>
    <w:p>
      <w:pPr>
        <w:pStyle w:val="Normal"/>
        <w:rPr/>
      </w:pPr>
      <w:r>
        <w:rPr/>
        <w:t>“</w:t>
      </w:r>
      <w:r>
        <w:rPr/>
        <w:t>But…but you said you were going to dismount me now right? So isn’t your turn already over?” When she made clear what she was talking about the Chocolate Labrador just started to laugh and that made her feel even more uneasy about that. Did this mean that…!</w:t>
      </w:r>
    </w:p>
    <w:p>
      <w:pPr>
        <w:pStyle w:val="Normal"/>
        <w:rPr/>
      </w:pPr>
      <w:r>
        <w:rPr/>
      </w:r>
    </w:p>
    <w:p>
      <w:pPr>
        <w:pStyle w:val="Normal"/>
        <w:rPr/>
      </w:pPr>
      <w:r>
        <w:rPr/>
        <w:t>“</w:t>
      </w:r>
      <w:r>
        <w:rPr/>
        <w:t>Hahaha…oh, Skye…come on! You really thought I would want to only pee inside of you?! Of course, that was hot and all but this is about MATING remember? And besides, I barely started it! Just putting it inside of you feels good but…I want more!” The male puppy was horny and seemed that instead of being concerned for her, he was thinking more with his dick than anything right now. Before Skye could protest and try to reason with him, his paws clenched on her body as he tightened his grip to start to move his hips. His cock or at least the tip of it was already inside so it made it sink in more, which made pups moan.</w:t>
      </w:r>
    </w:p>
    <w:p>
      <w:pPr>
        <w:pStyle w:val="Normal"/>
        <w:rPr/>
      </w:pPr>
      <w:r>
        <w:rPr/>
      </w:r>
    </w:p>
    <w:p>
      <w:pPr>
        <w:pStyle w:val="Normal"/>
        <w:rPr/>
      </w:pPr>
      <w:r>
        <w:rPr/>
        <w:t>“</w:t>
      </w:r>
      <w:r>
        <w:rPr/>
        <w:t>Hmm! It’s so good…I want to know what Chase and Rocky felt when they moved their dicks inside of your pussy Skye! So please give me more time OK!”</w:t>
      </w:r>
    </w:p>
    <w:p>
      <w:pPr>
        <w:pStyle w:val="Normal"/>
        <w:rPr/>
      </w:pPr>
      <w:r>
        <w:rPr/>
      </w:r>
    </w:p>
    <w:p>
      <w:pPr>
        <w:pStyle w:val="Normal"/>
        <w:rPr/>
      </w:pPr>
      <w:r>
        <w:rPr/>
        <w:t>“</w:t>
      </w:r>
      <w:r>
        <w:rPr/>
        <w:t>You already peed inside of me! Isn’t that enough?!” She complained, horrified that despite what he did the Cholocate Labrador still wasn’t satisfied and still wanted to just mate with her as if he had any right after what he did. But if the canine had any other reason to go with it, it was made clear from his next words.</w:t>
      </w:r>
    </w:p>
    <w:p>
      <w:pPr>
        <w:pStyle w:val="Normal"/>
        <w:rPr/>
      </w:pPr>
      <w:r>
        <w:rPr/>
      </w:r>
    </w:p>
    <w:p>
      <w:pPr>
        <w:pStyle w:val="Normal"/>
        <w:rPr/>
      </w:pPr>
      <w:r>
        <w:rPr/>
        <w:t>“</w:t>
      </w:r>
      <w:r>
        <w:rPr/>
        <w:t>Maybe it wouldn’t come to this if you didn’t cheat in our race! Think of this as your punishment if you like!” That wasn’t fair but the female knew how stubborn Zuma could be in things like that, being a sore loser and all. She could understand those feelings but it was terrible that he wanted to have his way with her after what he already did just because he still felt she owed him anything! And she didn’t even cheat!</w:t>
      </w:r>
    </w:p>
    <w:p>
      <w:pPr>
        <w:pStyle w:val="Normal"/>
        <w:rPr/>
      </w:pPr>
      <w:r>
        <w:rPr/>
      </w:r>
    </w:p>
    <w:p>
      <w:pPr>
        <w:pStyle w:val="Normal"/>
        <w:rPr/>
      </w:pPr>
      <w:r>
        <w:rPr/>
        <w:t>Yet there was no use in trying to convince him of that, it’s like his mind was already made up. She knew that once she felt that cock inside of her pussy start to move as the canine humped her and that made her feel quite disgusted. Not only because it was the pup she knew that she was most close within Paw Patrol that was doing this to her but also because of what was inside of her already.</w:t>
      </w:r>
    </w:p>
    <w:p>
      <w:pPr>
        <w:pStyle w:val="Normal"/>
        <w:rPr/>
      </w:pPr>
      <w:r>
        <w:rPr/>
      </w:r>
    </w:p>
    <w:p>
      <w:pPr>
        <w:pStyle w:val="Normal"/>
        <w:rPr/>
      </w:pPr>
      <w:r>
        <w:rPr/>
        <w:t>Some of Chase and Rocky’s cum already made a mess inside of her former virgin vagina and she could feel the mix of those two canine semen moving inside but she also knew there was something else now mixed with them. And it was the piss of Zuma, which he had shot inside of her and since he never pulled his dick out, it was still inside! To feel that hot, terrible liquid inside of her…! So nasty!!</w:t>
      </w:r>
    </w:p>
    <w:p>
      <w:pPr>
        <w:pStyle w:val="Normal"/>
        <w:rPr/>
      </w:pPr>
      <w:r>
        <w:rPr/>
      </w:r>
    </w:p>
    <w:p>
      <w:pPr>
        <w:pStyle w:val="Normal"/>
        <w:rPr/>
      </w:pPr>
      <w:r>
        <w:rPr/>
        <w:t>“</w:t>
      </w:r>
      <w:r>
        <w:rPr/>
        <w:t>Please! Stop…Zuma! A-at least let some of your urine get out me before you mate and-“</w:t>
      </w:r>
    </w:p>
    <w:p>
      <w:pPr>
        <w:pStyle w:val="Normal"/>
        <w:rPr/>
      </w:pPr>
      <w:r>
        <w:rPr/>
      </w:r>
    </w:p>
    <w:p>
      <w:pPr>
        <w:pStyle w:val="Normal"/>
        <w:rPr/>
      </w:pPr>
      <w:r>
        <w:rPr/>
        <w:t>“</w:t>
      </w:r>
      <w:r>
        <w:rPr/>
        <w:t>What? No way! That’s part of the fun! I wanted this Skye!” The dog began to explain while panting heavily and starting to develop his own rhythm as he thrust into his rival in the Paw Patrol. “I love how it feels inside of you and knowing it’s because of my piss! Makes it so hot!!”</w:t>
      </w:r>
    </w:p>
    <w:p>
      <w:pPr>
        <w:pStyle w:val="Normal"/>
        <w:rPr/>
      </w:pPr>
      <w:r>
        <w:rPr/>
      </w:r>
    </w:p>
    <w:p>
      <w:pPr>
        <w:pStyle w:val="Normal"/>
        <w:rPr/>
      </w:pPr>
      <w:r>
        <w:rPr/>
        <w:t>“</w:t>
      </w:r>
      <w:r>
        <w:rPr/>
        <w:t>Uhh…it sounds so weird…oh man, I really wish I did her before Zuma…”</w:t>
      </w:r>
    </w:p>
    <w:p>
      <w:pPr>
        <w:pStyle w:val="Normal"/>
        <w:rPr/>
      </w:pPr>
      <w:r>
        <w:rPr/>
      </w:r>
    </w:p>
    <w:p>
      <w:pPr>
        <w:pStyle w:val="Normal"/>
        <w:rPr/>
      </w:pPr>
      <w:r>
        <w:rPr/>
        <w:t>“</w:t>
      </w:r>
      <w:r>
        <w:rPr/>
        <w:t>Me too…”</w:t>
      </w:r>
    </w:p>
    <w:p>
      <w:pPr>
        <w:pStyle w:val="Normal"/>
        <w:rPr/>
      </w:pPr>
      <w:r>
        <w:rPr/>
      </w:r>
    </w:p>
    <w:p>
      <w:pPr>
        <w:pStyle w:val="Normal"/>
        <w:rPr/>
      </w:pPr>
      <w:r>
        <w:rPr/>
        <w:t>“</w:t>
      </w:r>
      <w:r>
        <w:rPr/>
        <w:t>It’s not like I don’t understand you two but remember, we all decided our turns fair and square!” Rocky said sounding quite full of himself which got the ire of the other two puppies.</w:t>
      </w:r>
    </w:p>
    <w:p>
      <w:pPr>
        <w:pStyle w:val="Normal"/>
        <w:rPr/>
      </w:pPr>
      <w:r>
        <w:rPr/>
      </w:r>
    </w:p>
    <w:p>
      <w:pPr>
        <w:pStyle w:val="Normal"/>
        <w:rPr/>
      </w:pPr>
      <w:r>
        <w:rPr/>
        <w:t>“</w:t>
      </w:r>
      <w:r>
        <w:rPr/>
        <w:t>Fair and square?! That’s not what happened when you-“</w:t>
      </w:r>
    </w:p>
    <w:p>
      <w:pPr>
        <w:pStyle w:val="Normal"/>
        <w:rPr/>
      </w:pPr>
      <w:r>
        <w:rPr/>
      </w:r>
    </w:p>
    <w:p>
      <w:pPr>
        <w:pStyle w:val="Normal"/>
        <w:rPr/>
      </w:pPr>
      <w:r>
        <w:rPr/>
        <w:t>“</w:t>
      </w:r>
      <w:r>
        <w:rPr/>
        <w:t>Hey, easy there guys.” Chase intervened putting himself in between Rocky and the other two males, noticing that things could escalate quite quickly if he didn’t do something like that. I know it’s not easy to just wait, but you don’t need to wait much more since after Zuma finishes it will be Marshall than you Rubble.”</w:t>
      </w:r>
    </w:p>
    <w:p>
      <w:pPr>
        <w:pStyle w:val="Normal"/>
        <w:rPr/>
      </w:pPr>
      <w:r>
        <w:rPr/>
      </w:r>
    </w:p>
    <w:p>
      <w:pPr>
        <w:pStyle w:val="Normal"/>
        <w:rPr/>
      </w:pPr>
      <w:r>
        <w:rPr/>
        <w:t>Hearing that made the two young canines look at each other and while Rubble looked quite miserable, Marshall was in pure ecstasy.</w:t>
      </w:r>
    </w:p>
    <w:p>
      <w:pPr>
        <w:pStyle w:val="Normal"/>
        <w:rPr/>
      </w:pPr>
      <w:r>
        <w:rPr/>
      </w:r>
    </w:p>
    <w:p>
      <w:pPr>
        <w:pStyle w:val="Normal"/>
        <w:rPr/>
      </w:pPr>
      <w:r>
        <w:rPr/>
        <w:t>“</w:t>
      </w:r>
      <w:r>
        <w:rPr/>
        <w:t>YES! I’m next! Finally!!” He looked so happy that Skye, even still trapped in her own terrible experience, felt good for him though that feeling died quickly when she remembered what that meant for her. Did it really make a difference if it was Marshall or Rubble next…? Still, the Dalmatian looked so happy she was sure he could do some backflips if he wanted to.</w:t>
      </w:r>
    </w:p>
    <w:p>
      <w:pPr>
        <w:pStyle w:val="Normal"/>
        <w:rPr/>
      </w:pPr>
      <w:r>
        <w:rPr/>
      </w:r>
    </w:p>
    <w:p>
      <w:pPr>
        <w:pStyle w:val="Normal"/>
        <w:rPr/>
      </w:pPr>
      <w:r>
        <w:rPr/>
        <w:t>“</w:t>
      </w:r>
      <w:r>
        <w:rPr/>
        <w:t>Ehhhh?! But why is Marshall going next, Chase? It’s not fair!”</w:t>
      </w:r>
    </w:p>
    <w:p>
      <w:pPr>
        <w:pStyle w:val="Normal"/>
        <w:rPr/>
      </w:pPr>
      <w:r>
        <w:rPr/>
      </w:r>
    </w:p>
    <w:p>
      <w:pPr>
        <w:pStyle w:val="Normal"/>
        <w:rPr/>
      </w:pPr>
      <w:r>
        <w:rPr/>
        <w:t>“</w:t>
      </w:r>
      <w:r>
        <w:rPr/>
        <w:t>Well, at this point you don’t want to waste time deciding who will be next since the two of you must be very pent up after uh...watching us, right?” The German Shepherd began to explain his reasoning getting the full attention of the other two puppies. “So I thought, as the leader, I should decide. And since Rubble Is the youngest, I believe it’s more appropriate if Marshall goes before him.”</w:t>
      </w:r>
    </w:p>
    <w:p>
      <w:pPr>
        <w:pStyle w:val="Normal"/>
        <w:rPr/>
      </w:pPr>
      <w:r>
        <w:rPr/>
      </w:r>
    </w:p>
    <w:p>
      <w:pPr>
        <w:pStyle w:val="Normal"/>
        <w:rPr/>
      </w:pPr>
      <w:r>
        <w:rPr/>
        <w:t>“</w:t>
      </w:r>
      <w:r>
        <w:rPr/>
        <w:t>But…but…” Rubble was desperately looking for any reason why that was a bad idea and he should go before Marshall but he just wasn’t exactly the sharpest tool in the shed compared with someone like Rocky and he just couldn’t come up with anything. In other circumstances maybe Skye would even feel bad for him, but as sweet and kind as the Cockapoo is she was already busy dealing with Zuma. She didn’t know what was worse, to feel the one she considered her best friend fucking her after pissing right inside of her cunt or the others talking about something that was very important – her body!! – as if she wasn’t even there.</w:t>
      </w:r>
    </w:p>
    <w:p>
      <w:pPr>
        <w:pStyle w:val="Normal"/>
        <w:rPr/>
      </w:pPr>
      <w:r>
        <w:rPr/>
      </w:r>
    </w:p>
    <w:p>
      <w:pPr>
        <w:pStyle w:val="Normal"/>
        <w:rPr/>
      </w:pPr>
      <w:r>
        <w:rPr/>
        <w:t>“</w:t>
      </w:r>
      <w:r>
        <w:rPr/>
        <w:t>Don’t worry Rubble! I promise I won’t make SUCH a mess!” The Dalmatian sounded quite happy and maybe a bit mean from the way he said it. It’s like he wanted to tease his friend which wasn’t something that he could do so easily as usually he would do something clumsy and be the one to be teased by the rest of the pups in Paw Patrol.</w:t>
      </w:r>
    </w:p>
    <w:p>
      <w:pPr>
        <w:pStyle w:val="Normal"/>
        <w:rPr/>
      </w:pPr>
      <w:r>
        <w:rPr/>
      </w:r>
    </w:p>
    <w:p>
      <w:pPr>
        <w:pStyle w:val="Normal"/>
        <w:rPr/>
      </w:pPr>
      <w:r>
        <w:rPr/>
        <w:t>Seeing no other way but to agree, Rubble just sighed and nodded to Chase’s proposal. But to Skye it wasn’t really going to make a difference who would go next, she just wished that at least Rubble and Marshall would let her rest after Zuma was done but she had a feeling that wasn’t going to be the case. And the Chocolate Labrador wasn’t making things easier for her with comments like “I needed this soooo much…! I love mating you while feeling my piss inside of you! It’s like you belong to me, Skye!!”</w:t>
      </w:r>
    </w:p>
    <w:p>
      <w:pPr>
        <w:pStyle w:val="Normal"/>
        <w:rPr/>
      </w:pPr>
      <w:r>
        <w:rPr/>
      </w:r>
    </w:p>
    <w:p>
      <w:pPr>
        <w:pStyle w:val="Normal"/>
        <w:rPr/>
      </w:pPr>
      <w:r>
        <w:rPr/>
        <w:t>“</w:t>
      </w:r>
      <w:r>
        <w:rPr/>
        <w:t>Belong to…? D-don’t say that…!” How could he! The nerve! She was doing this to help all of them but it was like all of them see her as nothing but their belonging, their toy to do as they please! Chase did that too, Rocky did much worse, and now Zuma too…! And as the male fucked her, making her struggle as she was getting tired at this point and had to be careful to don’t slip on the floor full of urine, the last thing she wanted to remember is that inside of her some of that vile liquid was right inside of her body. As if it wasn’t enough that she was still covered in it, just to excite her friends further so she could mate with them…!</w:t>
      </w:r>
    </w:p>
    <w:p>
      <w:pPr>
        <w:pStyle w:val="Normal"/>
        <w:rPr/>
      </w:pPr>
      <w:r>
        <w:rPr/>
      </w:r>
    </w:p>
    <w:p>
      <w:pPr>
        <w:pStyle w:val="Normal"/>
        <w:rPr/>
      </w:pPr>
      <w:r>
        <w:rPr/>
        <w:t>By now Zuma was hamming her quite nicely, at least for him though now the female was used to having the feeling of a young dog penis inside of her. He was panting heavily and almost going into a full feral-like state of mind, similar to Chase and Rocky before him which means that he must be close. Skye didn’t know how she felt with the knowledge that she was getting good at being able to tell things like that, but she preferred the times when the only things she was great at were doing backflips or piloting her plane.</w:t>
      </w:r>
    </w:p>
    <w:p>
      <w:pPr>
        <w:pStyle w:val="Normal"/>
        <w:rPr/>
      </w:pPr>
      <w:r>
        <w:rPr/>
      </w:r>
    </w:p>
    <w:p>
      <w:pPr>
        <w:pStyle w:val="Normal"/>
        <w:rPr/>
      </w:pPr>
      <w:r>
        <w:rPr/>
        <w:t>“</w:t>
      </w:r>
      <w:r>
        <w:rPr/>
        <w:t>Ohh! Look, Chase! I bet he will cum now! Look how needy and shamelessly he’s doing her now! It kinda reminders me of you-“</w:t>
      </w:r>
    </w:p>
    <w:p>
      <w:pPr>
        <w:pStyle w:val="Normal"/>
        <w:rPr/>
      </w:pPr>
      <w:r>
        <w:rPr/>
      </w:r>
    </w:p>
    <w:p>
      <w:pPr>
        <w:pStyle w:val="Normal"/>
        <w:rPr/>
      </w:pPr>
      <w:r>
        <w:rPr/>
        <w:t>“</w:t>
      </w:r>
      <w:r>
        <w:rPr/>
        <w:t>Y-you were like that too Rocky!” The German Shepherd protested a bit embarrassed but as before did nothing to protect Skye or at least make the whole thing go faster and more smoothly for her.</w:t>
      </w:r>
    </w:p>
    <w:p>
      <w:pPr>
        <w:pStyle w:val="Normal"/>
        <w:rPr/>
      </w:pPr>
      <w:r>
        <w:rPr/>
      </w:r>
    </w:p>
    <w:p>
      <w:pPr>
        <w:pStyle w:val="Normal"/>
        <w:rPr/>
      </w:pPr>
      <w:r>
        <w:rPr/>
        <w:t>Zuma just ignored both of them, he was too much lost in his pleasure to care. After all, he could fit his entire penis inside of the female that he secretly lusts for after he pissed inside of her, what was more to love? Skye had no way of knowing about that or how today Zuma just managed to make his most twisted secret fantasy a real thing and it’s why he was so happy and in such a good mood. He didn’t care about the result of their last race anymore, that’s how good this felt to him. “Skye! Say that you like my piss!”</w:t>
      </w:r>
    </w:p>
    <w:p>
      <w:pPr>
        <w:pStyle w:val="Normal"/>
        <w:rPr/>
      </w:pPr>
      <w:r>
        <w:rPr/>
      </w:r>
    </w:p>
    <w:p>
      <w:pPr>
        <w:pStyle w:val="Normal"/>
        <w:rPr/>
      </w:pPr>
      <w:r>
        <w:rPr/>
        <w:t>“</w:t>
      </w:r>
      <w:r>
        <w:rPr/>
        <w:t>What?!” Her eyes widened in shock, she thought she would be ready for anything at this point but it seemed that the members of Paw Patrol would always be able to find new ways to surprise her. And not in a good way.</w:t>
      </w:r>
    </w:p>
    <w:p>
      <w:pPr>
        <w:pStyle w:val="Normal"/>
        <w:rPr/>
      </w:pPr>
      <w:r>
        <w:rPr/>
      </w:r>
    </w:p>
    <w:p>
      <w:pPr>
        <w:pStyle w:val="Normal"/>
        <w:rPr/>
      </w:pPr>
      <w:r>
        <w:rPr/>
        <w:t>“</w:t>
      </w:r>
      <w:r>
        <w:rPr/>
        <w:t>You heard me! I won’t cum until you say it!” Somehow Skye doubted that given how fierce his thrusts were. Sure, they weren’t as strong as Chase’s or Rocky’s but he must be getting close to cum as he was mating with her rougher than before. But what was going to happen if he cum without her doing as he asked? Would he…demand another turn? Maybe after Marshall and Rubble? W-what if they all demand another turn too? No way, that can’t happen! She was going to die if she did this with all of them AGAIN! Skye knew that and she just couldn’t risk it so it was safer to just do what the male was asking of her, no matter how depraved such a request was.</w:t>
      </w:r>
    </w:p>
    <w:p>
      <w:pPr>
        <w:pStyle w:val="Normal"/>
        <w:rPr/>
      </w:pPr>
      <w:r>
        <w:rPr/>
      </w:r>
    </w:p>
    <w:p>
      <w:pPr>
        <w:pStyle w:val="Normal"/>
        <w:rPr/>
      </w:pPr>
      <w:r>
        <w:rPr/>
        <w:t>“</w:t>
      </w:r>
      <w:r>
        <w:rPr/>
        <w:t>I….I like your piss, Zuma! I-it feels wonderful inside of me and on my body!!” As soon as she said that she noticed the weird expression on the faces of her other friends and she wondered if they thought she was being honest there. Didn’t they hear Zuma? She was just saying that to make him happy! The Cockapoo just couldn’t understand that even if that was true, it was just weird for them to hear that.</w:t>
      </w:r>
    </w:p>
    <w:p>
      <w:pPr>
        <w:pStyle w:val="Normal"/>
        <w:rPr/>
      </w:pPr>
      <w:r>
        <w:rPr/>
        <w:t>But the same couldn’t be said for Zuma. Like the one that made such an absurd request for her, he just loved what he heard. “I knew it! I knew that you liked it, you dirty girl! You don’t deserve this but I will give you what you want!!” he said in between his thrusts barely able to hold back until he growled and Skye felt the penis inside of her swell and throb as it shot his seed inside of her. The first time that Zuma had done such a thing in his life but it was already Skye’s third time and all previous times happened on the same day this was so crazy!</w:t>
      </w:r>
    </w:p>
    <w:p>
      <w:pPr>
        <w:pStyle w:val="Normal"/>
        <w:rPr/>
      </w:pPr>
      <w:r>
        <w:rPr/>
        <w:t>Skye groaned, not even sure if by pleasure or pain as her body was used now to being forced into such a state thanks to so much dog dick in so little time. At least now it was over, well her time with Zuma, as she felt the dog putting in his seed and panting as he enjoyed himself to the fullest.</w:t>
      </w:r>
    </w:p>
    <w:p>
      <w:pPr>
        <w:pStyle w:val="Normal"/>
        <w:rPr/>
      </w:pPr>
      <w:r>
        <w:rPr/>
      </w:r>
    </w:p>
    <w:p>
      <w:pPr>
        <w:pStyle w:val="Normal"/>
        <w:rPr/>
      </w:pPr>
      <w:r>
        <w:rPr/>
        <w:t>“</w:t>
      </w:r>
      <w:r>
        <w:rPr/>
        <w:t>Hng…nice…ohhh…this was amazing! It makes all of our races feel like nothing fun even when I win.” Zuma said as he dismounted her and that’s when Skye could tell she was already leaking. Not only the new seed that was put in her body but also Zuma’s…oh god, she didn’t want to think about it. Maybe that would be possible if she was alone in here with the Chocolate puppy but…</w:t>
      </w:r>
    </w:p>
    <w:p>
      <w:pPr>
        <w:pStyle w:val="Normal"/>
        <w:rPr/>
      </w:pPr>
      <w:r>
        <w:rPr/>
      </w:r>
    </w:p>
    <w:p>
      <w:pPr>
        <w:pStyle w:val="Normal"/>
        <w:rPr/>
      </w:pPr>
      <w:r>
        <w:rPr/>
        <w:t>“</w:t>
      </w:r>
      <w:r>
        <w:rPr/>
        <w:t>Ewwww, so much piss! Geez Zuma…how I’m supposed to go after you?!” Marshall complained, showing he was more worried about himself than her. It should have hurt Skye and it still did but not that much because now she knew what her friends were like when they were so horny, it wasn’t their fault. Doesn’t mean it was easy to listen when they say things like that.</w:t>
      </w:r>
    </w:p>
    <w:p>
      <w:pPr>
        <w:pStyle w:val="Normal"/>
        <w:rPr/>
      </w:pPr>
      <w:r>
        <w:rPr/>
      </w:r>
    </w:p>
    <w:p>
      <w:pPr>
        <w:pStyle w:val="Normal"/>
        <w:rPr/>
      </w:pPr>
      <w:r>
        <w:rPr/>
        <w:t>“</w:t>
      </w:r>
      <w:r>
        <w:rPr/>
        <w:t>Hey, don’t complain Marshall! Think of poor Rubble, when he has to go after you being the last one and all! Skye will be so stretched I wonder if his dick would still even feel anything by that point.” Zuma pointed out but Skye wondered if the puppy didn’t notice how mean it was of him to say that. Rubble even whined as if he was thinking exactly what he just pointed out to him! Skye wanted to feel bad for the puppy and if she could she would even scold Zuma about it but she could still feel the mess the Cholocate Labrador made in her young cunt. And that’s not even counting the urine…oh god, she hoped that at least all of that had leaked and was on the floor now! Even if it was gross to think about what she was stepping on and what was getting all of her paws so wet!</w:t>
      </w:r>
    </w:p>
    <w:p>
      <w:pPr>
        <w:pStyle w:val="Normal"/>
        <w:rPr/>
      </w:pPr>
      <w:r>
        <w:rPr/>
      </w:r>
    </w:p>
    <w:p>
      <w:pPr>
        <w:pStyle w:val="Normal"/>
        <w:rPr/>
      </w:pPr>
      <w:r>
        <w:rPr/>
        <w:t>“</w:t>
      </w:r>
      <w:r>
        <w:rPr/>
        <w:t>Hey, knock it off, Zuma. It’s Marshall’s turn now, so just let him have it. Go ahead!” Chase said trying to take control of the situation when he believed he should, as a leader was supposed to do. It was one of his best qualities and part of why Skye admired him more than her other friends, even if that still didn’t help much when he mated her like he was well…a horny puppy.</w:t>
      </w:r>
    </w:p>
    <w:p>
      <w:pPr>
        <w:pStyle w:val="Normal"/>
        <w:rPr/>
      </w:pPr>
      <w:r>
        <w:rPr/>
      </w:r>
    </w:p>
    <w:p>
      <w:pPr>
        <w:pStyle w:val="Normal"/>
        <w:rPr/>
      </w:pPr>
      <w:r>
        <w:rPr/>
        <w:t>“</w:t>
      </w:r>
      <w:r>
        <w:rPr/>
        <w:t>Uh…thanks Chase.” The Dalmatian should look happy now that it was his turn and already should be making his way towards her to claim his prize, as the other members of Paw Patrol did before him. But he frowned as he looked at Skye, as if there was something in his mind, something disturbing him. Skye wondered if he was feeling gross about the mess that Zuma did but it was Rocky that seemed to have caught on to what the issue was.</w:t>
      </w:r>
    </w:p>
    <w:p>
      <w:pPr>
        <w:pStyle w:val="Normal"/>
        <w:rPr/>
      </w:pPr>
      <w:r>
        <w:rPr/>
      </w:r>
    </w:p>
    <w:p>
      <w:pPr>
        <w:pStyle w:val="Normal"/>
        <w:rPr/>
      </w:pPr>
      <w:r>
        <w:rPr/>
        <w:t>“</w:t>
      </w:r>
      <w:r>
        <w:rPr/>
        <w:t>Why you’re hesitating? Could it be you’re afraid of screwing up since you’re so clumsy?” as soon as he pointed that out the other puppy gasped in shock, perhaps not imagining that someone could imagine what was going on in his mind.</w:t>
      </w:r>
    </w:p>
    <w:p>
      <w:pPr>
        <w:pStyle w:val="Normal"/>
        <w:rPr/>
      </w:pPr>
      <w:r>
        <w:rPr/>
      </w:r>
    </w:p>
    <w:p>
      <w:pPr>
        <w:pStyle w:val="Normal"/>
        <w:rPr/>
      </w:pPr>
      <w:r>
        <w:rPr/>
        <w:t>“</w:t>
      </w:r>
      <w:r>
        <w:rPr/>
        <w:t>N-no w-why you would think that! D-don’t be silly Rocky!”</w:t>
      </w:r>
    </w:p>
    <w:p>
      <w:pPr>
        <w:pStyle w:val="Normal"/>
        <w:rPr/>
      </w:pPr>
      <w:r>
        <w:rPr/>
      </w:r>
    </w:p>
    <w:p>
      <w:pPr>
        <w:pStyle w:val="Normal"/>
        <w:rPr/>
      </w:pPr>
      <w:r>
        <w:rPr/>
        <w:t>“</w:t>
      </w:r>
      <w:r>
        <w:rPr/>
        <w:t>Oh yeah? So you are not afraid that you will screw up somehow?” Rocky grinned as he seemed to have fun teasing his friend right in front of the others. They all just watched silently but worried though Rubble couldn’t help but chuckle despite knowing he would only go after Marshall.</w:t>
      </w:r>
    </w:p>
    <w:p>
      <w:pPr>
        <w:pStyle w:val="Normal"/>
        <w:rPr/>
      </w:pPr>
      <w:r>
        <w:rPr/>
      </w:r>
    </w:p>
    <w:p>
      <w:pPr>
        <w:pStyle w:val="Normal"/>
        <w:rPr/>
      </w:pPr>
      <w:r>
        <w:rPr/>
        <w:t>“</w:t>
      </w:r>
      <w:r>
        <w:rPr/>
        <w:t>Grrr…of course not! I will show you! I’m a brave firefighter! I’m not scared of something like mating!!” Uh-oh he looked so determined to prove Rocky wrong! Skye could see the fire in his eyes but she knew the Dalmatian too well that even when he meant well, he could still just…screw up when he let his emotions take over and rush into things. And since he was supposed to rush into “her”, the Cockapoo has good reason to worry! Maybe she should try to reason with him?</w:t>
      </w:r>
    </w:p>
    <w:p>
      <w:pPr>
        <w:pStyle w:val="Normal"/>
        <w:rPr/>
      </w:pPr>
      <w:r>
        <w:rPr/>
      </w:r>
    </w:p>
    <w:p>
      <w:pPr>
        <w:pStyle w:val="Normal"/>
        <w:rPr/>
      </w:pPr>
      <w:r>
        <w:rPr/>
        <w:t>“</w:t>
      </w:r>
      <w:r>
        <w:rPr/>
        <w:t>Marshall, don’t listen to Rocky! You can take your time and-“</w:t>
      </w:r>
    </w:p>
    <w:p>
      <w:pPr>
        <w:pStyle w:val="Normal"/>
        <w:rPr/>
      </w:pPr>
      <w:r>
        <w:rPr/>
      </w:r>
    </w:p>
    <w:p>
      <w:pPr>
        <w:pStyle w:val="Normal"/>
        <w:rPr/>
      </w:pPr>
      <w:r>
        <w:rPr/>
        <w:t>“</w:t>
      </w:r>
      <w:r>
        <w:rPr/>
        <w:t>HERE I COME SKYE! Get ready for the best mating of your entire life!” The Dalmatian claimed as that was a very important thing and to Skye’s horror, she watched as the puppy dashed towards her, his red penis bouncing quite lewdly! She barely had time to think of what she should do and before she could have any idea to at least lessen the impact, Marshal ended up doing what everybody expected from him even in this situation.</w:t>
      </w:r>
    </w:p>
    <w:p>
      <w:pPr>
        <w:pStyle w:val="Normal"/>
        <w:rPr/>
      </w:pPr>
      <w:r>
        <w:rPr/>
      </w:r>
    </w:p>
    <w:p>
      <w:pPr>
        <w:pStyle w:val="Normal"/>
        <w:rPr/>
      </w:pPr>
      <w:r>
        <w:rPr/>
        <w:t>There was a reason why the other canines from Paw Patrol, not to mention their owner, knew him as someone quite clumsy. Because he is! When he made his way to mate with Skye, he forgot all that urine still on the floor making it quite slippery. It made things harder for the only female there but at least she had time to get used to it and don’t make a mistake like sliding during any of the previous…acts of her friends. But Marshall seemed to have forgotten that, as he was about to jump on Skye to probably penetrate her while looking badass but instead, he slid and almost fell to the ground which would be quite embarrassing!</w:t>
      </w:r>
    </w:p>
    <w:p>
      <w:pPr>
        <w:pStyle w:val="Normal"/>
        <w:rPr/>
      </w:pPr>
      <w:r>
        <w:rPr/>
      </w:r>
    </w:p>
    <w:p>
      <w:pPr>
        <w:pStyle w:val="Normal"/>
        <w:rPr/>
      </w:pPr>
      <w:r>
        <w:rPr/>
        <w:t>Fortunately for him and very unfortunately for Skye, because she was right on his path it meant that she was the only thing stopping him from falling. It all happened too fast and not even someone like Chase with his quick reflexes could have done something to stop the Dalmatian and save her.</w:t>
      </w:r>
    </w:p>
    <w:p>
      <w:pPr>
        <w:pStyle w:val="Normal"/>
        <w:rPr/>
      </w:pPr>
      <w:r>
        <w:rPr/>
        <w:t>So perhaps what happened was inevitable in the end, much to Skye’s dismay. The next thing she knew, the female puppy felt the male mount her, and his cock pierced her insides in a single thrust thanks to the clumsy way he moved on the wet floor. The issue that made her scream in agony and pain, in shock, and with her eyes wide open and already quite watery wasn’t only because of the penetration itself. It’s not like that was fine but at least she was used to it by now, more or less. Or at least she would be if Marshall did it in the right place. And that’s the issue. He screwed up. And her. In the wrong place!</w:t>
      </w:r>
    </w:p>
    <w:p>
      <w:pPr>
        <w:pStyle w:val="Normal"/>
        <w:rPr/>
      </w:pPr>
      <w:r>
        <w:rPr/>
      </w:r>
    </w:p>
    <w:p>
      <w:pPr>
        <w:pStyle w:val="Normal"/>
        <w:rPr/>
      </w:pPr>
      <w:r>
        <w:rPr/>
        <w:t>“</w:t>
      </w:r>
      <w:r>
        <w:rPr/>
        <w:t>AHHH! M-Marshall! Please…please take it away! It…it huuurrts…!” She plead to him, as his penis had forcefully penetrated her asshole. That was terrible, it had taken over the cockapoo completely by surprise. This was worse than when she almost died when a sudden storm formed while she was flying in her helicopter in a rescue a few weeks ago. At least she knew about the risk of a storm happening in that rescue but…this? Ryder never said that any of them would be putting it inside of their dicks! Was that even still mating?!</w:t>
      </w:r>
    </w:p>
    <w:p>
      <w:pPr>
        <w:pStyle w:val="Normal"/>
        <w:rPr/>
      </w:pPr>
      <w:r>
        <w:rPr/>
      </w:r>
    </w:p>
    <w:p>
      <w:pPr>
        <w:pStyle w:val="Normal"/>
        <w:rPr/>
      </w:pPr>
      <w:r>
        <w:rPr/>
        <w:t>“</w:t>
      </w:r>
      <w:r>
        <w:rPr/>
        <w:t>Hmmm! I-I’m sorry, I didn’t want to…but I can’t just pull it off now!”</w:t>
      </w:r>
    </w:p>
    <w:p>
      <w:pPr>
        <w:pStyle w:val="Normal"/>
        <w:rPr/>
      </w:pPr>
      <w:r>
        <w:rPr/>
      </w:r>
    </w:p>
    <w:p>
      <w:pPr>
        <w:pStyle w:val="Normal"/>
        <w:rPr/>
      </w:pPr>
      <w:r>
        <w:rPr/>
        <w:t>“</w:t>
      </w:r>
      <w:r>
        <w:rPr/>
        <w:t>Why the heck not?!”She asked trying to shake him off her back but failing to do so, the dog’s grip on her body while mounting her was just too strong. Besides she was still on a very slippery floor which just made that even harder to do so, the Dalmatian was in a big advantage there.</w:t>
      </w:r>
    </w:p>
    <w:p>
      <w:pPr>
        <w:pStyle w:val="Normal"/>
        <w:rPr/>
      </w:pPr>
      <w:r>
        <w:rPr/>
      </w:r>
    </w:p>
    <w:p>
      <w:pPr>
        <w:pStyle w:val="Normal"/>
        <w:rPr/>
      </w:pPr>
      <w:r>
        <w:rPr/>
        <w:t>“</w:t>
      </w:r>
      <w:r>
        <w:rPr/>
        <w:t>Skye! Marshall, that’s not nice! You aren’t supposed to mate with her in…in that hole!” Chase protested, he really looked bothered by what the one that was supposed to be the medic dog of Paw Patrol was doing to her.</w:t>
      </w:r>
    </w:p>
    <w:p>
      <w:pPr>
        <w:pStyle w:val="Normal"/>
        <w:rPr/>
      </w:pPr>
      <w:r>
        <w:rPr/>
      </w:r>
    </w:p>
    <w:p>
      <w:pPr>
        <w:pStyle w:val="Normal"/>
        <w:rPr/>
      </w:pPr>
      <w:r>
        <w:rPr/>
        <w:t>Skye did appreciate that as it showed how much he cared for her but he still wasn’t much active about it. Maybe because it was still technically Marshall’s turn and he didn’t want to get in trouble with Ryder or the other pups? She could understand that but she would appreciate it more if the German Shepherd could put more effort into helping her! At least he voiced his objections, while the rest of the members of Paw Patrol just watched.</w:t>
      </w:r>
    </w:p>
    <w:p>
      <w:pPr>
        <w:pStyle w:val="Normal"/>
        <w:rPr/>
      </w:pPr>
      <w:r>
        <w:rPr/>
      </w:r>
    </w:p>
    <w:p>
      <w:pPr>
        <w:pStyle w:val="Normal"/>
        <w:rPr/>
      </w:pPr>
      <w:r>
        <w:rPr/>
        <w:t>Skye wasn’t sure what they had in mind but while some seemed shocked or disgusted with the idea, at least Rubble seemed…interested. He was panting hard as he watched his friend violate her in the wrong hole. The female hoped that this wasn’t giving him any ideas, as it hurt so much…and it got worse when Marshall started to move his hips.</w:t>
      </w:r>
    </w:p>
    <w:p>
      <w:pPr>
        <w:pStyle w:val="Normal"/>
        <w:rPr/>
      </w:pPr>
      <w:r>
        <w:rPr/>
      </w:r>
    </w:p>
    <w:p>
      <w:pPr>
        <w:pStyle w:val="Normal"/>
        <w:rPr/>
      </w:pPr>
      <w:r>
        <w:rPr/>
        <w:t>“</w:t>
      </w:r>
      <w:r>
        <w:rPr/>
        <w:t>I know, I know! But it feels soooooo good! It’s so tight!! And inside of her ass, I don’t need to worry about Zuma’s pee on my cock! Besides I’m the first here right? So why I can’t just mate her in there!!” For Marshall maybe those words made perfect sense but Skye was having none of that. It just wasn’t right! He had no right to force her to take it in her ass when the others didn’t need to! She was going to demand that he pull it out at this instant or else he-</w:t>
      </w:r>
    </w:p>
    <w:p>
      <w:pPr>
        <w:pStyle w:val="Normal"/>
        <w:rPr/>
      </w:pPr>
      <w:r>
        <w:rPr/>
      </w:r>
    </w:p>
    <w:p>
      <w:pPr>
        <w:pStyle w:val="Normal"/>
        <w:rPr/>
      </w:pPr>
      <w:r>
        <w:rPr/>
        <w:t>“</w:t>
      </w:r>
      <w:r>
        <w:rPr/>
        <w:t>Marshall, it’s fine. Just try to be quick so Skye isn’t in much pain.” Ryder’s words came as a shock to Skye and maybe the other puppies too. The boy was spending most of his time looking at his Pup-pad while Skye was going through this whole ordeal. He would only intervene to make suggestions or something it seemed if he felt it was necessary. So he felt he should make it just fine for Marshall to do this?!</w:t>
      </w:r>
    </w:p>
    <w:p>
      <w:pPr>
        <w:pStyle w:val="Normal"/>
        <w:rPr/>
      </w:pPr>
      <w:r>
        <w:rPr/>
      </w:r>
    </w:p>
    <w:p>
      <w:pPr>
        <w:pStyle w:val="Normal"/>
        <w:rPr/>
      </w:pPr>
      <w:r>
        <w:rPr/>
        <w:t>It seemed that Ryder noticed that it wasn’t only Skye who had questions about it, so he decided to elaborate. All the while Marshall still moved his hips making Skye feel the pain in her rear increasing, her body squirming with discomfort at that invasion. “Of course, he wasn’t supposed to do that! You guys watched the videos, you know how mating Is supposed to happen, where your dicks are supposed to uh…go. However, we know Marshall didn’t do it on purpose right? And he already started so it’s better if he just finishes what he started. It wouldn’t be good to just force him to pull out only to change roles.” He explained while still looking briefly at his Pup-pad and Skye wondered if he had researched about this when he saw what the Dalmatian did. Knowing the boy as well as she did, that’s probably what happened.</w:t>
      </w:r>
    </w:p>
    <w:p>
      <w:pPr>
        <w:pStyle w:val="Normal"/>
        <w:rPr/>
      </w:pPr>
      <w:r>
        <w:rPr/>
      </w:r>
    </w:p>
    <w:p>
      <w:pPr>
        <w:pStyle w:val="Normal"/>
        <w:rPr/>
      </w:pPr>
      <w:r>
        <w:rPr/>
        <w:t>“</w:t>
      </w:r>
      <w:r>
        <w:rPr/>
        <w:t>I’m sorry Skye, I know it hurts a lot since nobody was supposed to penetrate your ass but just hang in there ok. It will be over soon, based on Marshall’s expression and how he is doing it.” It was easy for him to say, he wasn’t the one getting it in the ass by a horny pup! She was sobbing now that she knew even Ryder was “approving” this. It felt like he was approving of her pain, even if it didn’t bring him any pleasure, unlike the Dalmatian.</w:t>
      </w:r>
    </w:p>
    <w:p>
      <w:pPr>
        <w:pStyle w:val="Normal"/>
        <w:rPr/>
      </w:pPr>
      <w:r>
        <w:rPr/>
      </w:r>
    </w:p>
    <w:p>
      <w:pPr>
        <w:pStyle w:val="Normal"/>
        <w:rPr/>
      </w:pPr>
      <w:r>
        <w:rPr/>
        <w:t>Now that the genius boy had spoken nobody could dare to say otherwise and the Cockapoo knew that. Not even Chase. “Hmm! That’s so hot! Thanks for approving me fucking her in the ass Ryder! You’re the best owner!!”</w:t>
      </w:r>
    </w:p>
    <w:p>
      <w:pPr>
        <w:pStyle w:val="Normal"/>
        <w:rPr/>
      </w:pPr>
      <w:r>
        <w:rPr/>
      </w:r>
    </w:p>
    <w:p>
      <w:pPr>
        <w:pStyle w:val="Normal"/>
        <w:rPr/>
      </w:pPr>
      <w:r>
        <w:rPr/>
        <w:t>“</w:t>
      </w:r>
      <w:r>
        <w:rPr/>
        <w:t>Uh I didn’t, I just…you know what, never mind. Just try to finish quickly.” He said nonchalantly as his attention was back to his Pup-pad. Maybe he already did his part and that was enough. Skye couldn’t agree with that at all but she had no choice. Not when Ryder pretty much said it was ok to…to fuck her in the ass. Oh god, just thinking about that was horrifying, almost as much as that fat dog dick moving in her ass.</w:t>
      </w:r>
    </w:p>
    <w:p>
      <w:pPr>
        <w:pStyle w:val="Normal"/>
        <w:rPr/>
      </w:pPr>
      <w:r>
        <w:rPr/>
        <w:t>Not that she can stop thinking about it as the pup was forcing her to be aware of it, each time that he thrust and pierce her virgin asshole with that tool made of fresh. It was still painful and she still hated it but at least she could tell that the Dalmatian should be close. How could he not, panting so heavily and now able to bury his entire bone inside of her ass? His movements were getting so wild it was forcing some liquid – she didn’t even want to think of what it was…- to come out of her pussy, making even more of a mess on the floor.</w:t>
      </w:r>
    </w:p>
    <w:p>
      <w:pPr>
        <w:pStyle w:val="Normal"/>
        <w:rPr/>
      </w:pPr>
      <w:r>
        <w:rPr/>
      </w:r>
    </w:p>
    <w:p>
      <w:pPr>
        <w:pStyle w:val="Normal"/>
        <w:rPr/>
      </w:pPr>
      <w:r>
        <w:rPr/>
        <w:t>If she wasn’t used to it by now there’s no way she could keep her body steady and firm and would have fallen off already on such a slippery floor. Not that the fire pup seemed to care for that, all he cared is to continue to hump into her as he wanted more of this feeling he experienced right now.</w:t>
      </w:r>
    </w:p>
    <w:p>
      <w:pPr>
        <w:pStyle w:val="Normal"/>
        <w:rPr/>
      </w:pPr>
      <w:r>
        <w:rPr/>
      </w:r>
    </w:p>
    <w:p>
      <w:pPr>
        <w:pStyle w:val="Normal"/>
        <w:rPr/>
      </w:pPr>
      <w:r>
        <w:rPr/>
        <w:t>The only good thing that Skye could think about this is that at least Marshall didn’t seem interested in peeing inside of her or denigrating her with his talk but if anything being taken like a bitch, in her ass like this? Maybe that was worse than what any of the other puppies of Paw Patrol did to her.</w:t>
      </w:r>
    </w:p>
    <w:p>
      <w:pPr>
        <w:pStyle w:val="Normal"/>
        <w:rPr/>
      </w:pPr>
      <w:r>
        <w:rPr/>
      </w:r>
    </w:p>
    <w:p>
      <w:pPr>
        <w:pStyle w:val="Normal"/>
        <w:rPr/>
      </w:pPr>
      <w:r>
        <w:rPr/>
        <w:t>“</w:t>
      </w:r>
      <w:r>
        <w:rPr/>
        <w:t>Hmm! So great!! I want to feel like this forever!! But…but I think I’m close…grr…no fun…!” The cute Dalmatian said in between his humps and huffing which was more good news for Skye. However, it seemed he was already making new plans of his own as he soon added: “C-can I mate you again Skye? This time in your pussy? Just so I can see the dif-“</w:t>
      </w:r>
    </w:p>
    <w:p>
      <w:pPr>
        <w:pStyle w:val="Normal"/>
        <w:rPr/>
      </w:pPr>
      <w:r>
        <w:rPr/>
      </w:r>
    </w:p>
    <w:p>
      <w:pPr>
        <w:pStyle w:val="Normal"/>
        <w:rPr/>
      </w:pPr>
      <w:r>
        <w:rPr/>
        <w:t>“</w:t>
      </w:r>
      <w:r>
        <w:rPr/>
        <w:t>ABSOLUTELY NOT!” Chase answered before her in such a strong way that made her heart jump and everyone, including her and the Dalmatian, looked at him. Marshall even stopped humping into her, letting his member just rest inside of her butt. When he noticed that maybe he exaggerated in his reaction, he cleared his throat and Skye could swear that the German Shepperd was blushing! She wished circumstances were different so she could appreciate that more.</w:t>
      </w:r>
    </w:p>
    <w:p>
      <w:pPr>
        <w:pStyle w:val="Normal"/>
        <w:rPr/>
      </w:pPr>
      <w:r>
        <w:rPr/>
      </w:r>
    </w:p>
    <w:p>
      <w:pPr>
        <w:pStyle w:val="Normal"/>
        <w:rPr/>
      </w:pPr>
      <w:r>
        <w:rPr/>
        <w:t>“</w:t>
      </w:r>
      <w:r>
        <w:rPr/>
        <w:t>I mean…it wouldn’t be fair! We all agreed to only take her once, just to calm down our urges. Remember, Skye is doing this to help us. And you already didn’t do her any favors when you put it in her butt!”</w:t>
      </w:r>
    </w:p>
    <w:p>
      <w:pPr>
        <w:pStyle w:val="Normal"/>
        <w:rPr/>
      </w:pPr>
      <w:r>
        <w:rPr/>
      </w:r>
    </w:p>
    <w:p>
      <w:pPr>
        <w:pStyle w:val="Normal"/>
        <w:rPr/>
      </w:pPr>
      <w:r>
        <w:rPr/>
        <w:t>“</w:t>
      </w:r>
      <w:r>
        <w:rPr/>
        <w:t>But it’s not like it as on purpose…hng…!” He moaned as he resumed his penetrations, eager to cum now that it was clear it was not like Chase was going to stop him. He just wanted to make sure he wouldn’t be able to have another turn with her right after he came in her rear.</w:t>
      </w:r>
    </w:p>
    <w:p>
      <w:pPr>
        <w:pStyle w:val="Normal"/>
        <w:rPr/>
      </w:pPr>
      <w:r>
        <w:rPr/>
      </w:r>
    </w:p>
    <w:p>
      <w:pPr>
        <w:pStyle w:val="Normal"/>
        <w:rPr/>
      </w:pPr>
      <w:r>
        <w:rPr/>
        <w:t>“</w:t>
      </w:r>
      <w:r>
        <w:rPr/>
        <w:t>Oh, sure…but I don’t see you complaining now that you did this by accident. If anything, you could have just pulled out to put it inside of her cunt when you noticed your mistake but you didn’t. Talk about being a bad boy there Marshall!” Skye didn’t know why but being called a bad boy by his friend for such a lewd reason seemed to make the medic canine excited, as he groaned and fucked her even harder than before trying to reach his orgasm.</w:t>
      </w:r>
    </w:p>
    <w:p>
      <w:pPr>
        <w:pStyle w:val="Normal"/>
        <w:rPr/>
      </w:pPr>
      <w:r>
        <w:rPr/>
      </w:r>
    </w:p>
    <w:p>
      <w:pPr>
        <w:pStyle w:val="Normal"/>
        <w:rPr/>
      </w:pPr>
      <w:r>
        <w:rPr/>
        <w:t>“</w:t>
      </w:r>
      <w:r>
        <w:rPr/>
        <w:t>At least he didn’t pee inside of her…now her pussy is probably disgusting. Who would want to put his dick in there?”</w:t>
      </w:r>
    </w:p>
    <w:p>
      <w:pPr>
        <w:pStyle w:val="Normal"/>
        <w:rPr/>
      </w:pPr>
      <w:r>
        <w:rPr/>
      </w:r>
    </w:p>
    <w:p>
      <w:pPr>
        <w:pStyle w:val="Normal"/>
        <w:rPr/>
      </w:pPr>
      <w:r>
        <w:rPr/>
        <w:t>“</w:t>
      </w:r>
      <w:r>
        <w:rPr/>
        <w:t>R-rubble! Don’t talk like that! It was my turn! I could do whatever I wanted ok?!” Zuma complained as the other canine that still didn’t get his turn pointed that out and it’s clear that the English Bulldog was quite salty about it. As she was being taken by Marshall and listened to the two of them argue, she wondered if Rubble was getting some ideas about how he would use his turn. If he didn’t want to use her vagina because of what Zuma did to her before then there would be only one option left which is what Marshall was doing to her right now.</w:t>
      </w:r>
    </w:p>
    <w:p>
      <w:pPr>
        <w:pStyle w:val="Normal"/>
        <w:rPr/>
      </w:pPr>
      <w:r>
        <w:rPr/>
      </w:r>
    </w:p>
    <w:p>
      <w:pPr>
        <w:pStyle w:val="Normal"/>
        <w:rPr/>
      </w:pPr>
      <w:r>
        <w:rPr/>
        <w:t>The female was very worried about that and that’s what was in her mind as she felt the abuse end, at least for now when Marshall groaned very loudly and growled as he just came. She hoped that he would at least pull out now since he wasn’t supposed to be fucking her in the ass, even less to cum inside! But it seems that since it’s not like anybody like Ryder told him to do that the young male didn’t bother or at least it wasn’t on his mind right now, as he started to empty his balls inside of her ass and make her control her nerves. She didn’t want to cry again, but it was quite a lot to feel the virginity of not only her pussy but of her ass being taken like this, even ending with a puppy that she always saw as a good friend cumming inside of her. It felt vile, dirty, and terrible but she had no choice. Remember girl, it’s your fault. Your stupid body, your pheromones…you’re the one responsible, you’re the cause of this. They don’t have a choice.</w:t>
      </w:r>
    </w:p>
    <w:p>
      <w:pPr>
        <w:pStyle w:val="Normal"/>
        <w:rPr/>
      </w:pPr>
      <w:r>
        <w:rPr/>
      </w:r>
    </w:p>
    <w:p>
      <w:pPr>
        <w:pStyle w:val="Normal"/>
        <w:rPr/>
      </w:pPr>
      <w:r>
        <w:rPr/>
        <w:t>She had to keep telling herself things like that or she felt her mind would break with what her body was experiencing it. At least Marshall’s orgasm didn’t take as long as…well, any of the other puppies. She wondered if she should point that out but what if that brings trouble to her? However, as he dismounted her it seemed that such concerns weren’t in the minds of her friends.</w:t>
      </w:r>
    </w:p>
    <w:p>
      <w:pPr>
        <w:pStyle w:val="Normal"/>
        <w:rPr/>
      </w:pPr>
      <w:r>
        <w:rPr/>
      </w:r>
    </w:p>
    <w:p>
      <w:pPr>
        <w:pStyle w:val="Normal"/>
        <w:rPr/>
      </w:pPr>
      <w:r>
        <w:rPr/>
        <w:t>“</w:t>
      </w:r>
      <w:r>
        <w:rPr/>
        <w:t>Heh, already? I guess despite being the team’s fire pup there isn’t much “water” inside of your tank!” Rocky said immediately making the other puppies chuckle and she didn’t need to look at the fire pup to know he must be embarrassed at being the butt of the joke.</w:t>
      </w:r>
    </w:p>
    <w:p>
      <w:pPr>
        <w:pStyle w:val="Normal"/>
        <w:rPr/>
      </w:pPr>
      <w:r>
        <w:rPr/>
        <w:t>Still, he only answered when he was done emptying his balls inside of Skye’s butt which meant she didn’t feel bad for him as she usually would in such circumstances. “S-shut up Rocky! I didn’t see you or the others lasting that much longer than me! And I used her ass so it was much tighter and better than when you used her pussy after Chase destroyed it. So I lasted as long as I could!”</w:t>
      </w:r>
    </w:p>
    <w:p>
      <w:pPr>
        <w:pStyle w:val="Normal"/>
        <w:rPr/>
      </w:pPr>
      <w:r>
        <w:rPr/>
      </w:r>
    </w:p>
    <w:p>
      <w:pPr>
        <w:pStyle w:val="Normal"/>
        <w:rPr/>
      </w:pPr>
      <w:r>
        <w:rPr/>
        <w:t>“</w:t>
      </w:r>
      <w:r>
        <w:rPr/>
        <w:t>Hey! I…I didn’t destroy anything!” Chase protested, being caught by surprise with his name turning on so suddenly like that, and the way Marshall talked about his mating clearly made him flustered. He looked so cute! It was like another pup fucked her before as her first mate though she didn’t recognize that German Shepherd as the one that took her virginity, being so rough and “serious” before.</w:t>
      </w:r>
    </w:p>
    <w:p>
      <w:pPr>
        <w:pStyle w:val="Normal"/>
        <w:rPr/>
      </w:pPr>
      <w:r>
        <w:rPr/>
      </w:r>
    </w:p>
    <w:p>
      <w:pPr>
        <w:pStyle w:val="Normal"/>
        <w:rPr/>
      </w:pPr>
      <w:r>
        <w:rPr/>
        <w:t>“</w:t>
      </w:r>
      <w:r>
        <w:rPr/>
        <w:t>Still, it wasn’t going to be fun to only go after you guys. So while this was a mistake, I’m glad that it happened and…AHHH!” Hearing that made the Cockapoo quite angry! So when the Dalmatian had just got off her she didn’t hesitate to push his body using her legs and Marshall, being taken by surprise and so weak after his mating, ended up losing his balance. Didn’t help that the floor was still so wet and slippery with all that piss and cum, with his own being added to the mix once his cock left Skye’s ass, making it drip straight away. Skye didn't want that to happen, all she wanted was for him to get away from her!</w:t>
      </w:r>
    </w:p>
    <w:p>
      <w:pPr>
        <w:pStyle w:val="Normal"/>
        <w:rPr/>
      </w:pPr>
      <w:r>
        <w:rPr/>
      </w:r>
    </w:p>
    <w:p>
      <w:pPr>
        <w:pStyle w:val="Normal"/>
        <w:rPr/>
      </w:pPr>
      <w:r>
        <w:rPr/>
        <w:t>So he screamed as he tried to regain his balance but being the clumsy puppy that he is, it just make him fail even harder and the rest of the members of Paw Patrol watched as not only did he fall hard on the floor but he slipped all the way from where he mated Skye until he hit a wall while leaving a nasty trail of urine and cum on the floor! it was so disgusting! He almost hit Ryder in the way who gasped and jumped out at the last minute, not used to physical activities like that, or at least not as many as the puppies.</w:t>
      </w:r>
    </w:p>
    <w:p>
      <w:pPr>
        <w:pStyle w:val="Normal"/>
        <w:rPr/>
      </w:pPr>
      <w:r>
        <w:rPr/>
      </w:r>
    </w:p>
    <w:p>
      <w:pPr>
        <w:pStyle w:val="Normal"/>
        <w:rPr/>
      </w:pPr>
      <w:r>
        <w:rPr/>
        <w:t>“</w:t>
      </w:r>
      <w:r>
        <w:rPr/>
        <w:t>I’m okay!” He said right away, even if Skye could swear that the puppy had hit his head. “Uh…so Rubble you’re up!” Marshall was embarrassed about what happened and just laid on the floor, covering his face with his paws and Skye imagined feeling all eyes in the observatory on him. Sure, it was embarrassing to be seen acting so clumsy…again. But was it really worse than what she was going through? Being mated with each of the male pups right in full display of each other?</w:t>
      </w:r>
    </w:p>
    <w:p>
      <w:pPr>
        <w:pStyle w:val="Normal"/>
        <w:rPr/>
      </w:pPr>
      <w:r>
        <w:rPr/>
      </w:r>
    </w:p>
    <w:p>
      <w:pPr>
        <w:pStyle w:val="Normal"/>
        <w:rPr/>
      </w:pPr>
      <w:r>
        <w:rPr/>
        <w:t>“</w:t>
      </w:r>
      <w:r>
        <w:rPr/>
        <w:t>Leave it to me! I will follow your example there Marshall! I mean...not what you just did but what you did with Skye.” Rubble said making Skye look back at him as he made his way towards her with firm steps, his erection now being the only one visible in the entire Observatory and bouncing with each of the dog’s steps. That already seems bad enough but what worried the female is what he just said.</w:t>
      </w:r>
    </w:p>
    <w:p>
      <w:pPr>
        <w:pStyle w:val="Normal"/>
        <w:rPr/>
      </w:pPr>
      <w:r>
        <w:rPr/>
      </w:r>
    </w:p>
    <w:p>
      <w:pPr>
        <w:pStyle w:val="Normal"/>
        <w:rPr/>
      </w:pPr>
      <w:r>
        <w:rPr/>
        <w:t>“</w:t>
      </w:r>
      <w:r>
        <w:rPr/>
        <w:t>Wait, what do you mean by following his example, Rubble? You can’t mean…!”</w:t>
      </w:r>
    </w:p>
    <w:p>
      <w:pPr>
        <w:pStyle w:val="Normal"/>
        <w:rPr/>
      </w:pPr>
      <w:r>
        <w:rPr/>
      </w:r>
    </w:p>
    <w:p>
      <w:pPr>
        <w:pStyle w:val="Normal"/>
        <w:rPr/>
      </w:pPr>
      <w:r>
        <w:rPr/>
        <w:t>“</w:t>
      </w:r>
      <w:r>
        <w:rPr/>
        <w:t>You mean if I won’t put it inside of your ass as he did? Of course, I will! It looked very hot and fun!” The English Bulldog pup said looking quite happy and eager, already trying to mount Skye who did her best to resist. If she allowed him to mount her now he would aim for her butt and that’s the last thing she wanted! Plus it seemed that Rubble’s cock was bigger than the Dalmatian’s which was even more bad news for her!</w:t>
      </w:r>
    </w:p>
    <w:p>
      <w:pPr>
        <w:pStyle w:val="Normal"/>
        <w:rPr/>
      </w:pPr>
      <w:r>
        <w:rPr/>
      </w:r>
    </w:p>
    <w:p>
      <w:pPr>
        <w:pStyle w:val="Normal"/>
        <w:rPr/>
      </w:pPr>
      <w:r>
        <w:rPr/>
        <w:t>“</w:t>
      </w:r>
      <w:r>
        <w:rPr/>
        <w:t>Skye, what you’re doing? I can’t get on top of you if you don’t stay still.”</w:t>
      </w:r>
    </w:p>
    <w:p>
      <w:pPr>
        <w:pStyle w:val="Normal"/>
        <w:rPr/>
      </w:pPr>
      <w:r>
        <w:rPr/>
      </w:r>
    </w:p>
    <w:p>
      <w:pPr>
        <w:pStyle w:val="Normal"/>
        <w:rPr/>
      </w:pPr>
      <w:r>
        <w:rPr/>
        <w:t>“</w:t>
      </w:r>
      <w:r>
        <w:rPr/>
        <w:t>You want to mate using my ass! That’s not happening Rubble!”</w:t>
      </w:r>
    </w:p>
    <w:p>
      <w:pPr>
        <w:pStyle w:val="Normal"/>
        <w:rPr/>
      </w:pPr>
      <w:r>
        <w:rPr/>
      </w:r>
    </w:p>
    <w:p>
      <w:pPr>
        <w:pStyle w:val="Normal"/>
        <w:rPr/>
      </w:pPr>
      <w:r>
        <w:rPr/>
        <w:t>“</w:t>
      </w:r>
      <w:r>
        <w:rPr/>
        <w:t>Ehh?! Why not? Marshal fucked you in the ass and he had fun! I just want to do the same thing he did!”</w:t>
      </w:r>
    </w:p>
    <w:p>
      <w:pPr>
        <w:pStyle w:val="Normal"/>
        <w:rPr/>
      </w:pPr>
      <w:r>
        <w:rPr/>
      </w:r>
    </w:p>
    <w:p>
      <w:pPr>
        <w:pStyle w:val="Normal"/>
        <w:rPr/>
      </w:pPr>
      <w:r>
        <w:rPr/>
        <w:t>“</w:t>
      </w:r>
      <w:r>
        <w:rPr/>
        <w:t>That…that was an accident, you saw it! That was a mistake and nothing else. I can’t let it happen again!!” Skye said while still resisting and struggling to avoid being mounted by Rubble. At least until he accepts that he isn’t going to put that dick of his in her ass, Skye doesn’t want to let anyone ever again use her ass for mating!</w:t>
      </w:r>
    </w:p>
    <w:p>
      <w:pPr>
        <w:pStyle w:val="Normal"/>
        <w:rPr/>
      </w:pPr>
      <w:r>
        <w:rPr/>
      </w:r>
    </w:p>
    <w:p>
      <w:pPr>
        <w:pStyle w:val="Normal"/>
        <w:rPr/>
      </w:pPr>
      <w:r>
        <w:rPr/>
        <w:t>That’s why her body froze and her heart stopped beating for a second when she heard Ryder’s voice. “Why not Skye? Just let him do it.”</w:t>
      </w:r>
    </w:p>
    <w:p>
      <w:pPr>
        <w:pStyle w:val="Normal"/>
        <w:rPr/>
      </w:pPr>
      <w:r>
        <w:rPr/>
      </w:r>
    </w:p>
    <w:p>
      <w:pPr>
        <w:pStyle w:val="Normal"/>
        <w:rPr/>
      </w:pPr>
      <w:r>
        <w:rPr/>
        <w:t>“</w:t>
      </w:r>
      <w:r>
        <w:rPr/>
        <w:t>R-ryder? Maybe you didn’t hear, Rubble said that he wants…he wants to…”</w:t>
      </w:r>
    </w:p>
    <w:p>
      <w:pPr>
        <w:pStyle w:val="Normal"/>
        <w:rPr/>
      </w:pPr>
      <w:r>
        <w:rPr/>
      </w:r>
    </w:p>
    <w:p>
      <w:pPr>
        <w:pStyle w:val="Normal"/>
        <w:rPr/>
      </w:pPr>
      <w:r>
        <w:rPr/>
        <w:t>“</w:t>
      </w:r>
      <w:r>
        <w:rPr/>
        <w:t>To use your other hole, I know. So maybe you should let him do it.” Skye felt like crying as she just couldn’t understand how could her owner say that like it wasn’t a big deal. Didn’t he see how much of a painful experience it was for her when Marshall did it? And that was a mistake, he wasn’t supposed to even do that for starters!</w:t>
      </w:r>
    </w:p>
    <w:p>
      <w:pPr>
        <w:pStyle w:val="Normal"/>
        <w:rPr/>
      </w:pPr>
      <w:r>
        <w:rPr/>
      </w:r>
    </w:p>
    <w:p>
      <w:pPr>
        <w:pStyle w:val="Normal"/>
        <w:rPr/>
      </w:pPr>
      <w:r>
        <w:rPr/>
        <w:t>“</w:t>
      </w:r>
      <w:r>
        <w:rPr/>
        <w:t>But…but Marshall, h-he shouldn’t have done that…!”</w:t>
      </w:r>
    </w:p>
    <w:p>
      <w:pPr>
        <w:pStyle w:val="Normal"/>
        <w:rPr/>
      </w:pPr>
      <w:r>
        <w:rPr/>
      </w:r>
    </w:p>
    <w:p>
      <w:pPr>
        <w:pStyle w:val="Normal"/>
        <w:rPr/>
      </w:pPr>
      <w:r>
        <w:rPr/>
        <w:t>“</w:t>
      </w:r>
      <w:r>
        <w:rPr/>
        <w:t>Yeah, he was wrong about that. But you know…that made me think. Wouldn’t be fairer if they all could have chosen where to mate with you? Each of them has their own preferences for the food they eat, right Skye? So it’s the same thing. I failed to remember that they all might have their own preferences about how to mate with you. That seems more fair don’t you think?”</w:t>
      </w:r>
    </w:p>
    <w:p>
      <w:pPr>
        <w:pStyle w:val="Normal"/>
        <w:rPr/>
      </w:pPr>
      <w:r>
        <w:rPr/>
        <w:t>“</w:t>
      </w:r>
      <w:r>
        <w:rPr/>
        <w:t>Fair?! What about me Ryder? What about what I want??” She protested making Ryder look at her surprised as if he didn’t expect one of them to argue against his “orders”.</w:t>
      </w:r>
    </w:p>
    <w:p>
      <w:pPr>
        <w:pStyle w:val="Normal"/>
        <w:rPr/>
      </w:pPr>
      <w:r>
        <w:rPr/>
        <w:t>“</w:t>
      </w:r>
      <w:r>
        <w:rPr/>
        <w:t>What you’re talking about, Skye? What you want is for them to return to normal right? Well, this is it. This is what it takes. Did you forget why you’re doing this in the first place? Certainly, you didn’t…or you’re telling me Rubble is the only one you don’t want to help return to normal? After you did it for the rest of the pups?” Ryder’s words were like needles piercing her heart as she knew that the boy had a good point. That’s right…all of this was her fault, not her friends! She was doing this to help them, she wanted things to return to normal. Both so she can hang with them like before and make sure there wouldn’t be any trouble during their rescue missions. How could she forget that?</w:t>
      </w:r>
    </w:p>
    <w:p>
      <w:pPr>
        <w:pStyle w:val="Normal"/>
        <w:rPr/>
      </w:pPr>
      <w:r>
        <w:rPr/>
      </w:r>
    </w:p>
    <w:p>
      <w:pPr>
        <w:pStyle w:val="Normal"/>
        <w:rPr/>
      </w:pPr>
      <w:r>
        <w:rPr/>
        <w:t>“</w:t>
      </w:r>
      <w:r>
        <w:rPr/>
        <w:t>Ryder…I…”</w:t>
      </w:r>
    </w:p>
    <w:p>
      <w:pPr>
        <w:pStyle w:val="Normal"/>
        <w:rPr/>
      </w:pPr>
      <w:r>
        <w:rPr/>
      </w:r>
    </w:p>
    <w:p>
      <w:pPr>
        <w:pStyle w:val="Normal"/>
        <w:rPr/>
      </w:pPr>
      <w:r>
        <w:rPr/>
        <w:t>“</w:t>
      </w:r>
      <w:r>
        <w:rPr/>
        <w:t>I thought you were a good dog, Skye. Am I wrong? Are you a bad dog?” he asked and that made everyone gasp in horror. That was the last thing a dog, especially a young pup would want to hear from its owner! It was the first time that Ryder would even think of addressing any of them as a bad dog so Skye was horrified. How could he say that after everything she did…all the rescues which she helped…but she knew that Ryder was just saying what he was seeing? And what he is seeing is a puppy that isn’t obeying. That is a no-no!</w:t>
      </w:r>
    </w:p>
    <w:p>
      <w:pPr>
        <w:pStyle w:val="Normal"/>
        <w:rPr/>
      </w:pPr>
      <w:r>
        <w:rPr/>
      </w:r>
    </w:p>
    <w:p>
      <w:pPr>
        <w:pStyle w:val="Normal"/>
        <w:rPr/>
      </w:pPr>
      <w:r>
        <w:rPr/>
        <w:t>“</w:t>
      </w:r>
      <w:r>
        <w:rPr/>
        <w:t>N-no, of course not! You know that! You know that I’m a good puppy, Ryder!”</w:t>
      </w:r>
    </w:p>
    <w:p>
      <w:pPr>
        <w:pStyle w:val="Normal"/>
        <w:rPr/>
      </w:pPr>
      <w:r>
        <w:rPr/>
      </w:r>
    </w:p>
    <w:p>
      <w:pPr>
        <w:pStyle w:val="Normal"/>
        <w:rPr/>
      </w:pPr>
      <w:r>
        <w:rPr/>
        <w:t>“</w:t>
      </w:r>
      <w:r>
        <w:rPr/>
        <w:t>If that’s true then you won’t have any problem with Rubble choosing to mate you in the ass. So come on. Ask him to do it.” Ryder said after he seemed to put some thought into it as if imagining how could she prove to him that she was serious about being a good puppy.</w:t>
      </w:r>
    </w:p>
    <w:p>
      <w:pPr>
        <w:pStyle w:val="Normal"/>
        <w:rPr/>
      </w:pPr>
      <w:r>
        <w:rPr/>
      </w:r>
    </w:p>
    <w:p>
      <w:pPr>
        <w:pStyle w:val="Normal"/>
        <w:rPr/>
      </w:pPr>
      <w:r>
        <w:rPr/>
        <w:t>“…</w:t>
      </w:r>
      <w:r>
        <w:rPr/>
        <w:t>What?” Skye couldn’t believe that, she didn’t want Rubble to do that so the idea of her asking was nothing less than absurd. But Ryder looked at her and she couldn’t even remember the last time he looked so…so serious like that. Usually, he was a very nice and charming boy to be with. There were a few rescue operations in which things got dangerous that made him act serious but outside of that, she never saw him act that way.</w:t>
      </w:r>
    </w:p>
    <w:p>
      <w:pPr>
        <w:pStyle w:val="Normal"/>
        <w:rPr/>
      </w:pPr>
      <w:r>
        <w:rPr/>
      </w:r>
    </w:p>
    <w:p>
      <w:pPr>
        <w:pStyle w:val="Normal"/>
        <w:rPr/>
      </w:pPr>
      <w:r>
        <w:rPr/>
        <w:t>“</w:t>
      </w:r>
      <w:r>
        <w:rPr/>
        <w:t>You heard me. I need to be sure that you want this, that you aren’t going to deny Rubble what he wanted. Because if you do that means he’s the only one you want to screw over as everyone else got what they wanted when they mated you. That would be terrible…something only a bad dog would do, wanting to screw over his friends! That’s why I need to make sure you aren’t a bad dog Skye. Remember, we all want the same thing which is for the boys to return to normal. And you only can do that for Rubble, as you did for everyone else. So?”</w:t>
      </w:r>
    </w:p>
    <w:p>
      <w:pPr>
        <w:pStyle w:val="Normal"/>
        <w:rPr/>
      </w:pPr>
      <w:r>
        <w:rPr/>
      </w:r>
    </w:p>
    <w:p>
      <w:pPr>
        <w:pStyle w:val="Normal"/>
        <w:rPr/>
      </w:pPr>
      <w:r>
        <w:rPr/>
        <w:t>Skye understood the boy was worried about the whole team. She didn’t want to do it any more than she felt like mating with Rubble but she saw no other way out of this. Even if Ryder says he wants to see if she wanted it, if she refuses…the Cockapoo wonders if she isn’t going to be kicked out of Paw Patrol. In that case, what would happen to her? Where she would live? N-no, she can’t risk it. That’s why, trying her best to suppress her emotions and don’t cry, to ignore the pain in her butt and pussy knowing that she was going to feel worse again soon, she turned her head to look at the male puppy.</w:t>
      </w:r>
    </w:p>
    <w:p>
      <w:pPr>
        <w:pStyle w:val="Normal"/>
        <w:rPr/>
      </w:pPr>
      <w:r>
        <w:rPr/>
      </w:r>
    </w:p>
    <w:p>
      <w:pPr>
        <w:pStyle w:val="Normal"/>
        <w:rPr/>
      </w:pPr>
      <w:r>
        <w:rPr/>
        <w:t>“</w:t>
      </w:r>
      <w:r>
        <w:rPr/>
        <w:t>Hey Rubble…if you want, you can-“</w:t>
      </w:r>
    </w:p>
    <w:p>
      <w:pPr>
        <w:pStyle w:val="Normal"/>
        <w:rPr/>
      </w:pPr>
      <w:r>
        <w:rPr/>
      </w:r>
    </w:p>
    <w:p>
      <w:pPr>
        <w:pStyle w:val="Normal"/>
        <w:rPr/>
      </w:pPr>
      <w:r>
        <w:rPr/>
        <w:t>“</w:t>
      </w:r>
      <w:r>
        <w:rPr/>
        <w:t>No, that won’t do! You need to apologize and beg him to mate with you, Skye. Only then I can be sure you aren’t a bad puppy, being so nice to him. And friends apologize to each other when they do bad things.”</w:t>
      </w:r>
    </w:p>
    <w:p>
      <w:pPr>
        <w:pStyle w:val="Normal"/>
        <w:rPr/>
      </w:pPr>
      <w:r>
        <w:rPr/>
      </w:r>
    </w:p>
    <w:p>
      <w:pPr>
        <w:pStyle w:val="Normal"/>
        <w:rPr/>
      </w:pPr>
      <w:r>
        <w:rPr/>
        <w:t>Oh god, this was getting worse and worse. It was like a rescue operation in which everything was going wrong. She took a deep breath and tried to smile at the English Bulldog pup. “I’m sorry Rubble, I didn’t want to hurt you. You’re free to…to…to put your dick anywhere you want. I want to mate with you.”</w:t>
      </w:r>
    </w:p>
    <w:p>
      <w:pPr>
        <w:pStyle w:val="Normal"/>
        <w:rPr/>
      </w:pPr>
      <w:r>
        <w:rPr/>
      </w:r>
    </w:p>
    <w:p>
      <w:pPr>
        <w:pStyle w:val="Normal"/>
        <w:rPr/>
      </w:pPr>
      <w:r>
        <w:rPr/>
        <w:t>This was so humiliating, asking for her body to be violated so Ryder wouldn’t think she was a bad puppy! She was hoping that at least Rubble, seeing her pitiful and obvious state, would feel bad and decide not to go with it being the nice canine that she knew he was. However, she underestimated how horny her friend was, and seeing the female asking for it wasn’t calming him down. If anything it was the other way around as the male huffed hard. “Hmm! I forgive you, Skye! I’m so happy that I can mate you in the ass now! I waited too long for this!!”</w:t>
      </w:r>
    </w:p>
    <w:p>
      <w:pPr>
        <w:pStyle w:val="Normal"/>
        <w:rPr/>
      </w:pPr>
      <w:r>
        <w:rPr/>
      </w:r>
    </w:p>
    <w:p>
      <w:pPr>
        <w:pStyle w:val="Normal"/>
        <w:rPr/>
      </w:pPr>
      <w:r>
        <w:rPr/>
        <w:t>He didn’t even wait for her to say something else before he tried to mate with her again, his big chubby body over hers in a flash catching the little female by surprise. She didn’t know what worried her the most…that she needed to be very careful to don’t slip with all that urine and semen on the floor and also all over her paws after all the sex she had until this point or that she could already feel his fat, canine penis poking against her asshole. Rubble was already trying to put it in and thanks to Marshall, it was a matter of time before he succeeded and Skye knew that.</w:t>
      </w:r>
    </w:p>
    <w:p>
      <w:pPr>
        <w:pStyle w:val="Normal"/>
        <w:rPr/>
      </w:pPr>
      <w:r>
        <w:rPr/>
      </w:r>
    </w:p>
    <w:p>
      <w:pPr>
        <w:pStyle w:val="Normal"/>
        <w:rPr/>
      </w:pPr>
      <w:r>
        <w:rPr/>
        <w:t>All that she could do was brace herself and at least try to make him take it easy. “Hey Rubble, calm down! You don’t need to be rough and-“</w:t>
      </w:r>
    </w:p>
    <w:p>
      <w:pPr>
        <w:pStyle w:val="Normal"/>
        <w:rPr/>
      </w:pPr>
      <w:r>
        <w:rPr/>
      </w:r>
    </w:p>
    <w:p>
      <w:pPr>
        <w:pStyle w:val="Normal"/>
        <w:rPr/>
      </w:pPr>
      <w:r>
        <w:rPr/>
        <w:t>“</w:t>
      </w:r>
      <w:r>
        <w:rPr/>
        <w:t>Shut up! Do you know how long I’ve been waiting? Watching as everyone had their fun? And even so, when it’s my turn you don’t want me to do what I wanted?!” The English Bulldog said in such a harsh tone that scared Skye but it wasn’t as scary as feeling that cock poking against her as he tried to put it in so desperately. Like he was going to die If he didn’t mate with her now or something. It was a need that maybe Skye couldn’t understand but the others could.</w:t>
      </w:r>
    </w:p>
    <w:p>
      <w:pPr>
        <w:pStyle w:val="Normal"/>
        <w:rPr/>
      </w:pPr>
      <w:r>
        <w:rPr/>
      </w:r>
    </w:p>
    <w:p>
      <w:pPr>
        <w:pStyle w:val="Normal"/>
        <w:rPr/>
      </w:pPr>
      <w:r>
        <w:rPr/>
        <w:t>“</w:t>
      </w:r>
      <w:r>
        <w:rPr/>
        <w:t>Come on Rubble, take it easy. I know that you waited for a while but it’s your turn now. So you can be more gentle with Skye.” Chase said and Skye believed that he said that to try and help her. Not that she was complaining but she sure wished that he was that “gentle” when he mated her, as he was the one who took her virginity!</w:t>
      </w:r>
    </w:p>
    <w:p>
      <w:pPr>
        <w:pStyle w:val="Normal"/>
        <w:rPr/>
      </w:pPr>
      <w:r>
        <w:rPr/>
      </w:r>
    </w:p>
    <w:p>
      <w:pPr>
        <w:pStyle w:val="Normal"/>
        <w:rPr/>
      </w:pPr>
      <w:r>
        <w:rPr/>
        <w:t>“</w:t>
      </w:r>
      <w:r>
        <w:rPr/>
        <w:t>You weren’t gentle with her when it was your turn, Chase. Actually, none of you guys was! So why I’m the one that needs to be? It's just not fair. I will mate her and enjoy it, she just needs to be a good bitch and take my dick!” it was a shock to hear the English Bulldog talk in such a dirty way.</w:t>
      </w:r>
    </w:p>
    <w:p>
      <w:pPr>
        <w:pStyle w:val="Normal"/>
        <w:rPr/>
      </w:pPr>
      <w:r>
        <w:rPr/>
      </w:r>
    </w:p>
    <w:p>
      <w:pPr>
        <w:pStyle w:val="Normal"/>
        <w:rPr/>
      </w:pPr>
      <w:r>
        <w:rPr/>
        <w:t>Is it because he was that horny after being the last one of his members to mate? But even if that made him angry, it’s not like it was Skye’s fault! She had zero control over it even if she wished it wasn’t the case but the order was something that they pretty much decided all on their own. And she didn’t enjoy the experience at all, all of her friends were so mean and rough…the Cockapoo was going to explain that all to Rubble so he would see that he was wrong to act as if it was her fault that he waited so long and needed to be punished with him acting like that but it was too late.</w:t>
      </w:r>
    </w:p>
    <w:p>
      <w:pPr>
        <w:pStyle w:val="Normal"/>
        <w:rPr/>
      </w:pPr>
      <w:r>
        <w:rPr/>
      </w:r>
    </w:p>
    <w:p>
      <w:pPr>
        <w:pStyle w:val="Normal"/>
        <w:rPr/>
      </w:pPr>
      <w:r>
        <w:rPr/>
        <w:t>Her eyes widened and she screamed in pain when she opened her mouth to talk to him, it was the moment that the strong, male pup finally found his target after searching for it with his veiny erection. When he felt some fresh give away he did not hesitate to just thrust, already wanting to start with his fuck as he was just too eager for it after waiting for so long and watching all of his friends having their fun. And Skye felt that as that bone was shoved in without any care or love from its owner, making the female feel pain.</w:t>
      </w:r>
    </w:p>
    <w:p>
      <w:pPr>
        <w:pStyle w:val="Normal"/>
        <w:rPr/>
      </w:pPr>
      <w:r>
        <w:rPr/>
      </w:r>
    </w:p>
    <w:p>
      <w:pPr>
        <w:pStyle w:val="Normal"/>
        <w:rPr/>
      </w:pPr>
      <w:r>
        <w:rPr/>
        <w:t>It was similar but not the same as when Marshall penetrated her ass. She wasn’t sure of why exactly but maybe the main difference is that the Dalmatian did it by mistake so he wasn’t even getting ready for it as it happened by accident. With Rubble, he was looking forward to it and made sure to get it when he had the chance. She struggled to take it all and tried to flex her ass to keep it away from it but it seemed like the pup took it the wrong way.</w:t>
      </w:r>
    </w:p>
    <w:p>
      <w:pPr>
        <w:pStyle w:val="Normal"/>
        <w:rPr/>
      </w:pPr>
      <w:r>
        <w:rPr/>
      </w:r>
    </w:p>
    <w:p>
      <w:pPr>
        <w:pStyle w:val="Normal"/>
        <w:rPr/>
      </w:pPr>
      <w:r>
        <w:rPr/>
        <w:t>“</w:t>
      </w:r>
      <w:r>
        <w:rPr/>
        <w:t>Hmm! It’s so tight around me even after what Marshall did! I like this a lot, Skye! Thanks for being so tight for me!” He said as he was already panting and letting the ecstasy of the feeling that his dick was bringing to his mind take over as he just started to build a rhythm that a female like Skye, after being fucked by no less than four dogs already, just wasn’t ready. By this point, she was exhausted and it was taking all that she had to stop her from just collapsing. Maybe a big part of that is that she knew even if she did that, passed out, or collapsed and get all of her body dirty with piss, it would not stop that horny pup from still wanting to mate her. So she had to hang on, he was the last one…then….then it would be over…</w:t>
      </w:r>
    </w:p>
    <w:p>
      <w:pPr>
        <w:pStyle w:val="Normal"/>
        <w:rPr/>
      </w:pPr>
      <w:r>
        <w:rPr/>
      </w:r>
    </w:p>
    <w:p>
      <w:pPr>
        <w:pStyle w:val="Normal"/>
        <w:rPr/>
      </w:pPr>
      <w:r>
        <w:rPr/>
        <w:t>“</w:t>
      </w:r>
      <w:r>
        <w:rPr/>
        <w:t>Hey, Marshall…fucking her in the ass felt that good?” Zuma asked his friend as by now the Dalmatian had joined the other males again while they watched the last mating, showing that after watching both the medic and now the construction pup enjoying doing this he was starting to show interest in it. Skye would be more worried about that if she didn’t have her paws – not to mention her ass- full already.</w:t>
      </w:r>
    </w:p>
    <w:p>
      <w:pPr>
        <w:pStyle w:val="Normal"/>
        <w:rPr/>
      </w:pPr>
      <w:r>
        <w:rPr/>
      </w:r>
    </w:p>
    <w:p>
      <w:pPr>
        <w:pStyle w:val="Normal"/>
        <w:rPr/>
      </w:pPr>
      <w:r>
        <w:rPr/>
        <w:t>“</w:t>
      </w:r>
      <w:r>
        <w:rPr/>
        <w:t>Are you kidding? It was like…the best feeling ever!” The Dalmatian said very excited as if he was remembering how exactly it felt inside of her ass, even if that happened by accident. Skye was getting annoyed and upset hearing the canine talk about his experience like that, her ass wasn’t just…just a toy to make him feel good! Even if for the panting, chubby English Bulldog panting hard as he penetrated it, that’s exactly what it was.</w:t>
      </w:r>
    </w:p>
    <w:p>
      <w:pPr>
        <w:pStyle w:val="Normal"/>
        <w:rPr/>
      </w:pPr>
      <w:r>
        <w:rPr/>
      </w:r>
    </w:p>
    <w:p>
      <w:pPr>
        <w:pStyle w:val="Normal"/>
        <w:rPr/>
      </w:pPr>
      <w:r>
        <w:rPr/>
        <w:t>“</w:t>
      </w:r>
      <w:r>
        <w:rPr/>
        <w:t>Hmm…now I’m curious about it…but you know, her pussy was also very good.” Rocky joined the conversation as he got closer to his friends. “Even after Chase destroyed it.”</w:t>
      </w:r>
    </w:p>
    <w:p>
      <w:pPr>
        <w:pStyle w:val="Normal"/>
        <w:rPr/>
      </w:pPr>
      <w:r>
        <w:rPr/>
      </w:r>
    </w:p>
    <w:p>
      <w:pPr>
        <w:pStyle w:val="Normal"/>
        <w:rPr/>
      </w:pPr>
      <w:r>
        <w:rPr/>
        <w:t>“</w:t>
      </w:r>
      <w:r>
        <w:rPr/>
        <w:t>I-I said I didn’t…don’t talk like that guys! Geez…” The German Shepherd reprimanded his companion in the Paw Patrol and even Skye wondered if that was going to be a thing from now on since he was the first one to mate with her. “But I have to admit, I’m also curious about how it feels. I mean…inside of her ass.”</w:t>
      </w:r>
    </w:p>
    <w:p>
      <w:pPr>
        <w:pStyle w:val="Normal"/>
        <w:rPr/>
      </w:pPr>
      <w:r>
        <w:rPr/>
      </w:r>
    </w:p>
    <w:p>
      <w:pPr>
        <w:pStyle w:val="Normal"/>
        <w:rPr/>
      </w:pPr>
      <w:r>
        <w:rPr/>
        <w:t>“</w:t>
      </w:r>
      <w:r>
        <w:rPr/>
        <w:t>Oh? So being the first to fuck her in her pussy wasn’t enough Chase? You were hoping to be the first in her ass too until Marshall stole that opportunity from you?” Rocky teased with a cute grin and a light shover on Chase who seemed to have difficulty in finding the right words to counter. So does that mean it was true? Maybe Skye would ask him about it but she was already busy being a mess, feeling that dog penis ravaging her ass and her body squirming in pain and her gasping and trying to don’t lose her composure. At least what remained of it.</w:t>
      </w:r>
    </w:p>
    <w:p>
      <w:pPr>
        <w:pStyle w:val="Normal"/>
        <w:rPr/>
      </w:pPr>
      <w:r>
        <w:rPr/>
      </w:r>
    </w:p>
    <w:p>
      <w:pPr>
        <w:pStyle w:val="Normal"/>
        <w:rPr/>
      </w:pPr>
      <w:r>
        <w:rPr/>
        <w:t>It felt horrible to be fucked by the chubby English Bulldog like this while she is also forced to hear the other members of Paw Patrol all curious about how it would feel to also have a shot in a different hole. Wasn’t already mating with her once enough?! But she didn’t know that listening to his friends talking about that was enough to give Rubble new ideas and she wouldn’t appreciate any of them.</w:t>
      </w:r>
    </w:p>
    <w:p>
      <w:pPr>
        <w:pStyle w:val="Normal"/>
        <w:rPr/>
      </w:pPr>
      <w:r>
        <w:rPr/>
      </w:r>
    </w:p>
    <w:p>
      <w:pPr>
        <w:pStyle w:val="Normal"/>
        <w:rPr/>
      </w:pPr>
      <w:r>
        <w:rPr/>
        <w:t>Even so, she had no idea as the male started it quite innocently. Skye gasped as she suddenly felt the male pull his cock out completely! It was different from before when Rubble or even all of his other friends let only part of their dick inside just to shove the entire thing harder later with another thrust. He really pulled it out all. It confused the female and she naively even thought that maybe it was over sooner than she expected. Maybe Rubble, being the nice puppy that he is noticed that she wasn’t enjoying it and thought it wasn’t fair that only he was enjoying himself.</w:t>
      </w:r>
    </w:p>
    <w:p>
      <w:pPr>
        <w:pStyle w:val="Normal"/>
        <w:rPr/>
      </w:pPr>
      <w:r>
        <w:rPr/>
        <w:t>Skye was about to thank him for that when she shuddered, feeling his canine erection pressing against the entrance of another hole her body has…her vagina. Wait…no way…c-could it be?</w:t>
      </w:r>
    </w:p>
    <w:p>
      <w:pPr>
        <w:pStyle w:val="Normal"/>
        <w:rPr/>
      </w:pPr>
      <w:r>
        <w:rPr/>
      </w:r>
    </w:p>
    <w:p>
      <w:pPr>
        <w:pStyle w:val="Normal"/>
        <w:rPr/>
      </w:pPr>
      <w:r>
        <w:rPr/>
        <w:t>“</w:t>
      </w:r>
      <w:r>
        <w:rPr/>
        <w:t>Hope you don’t mind Skye. Hearing them talking about wanting to know how it feels inside of your ass made me very curious about how they felt inside of your pussy! Don't get me wrong, I love your ass! But they seemed to have so much fun with your pussy too…I just need to try.”</w:t>
      </w:r>
    </w:p>
    <w:p>
      <w:pPr>
        <w:pStyle w:val="Normal"/>
        <w:rPr/>
      </w:pPr>
      <w:r>
        <w:rPr/>
      </w:r>
    </w:p>
    <w:p>
      <w:pPr>
        <w:pStyle w:val="Normal"/>
        <w:rPr/>
      </w:pPr>
      <w:r>
        <w:rPr/>
        <w:t>The Cockapoo tried to struggle but it was useless. By this point, she barely has enough energy to just don’t pass out and lay in the pool of piss and semen under her body, imagine trying to stop such a big and strong male from taking both at her holes just because he wanted to.</w:t>
      </w:r>
    </w:p>
    <w:p>
      <w:pPr>
        <w:pStyle w:val="Normal"/>
        <w:rPr/>
      </w:pPr>
      <w:r>
        <w:rPr/>
      </w:r>
    </w:p>
    <w:p>
      <w:pPr>
        <w:pStyle w:val="Normal"/>
        <w:rPr/>
      </w:pPr>
      <w:r>
        <w:rPr/>
        <w:t>“</w:t>
      </w:r>
      <w:r>
        <w:rPr/>
        <w:t>Please Rubble, don’t do that! I’m already so tired, everyone mated with me all right after the other. I don’t know if I can handle you again and-“</w:t>
      </w:r>
    </w:p>
    <w:p>
      <w:pPr>
        <w:pStyle w:val="Normal"/>
        <w:rPr/>
      </w:pPr>
      <w:r>
        <w:rPr/>
      </w:r>
    </w:p>
    <w:p>
      <w:pPr>
        <w:pStyle w:val="Normal"/>
        <w:rPr/>
      </w:pPr>
      <w:r>
        <w:rPr/>
        <w:t>“</w:t>
      </w:r>
      <w:r>
        <w:rPr/>
        <w:t>I’m sure you will be fine Skye! You’re the strongest girl I know.” Normally words like that would be a good compliment but right now it sounded like just an excuse for him to do whatever he wanted. And Skye knew there wasn’t even time to try and convince him when he searched and soon felt some fresh given in before he said: “So…let’s dig it!”</w:t>
      </w:r>
    </w:p>
    <w:p>
      <w:pPr>
        <w:pStyle w:val="Normal"/>
        <w:rPr/>
      </w:pPr>
      <w:r>
        <w:rPr/>
      </w:r>
    </w:p>
    <w:p>
      <w:pPr>
        <w:pStyle w:val="Normal"/>
        <w:rPr/>
      </w:pPr>
      <w:r>
        <w:rPr/>
        <w:t>That’s all he said before he thrust his strong hips forward, burying his boner inside of her pussy swiftly making the female squeal. How could she have been so naïve to think it was already over…all of her friends were acting differently when horny, all were too mean and depraved. Why it would be different even with a sweet canine like Rubble?</w:t>
      </w:r>
    </w:p>
    <w:p>
      <w:pPr>
        <w:pStyle w:val="Normal"/>
        <w:rPr/>
      </w:pPr>
      <w:r>
        <w:rPr/>
      </w:r>
    </w:p>
    <w:p>
      <w:pPr>
        <w:pStyle w:val="Normal"/>
        <w:rPr/>
      </w:pPr>
      <w:r>
        <w:rPr/>
        <w:t>Skye thought about it, as she struggle to feel another canine cock in her already hurt pussy, though at least it didn’t hurt like before. Compared to how it felt when Rubble penetrated her ass it was…more tolerable if anything. Even if that was only because of all the previous mating that she already was forced to experience today.</w:t>
      </w:r>
    </w:p>
    <w:p>
      <w:pPr>
        <w:pStyle w:val="Normal"/>
        <w:rPr/>
      </w:pPr>
      <w:r>
        <w:rPr/>
      </w:r>
    </w:p>
    <w:p>
      <w:pPr>
        <w:pStyle w:val="Normal"/>
        <w:rPr/>
      </w:pPr>
      <w:r>
        <w:rPr/>
        <w:t>“</w:t>
      </w:r>
      <w:r>
        <w:rPr/>
        <w:t>Hmm! So hot, look at him go…doing her pussy after her ass…” Zuma said clearly jealous, not bothering to hide it though he also looked quite interested in what he was seeing and he wasn’t the only one. All of the other four members of Paw Patrol were panting, with their tails wagging and all showing they were getting excited from seeing Rubble do what they only now just had the idea for. The mere thought of it seemed to be driving them crazy but to watch one of them do that seemed very fun for all of them.</w:t>
      </w:r>
    </w:p>
    <w:p>
      <w:pPr>
        <w:pStyle w:val="Normal"/>
        <w:rPr/>
      </w:pPr>
      <w:r>
        <w:rPr/>
      </w:r>
    </w:p>
    <w:p>
      <w:pPr>
        <w:pStyle w:val="Normal"/>
        <w:rPr/>
      </w:pPr>
      <w:r>
        <w:rPr/>
        <w:t>“</w:t>
      </w:r>
      <w:r>
        <w:rPr/>
        <w:t>So how does it feel Rubble?? Is it better than her ass???” Marshall asked quite excited as if he found a new toy he wanted to play with, the Dalmatian was so curious to know he had the nerve to approach the couple to have a better, closer look. He was looking right at Rubble’s penis moving in and out of her pussy and if Skye didn’t know how this whole thing could make her feel even more humiliated, this is how.</w:t>
      </w:r>
    </w:p>
    <w:p>
      <w:pPr>
        <w:pStyle w:val="Normal"/>
        <w:rPr/>
      </w:pPr>
      <w:r>
        <w:rPr/>
      </w:r>
    </w:p>
    <w:p>
      <w:pPr>
        <w:pStyle w:val="Normal"/>
        <w:rPr/>
      </w:pPr>
      <w:r>
        <w:rPr/>
        <w:t>“</w:t>
      </w:r>
      <w:r>
        <w:rPr/>
        <w:t>Hmm! It’s so wonderful! It’s all…all so wet and hot inside!” The English Bulldog said in between his powerful thrusts as he moaned though not making clear If he was aware that the main reason it was so wet inside of her sex is more because of the semen of other canines and also piss than anything else. “I love it!”</w:t>
      </w:r>
    </w:p>
    <w:p>
      <w:pPr>
        <w:pStyle w:val="Normal"/>
        <w:rPr/>
      </w:pPr>
      <w:r>
        <w:rPr/>
      </w:r>
    </w:p>
    <w:p>
      <w:pPr>
        <w:pStyle w:val="Normal"/>
        <w:rPr/>
      </w:pPr>
      <w:r>
        <w:rPr/>
        <w:t>“</w:t>
      </w:r>
      <w:r>
        <w:rPr/>
        <w:t>More than her ass? Which do you prefer?” Rocky asked also very curious it seems.</w:t>
      </w:r>
    </w:p>
    <w:p>
      <w:pPr>
        <w:pStyle w:val="Normal"/>
        <w:rPr/>
      </w:pPr>
      <w:r>
        <w:rPr/>
      </w:r>
    </w:p>
    <w:p>
      <w:pPr>
        <w:pStyle w:val="Normal"/>
        <w:rPr/>
      </w:pPr>
      <w:r>
        <w:rPr/>
        <w:t>“</w:t>
      </w:r>
      <w:r>
        <w:rPr/>
        <w:t>I…I don’t know! I love both! Both of Skye’s holes!” The horny English Bulldog answered, thrusting inside of her like the lewd beast that he is making her struggle with it. It was taking all that she got to don’t pass out and for good or worse the pain she felt as that fat cock pierced her helped her to stay focused. And she did notice it, the canine was probably close by now. The experience that she was forced to obtain after mating with so many of her friends in such a short time meant she was now aware of some things. Like when a puppy was close to cum, no matter how horny or how more he wanted to keep going. There was a limit of stamina for all puppies, that was as true during the hard work of rescue to something like this, and thank god as Skye knew she was at the breaking point of her limit!</w:t>
      </w:r>
    </w:p>
    <w:p>
      <w:pPr>
        <w:pStyle w:val="Normal"/>
        <w:rPr/>
      </w:pPr>
      <w:r>
        <w:rPr/>
      </w:r>
    </w:p>
    <w:p>
      <w:pPr>
        <w:pStyle w:val="Normal"/>
        <w:rPr/>
      </w:pPr>
      <w:r>
        <w:rPr/>
        <w:t>Rubble was aware of that too and if Skye thought that would make things better for her, she would see that she was mistaken when she heard the chubby puppy ask: “ So where do you want me to cum Skye?”</w:t>
      </w:r>
    </w:p>
    <w:p>
      <w:pPr>
        <w:pStyle w:val="Normal"/>
        <w:rPr/>
      </w:pPr>
      <w:r>
        <w:rPr/>
        <w:t>At first, she wasn’t sure what the dog just asked or even if he was talking to her. Skye was panting and feeling like she would pass out at any second. But Rubble fucked her harder, making her squirm as he asked again. “Hey! Listen to me! Where do you want me to cum?”</w:t>
      </w:r>
    </w:p>
    <w:p>
      <w:pPr>
        <w:pStyle w:val="Normal"/>
        <w:rPr/>
      </w:pPr>
      <w:r>
        <w:rPr/>
      </w:r>
    </w:p>
    <w:p>
      <w:pPr>
        <w:pStyle w:val="Normal"/>
        <w:rPr/>
      </w:pPr>
      <w:r>
        <w:rPr/>
        <w:t>“</w:t>
      </w:r>
      <w:r>
        <w:rPr/>
        <w:t>Ah..what….what you’re talking about..ah…?”</w:t>
      </w:r>
    </w:p>
    <w:p>
      <w:pPr>
        <w:pStyle w:val="Normal"/>
        <w:rPr/>
      </w:pPr>
      <w:r>
        <w:rPr/>
      </w:r>
    </w:p>
    <w:p>
      <w:pPr>
        <w:pStyle w:val="Normal"/>
        <w:rPr/>
      </w:pPr>
      <w:r>
        <w:rPr/>
        <w:t>“</w:t>
      </w:r>
      <w:r>
        <w:rPr/>
        <w:t>I’m getting close so I want to know where you want me to cum! I want to hear you say it!!” He demanded, panting hard and drooling all over her back as he pressed his body against hers so rudely. The Cockapoo knew that he wasn’t asking that because he was a nice puppy and wanted to know her preference to make things easier. The chubby construction canine wanted to feel hot when he made her choose, it was about a kink thing. She learned about those things as her friends mated her, each with their own thing.</w:t>
      </w:r>
    </w:p>
    <w:p>
      <w:pPr>
        <w:pStyle w:val="Normal"/>
        <w:rPr/>
      </w:pPr>
      <w:r>
        <w:rPr/>
      </w:r>
    </w:p>
    <w:p>
      <w:pPr>
        <w:pStyle w:val="Normal"/>
        <w:rPr/>
      </w:pPr>
      <w:r>
        <w:rPr/>
        <w:t>It was another way to both humiliate her and make the pup feel like an “alpha”. She wanted to avoid it, but what if she refused to play along, and that gets Rubble pissed off? Skye was afraid of what a horny pup that didn’t get what he wanted could do to her.</w:t>
      </w:r>
    </w:p>
    <w:p>
      <w:pPr>
        <w:pStyle w:val="Normal"/>
        <w:rPr/>
      </w:pPr>
      <w:r>
        <w:rPr/>
      </w:r>
    </w:p>
    <w:p>
      <w:pPr>
        <w:pStyle w:val="Normal"/>
        <w:rPr/>
      </w:pPr>
      <w:r>
        <w:rPr/>
        <w:t>Besides, what would be the point of resisting him? He already got what he wanted, what he needed. Maybe she should just try and get this over with and since the puppy was already mating her in the pussy…”M-my pussy! Please cum in there, Rubble!” She said louder than she should be, fully aware that everyone in the observatory including Ryder was listening. In a way that was more embarrassing than being seen like this…she hoped that at least they noticed she was just going with the flow and not really “choosing” anything.</w:t>
      </w:r>
    </w:p>
    <w:p>
      <w:pPr>
        <w:pStyle w:val="Normal"/>
        <w:rPr/>
      </w:pPr>
      <w:r>
        <w:rPr/>
      </w:r>
    </w:p>
    <w:p>
      <w:pPr>
        <w:pStyle w:val="Normal"/>
        <w:rPr/>
      </w:pPr>
      <w:r>
        <w:rPr/>
        <w:t>“</w:t>
      </w:r>
      <w:r>
        <w:rPr/>
        <w:t>Got it. So…in the ass it is!”</w:t>
      </w:r>
    </w:p>
    <w:p>
      <w:pPr>
        <w:pStyle w:val="Normal"/>
        <w:rPr/>
      </w:pPr>
      <w:r>
        <w:rPr/>
      </w:r>
    </w:p>
    <w:p>
      <w:pPr>
        <w:pStyle w:val="Normal"/>
        <w:rPr/>
      </w:pPr>
      <w:r>
        <w:rPr/>
        <w:t>Rubble surprised her with those words as he pulled his cock out of her pussy, making her feel quite empty despite some of the seed of all members of Paw Patrol still being in there. That feeling was a relief after all that she endured but it was also temporary and the horny puppy penetrated her again right when she questioned him. And not in her vagina, but in the first hole that he chose to mate with. “B-but why? I Said my Pussy-AHHH!’</w:t>
      </w:r>
    </w:p>
    <w:p>
      <w:pPr>
        <w:pStyle w:val="Normal"/>
        <w:rPr/>
      </w:pPr>
      <w:r>
        <w:rPr/>
      </w:r>
    </w:p>
    <w:p>
      <w:pPr>
        <w:pStyle w:val="Normal"/>
        <w:rPr/>
      </w:pPr>
      <w:r>
        <w:rPr/>
        <w:t>“</w:t>
      </w:r>
      <w:r>
        <w:rPr/>
        <w:t>Because I want to! I just asked where you wanted, doesn’t mean I was going to cum In there. Don’t be selfish, Skye! I will cum in your ass…you will be my bitch!” The English Bulldog even chuckled as he said such vulgar things and Skye wondered if maybe he felt that she wasn’t being honest and just wanted this to get over with quickly. Still, it was humiliating to just have her request ignored and in front of everyone. But she had no more strength to complain and she would need every bit of it to be able to endure when he reached his-</w:t>
      </w:r>
    </w:p>
    <w:p>
      <w:pPr>
        <w:pStyle w:val="Normal"/>
        <w:rPr/>
      </w:pPr>
      <w:r>
        <w:rPr/>
      </w:r>
    </w:p>
    <w:p>
      <w:pPr>
        <w:pStyle w:val="Normal"/>
        <w:rPr/>
      </w:pPr>
      <w:r>
        <w:rPr/>
        <w:t>The strong puppy growled as after a few more thrusts he came without warning, right in her ass as he said he would. There was nothing that the Cockapoo could do but just take it all. His cock, his rough thrusts, and now his cum inside of her as well, joining the rest of the seed of all of her friends. “Hmm…yes…so nice…” He said as he emptied his heavy balls’ content inside of her and the female just had to let him do it. No way he would listen to her if she asked for him to at least don’t cum inside. Not when he saw all of his friends, even Marshall after he did her the wrong hole, do it.</w:t>
      </w:r>
    </w:p>
    <w:p>
      <w:pPr>
        <w:pStyle w:val="Normal"/>
        <w:rPr/>
      </w:pPr>
      <w:r>
        <w:rPr/>
      </w:r>
    </w:p>
    <w:p>
      <w:pPr>
        <w:pStyle w:val="Normal"/>
        <w:rPr/>
      </w:pPr>
      <w:r>
        <w:rPr/>
        <w:t>“</w:t>
      </w:r>
      <w:r>
        <w:rPr/>
        <w:t>Ahh…thanks, Skye! I really needed that! I feel…I feel different.” Rubble dismounted her and just let out a nice sigh of relief as if a heavy weight was lifted from her shoulders. Even if it wasn’t exactly the same thing a heavy weight was also lifted from her body, much to the girl’s relief, when Rubble dismounted her. Now she felt, for the first time since she took the elevator to the Observatory, free. But…at what cost?</w:t>
      </w:r>
    </w:p>
    <w:p>
      <w:pPr>
        <w:pStyle w:val="Normal"/>
        <w:rPr/>
      </w:pPr>
      <w:r>
        <w:rPr/>
      </w:r>
    </w:p>
    <w:p>
      <w:pPr>
        <w:pStyle w:val="Normal"/>
        <w:rPr/>
      </w:pPr>
      <w:r>
        <w:rPr/>
        <w:t>There’s no other way to describe it. What Skye went through was horrible and she felt like a mess right now. And the males sure made a mess on her body…Rubble’s cum was dripping from her now abused tailhole and joining the wet and disgusting liquid on the floor. When she thinks about what that liquid was…and that some of it was still inside of her pussy and ass…it’s a good thing she was used to the strong stink by now or she knew she would vomit. She could stomach flying in harsh weather conditions for the sake of their rescue operations but this was something else.</w:t>
      </w:r>
    </w:p>
    <w:p>
      <w:pPr>
        <w:pStyle w:val="Normal"/>
        <w:rPr/>
      </w:pPr>
      <w:r>
        <w:rPr/>
      </w:r>
    </w:p>
    <w:p>
      <w:pPr>
        <w:pStyle w:val="Normal"/>
        <w:rPr/>
      </w:pPr>
      <w:r>
        <w:rPr/>
        <w:t>She couldn’t take it anymore, she was exhausted. Skye didn’t even have the strength to at least lay down somewhere on the floor that wasn’t covered with dog cum or urine. She just laid down right there, feeling the cold liquid getting more on her body and fur but she didn’t care. Now it was over…she just wanted to rest.</w:t>
      </w:r>
    </w:p>
    <w:p>
      <w:pPr>
        <w:pStyle w:val="Normal"/>
        <w:rPr/>
      </w:pPr>
      <w:r>
        <w:rPr/>
      </w:r>
    </w:p>
    <w:p>
      <w:pPr>
        <w:pStyle w:val="Normal"/>
        <w:rPr/>
      </w:pPr>
      <w:r>
        <w:rPr/>
        <w:t>“</w:t>
      </w:r>
      <w:r>
        <w:rPr/>
        <w:t>So Rubble? What did you think about mating? Is it better than building or fixing stuff?” Rocky asked the other puppy as he joined the other boys making him feel quite flustered.</w:t>
      </w:r>
    </w:p>
    <w:p>
      <w:pPr>
        <w:pStyle w:val="Normal"/>
        <w:rPr/>
      </w:pPr>
      <w:r>
        <w:rPr/>
      </w:r>
    </w:p>
    <w:p>
      <w:pPr>
        <w:pStyle w:val="Normal"/>
        <w:rPr/>
      </w:pPr>
      <w:r>
        <w:rPr/>
        <w:t>“</w:t>
      </w:r>
      <w:r>
        <w:rPr/>
        <w:t>Uh…i-it was nice but…I can’t believe I did that to Skye, she didn’t deserve that…”</w:t>
      </w:r>
    </w:p>
    <w:p>
      <w:pPr>
        <w:pStyle w:val="Normal"/>
        <w:rPr/>
      </w:pPr>
      <w:r>
        <w:rPr/>
      </w:r>
    </w:p>
    <w:p>
      <w:pPr>
        <w:pStyle w:val="Normal"/>
        <w:rPr/>
      </w:pPr>
      <w:r>
        <w:rPr/>
        <w:t>“</w:t>
      </w:r>
      <w:r>
        <w:rPr/>
        <w:t>Hmpf, saying that after you ignored her request and came in her ass. Such a nice pup you are.” Marshall said with a grin making his friend blush, unable to find words to counter him.</w:t>
      </w:r>
    </w:p>
    <w:p>
      <w:pPr>
        <w:pStyle w:val="Normal"/>
        <w:rPr/>
      </w:pPr>
      <w:r>
        <w:rPr/>
      </w:r>
    </w:p>
    <w:p>
      <w:pPr>
        <w:pStyle w:val="Normal"/>
        <w:rPr/>
      </w:pPr>
      <w:r>
        <w:rPr/>
        <w:t>“</w:t>
      </w:r>
      <w:r>
        <w:rPr/>
        <w:t>Come on, Marshall. You are just upset because you weren’t the only one that fucked her ass.” Zuma said making Marshall gasp and turn to face him the right way, showing how he was bothered by what he heard.</w:t>
      </w:r>
    </w:p>
    <w:p>
      <w:pPr>
        <w:pStyle w:val="Normal"/>
        <w:rPr/>
      </w:pPr>
      <w:r>
        <w:rPr/>
        <w:t>“</w:t>
      </w:r>
      <w:r>
        <w:rPr/>
        <w:t>That’s not true! And you can’t talk when you mated her in the ass thanks to that stupid accident!”</w:t>
      </w:r>
    </w:p>
    <w:p>
      <w:pPr>
        <w:pStyle w:val="Normal"/>
        <w:rPr/>
      </w:pPr>
      <w:r>
        <w:rPr/>
      </w:r>
    </w:p>
    <w:p>
      <w:pPr>
        <w:pStyle w:val="Normal"/>
        <w:rPr/>
      </w:pPr>
      <w:r>
        <w:rPr/>
        <w:t>“</w:t>
      </w:r>
      <w:r>
        <w:rPr/>
        <w:t>Oh, but did you piss inside of her by accident too Zuma?” Rocky asked deciding to join in and before the Cholocate Labrador answered that with the risk of things escalating Chase intervened, clearing his throat and getting their attention.</w:t>
      </w:r>
    </w:p>
    <w:p>
      <w:pPr>
        <w:pStyle w:val="Normal"/>
        <w:rPr/>
      </w:pPr>
      <w:r>
        <w:rPr/>
      </w:r>
    </w:p>
    <w:p>
      <w:pPr>
        <w:pStyle w:val="Normal"/>
        <w:rPr/>
      </w:pPr>
      <w:r>
        <w:rPr/>
        <w:t>“</w:t>
      </w:r>
      <w:r>
        <w:rPr/>
        <w:t>Heyl Calm down, guys. It doesn’t matter what…or what we did to Skye.” While Skye would have loved to beg to differ she wasn’t stupid, it was a moment to just let the German Shepherd take charge so she just continued to listen with the others though still resting as she lay on that pool of semen and piss. “What matters is that we are no longer feeling weird, we’re back to normal. Just as Ryder said we would be and it’s thanks to Skye. We should be thankful for her.”</w:t>
      </w:r>
    </w:p>
    <w:p>
      <w:pPr>
        <w:pStyle w:val="Normal"/>
        <w:rPr/>
      </w:pPr>
      <w:r>
        <w:rPr/>
      </w:r>
    </w:p>
    <w:p>
      <w:pPr>
        <w:pStyle w:val="Normal"/>
        <w:rPr/>
      </w:pPr>
      <w:r>
        <w:rPr/>
        <w:t>Skye smiled as for the first time since she got inside the Observatory she liked what she heard! It felt good to be appreciated and that they would be thankful for what she did and-</w:t>
      </w:r>
    </w:p>
    <w:p>
      <w:pPr>
        <w:pStyle w:val="Normal"/>
        <w:rPr/>
      </w:pPr>
      <w:r>
        <w:rPr/>
      </w:r>
    </w:p>
    <w:p>
      <w:pPr>
        <w:pStyle w:val="Normal"/>
        <w:rPr/>
      </w:pPr>
      <w:r>
        <w:rPr/>
        <w:t>“</w:t>
      </w:r>
      <w:r>
        <w:rPr/>
        <w:t>Actually, it’s the other way around Chase,” Ryder said, and noticing the confused expression on probably not only on the Police Puppy but on the others, he already began to explain though he seemed annoyed as if that was something obvious so he shouldn’t need to explain. “Remember, while it’s good that she helped all of you this whole mess also started because of her remember? If it wasn’t for the pheromones in her body, none of you would have felt so…uh…weird lately.”</w:t>
      </w:r>
    </w:p>
    <w:p>
      <w:pPr>
        <w:pStyle w:val="Normal"/>
        <w:rPr/>
      </w:pPr>
      <w:r>
        <w:rPr/>
      </w:r>
    </w:p>
    <w:p>
      <w:pPr>
        <w:pStyle w:val="Normal"/>
        <w:rPr/>
      </w:pPr>
      <w:r>
        <w:rPr/>
        <w:t>“</w:t>
      </w:r>
      <w:r>
        <w:rPr/>
        <w:t>T-that’s…but I didn’t know my body was doing that, Ryder!” She protested, even getting up and sitting on the wet floor as she tried to justify herself to her owner. But the genius boy just shook his head.</w:t>
      </w:r>
    </w:p>
    <w:p>
      <w:pPr>
        <w:pStyle w:val="Normal"/>
        <w:rPr/>
      </w:pPr>
      <w:r>
        <w:rPr/>
      </w:r>
    </w:p>
    <w:p>
      <w:pPr>
        <w:pStyle w:val="Normal"/>
        <w:rPr/>
      </w:pPr>
      <w:r>
        <w:rPr/>
        <w:t>“</w:t>
      </w:r>
      <w:r>
        <w:rPr/>
        <w:t>Even so, it doesn’t change the fact that all of this happened because of what your body did to them. Just imagine how it felt to them and how much work I had to convince them to let you try to help. In fact, I think you should be thanking them to let you help them given that it was your fault.”</w:t>
      </w:r>
    </w:p>
    <w:p>
      <w:pPr>
        <w:pStyle w:val="Normal"/>
        <w:rPr/>
      </w:pPr>
      <w:r>
        <w:rPr/>
      </w:r>
    </w:p>
    <w:p>
      <w:pPr>
        <w:pStyle w:val="Normal"/>
        <w:rPr/>
      </w:pPr>
      <w:r>
        <w:rPr/>
        <w:t>Skye wasn’t sure what to think but she was too tired to argue against anything or anyone, especially Ryder. So she just let out a frustrated sigh and nodded. “I understand. Everyone, thanks for-“</w:t>
      </w:r>
    </w:p>
    <w:p>
      <w:pPr>
        <w:pStyle w:val="Normal"/>
        <w:rPr/>
      </w:pPr>
      <w:r>
        <w:rPr/>
      </w:r>
    </w:p>
    <w:p>
      <w:pPr>
        <w:pStyle w:val="Normal"/>
        <w:rPr/>
      </w:pPr>
      <w:r>
        <w:rPr/>
        <w:t>"No, no. I don’t mean like that.” Ryder explained and he made a sign for the boys to lay on their backs or on the sides of the floor. While confused they would never disobey an order from that boy so they did and Skye saw that such poses make their penises quite visible. And she didn’t like that as she started to get a feeling of what Ryder was about to say. “You should kiss each of their dicks and say thanks to them. It will be a good way to show how sincere you are after making them and their dicks suffer for so long.”</w:t>
      </w:r>
    </w:p>
    <w:p>
      <w:pPr>
        <w:pStyle w:val="Normal"/>
        <w:rPr/>
      </w:pPr>
      <w:r>
        <w:rPr/>
      </w:r>
    </w:p>
    <w:p>
      <w:pPr>
        <w:pStyle w:val="Normal"/>
        <w:rPr/>
      </w:pPr>
      <w:r>
        <w:rPr/>
        <w:t>The male puppies looked at each other but said nothing. No word of protest or to her defense. And judging from the way all of them were wagging their tails it seems that they all loved the idea but didn’t want to “say” it. Argh…boys will always be boys…well, that was more annoying than anything. She would never do it if it wasn’t Ryder demanding her to but at least it wasn’t worse than when she had each of those bones inside of her. Even if she wanted to avoid thinking about it…</w:t>
      </w:r>
    </w:p>
    <w:p>
      <w:pPr>
        <w:pStyle w:val="Normal"/>
        <w:rPr/>
      </w:pPr>
      <w:r>
        <w:rPr/>
      </w:r>
    </w:p>
    <w:p>
      <w:pPr>
        <w:pStyle w:val="Normal"/>
        <w:rPr/>
      </w:pPr>
      <w:r>
        <w:rPr/>
        <w:t>“</w:t>
      </w:r>
      <w:r>
        <w:rPr/>
        <w:t>I understand, you’re right of course. I will do it.” Skye’s fur was soaked with a mix of semen and urine, especially after she rested on the floor getting even more of it over her body. There was nothing more she wanted right now than to take a good bath and go to Katie’s Pet Parlor to see If she could feel like nothing ever happened. Instead she had to do this…Skye thought such things as she stopped right over Chase’s groin. Despite not being told that she believed it was better if she did something like this in the same order in which she…she…in which she spent her day doing.</w:t>
      </w:r>
    </w:p>
    <w:p>
      <w:pPr>
        <w:pStyle w:val="Normal"/>
        <w:rPr/>
      </w:pPr>
      <w:r>
        <w:rPr/>
      </w:r>
    </w:p>
    <w:p>
      <w:pPr>
        <w:pStyle w:val="Normal"/>
        <w:rPr/>
      </w:pPr>
      <w:r>
        <w:rPr/>
        <w:t>The German Shepherd looked flustered at her but said nothing, Skye wondered if he felt guilty about the way he mated with her. Yet it seems he was getting excited too with what she was about to do, his cock was feeling so warm and she could see the red meat starting to poke again from his sheath. She better hurry to do this or else…no, she couldn’t just do it all over again! “So…thank you for…you know…being my first dick.”</w:t>
      </w:r>
    </w:p>
    <w:p>
      <w:pPr>
        <w:pStyle w:val="Normal"/>
        <w:rPr/>
      </w:pPr>
      <w:r>
        <w:rPr/>
      </w:r>
    </w:p>
    <w:p>
      <w:pPr>
        <w:pStyle w:val="Normal"/>
        <w:rPr/>
      </w:pPr>
      <w:r>
        <w:rPr/>
        <w:t>Skye wasn’t sure what else to say to Chase’s dick, it was more embarrassing and awkward to even be near it than she expected after what they did together! So she just hurried and said that before she planted a kiss right on the poking red meat, feeling the male body squirm. If it was just the two of them in there, would he ask for her to do more than a kiss for him? And in that case…would she still be willing to do it? Well…it was Chase so…who knows?</w:t>
      </w:r>
    </w:p>
    <w:p>
      <w:pPr>
        <w:pStyle w:val="Normal"/>
        <w:rPr/>
      </w:pPr>
      <w:r>
        <w:rPr/>
      </w:r>
    </w:p>
    <w:p>
      <w:pPr>
        <w:pStyle w:val="Normal"/>
        <w:rPr/>
      </w:pPr>
      <w:r>
        <w:rPr/>
        <w:t>But they weren’t alone and she didn’t want to risk making either Ryder or one of the other puppies complain about her taking too long with Chase. And if she got the German Shepherd horny again that would make things even worse! So she didn’t wait to see if he was going to give her an answer. The Cockapoo was already making her way to the next puppy, which was Rocky.</w:t>
      </w:r>
    </w:p>
    <w:p>
      <w:pPr>
        <w:pStyle w:val="Normal"/>
        <w:rPr/>
      </w:pPr>
      <w:r>
        <w:rPr/>
      </w:r>
    </w:p>
    <w:p>
      <w:pPr>
        <w:pStyle w:val="Normal"/>
        <w:rPr/>
      </w:pPr>
      <w:r>
        <w:rPr/>
        <w:t>The second her eyes made contact with him, she felt upset as the mix-breed had that annoying smirk on his face. Was he thinking about the nasty way he kept referring to her as nothing but trash that needed to be recycled by his cock? It seems so given the way she noticed how his penis twitched and she better hurry before the mix-breed started to have other nasty ideas.</w:t>
      </w:r>
    </w:p>
    <w:p>
      <w:pPr>
        <w:pStyle w:val="Normal"/>
        <w:rPr/>
      </w:pPr>
      <w:r>
        <w:rPr/>
      </w:r>
    </w:p>
    <w:p>
      <w:pPr>
        <w:pStyle w:val="Normal"/>
        <w:rPr/>
      </w:pPr>
      <w:r>
        <w:rPr/>
        <w:t>She approached his groin and once she reached his sheath, Skye kissed right on the head of Rocky’s penis. “Thank you for…teaching me.” That was the nicest thing she believed she could have said to Rocky given how he treated her, even if the female understood it wasn’t his fault but the influence of the pheromones from her body. It’s why no matter how badly she was treated by her friends, she just couldn’t stay angry with any of them.</w:t>
      </w:r>
    </w:p>
    <w:p>
      <w:pPr>
        <w:pStyle w:val="Normal"/>
        <w:rPr/>
      </w:pPr>
      <w:r>
        <w:rPr/>
      </w:r>
    </w:p>
    <w:p>
      <w:pPr>
        <w:pStyle w:val="Normal"/>
        <w:rPr/>
      </w:pPr>
      <w:r>
        <w:rPr/>
        <w:t>“</w:t>
      </w:r>
      <w:r>
        <w:rPr/>
        <w:t>Anytime! I still hope we do lots of…recycling together, Skye!” The male puppy said with a grin and Skye just rolled her eyes, fully aware that despite using that word Rocky was talking about something else when he said “recycling”. However, as…annoying as it was to have to thank Rocky and his cock for what they did to her, it was nothing compared to her experience with the next puppy from Paw Patrol.</w:t>
      </w:r>
    </w:p>
    <w:p>
      <w:pPr>
        <w:pStyle w:val="Normal"/>
        <w:rPr/>
      </w:pPr>
      <w:r>
        <w:rPr/>
      </w:r>
    </w:p>
    <w:p>
      <w:pPr>
        <w:pStyle w:val="Normal"/>
        <w:rPr/>
      </w:pPr>
      <w:r>
        <w:rPr/>
        <w:t>There was just no contest about this. As she made her way towards the specialist in underwater emergencies and rescues of the team, she could see how even Zuma seemed flustered as they made eye contact and adverted their eyes immediately. That was expected since that was the puppy that just urinated right inside of her! And that wasn’t a mistake or he being clumsy as Marshall was, that was on purpose! It makes the whole thing just…awkward now.</w:t>
      </w:r>
    </w:p>
    <w:p>
      <w:pPr>
        <w:pStyle w:val="Normal"/>
        <w:rPr/>
      </w:pPr>
      <w:r>
        <w:rPr/>
      </w:r>
    </w:p>
    <w:p>
      <w:pPr>
        <w:pStyle w:val="Normal"/>
        <w:rPr/>
      </w:pPr>
      <w:r>
        <w:rPr/>
        <w:t>“</w:t>
      </w:r>
      <w:r>
        <w:rPr/>
        <w:t>Uh, Skye. I’m so-“</w:t>
      </w:r>
    </w:p>
    <w:p>
      <w:pPr>
        <w:pStyle w:val="Normal"/>
        <w:rPr/>
      </w:pPr>
      <w:r>
        <w:rPr/>
      </w:r>
    </w:p>
    <w:p>
      <w:pPr>
        <w:pStyle w:val="Normal"/>
        <w:rPr/>
      </w:pPr>
      <w:r>
        <w:rPr/>
        <w:t>“</w:t>
      </w:r>
      <w:r>
        <w:rPr/>
        <w:t>Zuma, don’t! It’s her who needs to say she’s sorry and thank you for what you did.” Ryder cut the chocolate Labrador once he saw what he intended to say. “If anything, she should have asked for it since it’s what you wanted. Isn’t that right Skye? Or you’re a bad girl after all and didn’t want him to enjoy his mating?”</w:t>
      </w:r>
    </w:p>
    <w:p>
      <w:pPr>
        <w:pStyle w:val="Normal"/>
        <w:rPr/>
      </w:pPr>
      <w:r>
        <w:rPr/>
      </w:r>
    </w:p>
    <w:p>
      <w:pPr>
        <w:pStyle w:val="Normal"/>
        <w:rPr/>
      </w:pPr>
      <w:r>
        <w:rPr/>
        <w:t>Ryder’s words were like needles piercing her heart, how could he be so mean! Is it because what matters here wasn’t her feelings, but to make sure they all had a good time so they could return to normal? She believed that was it, or at least she hoped so. “N-no, you’re right. I’m sorry Zuma, I should have noticed and asked you to…to…” Skye believed it was easier to talk to his cock than to his face, so she leaned close to his groin and continued right in front of that member. “To pee inside of me. But…thank you for doing that. It was…good.”</w:t>
      </w:r>
    </w:p>
    <w:p>
      <w:pPr>
        <w:pStyle w:val="Normal"/>
        <w:rPr/>
      </w:pPr>
      <w:r>
        <w:rPr/>
      </w:r>
    </w:p>
    <w:p>
      <w:pPr>
        <w:pStyle w:val="Normal"/>
        <w:rPr/>
      </w:pPr>
      <w:r>
        <w:rPr/>
        <w:t>Once she said that and kissed his cock, she believed the worst part about this was over. But once the male puppy gasp as his cock was kissed, he looked at her with a mix of excitement and shock, his tail wagging against the floor. “You enjoyed that? Really?!”</w:t>
      </w:r>
    </w:p>
    <w:p>
      <w:pPr>
        <w:pStyle w:val="Normal"/>
        <w:rPr/>
      </w:pPr>
      <w:r>
        <w:rPr/>
      </w:r>
    </w:p>
    <w:p>
      <w:pPr>
        <w:pStyle w:val="Normal"/>
        <w:rPr/>
      </w:pPr>
      <w:r>
        <w:rPr/>
        <w:t>Oh no…the last thing she wanted was to create such a big misunderstanding like that! Especially if it could bring more trouble to her later! However, she knew with Ryder here watching every move she couldn’t just be honest. She needed to please her owner if that meant lying to her friends about the mating to make them feel good.”Uh…y-yeah…I did.”</w:t>
      </w:r>
    </w:p>
    <w:p>
      <w:pPr>
        <w:pStyle w:val="Normal"/>
        <w:rPr/>
      </w:pPr>
      <w:r>
        <w:rPr/>
      </w:r>
    </w:p>
    <w:p>
      <w:pPr>
        <w:pStyle w:val="Normal"/>
        <w:rPr/>
      </w:pPr>
      <w:r>
        <w:rPr/>
        <w:t>The Cockapoo wasn’t sure if that was very convincing but judging from the expression on Zuma’s face, it seemed she would need to be careful later. She tried to don’t think much about it as she started to make her way toward Marshall.</w:t>
      </w:r>
    </w:p>
    <w:p>
      <w:pPr>
        <w:pStyle w:val="Normal"/>
        <w:rPr/>
      </w:pPr>
      <w:r>
        <w:rPr/>
      </w:r>
    </w:p>
    <w:p>
      <w:pPr>
        <w:pStyle w:val="Normal"/>
        <w:rPr/>
      </w:pPr>
      <w:r>
        <w:rPr/>
        <w:t>Unlike the others, the Dalmatian seemed quite impatient. “Come on Skye! Kiss my cock and tell me how much you liked when I mated you in your ass!”</w:t>
      </w:r>
    </w:p>
    <w:p>
      <w:pPr>
        <w:pStyle w:val="Normal"/>
        <w:rPr/>
      </w:pPr>
      <w:r>
        <w:rPr/>
      </w:r>
    </w:p>
    <w:p>
      <w:pPr>
        <w:pStyle w:val="Normal"/>
        <w:rPr/>
      </w:pPr>
      <w:r>
        <w:rPr/>
        <w:t>Talk about being rude! And did he forget that the only reason he put it in her “wrong hole” was because he was clumsy?! The female was so indigitated that even with Ryder here she almost told Marshall her true feelings! But she didn’t need to as she heard the voice of the police pup coming to her rescue.</w:t>
      </w:r>
    </w:p>
    <w:p>
      <w:pPr>
        <w:pStyle w:val="Normal"/>
        <w:rPr/>
      </w:pPr>
      <w:r>
        <w:rPr/>
      </w:r>
    </w:p>
    <w:p>
      <w:pPr>
        <w:pStyle w:val="Normal"/>
        <w:rPr/>
      </w:pPr>
      <w:r>
        <w:rPr/>
        <w:t>“</w:t>
      </w:r>
      <w:r>
        <w:rPr/>
        <w:t>Stop that, Marshall! Don’t be silly! Did you forget you put your cock in the ass because you slip on the piss on the floor? Skye wouldn’t let you have done that if you asked, it was just a mistake because of what you did and you still took advantage of it.”</w:t>
      </w:r>
    </w:p>
    <w:p>
      <w:pPr>
        <w:pStyle w:val="Normal"/>
        <w:rPr/>
      </w:pPr>
      <w:r>
        <w:rPr/>
      </w:r>
    </w:p>
    <w:p>
      <w:pPr>
        <w:pStyle w:val="Normal"/>
        <w:rPr/>
      </w:pPr>
      <w:r>
        <w:rPr/>
        <w:t>“</w:t>
      </w:r>
      <w:r>
        <w:rPr/>
        <w:t>Oh? Sounds like someone is quite jealous…”</w:t>
      </w:r>
    </w:p>
    <w:p>
      <w:pPr>
        <w:pStyle w:val="Normal"/>
        <w:rPr/>
      </w:pPr>
      <w:r>
        <w:rPr/>
      </w:r>
    </w:p>
    <w:p>
      <w:pPr>
        <w:pStyle w:val="Normal"/>
        <w:rPr/>
      </w:pPr>
      <w:r>
        <w:rPr/>
        <w:t>“</w:t>
      </w:r>
      <w:r>
        <w:rPr/>
        <w:t>Shut up Rocky! I’m…I’m just being honest!”</w:t>
      </w:r>
    </w:p>
    <w:p>
      <w:pPr>
        <w:pStyle w:val="Normal"/>
        <w:rPr/>
      </w:pPr>
      <w:r>
        <w:rPr/>
      </w:r>
    </w:p>
    <w:p>
      <w:pPr>
        <w:pStyle w:val="Normal"/>
        <w:rPr/>
      </w:pPr>
      <w:r>
        <w:rPr/>
        <w:t>Ryder chuckled and approached both canines to pat each other, ahh now she was the one jealous! She wanted to get a pat on the head too, didn’t she deserve that at least after everything that she did? But all she got from the boy was a cold stare before he said:</w:t>
      </w:r>
    </w:p>
    <w:p>
      <w:pPr>
        <w:pStyle w:val="Normal"/>
        <w:rPr/>
      </w:pPr>
      <w:r>
        <w:rPr/>
      </w:r>
    </w:p>
    <w:p>
      <w:pPr>
        <w:pStyle w:val="Normal"/>
        <w:rPr/>
      </w:pPr>
      <w:r>
        <w:rPr/>
        <w:t>“</w:t>
      </w:r>
      <w:r>
        <w:rPr/>
        <w:t>It is good, to be honest, Chase is right about that. So Skye? What do you have to say to Marshall?”</w:t>
      </w:r>
    </w:p>
    <w:p>
      <w:pPr>
        <w:pStyle w:val="Normal"/>
        <w:rPr/>
      </w:pPr>
      <w:r>
        <w:rPr/>
      </w:r>
    </w:p>
    <w:p>
      <w:pPr>
        <w:pStyle w:val="Normal"/>
        <w:rPr/>
      </w:pPr>
      <w:r>
        <w:rPr/>
        <w:t>The Cockapoo didn’t need further explaining to know what the human wanted from her, even if he was talking about being honest. This was about telling her friends what they wanted to hear, no matter how far from the truth it is.</w:t>
      </w:r>
    </w:p>
    <w:p>
      <w:pPr>
        <w:pStyle w:val="Normal"/>
        <w:rPr/>
      </w:pPr>
      <w:r>
        <w:rPr/>
      </w:r>
    </w:p>
    <w:p>
      <w:pPr>
        <w:pStyle w:val="Normal"/>
        <w:rPr/>
      </w:pPr>
      <w:r>
        <w:rPr/>
        <w:t>So, taking consolation that this was at least easier than all the mating she was forced to endure, she approached Marshall and leaned to face his cock, kissing it close to his testicles. “Thank you for fucking my ass. Ryder is right…if you asked me, you could have done it. At least that way you wouldn’t have slipped as you did!” She wondered about that given how clumsy the puppy is but hey she was just trying to please him.</w:t>
      </w:r>
    </w:p>
    <w:p>
      <w:pPr>
        <w:pStyle w:val="Normal"/>
        <w:rPr/>
      </w:pPr>
      <w:r>
        <w:rPr/>
      </w:r>
    </w:p>
    <w:p>
      <w:pPr>
        <w:pStyle w:val="Normal"/>
        <w:rPr/>
      </w:pPr>
      <w:r>
        <w:rPr/>
        <w:t>“</w:t>
      </w:r>
      <w:r>
        <w:rPr/>
        <w:t>O-oh, uh…I…I will keep that in mind…!” Skye had to admit, it was nice to see the Dalmatian so embarrassed! It was cute and almost made her forget what he did to her. Not that she ever believed she could do that but at least it was nice seeing that and knowing Chase came in her defense. Even if it wasn’t enough to stop with this nonsense since it’s what Ryder wanted she knew she had to keep going. Now only one puppy left!</w:t>
      </w:r>
    </w:p>
    <w:p>
      <w:pPr>
        <w:pStyle w:val="Normal"/>
        <w:rPr/>
      </w:pPr>
      <w:r>
        <w:rPr/>
        <w:t>“</w:t>
      </w:r>
      <w:r>
        <w:rPr/>
        <w:t>I guess it’s my turn huh? No hard feelings…right? But hmm…I’m sorry for-“</w:t>
      </w:r>
    </w:p>
    <w:p>
      <w:pPr>
        <w:pStyle w:val="Normal"/>
        <w:rPr/>
      </w:pPr>
      <w:r>
        <w:rPr/>
      </w:r>
    </w:p>
    <w:p>
      <w:pPr>
        <w:pStyle w:val="Normal"/>
        <w:rPr/>
      </w:pPr>
      <w:r>
        <w:rPr/>
        <w:t>“</w:t>
      </w:r>
      <w:r>
        <w:rPr/>
        <w:t>It’s ok, Rubble.” Skye interrupted her friend, knowing that it wasn’t his fault. Like the others, the puppy was just too horny and wanted to make the most of the mating even if that meant fucking both of her holes and even making her choose where he would cum, as he did. Even if that was a lie just to get him off more.</w:t>
      </w:r>
    </w:p>
    <w:p>
      <w:pPr>
        <w:pStyle w:val="Normal"/>
        <w:rPr/>
      </w:pPr>
      <w:r>
        <w:rPr/>
      </w:r>
    </w:p>
    <w:p>
      <w:pPr>
        <w:pStyle w:val="Normal"/>
        <w:rPr/>
      </w:pPr>
      <w:r>
        <w:rPr/>
        <w:t>“</w:t>
      </w:r>
      <w:r>
        <w:rPr/>
        <w:t>It’s me who should be sorry…” She said trying to smile as she walked towards the English Bulldog, trying to ignore the pain spreading from her butt to the rest of her body. It wasn’t easy after being ravaged by five horny dogs, one right after the other! But now there was only one left to get this over with and compared to what she already went through, this was nothing. “ Ryder was right. This is about you, not me. So I shouldn’t have tried to resist when you wanted to put it in my ass. So…I’m sorry. And thanks for letting me apologize like this.” The Cockapoo said softly as she kissed the penis that was the only one to “taste” both of her holes. Rubble just nodded, silently as he thought about what he heard. Skye wondered if that meant he would think it was okay to be so rude to her during mating…but not like he was the first.</w:t>
      </w:r>
    </w:p>
    <w:p>
      <w:pPr>
        <w:pStyle w:val="Normal"/>
        <w:rPr/>
      </w:pPr>
      <w:r>
        <w:rPr/>
      </w:r>
    </w:p>
    <w:p>
      <w:pPr>
        <w:pStyle w:val="Normal"/>
        <w:rPr/>
      </w:pPr>
      <w:r>
        <w:rPr/>
        <w:t>That was the last puppy so that means…it was over! Finally! “So uh…are we cool, guys? Can things be like they were before? I want us all to be friends again. Like the team we were before!” She asked very hopeful and expecting all of them to say "yeah, of course!" or something like that. But the pups just looked at each other, looking worried about something and not sure how to explain it to her. That already was enough to worry the female.</w:t>
      </w:r>
    </w:p>
    <w:p>
      <w:pPr>
        <w:pStyle w:val="Normal"/>
        <w:rPr/>
      </w:pPr>
      <w:r>
        <w:rPr/>
      </w:r>
    </w:p>
    <w:p>
      <w:pPr>
        <w:pStyle w:val="Normal"/>
        <w:rPr/>
      </w:pPr>
      <w:r>
        <w:rPr/>
        <w:t>It was Ryder who approached her and gently rubbed her shoulder, getting the attention of the Cockapoo. “Skye, you don’t understand. This…needs to happen again.”</w:t>
      </w:r>
    </w:p>
    <w:p>
      <w:pPr>
        <w:pStyle w:val="Normal"/>
        <w:rPr/>
      </w:pPr>
      <w:r>
        <w:rPr/>
      </w:r>
    </w:p>
    <w:p>
      <w:pPr>
        <w:pStyle w:val="Normal"/>
        <w:rPr/>
      </w:pPr>
      <w:r>
        <w:rPr/>
        <w:t>“</w:t>
      </w:r>
      <w:r>
        <w:rPr/>
        <w:t>A-again?! But…but why?”</w:t>
      </w:r>
    </w:p>
    <w:p>
      <w:pPr>
        <w:pStyle w:val="Normal"/>
        <w:rPr/>
      </w:pPr>
      <w:r>
        <w:rPr/>
      </w:r>
    </w:p>
    <w:p>
      <w:pPr>
        <w:pStyle w:val="Normal"/>
        <w:rPr/>
      </w:pPr>
      <w:r>
        <w:rPr/>
        <w:t>“</w:t>
      </w:r>
      <w:r>
        <w:rPr/>
        <w:t>Remember…this happened because your body started to emit pheromones. And as I explained to the boys already, once that process begins it won’t stop. That means that yeah, today you finally satisfied the boy's need to use your body after they get horny thanks to what your pheromones did to them. But your body will continue to emit them, see. It’s a natural process that will happen again and again until you die. And that means, as long as the boys are close to you…it’s a matter of time before getting feel horny again.”</w:t>
      </w:r>
    </w:p>
    <w:p>
      <w:pPr>
        <w:pStyle w:val="Normal"/>
        <w:rPr/>
      </w:pPr>
      <w:r>
        <w:rPr/>
      </w:r>
    </w:p>
    <w:p>
      <w:pPr>
        <w:pStyle w:val="Normal"/>
        <w:rPr/>
      </w:pPr>
      <w:r>
        <w:rPr/>
        <w:t>Skye was in shock. What made her able to go through all that happened was the idea that she would only need to do it once and that would solve everything. But Ryder’s explanation made sense…how naïve she was being!</w:t>
      </w:r>
    </w:p>
    <w:p>
      <w:pPr>
        <w:pStyle w:val="Normal"/>
        <w:rPr/>
      </w:pPr>
      <w:r>
        <w:rPr/>
      </w:r>
    </w:p>
    <w:p>
      <w:pPr>
        <w:pStyle w:val="Normal"/>
        <w:rPr/>
      </w:pPr>
      <w:r>
        <w:rPr/>
        <w:t>“</w:t>
      </w:r>
      <w:r>
        <w:rPr/>
        <w:t>That’s why they can’t just say they will be your friends again. Not unless you’re fine with doing…more of what you did today. For them, it’s like torture you know? Being horny and not able to do anything about that. And since that happened because of your body…it’s your decision.”</w:t>
      </w:r>
    </w:p>
    <w:p>
      <w:pPr>
        <w:pStyle w:val="Normal"/>
        <w:rPr/>
      </w:pPr>
      <w:r>
        <w:rPr/>
      </w:r>
    </w:p>
    <w:p>
      <w:pPr>
        <w:pStyle w:val="Normal"/>
        <w:rPr/>
      </w:pPr>
      <w:r>
        <w:rPr/>
        <w:t>“</w:t>
      </w:r>
      <w:r>
        <w:rPr/>
        <w:t>We want to continue to be your friends Skye!” Chase followed right after Ryder spoke, eager to influence her to do what was the right thing. “But when we started to feel…uh…funny, Ryder explained to us what was going on and we knew we couldn’t just get close to you. Not until you were fine with…you know…helping us.”</w:t>
      </w:r>
    </w:p>
    <w:p>
      <w:pPr>
        <w:pStyle w:val="Normal"/>
        <w:rPr/>
      </w:pPr>
      <w:r>
        <w:rPr/>
      </w:r>
    </w:p>
    <w:p>
      <w:pPr>
        <w:pStyle w:val="Normal"/>
        <w:rPr/>
      </w:pPr>
      <w:r>
        <w:rPr/>
        <w:t>“</w:t>
      </w:r>
      <w:r>
        <w:rPr/>
        <w:t>But it was all good right? Oh man, it was awesome to mate you, Skye!” Marshall didn’t hide that he wanted more of that in the future but more because it felt good than for any other reason.</w:t>
      </w:r>
    </w:p>
    <w:p>
      <w:pPr>
        <w:pStyle w:val="Normal"/>
        <w:rPr/>
      </w:pPr>
      <w:r>
        <w:rPr/>
      </w:r>
    </w:p>
    <w:p>
      <w:pPr>
        <w:pStyle w:val="Normal"/>
        <w:rPr/>
      </w:pPr>
      <w:r>
        <w:rPr/>
        <w:t>“</w:t>
      </w:r>
      <w:r>
        <w:rPr/>
        <w:t>Marshall, knock It off! Remember that it wasn’t easy for her. She helped us all but we…we were so…rough…” Rubble felt very bad about what happened, but Skye understood. All of them were mean in different ways but that’s because they were too horny. So they weren’t acting like their normal selves. She could see that now.</w:t>
      </w:r>
    </w:p>
    <w:p>
      <w:pPr>
        <w:pStyle w:val="Normal"/>
        <w:rPr/>
      </w:pPr>
      <w:r>
        <w:rPr/>
      </w:r>
    </w:p>
    <w:p>
      <w:pPr>
        <w:pStyle w:val="Normal"/>
        <w:rPr/>
      </w:pPr>
      <w:r>
        <w:rPr/>
        <w:t>Zuma didn’t say anything and the Cockapoo could imagine since he was the one who, in her opinion, acted in the worst way possible during their mating. She didn’t even want to think about what he did, even if she could feel that she still carried some of his…no, both that and all of that semen.</w:t>
      </w:r>
    </w:p>
    <w:p>
      <w:pPr>
        <w:pStyle w:val="Normal"/>
        <w:rPr/>
      </w:pPr>
      <w:r>
        <w:rPr/>
      </w:r>
    </w:p>
    <w:p>
      <w:pPr>
        <w:pStyle w:val="Normal"/>
        <w:rPr/>
      </w:pPr>
      <w:r>
        <w:rPr/>
        <w:t>“</w:t>
      </w:r>
      <w:r>
        <w:rPr/>
        <w:t>It’s up to you Skye. We want things to go back to before but that can only happen if you’re ok with…helping us again when we need to. Otherwise, it’s just painful to us being near you when we feel like…like before.” Rocky concluded and they all looked at her anxiously, even Ryder, waiting for an answer.</w:t>
      </w:r>
    </w:p>
    <w:p>
      <w:pPr>
        <w:pStyle w:val="Normal"/>
        <w:rPr/>
      </w:pPr>
      <w:r>
        <w:rPr/>
      </w:r>
    </w:p>
    <w:p>
      <w:pPr>
        <w:pStyle w:val="Normal"/>
        <w:rPr/>
      </w:pPr>
      <w:r>
        <w:rPr/>
        <w:t>She swallowed dry, wanting to be sure about this. “So, it’s not like they don’t like me anymore. But they can only stay close to me from now on if I agree to let them mate me again? Like today?”</w:t>
      </w:r>
    </w:p>
    <w:p>
      <w:pPr>
        <w:pStyle w:val="Normal"/>
        <w:rPr/>
      </w:pPr>
      <w:r>
        <w:rPr/>
      </w:r>
    </w:p>
    <w:p>
      <w:pPr>
        <w:pStyle w:val="Normal"/>
        <w:rPr/>
      </w:pPr>
      <w:r>
        <w:rPr/>
        <w:t>Ryder nodded and for what felt like the first time ever since this ordeal started, he smiled warmly at her. “Exactly. As long as you are okay with giving what they need to sate their instincts, there’s nothing stopping you all from being friends again. That’s, of course, assuming you are okay with doing that because if you aren’t…well…I’m not sure if we can keep you in Paw Patrol Skye. Of course, you will still live with us and all, but we can’t let you work with them if they will always feel “weird” during rescue operations right! So…what It will be? You can help them when they need it? Will you…come to your friend’s rescue?”</w:t>
      </w:r>
    </w:p>
    <w:p>
      <w:pPr>
        <w:pStyle w:val="Normal"/>
        <w:rPr/>
      </w:pPr>
      <w:r>
        <w:rPr/>
      </w:r>
    </w:p>
    <w:p>
      <w:pPr>
        <w:pStyle w:val="Normal"/>
        <w:rPr/>
      </w:pPr>
      <w:r>
        <w:rPr/>
        <w:t>If she refused, she would be kicked out of the team?! Even if Ryder’s logic was flawless, it still hurt to hear that. That by itself was already more than enough reason for the female to accept that crazy idea of letting everyone from Paw Patrol mate with her when they needed to.</w:t>
      </w:r>
    </w:p>
    <w:p>
      <w:pPr>
        <w:pStyle w:val="Normal"/>
        <w:rPr/>
      </w:pPr>
      <w:r>
        <w:rPr/>
      </w:r>
    </w:p>
    <w:p>
      <w:pPr>
        <w:pStyle w:val="Normal"/>
        <w:rPr/>
      </w:pPr>
      <w:r>
        <w:rPr/>
        <w:t>However, there was another reason and it’s that one that would make Skye accept it all. Not only it all happen because of her, Ryder always taught the dogs to take responsibility for their actions, no matter what they did. How could she refuse to do that now when it’s her fault that her family was in such pain? And not only that. When Ryder forced Paw Patrol, the idea was to help others in need. He never forced any of them to join, it was all about what they wanted to do and they all wanted to help Ryder with that project, including herself. All of them were good puppies and didn’t deserve to be in pain. So, Skye already knew what was her answer before Ryder made those questions. Even if she didn’t like the idea of getting more…dirty like she did today.</w:t>
      </w:r>
    </w:p>
    <w:p>
      <w:pPr>
        <w:pStyle w:val="Normal"/>
        <w:rPr/>
      </w:pPr>
      <w:r>
        <w:rPr/>
      </w:r>
    </w:p>
    <w:p>
      <w:pPr>
        <w:pStyle w:val="Normal"/>
        <w:rPr/>
      </w:pPr>
      <w:r>
        <w:rPr/>
        <w:t>“</w:t>
      </w:r>
      <w:r>
        <w:rPr/>
        <w:t>Yes. I…I will do it guys. When you need help with something like that, I will come to your rescue.” As soon as she said that they celebrated, with cheers and Skye even saw some of the puppies trying backflips in the air! Sure none of them could do it as gracefully as she did – it was art! – but right now, if she was asked to do it she would have to refuse. Not only she was tired after all that sex but her body was in pain and inside of her…well…if she did jump in the air like she is used to, let’s just say her friends would probably need to pay a visit to Katie’s Pet Parlor too.</w:t>
      </w:r>
    </w:p>
    <w:p>
      <w:pPr>
        <w:pStyle w:val="Normal"/>
        <w:rPr/>
      </w:pPr>
      <w:r>
        <w:rPr/>
      </w:r>
    </w:p>
    <w:p>
      <w:pPr>
        <w:pStyle w:val="Normal"/>
        <w:rPr/>
      </w:pPr>
      <w:r>
        <w:rPr/>
        <w:t>She didn’t want to interrupt the celebration but now that she accepted, there was at least one thing she needed to know. “So uh…how many times I need to do…you know…that.” To her, that was very important to know for obvious reasons! Even if that was going to be, technically, rescue work she hoped that it would be needed one day by month or something at most. She wasn’t sure if she could take more than that!</w:t>
      </w:r>
    </w:p>
    <w:p>
      <w:pPr>
        <w:pStyle w:val="Normal"/>
        <w:rPr/>
      </w:pPr>
      <w:r>
        <w:rPr/>
      </w:r>
    </w:p>
    <w:p>
      <w:pPr>
        <w:pStyle w:val="Normal"/>
        <w:rPr/>
      </w:pPr>
      <w:r>
        <w:rPr/>
        <w:t>“</w:t>
      </w:r>
      <w:r>
        <w:rPr/>
        <w:t>Oh…uh…about that…” The puppies didn’t dare to say anything but they all looked at their owner and the boy didn’t need to be a genius to know it was his duty to explain that to the female. “It kinda depends on them since it’s not like they can know In advance when your pheromones will get them horny. However…from my studies on that subject, I estimate around once a week-</w:t>
      </w:r>
    </w:p>
    <w:p>
      <w:pPr>
        <w:pStyle w:val="Normal"/>
        <w:rPr/>
      </w:pPr>
      <w:r>
        <w:rPr/>
      </w:r>
    </w:p>
    <w:p>
      <w:pPr>
        <w:pStyle w:val="Normal"/>
        <w:rPr/>
      </w:pPr>
      <w:r>
        <w:rPr/>
        <w:t>“</w:t>
      </w:r>
      <w:r>
        <w:rPr/>
        <w:t>O-ONCE A WEEK?!”</w:t>
      </w:r>
    </w:p>
    <w:p>
      <w:pPr>
        <w:pStyle w:val="Normal"/>
        <w:rPr/>
      </w:pPr>
      <w:r>
        <w:rPr/>
      </w:r>
    </w:p>
    <w:p>
      <w:pPr>
        <w:pStyle w:val="Normal"/>
        <w:rPr/>
      </w:pPr>
      <w:r>
        <w:rPr/>
        <w:t>“…</w:t>
      </w:r>
      <w:r>
        <w:rPr/>
        <w:t>At least. Might be more.” Ryder continued to finish his explanation right from where the Cockapoo had interrupted him. That…was much more than she expected. It was crazy…once a week…how would her body endure?</w:t>
      </w:r>
    </w:p>
    <w:p>
      <w:pPr>
        <w:pStyle w:val="Normal"/>
        <w:rPr/>
      </w:pPr>
      <w:r>
        <w:rPr/>
      </w:r>
    </w:p>
    <w:p>
      <w:pPr>
        <w:pStyle w:val="Normal"/>
        <w:rPr/>
      </w:pPr>
      <w:r>
        <w:rPr/>
        <w:t>Noticing that maybe Skye was starting to get second thoughts about it, Ryder smiled and leaned to give the dog a nice pet, but he was careful to don’t touch anywhere that had dog semen or pee on her fur. “Don’t worry Skye! The first time is always the hardest. It will be easier from here on, the next time you need to do this. You don’t need to like it but I promise that today was the worst part…now that’s over, you already know what to expect and your body will get used to it so it won’t hurt as much.”</w:t>
      </w:r>
    </w:p>
    <w:p>
      <w:pPr>
        <w:pStyle w:val="Normal"/>
        <w:rPr/>
      </w:pPr>
      <w:r>
        <w:rPr/>
      </w:r>
    </w:p>
    <w:p>
      <w:pPr>
        <w:pStyle w:val="Normal"/>
        <w:rPr/>
      </w:pPr>
      <w:r>
        <w:rPr/>
        <w:t>Skye can’t say she liked what she heard. Like at all. But she already said she was going to do it and she could see the fear on all of their faces in case she changed her mind. That wasn’t going to happen. She was a member of Paw Patrol and she was going to be part of the team until the end! Even if she wished that she wasn’t the only female in it…</w:t>
      </w:r>
    </w:p>
    <w:p>
      <w:pPr>
        <w:pStyle w:val="Normal"/>
        <w:rPr/>
      </w:pPr>
      <w:r>
        <w:rPr/>
      </w:r>
    </w:p>
    <w:p>
      <w:pPr>
        <w:pStyle w:val="Normal"/>
        <w:rPr/>
      </w:pPr>
      <w:r>
        <w:rPr/>
        <w:t>“</w:t>
      </w:r>
      <w:r>
        <w:rPr/>
        <w:t>Well…ok if you say so, Ryder…” She blushed as she started to feel hot inside the more her owner gently pet her head. Once he stopped, he was all smiles though that changed once she questioned him about another thing she was worried about. “Oh, but they can be more gentle the next time, right? Today they were all…quite rough.”</w:t>
      </w:r>
    </w:p>
    <w:p>
      <w:pPr>
        <w:pStyle w:val="Normal"/>
        <w:rPr/>
      </w:pPr>
      <w:r>
        <w:rPr/>
      </w:r>
    </w:p>
    <w:p>
      <w:pPr>
        <w:pStyle w:val="Normal"/>
        <w:rPr/>
      </w:pPr>
      <w:r>
        <w:rPr/>
        <w:t>This time it wasn’t the human but Chase that answered, maybe representing all of them about that matter. He was the leader after all. So it was fair that he would speak about specific canine things like that.</w:t>
      </w:r>
    </w:p>
    <w:p>
      <w:pPr>
        <w:pStyle w:val="Normal"/>
        <w:rPr/>
      </w:pPr>
      <w:r>
        <w:rPr/>
        <w:t>“</w:t>
      </w:r>
      <w:r>
        <w:rPr/>
        <w:t>Skye you need to understand...I lik-I-I mean...we all like you. You’re one of us. But during mating, we feel…different. It’s like during mating all you are to us is a nice hole to put our dicks in and feel good.” Chase blushed not used to talking about that kind of thing, he was really putting the effort for her. “Ryder explained before we would do or talk weird things during that time and that’s normal because it’s part of our instinct. All male dogs feel that way with their females, no matter how close they are. To them, during mating, they are just bitches so the males can do or say whatever they feel like to feel good. So uh..we will try to control that instinct but…as much as we want to, we can’t make any promises.”</w:t>
      </w:r>
    </w:p>
    <w:p>
      <w:pPr>
        <w:pStyle w:val="Normal"/>
        <w:rPr/>
      </w:pPr>
      <w:r>
        <w:rPr/>
      </w:r>
    </w:p>
    <w:p>
      <w:pPr>
        <w:pStyle w:val="Normal"/>
        <w:rPr/>
      </w:pPr>
      <w:r>
        <w:rPr/>
        <w:t>What Chase was saying was clear. They all would like and respect her as before but that was only outside of mating. So during mating, anything goes and she would need to accept that. Even if that didn’t make her happy at least she could understand that it wasn’t their fault, it was their bodies’ fault for making them act like that during mating. Just like it’s her body’s fault for getting them horny in the first place. Knowing that did make it easier for her to nod and say: ”I understand. Just…just try to be gentle guys.”</w:t>
      </w:r>
    </w:p>
    <w:p>
      <w:pPr>
        <w:pStyle w:val="Normal"/>
        <w:rPr/>
      </w:pPr>
      <w:r>
        <w:rPr/>
      </w:r>
    </w:p>
    <w:p>
      <w:pPr>
        <w:pStyle w:val="Normal"/>
        <w:rPr/>
      </w:pPr>
      <w:r>
        <w:rPr/>
        <w:t>“</w:t>
      </w:r>
      <w:r>
        <w:rPr/>
        <w:t>Seems it’s all solved now! So how about you guys celebrate by going to the beach to play fetch or something? It’s been a while since the whole team got together to play right?”</w:t>
      </w:r>
    </w:p>
    <w:p>
      <w:pPr>
        <w:pStyle w:val="Normal"/>
        <w:rPr/>
      </w:pPr>
      <w:r>
        <w:rPr/>
      </w:r>
    </w:p>
    <w:p>
      <w:pPr>
        <w:pStyle w:val="Normal"/>
        <w:rPr/>
      </w:pPr>
      <w:r>
        <w:rPr/>
        <w:t>“</w:t>
      </w:r>
      <w:r>
        <w:rPr/>
        <w:t>Ryder is right! Come on guys, let’s go! We need to play a lot to make up for the time lost for Skye!” Marshall said quite happy and he already made his way to the elevator. The others chuckled and followed him, Skye being the last one as she entered the elevator she knew that she was going to be very happy for the rest of the day! Finally, things would be back to normal. Although…maybe she should pay a visit to Katie’s Pet Parlor before going to join the others on the beach. Given how her body and fur were smelling right now…yeah, that was probably a good idea.</w:t>
      </w:r>
    </w:p>
    <w:p>
      <w:pPr>
        <w:pStyle w:val="Normal"/>
        <w:rPr/>
      </w:pPr>
      <w:r>
        <w:rPr/>
      </w:r>
    </w:p>
    <w:p>
      <w:pPr>
        <w:pStyle w:val="Normal"/>
        <w:widowControl/>
        <w:bidi w:val="0"/>
        <w:spacing w:lineRule="auto" w:line="256" w:before="0" w:after="160"/>
        <w:rPr/>
      </w:pPr>
      <w:r>
        <w:rPr/>
        <w:t>As the human boy watched his dogs going in the elevator and going down on it, he looked at the mess all over the floor and sighed, scratching his head annoyed. He knew very well who was going to clean all that semen and urine on the floor and he couldn’t call anyone to rescue him from this tas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43:00Z</dcterms:created>
  <dc:creator/>
  <dc:description/>
  <cp:keywords/>
  <dc:language>en-US</dc:language>
  <cp:lastModifiedBy/>
  <dcterms:modified xsi:type="dcterms:W3CDTF">2023-10-27T03:43:00Z</dcterms:modified>
  <cp:revision>2</cp:revision>
  <dc:subject/>
  <dc:title/>
</cp:coreProperties>
</file>