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mm...Patamon...” it was cute that his little partner thinks of him even when he was sleeping like he was doing right now but it doesn’t do anything to solve his current predicament. He really wishes he doesn’t feel like this…!</w:t>
      </w:r>
    </w:p>
    <w:p>
      <w:pPr>
        <w:pStyle w:val="Normal"/>
        <w:rPr/>
      </w:pPr>
      <w:r>
        <w:rPr/>
      </w:r>
    </w:p>
    <w:p>
      <w:pPr>
        <w:pStyle w:val="Normal"/>
        <w:rPr/>
      </w:pPr>
      <w:r>
        <w:rPr/>
        <w:t>Patamon sighs. He feels guilty for feeling this way. With T.K. hugging him as if he was the softest pillow ever until he sleeps, which he does while wearing only his cute white briefs, he shouldn’t feel his maleness pressing against his body. Yet he just couldn’t help it!</w:t>
      </w:r>
    </w:p>
    <w:p>
      <w:pPr>
        <w:pStyle w:val="Normal"/>
        <w:rPr/>
      </w:pPr>
      <w:r>
        <w:rPr/>
      </w:r>
    </w:p>
    <w:p>
      <w:pPr>
        <w:pStyle w:val="Normal"/>
        <w:rPr/>
      </w:pPr>
      <w:r>
        <w:rPr/>
        <w:t>It started sometime after his battle against Devimon. After he finally managed to achieve his own digivolution he realized he started to have certain…feelings…and his cock would sometimes get hard out of the blue. It was very embarrassing and he struggled to don’t let T.K. ever notice it.</w:t>
      </w:r>
    </w:p>
    <w:p>
      <w:pPr>
        <w:pStyle w:val="Normal"/>
        <w:rPr/>
      </w:pPr>
      <w:r>
        <w:rPr/>
        <w:t>Ironically it does help that they were all separated by the evil Digimon so they were busy with that but once they managed to get the entire team back together, Patamon found out that he was far from being the only Digimon with that problem.</w:t>
      </w:r>
    </w:p>
    <w:p>
      <w:pPr>
        <w:pStyle w:val="Normal"/>
        <w:rPr/>
      </w:pPr>
      <w:r>
        <w:rPr/>
      </w:r>
    </w:p>
    <w:p>
      <w:pPr>
        <w:pStyle w:val="Normal"/>
        <w:rPr/>
      </w:pPr>
      <w:r>
        <w:rPr/>
        <w:t>After a few days, once they were all together with their friends, Patamon has sneaked out as he usually does, late at night. Not only because he appreciates the night in the Digi-World but because he would need privacy that only a night like this could give him to take care of his erection by himself. On that particular night though he found out he wasn’t the only one that got that idea.</w:t>
      </w:r>
    </w:p>
    <w:p>
      <w:pPr>
        <w:pStyle w:val="Normal"/>
        <w:rPr/>
      </w:pPr>
      <w:r>
        <w:rPr/>
      </w:r>
    </w:p>
    <w:p>
      <w:pPr>
        <w:pStyle w:val="Normal"/>
        <w:rPr/>
      </w:pPr>
      <w:r>
        <w:rPr/>
        <w:t>Hearing strange sounds and moans, he thought at first that someone was being attacked. He knows that he should have called for help but being the noble Digimon that he is, the guinea pig couldn’t waste a single second and goes to rescue whoever it was by himself. That’s when he saw them.</w:t>
      </w:r>
    </w:p>
    <w:p>
      <w:pPr>
        <w:pStyle w:val="Normal"/>
        <w:rPr/>
      </w:pPr>
      <w:r>
        <w:rPr/>
      </w:r>
    </w:p>
    <w:p>
      <w:pPr>
        <w:pStyle w:val="Normal"/>
        <w:rPr/>
      </w:pPr>
      <w:r>
        <w:rPr/>
        <w:t>Agumon, Gomamon and Gabumon. In this specific order. They looked just as surprised to see him there as he was to see what they were doing. Gomamon still has Agumon’s cock inside of his mouth while from Gabumon’s position, right behind the aquatic Digimon, he could guess where his cock was. And the mere thought of it makes his own member twitch.</w:t>
      </w:r>
    </w:p>
    <w:p>
      <w:pPr>
        <w:pStyle w:val="Normal"/>
        <w:rPr/>
      </w:pPr>
      <w:r>
        <w:rPr/>
      </w:r>
    </w:p>
    <w:p>
      <w:pPr>
        <w:pStyle w:val="Normal"/>
        <w:rPr/>
      </w:pPr>
      <w:r>
        <w:rPr/>
        <w:t>He almost screams but Agumon reached for him in time and closes his mouth with his paw, the same one he had on Gomamon’s mohawk minutes ago to guide him as he sucked on his cock. Slowly he and the others talk and explain everything to Patamon and that’s when he found out that what was going on with him wasn’t unique.</w:t>
      </w:r>
    </w:p>
    <w:p>
      <w:pPr>
        <w:pStyle w:val="Normal"/>
        <w:rPr/>
      </w:pPr>
      <w:r>
        <w:rPr/>
      </w:r>
    </w:p>
    <w:p>
      <w:pPr>
        <w:pStyle w:val="Normal"/>
        <w:rPr/>
      </w:pPr>
      <w:r>
        <w:rPr/>
        <w:t>Starting with the orange dino, every Digimon starts to feel that way after the first time they digivolved. A natural thing as it shows they were getting old. And once it happens, they always start to explore those feelings with each other…after they explore it with their human partners first.</w:t>
      </w:r>
    </w:p>
    <w:p>
      <w:pPr>
        <w:pStyle w:val="Normal"/>
        <w:rPr/>
      </w:pPr>
      <w:r>
        <w:rPr/>
      </w:r>
    </w:p>
    <w:p>
      <w:pPr>
        <w:pStyle w:val="Normal"/>
        <w:rPr/>
      </w:pPr>
      <w:r>
        <w:rPr/>
        <w:t>W-with their human partners?! They all grin and yeah they all did it with them first. They know that things are different for humans than are for Digimon so they never told them about how each of them had sex with their respective human kids or that they do it with each other when they can. But they respect each other’s time, waiting for the Digimon to get his first evolution and to experience his new and horny feelings with their partners before anyone else.</w:t>
      </w:r>
    </w:p>
    <w:p>
      <w:pPr>
        <w:pStyle w:val="Normal"/>
        <w:rPr/>
      </w:pPr>
      <w:r>
        <w:rPr/>
      </w:r>
    </w:p>
    <w:p>
      <w:pPr>
        <w:pStyle w:val="Normal"/>
        <w:rPr/>
      </w:pPr>
      <w:r>
        <w:rPr/>
        <w:t>“</w:t>
      </w:r>
      <w:r>
        <w:rPr/>
        <w:t>Don’t get me wrong Patamon. I would love to be your first.” Agumon says, petting him and the small Digimon stares nervously but also curious at the orange foreskinned penis of the dinosaur pointing at him. “Heck any of us would. But it’s best if you try it with T.K. first since the first time is special! And you want to share such a special thing with him right?”</w:t>
      </w:r>
    </w:p>
    <w:p>
      <w:pPr>
        <w:pStyle w:val="Normal"/>
        <w:rPr/>
      </w:pPr>
      <w:r>
        <w:rPr/>
      </w:r>
    </w:p>
    <w:p>
      <w:pPr>
        <w:pStyle w:val="Normal"/>
        <w:rPr/>
      </w:pPr>
      <w:r>
        <w:rPr/>
        <w:t>Share such a special thing with him…those words haunt Patamon for days and they don’t help to make the cute Digimon any less nervous or horny every time that he go to sleep with the boy like tonight. It makes him feel so guilty, to feel this way. So horny…and needy…and feeling like rubbing his dick against the nice and soft skin of the almost naked boy-</w:t>
      </w:r>
    </w:p>
    <w:p>
      <w:pPr>
        <w:pStyle w:val="Normal"/>
        <w:rPr/>
      </w:pPr>
      <w:r>
        <w:rPr/>
      </w:r>
    </w:p>
    <w:p>
      <w:pPr>
        <w:pStyle w:val="Normal"/>
        <w:rPr/>
      </w:pPr>
      <w:r>
        <w:rPr/>
        <w:t>N-no! He has to control himself! T.K. was younger than the other kids so it wouldn’t be right if he approached him with his…” problem”. It was something that he needs to take care of all by himself!</w:t>
      </w:r>
    </w:p>
    <w:p>
      <w:pPr>
        <w:pStyle w:val="Normal"/>
        <w:rPr/>
      </w:pPr>
      <w:r>
        <w:rPr/>
      </w:r>
    </w:p>
    <w:p>
      <w:pPr>
        <w:pStyle w:val="Normal"/>
        <w:rPr/>
      </w:pPr>
      <w:r>
        <w:rPr/>
        <w:t>Patamon was decided about it so he was ready to do the same thing that he started to do almost every single night ever since he saw Agumon and his friends having fun. As Agumon and Gabumon taught him, he would masturbate! So slowly he starts to make his way downwards, trying not to think how hot and nice it feels to rub on T.K. like this. It does make him sad to be forced to escape from the nice warmth of the boy’s arms, so used to sleep while being hugged by him.  Usually, that was the easiest part of the whole thing so it wasn’t a problem anymore though.</w:t>
      </w:r>
    </w:p>
    <w:p>
      <w:pPr>
        <w:pStyle w:val="Normal"/>
        <w:rPr/>
      </w:pPr>
      <w:r>
        <w:rPr/>
      </w:r>
    </w:p>
    <w:p>
      <w:pPr>
        <w:pStyle w:val="Normal"/>
        <w:rPr/>
      </w:pPr>
      <w:r>
        <w:rPr/>
        <w:t>At least not until once he got to near the boy’s briefs. Even looking at it under the sheets, with his vision limited as the only light was from the moon’s and the candle that they always have in each of their tents – in the Digiworld they know by experience it’s too dangerous to be sleeping in the full darkness – he still could make out the shape of T.K.’s human penis.</w:t>
      </w:r>
    </w:p>
    <w:p>
      <w:pPr>
        <w:pStyle w:val="Normal"/>
        <w:rPr/>
      </w:pPr>
      <w:r>
        <w:rPr/>
        <w:t>He only saw it a few times after he digivolved.</w:t>
      </w:r>
    </w:p>
    <w:p>
      <w:pPr>
        <w:pStyle w:val="Normal"/>
        <w:rPr/>
      </w:pPr>
      <w:r>
        <w:rPr/>
      </w:r>
    </w:p>
    <w:p>
      <w:pPr>
        <w:pStyle w:val="Normal"/>
        <w:rPr/>
      </w:pPr>
      <w:r>
        <w:rPr/>
        <w:t>He made a point to avoid ever seeing the human naked again or he knows he would get too horny and no way he could hide his erection from him.  But most of the time he tries to sneak out from the tent, he would usually find himself this close to…that. The Digimon sometimes wonder if that was really an accident…</w:t>
      </w:r>
    </w:p>
    <w:p>
      <w:pPr>
        <w:pStyle w:val="Normal"/>
        <w:rPr/>
      </w:pPr>
      <w:r>
        <w:rPr/>
      </w:r>
    </w:p>
    <w:p>
      <w:pPr>
        <w:pStyle w:val="Normal"/>
        <w:rPr/>
      </w:pPr>
      <w:r>
        <w:rPr/>
        <w:t>The vaccine-type male gulped. So close…maybe just a sneak peek before he leaves and then he could relieve himself with the image of the boy naked fresh in his mind and-</w:t>
      </w:r>
    </w:p>
    <w:p>
      <w:pPr>
        <w:pStyle w:val="Normal"/>
        <w:rPr/>
      </w:pPr>
      <w:r>
        <w:rPr/>
      </w:r>
    </w:p>
    <w:p>
      <w:pPr>
        <w:pStyle w:val="Normal"/>
        <w:rPr/>
      </w:pPr>
      <w:r>
        <w:rPr/>
        <w:t>“</w:t>
      </w:r>
      <w:r>
        <w:rPr/>
        <w:t>Patamon? Where are you?” T.K.’s words echoing through the night in their tent were the last thing that he needs to hear now. It shows that he has failed he has awakened him! It got worse once the boy lifts the sheets and sees Patamon. Before he notices that he is grinding against his body with his erection he backs off, sitting while trying to cover his crotch with his little paws.</w:t>
      </w:r>
    </w:p>
    <w:p>
      <w:pPr>
        <w:pStyle w:val="Normal"/>
        <w:rPr/>
      </w:pPr>
      <w:r>
        <w:rPr/>
      </w:r>
    </w:p>
    <w:p>
      <w:pPr>
        <w:pStyle w:val="Normal"/>
        <w:rPr/>
      </w:pPr>
      <w:r>
        <w:rPr/>
        <w:t>“</w:t>
      </w:r>
      <w:r>
        <w:rPr/>
        <w:t>H-hey T.K. Sorry for waking you up!” He says nervously as the boy also shifted his body to sit more comfortably and rubs his eyes, letting out a cute yawn. It was clear that he was sleeping peacefully and was still feeling sleepy until his Digimon woke him up which makes the little vaccine-type feels guilty since he was responsible for it. However, he has worse problems to deal with now.</w:t>
      </w:r>
    </w:p>
    <w:p>
      <w:pPr>
        <w:pStyle w:val="Normal"/>
        <w:rPr/>
      </w:pPr>
      <w:r>
        <w:rPr/>
      </w:r>
    </w:p>
    <w:p>
      <w:pPr>
        <w:pStyle w:val="Normal"/>
        <w:rPr/>
      </w:pPr>
      <w:r>
        <w:rPr/>
        <w:t>“</w:t>
      </w:r>
      <w:r>
        <w:rPr/>
        <w:t>It’s ok…hmm…” T.K. grunts, he looks a bit annoyed but sleepier than anything as a boy would be in those circumstances. “So…what is it? You were leaving? You need to go to the bathroom?”</w:t>
      </w:r>
    </w:p>
    <w:p>
      <w:pPr>
        <w:pStyle w:val="Normal"/>
        <w:rPr/>
      </w:pPr>
      <w:r>
        <w:rPr/>
      </w:r>
    </w:p>
    <w:p>
      <w:pPr>
        <w:pStyle w:val="Normal"/>
        <w:rPr/>
      </w:pPr>
      <w:r>
        <w:rPr/>
        <w:t>Naturally, that would be his first thought. After all, if it was because of a wild Digimon attack they all would know by now. “No….I just…err…” What was he supposed to say?! To make things worse he feels his partner looking at his body and his eyes fixated on his crotch. It just makes him feel more conscious of the big problem that he still got and he tries to cover more of his cock but even just touching it like this was difficult for him to don’t just grab it and fap…right under T.K.’s gaze!</w:t>
      </w:r>
    </w:p>
    <w:p>
      <w:pPr>
        <w:pStyle w:val="Normal"/>
        <w:rPr/>
      </w:pPr>
      <w:r>
        <w:rPr/>
      </w:r>
    </w:p>
    <w:p>
      <w:pPr>
        <w:pStyle w:val="Normal"/>
        <w:rPr/>
      </w:pPr>
      <w:r>
        <w:rPr/>
        <w:t>“</w:t>
      </w:r>
      <w:r>
        <w:rPr/>
        <w:t>Uh…you want to play with your dick? Is that it?”</w:t>
      </w:r>
    </w:p>
    <w:p>
      <w:pPr>
        <w:pStyle w:val="Normal"/>
        <w:rPr/>
      </w:pPr>
      <w:r>
        <w:rPr/>
      </w:r>
    </w:p>
    <w:p>
      <w:pPr>
        <w:pStyle w:val="Normal"/>
        <w:rPr/>
      </w:pPr>
      <w:r>
        <w:rPr/>
        <w:t>Patamon can’t believe what he just heard. He doesn’t know where this was going but he can’t think of an excuse and now anything he said but the truth would just be a lie. It wouldn’t feel right to lie to his partner, no matter the reason. Especially to such an honest, good boy like T.K!</w:t>
      </w:r>
    </w:p>
    <w:p>
      <w:pPr>
        <w:pStyle w:val="Normal"/>
        <w:rPr/>
      </w:pPr>
      <w:r>
        <w:rPr/>
      </w:r>
    </w:p>
    <w:p>
      <w:pPr>
        <w:pStyle w:val="Normal"/>
        <w:rPr/>
      </w:pPr>
      <w:r>
        <w:rPr/>
        <w:t>“</w:t>
      </w:r>
      <w:r>
        <w:rPr/>
        <w:t>Yes…s-sometimes I sneak out to touch it…I’m so sorry! I didn’t want you to find out and bother you! I feel terrible…” and horny, very horny. Even right now with the worst possible scenario happening he can’t help but feel aroused even just talking about it with a human just like this. He was really the worst Digimon ever!</w:t>
      </w:r>
    </w:p>
    <w:p>
      <w:pPr>
        <w:pStyle w:val="Normal"/>
        <w:rPr/>
      </w:pPr>
      <w:r>
        <w:rPr/>
      </w:r>
    </w:p>
    <w:p>
      <w:pPr>
        <w:pStyle w:val="Normal"/>
        <w:rPr/>
      </w:pPr>
      <w:r>
        <w:rPr/>
        <w:t>“…</w:t>
      </w:r>
      <w:r>
        <w:rPr/>
        <w:t>can I see it?” T.K. asks and Patamon can’t read his face right now.</w:t>
      </w:r>
    </w:p>
    <w:p>
      <w:pPr>
        <w:pStyle w:val="Normal"/>
        <w:rPr/>
      </w:pPr>
      <w:r>
        <w:rPr/>
      </w:r>
    </w:p>
    <w:p>
      <w:pPr>
        <w:pStyle w:val="Normal"/>
        <w:rPr/>
      </w:pPr>
      <w:r>
        <w:rPr/>
        <w:t>“</w:t>
      </w:r>
      <w:r>
        <w:rPr/>
        <w:t>Please.”</w:t>
      </w:r>
    </w:p>
    <w:p>
      <w:pPr>
        <w:pStyle w:val="Normal"/>
        <w:rPr/>
      </w:pPr>
      <w:r>
        <w:rPr/>
      </w:r>
    </w:p>
    <w:p>
      <w:pPr>
        <w:pStyle w:val="Normal"/>
        <w:rPr/>
      </w:pPr>
      <w:r>
        <w:rPr/>
        <w:t>Why was he asking for that?! Of course, he tried to think of something to do or say as an excuse not to but in the end, it was T.K. asking it. There’s just no way he could refuse such a direct request from him.</w:t>
      </w:r>
    </w:p>
    <w:p>
      <w:pPr>
        <w:pStyle w:val="Normal"/>
        <w:rPr/>
      </w:pPr>
      <w:r>
        <w:rPr/>
      </w:r>
    </w:p>
    <w:p>
      <w:pPr>
        <w:pStyle w:val="Normal"/>
        <w:rPr/>
      </w:pPr>
      <w:r>
        <w:rPr/>
        <w:t>Sighing and just hoping for the best, Patamon exposes his member in its full glory as his paws were no longer blocking the view. He feels the human eyes on it, examining it as if he had never seen it before. He already saw it in the times they took a bath together but this was different.</w:t>
      </w:r>
    </w:p>
    <w:p>
      <w:pPr>
        <w:pStyle w:val="Normal"/>
        <w:rPr/>
      </w:pPr>
      <w:r>
        <w:rPr/>
      </w:r>
    </w:p>
    <w:p>
      <w:pPr>
        <w:pStyle w:val="Normal"/>
        <w:rPr/>
      </w:pPr>
      <w:r>
        <w:rPr/>
        <w:t>Patamon’s member was similar to a horse’s in format though not as big as any of those animals on Earth. In fact, despite his looks, he was the smallest of all digimons in that sense. Which was fine to him since T.K. was a young boy so he could fit just fine with that size and-AHH WHAT WAS HE THINKING?! But he can’t help it feeling the boy focusing his attention in that place was giving weird ideas to the Digimon!</w:t>
      </w:r>
    </w:p>
    <w:p>
      <w:pPr>
        <w:pStyle w:val="Normal"/>
        <w:rPr/>
      </w:pPr>
      <w:r>
        <w:rPr/>
      </w:r>
    </w:p>
    <w:p>
      <w:pPr>
        <w:pStyle w:val="Normal"/>
        <w:rPr/>
      </w:pPr>
      <w:r>
        <w:rPr/>
        <w:t>“</w:t>
      </w:r>
      <w:r>
        <w:rPr/>
        <w:t>I never saw it big like that. So you want to make it get small again right? I get it. It bothers me too when mine gets big like that.”</w:t>
      </w:r>
    </w:p>
    <w:p>
      <w:pPr>
        <w:pStyle w:val="Normal"/>
        <w:rPr/>
      </w:pPr>
      <w:r>
        <w:rPr/>
      </w:r>
    </w:p>
    <w:p>
      <w:pPr>
        <w:pStyle w:val="Normal"/>
        <w:rPr/>
      </w:pPr>
      <w:r>
        <w:rPr/>
        <w:t>“</w:t>
      </w:r>
      <w:r>
        <w:rPr/>
        <w:t>It…it does? And…” Patamon looks at the bulge on T.K’s briefs wondering if having this kind of talk to him was starting to get the boy excited even if he doesn’t notice. It sure was getting to him which is why he feels brave enough to ask him. “ What do you do when it’s hard? Do you also uh…play with it?”</w:t>
      </w:r>
    </w:p>
    <w:p>
      <w:pPr>
        <w:pStyle w:val="Normal"/>
        <w:rPr/>
      </w:pPr>
      <w:r>
        <w:rPr/>
      </w:r>
    </w:p>
    <w:p>
      <w:pPr>
        <w:pStyle w:val="Normal"/>
        <w:rPr/>
      </w:pPr>
      <w:r>
        <w:rPr/>
        <w:t>He can’t believe he asked something like that to his partner! But he was curious since he heard from Agumon and his friends that the boys also have similar feelings to the Digimon so they also liked to play with their members once they’re hard. T.K. hesitates it seems to give him an answer but maybe thinking that it was him asking him, the boy decided to be honest just like how Patamon was being honest to him.</w:t>
      </w:r>
    </w:p>
    <w:p>
      <w:pPr>
        <w:pStyle w:val="Normal"/>
        <w:rPr/>
      </w:pPr>
      <w:r>
        <w:rPr/>
      </w:r>
    </w:p>
    <w:p>
      <w:pPr>
        <w:pStyle w:val="Normal"/>
        <w:rPr/>
      </w:pPr>
      <w:r>
        <w:rPr/>
        <w:t>“</w:t>
      </w:r>
      <w:r>
        <w:rPr/>
        <w:t>Y-yeah. It’s the only way to make it get small again you know. And besides…”</w:t>
      </w:r>
    </w:p>
    <w:p>
      <w:pPr>
        <w:pStyle w:val="Normal"/>
        <w:rPr/>
      </w:pPr>
      <w:r>
        <w:rPr/>
      </w:r>
    </w:p>
    <w:p>
      <w:pPr>
        <w:pStyle w:val="Normal"/>
        <w:rPr/>
      </w:pPr>
      <w:r>
        <w:rPr/>
        <w:t>“</w:t>
      </w:r>
      <w:r>
        <w:rPr/>
        <w:t>Besides…what?” Despite the guinea pig asking what was the other reason he already has a good idea but he just needs to hear the other young male say it! It would be very hot to hear the boy admits that...</w:t>
      </w:r>
    </w:p>
    <w:p>
      <w:pPr>
        <w:pStyle w:val="Normal"/>
        <w:rPr/>
      </w:pPr>
      <w:r>
        <w:rPr/>
      </w:r>
    </w:p>
    <w:p>
      <w:pPr>
        <w:pStyle w:val="Normal"/>
        <w:rPr/>
      </w:pPr>
      <w:r>
        <w:rPr/>
        <w:t>“</w:t>
      </w:r>
      <w:r>
        <w:rPr/>
        <w:t>It just feels…good. I-it’s the same to you right?” Even if he wasn’t close to T.K. he would be able to tell that the boy was embarrassed from admitting it but now he starts to feel like he was reaching a new depth in their bond just from admitting to each other what they do when nobody else was looking.</w:t>
      </w:r>
    </w:p>
    <w:p>
      <w:pPr>
        <w:pStyle w:val="Normal"/>
        <w:rPr/>
      </w:pPr>
      <w:r>
        <w:rPr/>
      </w:r>
    </w:p>
    <w:p>
      <w:pPr>
        <w:pStyle w:val="Normal"/>
        <w:rPr/>
      </w:pPr>
      <w:r>
        <w:rPr/>
        <w:t>“</w:t>
      </w:r>
      <w:r>
        <w:rPr/>
        <w:t>Yeah! It feels good doesn’t it?!” he answers very eagerly which surprises the other male inside the tent and noticing it makes Patamon blush. Great now he will think he was a pervert or something”</w:t>
      </w:r>
    </w:p>
    <w:p>
      <w:pPr>
        <w:pStyle w:val="Normal"/>
        <w:rPr/>
      </w:pPr>
      <w:r>
        <w:rPr/>
      </w:r>
    </w:p>
    <w:p>
      <w:pPr>
        <w:pStyle w:val="Normal"/>
        <w:rPr/>
      </w:pPr>
      <w:r>
        <w:rPr/>
        <w:t>“</w:t>
      </w:r>
      <w:r>
        <w:rPr/>
        <w:t>Sounds like you love doing it. Me too…you’re the first one I’m talking about this. Not even my brother knows!” It was cute that T.K really thought that Matt or the other boys don’t masturbate but still Patamon loved it and also how he doesn’t judge him but instead seems to fully agree.</w:t>
      </w:r>
    </w:p>
    <w:p>
      <w:pPr>
        <w:pStyle w:val="Normal"/>
        <w:rPr/>
      </w:pPr>
      <w:r>
        <w:rPr/>
      </w:r>
    </w:p>
    <w:p>
      <w:pPr>
        <w:pStyle w:val="Normal"/>
        <w:rPr/>
      </w:pPr>
      <w:r>
        <w:rPr/>
        <w:t>So T.K. does such things too…and he gets horny too…such thoughts make his cock throb with need and seems that T.K notices it. One if his hands moved as if to reach it but then he stops and looks at his light blue eyes, looking like he just has decided something important.</w:t>
      </w:r>
    </w:p>
    <w:p>
      <w:pPr>
        <w:pStyle w:val="Normal"/>
        <w:rPr/>
      </w:pPr>
      <w:r>
        <w:rPr/>
      </w:r>
    </w:p>
    <w:p>
      <w:pPr>
        <w:pStyle w:val="Normal"/>
        <w:rPr/>
      </w:pPr>
      <w:r>
        <w:rPr/>
        <w:t>“</w:t>
      </w:r>
      <w:r>
        <w:rPr/>
        <w:t>So if you want it to go away do you want my help? You can’t sleep like this right?”</w:t>
      </w:r>
    </w:p>
    <w:p>
      <w:pPr>
        <w:pStyle w:val="Normal"/>
        <w:rPr/>
      </w:pPr>
      <w:r>
        <w:rPr/>
      </w:r>
    </w:p>
    <w:p>
      <w:pPr>
        <w:pStyle w:val="Normal"/>
        <w:rPr/>
      </w:pPr>
      <w:r>
        <w:rPr/>
        <w:t>Did Patamon just hear that?! It was like a dream coming true! It was pretty much T.K. asking if he wants him to masturbate him! He knows that he should refuse, despite what the other Digimon told him he wasn’t sure if it was right to let the boy even touch it. But he was so horny…! “You’re right…I would love if you can help me with that T.K.! Please…can you do it?” he asks before he changed his mind and as soon as he did it the boy reached for him.</w:t>
      </w:r>
    </w:p>
    <w:p>
      <w:pPr>
        <w:pStyle w:val="Normal"/>
        <w:rPr/>
      </w:pPr>
      <w:r>
        <w:rPr/>
      </w:r>
    </w:p>
    <w:p>
      <w:pPr>
        <w:pStyle w:val="Normal"/>
        <w:rPr/>
      </w:pPr>
      <w:r>
        <w:rPr/>
        <w:t>His hands grab the sides of his body instead of his cock but the reason was obvious as the boy sat in a more comfortable position and put Patamon gently on his lap, with his belly – not to mention certain other things – exposed and fully facing up.</w:t>
      </w:r>
    </w:p>
    <w:p>
      <w:pPr>
        <w:pStyle w:val="Normal"/>
        <w:rPr/>
      </w:pPr>
      <w:r>
        <w:rPr/>
      </w:r>
    </w:p>
    <w:p>
      <w:pPr>
        <w:pStyle w:val="Normal"/>
        <w:rPr/>
      </w:pPr>
      <w:r>
        <w:rPr/>
        <w:t>To that small Digimon, it feels like resting on the lap of God. It was nice, comfortable, and even better since he feels T.K’s body and also his member rubbing against him, despite still being trapped in his undies. Even just resting here would be enough to give him very pleasant dreams but with the entire sexual connotation of the moment, it was even better. His small wings flapped a bit with the Digimon getting excited with thoughts of where this was going.</w:t>
      </w:r>
    </w:p>
    <w:p>
      <w:pPr>
        <w:pStyle w:val="Normal"/>
        <w:rPr/>
      </w:pPr>
      <w:r>
        <w:rPr/>
      </w:r>
    </w:p>
    <w:p>
      <w:pPr>
        <w:pStyle w:val="Normal"/>
        <w:rPr/>
      </w:pPr>
      <w:r>
        <w:rPr/>
        <w:t>“</w:t>
      </w:r>
      <w:r>
        <w:rPr/>
        <w:t>Of course, I will do it. You’re my best friend Patamon and I want to help you!” The human smiles innocently and warmly as if he wasn’t going to do something very lewd with his Digimon. He gently rubs Patamon’s belly knowing that he liked it very much since it just feels nice and always makes the small male feels ticklish! T.K. was the only one that he allows to do it even if sometimes digimons like Agumon tease him by trying to do the same thing.</w:t>
      </w:r>
    </w:p>
    <w:p>
      <w:pPr>
        <w:pStyle w:val="Normal"/>
        <w:rPr/>
      </w:pPr>
      <w:r>
        <w:rPr/>
      </w:r>
    </w:p>
    <w:p>
      <w:pPr>
        <w:pStyle w:val="Normal"/>
        <w:rPr/>
      </w:pPr>
      <w:r>
        <w:rPr/>
        <w:t>Even if it was always great when the boys do it for him he knows that now it was like just an appetizer before the main meal. When he sees the other hand reaching down he watched it excited, knowing where it was going and what it was going to do to him. It even stops just before it reaches for his digihood, as if T.K. briefly hesitates but soon the boy seems to have made up his mind for good and then…</w:t>
      </w:r>
    </w:p>
    <w:p>
      <w:pPr>
        <w:pStyle w:val="Normal"/>
        <w:rPr/>
      </w:pPr>
      <w:r>
        <w:rPr/>
      </w:r>
    </w:p>
    <w:p>
      <w:pPr>
        <w:pStyle w:val="Normal"/>
        <w:rPr/>
      </w:pPr>
      <w:r>
        <w:rPr/>
        <w:t>Patamon gasps, that human hand touching his cock and squeezing the base just feels better than what he expected. By a lot!</w:t>
      </w:r>
    </w:p>
    <w:p>
      <w:pPr>
        <w:pStyle w:val="Normal"/>
        <w:rPr/>
      </w:pPr>
      <w:r>
        <w:rPr/>
      </w:r>
    </w:p>
    <w:p>
      <w:pPr>
        <w:pStyle w:val="Normal"/>
        <w:rPr/>
      </w:pPr>
      <w:r>
        <w:rPr/>
        <w:t>“</w:t>
      </w:r>
      <w:r>
        <w:rPr/>
        <w:t>You liked it?” It was a question made with such a teasing tone in it that Patamon was surprised, not expecting T.K. to be into that. But teasing his Digimon while masturbating him was a new experience for the boy and to Patamon too and he was all about it, being teased like that feels good too. Almost as good as that hand now slowly stroking his member and rubbing the head.</w:t>
      </w:r>
    </w:p>
    <w:p>
      <w:pPr>
        <w:pStyle w:val="Normal"/>
        <w:rPr/>
      </w:pPr>
      <w:r>
        <w:rPr/>
      </w:r>
    </w:p>
    <w:p>
      <w:pPr>
        <w:pStyle w:val="Normal"/>
        <w:rPr/>
      </w:pPr>
      <w:r>
        <w:rPr/>
        <w:t>“</w:t>
      </w:r>
      <w:r>
        <w:rPr/>
        <w:t>Y-yeah…! It’s exactly what I need! Please touch me more T.K. Don’t stop!” He has to plead in the end since for a second it looked like that human hand was leaving and that was something he just couldn’t allow. Not until he was satisfied! Having his cock being touched by a foreign hand was the best thing ever and knowing it was from his partner just made the whole thing even sweeter!</w:t>
      </w:r>
    </w:p>
    <w:p>
      <w:pPr>
        <w:pStyle w:val="Normal"/>
        <w:rPr/>
      </w:pPr>
      <w:r>
        <w:rPr/>
      </w:r>
    </w:p>
    <w:p>
      <w:pPr>
        <w:pStyle w:val="Normal"/>
        <w:rPr/>
      </w:pPr>
      <w:r>
        <w:rPr/>
        <w:t>“</w:t>
      </w:r>
      <w:r>
        <w:rPr/>
        <w:t>Who said I’m going to stop? I told you I was going to help and that’s what I’m going to do.” That’s what the boy said but the Digimon wonders if that was all there is to it. He doesn’t doubt of course that T.K. wants to help him be a good boy and all but…the boy’s own member was rubbing his backside harder as if it was getting bigger. Which means he was making the boy get excited from doing this to him? Hmmm! This was like a dream come true indeed!</w:t>
      </w:r>
    </w:p>
    <w:p>
      <w:pPr>
        <w:pStyle w:val="Normal"/>
        <w:rPr/>
      </w:pPr>
      <w:r>
        <w:rPr/>
      </w:r>
    </w:p>
    <w:p>
      <w:pPr>
        <w:pStyle w:val="Normal"/>
        <w:rPr/>
      </w:pPr>
      <w:r>
        <w:rPr/>
        <w:t>Chuckling his partner continues to play with his member and after a few more strokes he makes Patamon just moan loudly as it feels too good and that made the boy gasp and stop, though he keeps his hand wrapped around the horse-shaped penis. Nervously he checks around as if waiting for someone to call for him. When nothing happens, he says: “Be careful we can’t make too much noise! The other tents aren’t that far so maybe someone might hear us!”</w:t>
      </w:r>
    </w:p>
    <w:p>
      <w:pPr>
        <w:pStyle w:val="Normal"/>
        <w:rPr/>
      </w:pPr>
      <w:r>
        <w:rPr/>
      </w:r>
    </w:p>
    <w:p>
      <w:pPr>
        <w:pStyle w:val="Normal"/>
        <w:rPr/>
      </w:pPr>
      <w:r>
        <w:rPr/>
        <w:t>Ah crap, he was right! It was so weird but for the Digimon right now it was like the entire world was just him and T.K. and nothing else existed outside of their little tent. Not even evil digimons like Devimon or even the rest of their group. But that’s not the problem here. It’s thinking that he wouldn’t even mind if someone actually caught them in the act – at least if it was another Digimon like Agumon – and the mere thought of it was enough to make his cock twitch in that hand.</w:t>
      </w:r>
    </w:p>
    <w:p>
      <w:pPr>
        <w:pStyle w:val="Normal"/>
        <w:rPr/>
      </w:pPr>
      <w:r>
        <w:rPr/>
      </w:r>
    </w:p>
    <w:p>
      <w:pPr>
        <w:pStyle w:val="Normal"/>
        <w:rPr/>
      </w:pPr>
      <w:r>
        <w:rPr/>
        <w:t>“</w:t>
      </w:r>
      <w:r>
        <w:rPr/>
        <w:t>Hehe I bet you’re quite the perverted Digimon, like how Gabumon is despite being shy and all…” he remembers the dinosaur said those words to tease him and of course, he doesn’t take him seriously but look at him now! Secretly hoping they would be caught for making too much noise!!</w:t>
      </w:r>
    </w:p>
    <w:p>
      <w:pPr>
        <w:pStyle w:val="Normal"/>
        <w:rPr/>
      </w:pPr>
      <w:r>
        <w:rPr/>
        <w:t>He feels strange, a mix of feeling bad for it but also still horny and excited with the idea. Despite that, he knows T.K. doesn’t want that to happen and he doesn’t want to make his partner feel sad or shame because of him. “I’m Sorry T.K…I will try to be careful!”</w:t>
      </w:r>
    </w:p>
    <w:p>
      <w:pPr>
        <w:pStyle w:val="Normal"/>
        <w:rPr/>
      </w:pPr>
      <w:r>
        <w:rPr/>
      </w:r>
    </w:p>
    <w:p>
      <w:pPr>
        <w:pStyle w:val="Normal"/>
        <w:rPr/>
      </w:pPr>
      <w:r>
        <w:rPr/>
        <w:t>“</w:t>
      </w:r>
      <w:r>
        <w:rPr/>
        <w:t>Try to? That means you don’t think you can do it? Geez!” Despite still being worried the boy chuckled since he thinks Patamon was just too adorable even in a situation like this. “You like this that much Patamon?”</w:t>
      </w:r>
    </w:p>
    <w:p>
      <w:pPr>
        <w:pStyle w:val="Normal"/>
        <w:rPr/>
      </w:pPr>
      <w:r>
        <w:rPr/>
      </w:r>
    </w:p>
    <w:p>
      <w:pPr>
        <w:pStyle w:val="Normal"/>
        <w:rPr/>
      </w:pPr>
      <w:r>
        <w:rPr/>
        <w:t>There was no reason to lie to his partner especially now. “Yes please don’t stop T.K. I will try to don’t make much noise so please…keep going…” it was kinda embarrassing to ask his partner to keep masturbating him like that but it feels too good for him to just let go of this feeling. Besides, it was T.K doing it! It was like a fantasy that he always had, imagining the boy pleasuring him like this and even in other ways.</w:t>
      </w:r>
    </w:p>
    <w:p>
      <w:pPr>
        <w:pStyle w:val="Normal"/>
        <w:rPr/>
      </w:pPr>
      <w:r>
        <w:rPr/>
      </w:r>
    </w:p>
    <w:p>
      <w:pPr>
        <w:pStyle w:val="Normal"/>
        <w:rPr/>
      </w:pPr>
      <w:r>
        <w:rPr/>
        <w:t>“</w:t>
      </w:r>
      <w:r>
        <w:rPr/>
        <w:t>Hm…so have someone touch your dick feels that good? Better than when you do it by yourself?” It doesn’t seem that the human was asking that to tease him – or at least not only for that reason…- but because he was genuinely curious, as any healthy boy of his age would be. Wait...a boy of his age...</w:t>
      </w:r>
    </w:p>
    <w:p>
      <w:pPr>
        <w:pStyle w:val="Normal"/>
        <w:rPr/>
      </w:pPr>
      <w:r>
        <w:rPr/>
      </w:r>
    </w:p>
    <w:p>
      <w:pPr>
        <w:pStyle w:val="Normal"/>
        <w:rPr/>
      </w:pPr>
      <w:r>
        <w:rPr/>
        <w:t>Ah, that’s right! T.K. was very young! He probably never had anyone to touch his member for him like he was doing for the Digimon right now. Patamon huffs, that hand right now squeezing his member and playing with the head feels good and he thought that T.K. deserves to feel that way too.</w:t>
      </w:r>
    </w:p>
    <w:p>
      <w:pPr>
        <w:pStyle w:val="Normal"/>
        <w:rPr/>
      </w:pPr>
      <w:r>
        <w:rPr/>
      </w:r>
    </w:p>
    <w:p>
      <w:pPr>
        <w:pStyle w:val="Normal"/>
        <w:rPr/>
      </w:pPr>
      <w:r>
        <w:rPr/>
        <w:t>“</w:t>
      </w:r>
      <w:r>
        <w:rPr/>
        <w:t>Yes! Do you want to know? How it feels?” Patamon grins and he notices the boy blushed and doesn’t say anything in response. Probably because he doesn’t want to admit he is curious. Ahhh that was his partner indeed…so cute! The cutest of all the digidestined! Even if he wasn’t pleasuring him right now of course the little male would want to do everything he could for the boy and that includes teaching him about certain things.</w:t>
      </w:r>
    </w:p>
    <w:p>
      <w:pPr>
        <w:pStyle w:val="Normal"/>
        <w:rPr/>
      </w:pPr>
      <w:r>
        <w:rPr/>
      </w:r>
    </w:p>
    <w:p>
      <w:pPr>
        <w:pStyle w:val="Normal"/>
        <w:rPr/>
      </w:pPr>
      <w:r>
        <w:rPr/>
        <w:t>“</w:t>
      </w:r>
      <w:r>
        <w:rPr/>
        <w:t>Hehe don’t worry T.K.! I can play with yours too! It feels good I want you to feel good too…hm…!” he gasps as his horse-like penis throbs with pleasure right as he expressed his desire to also touch his partner. At the same time, he starts to drip pre which got on the hand of the boy right away. Only after a few strokes did he really notice it, since T.K. was quite hypnotized by everything about this. From feeling the Digimon rubbing against his bulge to the warmth of his penis as he plays with it, everything was great for both of them though for different reasons and feelings.</w:t>
      </w:r>
    </w:p>
    <w:p>
      <w:pPr>
        <w:pStyle w:val="Normal"/>
        <w:rPr/>
      </w:pPr>
      <w:r>
        <w:rPr/>
      </w:r>
    </w:p>
    <w:p>
      <w:pPr>
        <w:pStyle w:val="Normal"/>
        <w:rPr/>
      </w:pPr>
      <w:r>
        <w:rPr/>
        <w:t>“</w:t>
      </w:r>
      <w:r>
        <w:rPr/>
        <w:t>I guess it is good since you’re dripping that wet stuff on me already.” While the boy said that with the intent of teasing his partner it seems to have the opposite effect as Patamon raises an eyebrow at him.</w:t>
      </w:r>
    </w:p>
    <w:p>
      <w:pPr>
        <w:pStyle w:val="Normal"/>
        <w:rPr/>
      </w:pPr>
      <w:r>
        <w:rPr/>
        <w:t>“</w:t>
      </w:r>
      <w:r>
        <w:rPr/>
        <w:t>Oh? So you already know what that is? Do you play that much with your dick T.K? I didn’t know you could be such a bad boy…”</w:t>
      </w:r>
    </w:p>
    <w:p>
      <w:pPr>
        <w:pStyle w:val="Normal"/>
        <w:rPr/>
      </w:pPr>
      <w:r>
        <w:rPr/>
      </w:r>
    </w:p>
    <w:p>
      <w:pPr>
        <w:pStyle w:val="Normal"/>
        <w:rPr/>
      </w:pPr>
      <w:r>
        <w:rPr/>
        <w:t>“</w:t>
      </w:r>
      <w:r>
        <w:rPr/>
        <w:t>S-shut up! I’m not a bad boy, Patamon!” the boy replies looking embarrassed and sulking a bit but he also reflects that on his actions as the Digimon could swear that he squeezes his cock harder and while he doesn’t know if that was to punish him, it did feels hot. “It’s just…I never saw a Digimon do this…this…this liquid thing!”</w:t>
      </w:r>
    </w:p>
    <w:p>
      <w:pPr>
        <w:pStyle w:val="Normal"/>
        <w:rPr/>
      </w:pPr>
      <w:r>
        <w:rPr/>
      </w:r>
    </w:p>
    <w:p>
      <w:pPr>
        <w:pStyle w:val="Normal"/>
        <w:rPr/>
      </w:pPr>
      <w:r>
        <w:rPr/>
        <w:t>“</w:t>
      </w:r>
      <w:r>
        <w:rPr/>
        <w:t>It’s called pre or precum T.K...It’s a natural thing and always shows up before a male cums, which is you know…when seed or semen comes out of your dick? But I think you’re too young to cum so maybe you only had precum showing up before when you play with yourself right?” and he would love to see it but refrained to say such words, not wanting to ruin the moment since it wasn’t every day that he was teaching something to his partner like this. Granted it was all stuff that the other Digimon taught him since despite being able to do those things it’s not like he would know the right names! Not that T.K. needs to know the source of that knowledge, of course. Now it was his time to look cool and wise! Well as much as a Digimon could be, resting in his almost naked partner's lap while being masturbated by him.</w:t>
      </w:r>
    </w:p>
    <w:p>
      <w:pPr>
        <w:pStyle w:val="Normal"/>
        <w:rPr/>
      </w:pPr>
      <w:r>
        <w:rPr/>
      </w:r>
    </w:p>
    <w:p>
      <w:pPr>
        <w:pStyle w:val="Normal"/>
        <w:rPr/>
      </w:pPr>
      <w:r>
        <w:rPr/>
        <w:t>Hearing that explanation makes him stop the stroking though the boy still keeps his hand wrapped around his cock. “Oh uh…I think I never did cum once then. But…I did ty to since doing this feels too good.”</w:t>
      </w:r>
    </w:p>
    <w:p>
      <w:pPr>
        <w:pStyle w:val="Normal"/>
        <w:rPr/>
      </w:pPr>
      <w:r>
        <w:rPr/>
      </w:r>
    </w:p>
    <w:p>
      <w:pPr>
        <w:pStyle w:val="Normal"/>
        <w:rPr/>
      </w:pPr>
      <w:r>
        <w:rPr/>
        <w:t>Huuh, look at that! Seems that T.K was getting old faster than he thought! He wondered if Matt knows about it but he doubts it. It was something that only Patamon was aware of and that was enough to make his cock throb, happy that the boy was willing to share such a secret with him. After all, despite not being able to cum yet he was hooked on that feeling which was something that Patamon, being a male as well could relate to.</w:t>
      </w:r>
    </w:p>
    <w:p>
      <w:pPr>
        <w:pStyle w:val="Normal"/>
        <w:rPr/>
      </w:pPr>
      <w:r>
        <w:rPr/>
      </w:r>
    </w:p>
    <w:p>
      <w:pPr>
        <w:pStyle w:val="Normal"/>
        <w:rPr/>
      </w:pPr>
      <w:r>
        <w:rPr/>
        <w:t>“</w:t>
      </w:r>
      <w:r>
        <w:rPr/>
        <w:t>Hehe it feels good doesn’t it?” he asks with a lewd expression that seemed to surprise and maybe scare T.K a bit but he also must have got turned on as he resumes his work after he gently rubs his belly. Hmm doing something this cute that he knows he like while still masturbating him…! His partner was really the best!</w:t>
      </w:r>
    </w:p>
    <w:p>
      <w:pPr>
        <w:pStyle w:val="Normal"/>
        <w:rPr/>
      </w:pPr>
      <w:r>
        <w:rPr/>
      </w:r>
    </w:p>
    <w:p>
      <w:pPr>
        <w:pStyle w:val="Normal"/>
        <w:rPr/>
      </w:pPr>
      <w:r>
        <w:rPr/>
        <w:t>“</w:t>
      </w:r>
      <w:r>
        <w:rPr/>
        <w:t>...yeah…it does…” While he hesitated, the boy has to admit it and hearing the human admit that he not only came already but also liked the feeling was very erotic to the horny Digimon. Starting to pant doesn’t take long before he drips more pre on T.K.’s hand.</w:t>
      </w:r>
    </w:p>
    <w:p>
      <w:pPr>
        <w:pStyle w:val="Normal"/>
        <w:rPr/>
      </w:pPr>
      <w:r>
        <w:rPr/>
      </w:r>
    </w:p>
    <w:p>
      <w:pPr>
        <w:pStyle w:val="Normal"/>
        <w:rPr/>
      </w:pPr>
      <w:r>
        <w:rPr/>
        <w:t>“</w:t>
      </w:r>
      <w:r>
        <w:rPr/>
        <w:t>Hmm! Please play with my balls too! It feels good too when you do!!” That was something that he actually learned with the other Digimon too and he saw it put in practice by when the Digimon masturbated each other right In front of him but also when he tried it on himself. And now he wants to make the boy do it to him!</w:t>
      </w:r>
    </w:p>
    <w:p>
      <w:pPr>
        <w:pStyle w:val="Normal"/>
        <w:rPr/>
      </w:pPr>
      <w:r>
        <w:rPr/>
      </w:r>
    </w:p>
    <w:p>
      <w:pPr>
        <w:pStyle w:val="Normal"/>
        <w:rPr/>
      </w:pPr>
      <w:r>
        <w:rPr/>
        <w:t>“</w:t>
      </w:r>
      <w:r>
        <w:rPr/>
        <w:t>Ok, Patamon. Hmm please let me know if I’m doing it the right way, I don’t want to hurt you.” T.K. reached down with the hand that was resting on Patamon’s belly and squeezes his balls while masturbating the Digimon.</w:t>
      </w:r>
    </w:p>
    <w:p>
      <w:pPr>
        <w:pStyle w:val="Normal"/>
        <w:rPr/>
      </w:pPr>
      <w:r>
        <w:rPr/>
      </w:r>
    </w:p>
    <w:p>
      <w:pPr>
        <w:pStyle w:val="Normal"/>
        <w:rPr/>
      </w:pPr>
      <w:r>
        <w:rPr/>
        <w:t>That made the Digimon be forced to hold back a big moan but to be unable to stop his little wings from flapping and almost hurt his partner if he was a bigger Digimon with bigger wings. But he can’t help it since it was better than he expected, that hand was so much better than his own paw to play with his testicles!</w:t>
      </w:r>
    </w:p>
    <w:p>
      <w:pPr>
        <w:pStyle w:val="Normal"/>
        <w:rPr/>
      </w:pPr>
      <w:r>
        <w:rPr/>
      </w:r>
    </w:p>
    <w:p>
      <w:pPr>
        <w:pStyle w:val="Normal"/>
        <w:rPr/>
      </w:pPr>
      <w:r>
        <w:rPr/>
        <w:t>“</w:t>
      </w:r>
      <w:r>
        <w:rPr/>
        <w:t>You’re not hurting me! Keep going!” He demanded catching the boy by surprise but he giggles and does just that, satisfied that he was doing it in the right way for his Digimon. He could see all over T.K.’s face, he liked to see himself getting pleasured. Not only because he was a good boy but because it was very arousing. Actually, if he liked that so much maybe Patamon could dare to try and ask for other stuff. Stuff that he learned from hearing and also seeing the other Digimon which supposedly also feels good. And right now he wants to try everything with his partner.</w:t>
      </w:r>
    </w:p>
    <w:p>
      <w:pPr>
        <w:pStyle w:val="Normal"/>
        <w:rPr/>
      </w:pPr>
      <w:r>
        <w:rPr/>
      </w:r>
    </w:p>
    <w:p>
      <w:pPr>
        <w:pStyle w:val="Normal"/>
        <w:rPr/>
      </w:pPr>
      <w:r>
        <w:rPr/>
        <w:t>“</w:t>
      </w:r>
      <w:r>
        <w:rPr/>
        <w:t>Hmm…wait T.K.! Stop for a minute!” it sucks but he needs to tell that or no way the boy would just stop and if this keeps going he would just cum all over himself. Not a bad deal but if he wants to try other stuff with the other young male, he needs to say it now.</w:t>
      </w:r>
    </w:p>
    <w:p>
      <w:pPr>
        <w:pStyle w:val="Normal"/>
        <w:rPr/>
      </w:pPr>
      <w:r>
        <w:rPr/>
      </w:r>
    </w:p>
    <w:p>
      <w:pPr>
        <w:pStyle w:val="Normal"/>
        <w:rPr/>
      </w:pPr>
      <w:r>
        <w:rPr/>
        <w:t>Immediately the boy stops and now he looks scared that he did something wrong. “Huh? What is it? Does it hurt? Did I use too much strength? I’m sorry Patamon…”</w:t>
      </w:r>
    </w:p>
    <w:p>
      <w:pPr>
        <w:pStyle w:val="Normal"/>
        <w:rPr/>
      </w:pPr>
      <w:r>
        <w:rPr/>
      </w:r>
    </w:p>
    <w:p>
      <w:pPr>
        <w:pStyle w:val="Normal"/>
        <w:rPr/>
      </w:pPr>
      <w:r>
        <w:rPr/>
        <w:t>“</w:t>
      </w:r>
      <w:r>
        <w:rPr/>
        <w:t>No no, you don’t need to apologize! You did nothing wrong T.K.!” He said quickly not wanting to make the human feel bad, especially when he did nothing wrong to deserve that. “It’s just…I want to try other fun stuff with you. I mean this is fine but there are other things we can try. If you are willing that’s it.” The last thing he wants is to force the boy to do anything against his will so if he refused to do anything more than a handjob, he would understand even if he got disappointed.</w:t>
      </w:r>
    </w:p>
    <w:p>
      <w:pPr>
        <w:pStyle w:val="Normal"/>
        <w:rPr/>
      </w:pPr>
      <w:r>
        <w:rPr/>
      </w:r>
    </w:p>
    <w:p>
      <w:pPr>
        <w:pStyle w:val="Normal"/>
        <w:rPr/>
      </w:pPr>
      <w:r>
        <w:rPr/>
        <w:t>T.K. puts Patamon on the bed and that’s when the rookie notices how hard the boy really was, making such a cute yet erotic bulge to be visible in his undies! If he was that horny maybe it’s no surprise that what the DigiDestined says next is exactly what he wants to hear. “Sure! If it makes you feel good then it can’t be a bad thing right. So? What is it that you want to try next Patamon? I will do anything for you.”</w:t>
      </w:r>
    </w:p>
    <w:p>
      <w:pPr>
        <w:pStyle w:val="Normal"/>
        <w:rPr/>
      </w:pPr>
      <w:r>
        <w:rPr/>
      </w:r>
    </w:p>
    <w:p>
      <w:pPr>
        <w:pStyle w:val="Normal"/>
        <w:rPr/>
      </w:pPr>
      <w:r>
        <w:rPr/>
        <w:t>Hearing his partner saying he would do anything for him while looking so horny with his erection trapped in his underwear like that was enough to make the Digimon allow his imagination to go wild. It doesn’t matter how depraved it was he want to try it with T.K.! And he already knows what he wants to try first. After all, it was the first thing he fapped as he imagined doing with his partner after he heard from the older Digimon.</w:t>
      </w:r>
    </w:p>
    <w:p>
      <w:pPr>
        <w:pStyle w:val="Normal"/>
        <w:rPr/>
      </w:pPr>
      <w:r>
        <w:rPr/>
      </w:r>
    </w:p>
    <w:p>
      <w:pPr>
        <w:pStyle w:val="Normal"/>
        <w:rPr/>
      </w:pPr>
      <w:r>
        <w:rPr/>
        <w:t>“</w:t>
      </w:r>
      <w:r>
        <w:rPr/>
        <w:t>Then…can you lay on the bed on your stomach for me? Or get on all fours, whatever gets you more comfortable!” Patamon asked trying not to make it sound like an order though he was unable to hide the urgency on the tone of his voice. Fortunately, the boy just smiled and immediately shifted his position, not even asking Patamon why he needed to change his position, getting on all fours, with his arms and legs supporting his body with his head close to Patamon who had to admit just looking at the DigiDestined was very erotic. And they didn’t even start with what he has in store for him!</w:t>
      </w:r>
    </w:p>
    <w:p>
      <w:pPr>
        <w:pStyle w:val="Normal"/>
        <w:rPr/>
      </w:pPr>
      <w:r>
        <w:rPr/>
      </w:r>
    </w:p>
    <w:p>
      <w:pPr>
        <w:pStyle w:val="Normal"/>
        <w:rPr/>
      </w:pPr>
      <w:r>
        <w:rPr/>
        <w:t>“</w:t>
      </w:r>
      <w:r>
        <w:rPr/>
        <w:t>Like this right?” Patamon asked with a nod and then he stands up making his cock even more noticeable and if T.K. somehow didn’t notice how hard he made his Digimon he sure did once he felt it rub against his cheek as the Digimon got closer to him.</w:t>
      </w:r>
    </w:p>
    <w:p>
      <w:pPr>
        <w:pStyle w:val="Normal"/>
        <w:rPr/>
      </w:pPr>
      <w:r>
        <w:rPr/>
      </w:r>
    </w:p>
    <w:p>
      <w:pPr>
        <w:pStyle w:val="Normal"/>
        <w:rPr/>
      </w:pPr>
      <w:r>
        <w:rPr/>
        <w:t>“</w:t>
      </w:r>
      <w:r>
        <w:rPr/>
        <w:t>Please now kiss and lick it!” it was obvious what Digimon was referring to since the object in question was right over T.k’s face. His instinct was to just grab the boy’s head and just penetrate it, to fuck his mouth without explaining or asking for anything. It was his partner though so he was doing the best he could to take things slow and get the boy – not to mention himself – used to those things.</w:t>
      </w:r>
    </w:p>
    <w:p>
      <w:pPr>
        <w:pStyle w:val="Normal"/>
        <w:rPr/>
      </w:pPr>
      <w:r>
        <w:rPr/>
      </w:r>
    </w:p>
    <w:p>
      <w:pPr>
        <w:pStyle w:val="Normal"/>
        <w:rPr/>
      </w:pPr>
      <w:r>
        <w:rPr/>
        <w:t>Fortunately, the boy was eager to please and doesn’t hesitate to do exactly as he was asked for. The Digimon gasps as T.K. kisses the head of his cock while gently squeezing the base with a hand, maybe figuring out by himself that he could mix things up and he wouldn’t complain. For Patamon, it was awkward to stand on two hind legs like this and his partner knows that, as he has his other hand to hold on the side of his body gently holding him in place. Soon that wouldn’t be necessary anymore but the Digimon allows his partner to take charge, so to speak, for now. It was also hot!</w:t>
      </w:r>
    </w:p>
    <w:p>
      <w:pPr>
        <w:pStyle w:val="Normal"/>
        <w:rPr/>
      </w:pPr>
      <w:r>
        <w:rPr/>
      </w:r>
    </w:p>
    <w:p>
      <w:pPr>
        <w:pStyle w:val="Normal"/>
        <w:rPr/>
      </w:pPr>
      <w:r>
        <w:rPr/>
        <w:t xml:space="preserve">So all he needs to do now was just to enjoy it and he sure as heck did. He watched as T.K starts to kiss his way down on his penis and once he meets his hand on the base he moved it to squeeze his balls as he kisses the base and then starts to use his tongue and with it he made his way upwards. It was enough to drive the horny Digimon crazy with lust and he has to control his wings to don’t flap too much and also himself to don’t just grab T.K.’s face and…oh by the digi-gods!  </w:t>
      </w:r>
    </w:p>
    <w:p>
      <w:pPr>
        <w:pStyle w:val="Normal"/>
        <w:rPr/>
      </w:pPr>
      <w:r>
        <w:rPr/>
      </w:r>
    </w:p>
    <w:p>
      <w:pPr>
        <w:pStyle w:val="Normal"/>
        <w:rPr/>
      </w:pPr>
      <w:r>
        <w:rPr/>
        <w:t>Just thinking about that and how much he wants to do it…does he really digivolves to Angemon? Such thoughts made him feel he should digivolve into something like Devimon! It was so dirty, so naughty but he just can’t help but feel this way. Just like how he couldn’t control his cock from dripping pre and as T.K. made his way up no way he didn’t notice the liquid dripping from the tip of his horse-shaped dick.</w:t>
      </w:r>
    </w:p>
    <w:p>
      <w:pPr>
        <w:pStyle w:val="Normal"/>
        <w:rPr/>
      </w:pPr>
      <w:r>
        <w:rPr/>
      </w:r>
    </w:p>
    <w:p>
      <w:pPr>
        <w:pStyle w:val="Normal"/>
        <w:rPr/>
      </w:pPr>
      <w:r>
        <w:rPr/>
        <w:t>For some reason, once he sees the boy looking at it with surprise it makes him blush. Like he knows what he is thinking. It's there again but...should he lick it? It was Patamon’s, a part of him! The Digimon knows his partner very well so he knows for sure that he was thinking something like that and while he doesn’t want to force the boy to do anything he wasn’t comfortable with, he can’t deny that he would love to make him just lick it right away. And he watches as T.K.’s face gets closer to his cock again to do exactly that!</w:t>
      </w:r>
    </w:p>
    <w:p>
      <w:pPr>
        <w:pStyle w:val="Normal"/>
        <w:rPr/>
      </w:pPr>
      <w:r>
        <w:rPr/>
      </w:r>
    </w:p>
    <w:p>
      <w:pPr>
        <w:pStyle w:val="Normal"/>
        <w:rPr/>
      </w:pPr>
      <w:r>
        <w:rPr/>
        <w:t>It seems that the curious boy liked the taste as he licked his lips and then started to lick more on Patamon’s cockhead, trying to get more from it. Patamon doesn’t even need to tell the young human to don’t be afraid and beg him to taste him as he did it by his own accord! Seems he liked the taste of both it and of his cock which makes the horny Digimon very glad but also very horny.</w:t>
      </w:r>
    </w:p>
    <w:p>
      <w:pPr>
        <w:pStyle w:val="Normal"/>
        <w:rPr/>
      </w:pPr>
      <w:r>
        <w:rPr/>
      </w:r>
    </w:p>
    <w:p>
      <w:pPr>
        <w:pStyle w:val="Normal"/>
        <w:rPr/>
      </w:pPr>
      <w:r>
        <w:rPr/>
        <w:t>He wanted more, he needed to feel more than just the boy licking on his penis like this. His friends mentioned how they loved to feel their partners sucking on their dicks so he always imagined how it feels. And now that the Digidestined was one step away from doing so there’s no way that the small male would be able to control himself and not demand that experience for himself.</w:t>
      </w:r>
    </w:p>
    <w:p>
      <w:pPr>
        <w:pStyle w:val="Normal"/>
        <w:rPr/>
      </w:pPr>
      <w:r>
        <w:rPr/>
      </w:r>
    </w:p>
    <w:p>
      <w:pPr>
        <w:pStyle w:val="Normal"/>
        <w:rPr/>
      </w:pPr>
      <w:r>
        <w:rPr/>
        <w:t>“</w:t>
      </w:r>
      <w:r>
        <w:rPr/>
        <w:t>Suck on it!” Patamon yells, only then realizing where they were. Fortunately, nobody seems to have woken up, what a relief. Trying to control his voice he asked for it once again as the last thing he needed was to get caught with T.K.”Sorry…but please suck on it T.K! It feels good but I want more! I will put it in your mouth but I promise I will control myself to don’t hurt you ok? So..please let me do it!”</w:t>
      </w:r>
    </w:p>
    <w:p>
      <w:pPr>
        <w:pStyle w:val="Normal"/>
        <w:rPr/>
      </w:pPr>
      <w:r>
        <w:rPr/>
      </w:r>
    </w:p>
    <w:p>
      <w:pPr>
        <w:pStyle w:val="Normal"/>
        <w:rPr/>
      </w:pPr>
      <w:r>
        <w:rPr/>
        <w:t>There was a part of him that was afraid, thinking maybe the boy wouldn’t do it. Maybe licking it was ok but sucking would be too much. He sees the surprise on T.K.’s face as he hears that request. However, that fear dissipated when the human’s expression quickly changed to a cute grin!</w:t>
      </w:r>
    </w:p>
    <w:p>
      <w:pPr>
        <w:pStyle w:val="Normal"/>
        <w:rPr/>
      </w:pPr>
      <w:r>
        <w:rPr/>
      </w:r>
    </w:p>
    <w:p>
      <w:pPr>
        <w:pStyle w:val="Normal"/>
        <w:rPr/>
      </w:pPr>
      <w:r>
        <w:rPr/>
        <w:t>“</w:t>
      </w:r>
      <w:r>
        <w:rPr/>
        <w:t>Anything for you Patamon.” The human says softly, getting closer to Patamon’s penis and now he could easily mount his mouth. “You fought so hard against Devimon…the least I can do is to make you feel good! I’m your partner so I will do anything you need.” After he said it, he opens his mouth as much as he could looking at him very embarrassed but determined. There’s no other way to look at this but as an invitation, for him to just go ahead and…</w:t>
      </w:r>
    </w:p>
    <w:p>
      <w:pPr>
        <w:pStyle w:val="Normal"/>
        <w:rPr/>
      </w:pPr>
      <w:r>
        <w:rPr/>
      </w:r>
    </w:p>
    <w:p>
      <w:pPr>
        <w:pStyle w:val="Normal"/>
        <w:rPr/>
      </w:pPr>
      <w:r>
        <w:rPr/>
        <w:t>Patamon huffs hard just imagining it. He can’t hold back anymore seeing his partner being so willing! So he moves forward and has his little paws on T.K’s head, thrusting his cock right against his face. It feels funny but nice and the boy gasps, waiting for a while for Patamon to hit the mark. Maybe because he was being just too eager and new at this but he can’t seem to do it, at least not by himself.</w:t>
      </w:r>
    </w:p>
    <w:p>
      <w:pPr>
        <w:pStyle w:val="Normal"/>
        <w:rPr/>
      </w:pPr>
      <w:r>
        <w:rPr/>
      </w:r>
    </w:p>
    <w:p>
      <w:pPr>
        <w:pStyle w:val="Normal"/>
        <w:rPr/>
      </w:pPr>
      <w:r>
        <w:rPr/>
        <w:t>So the Digidestined grabs his cock and guides it right in the direction of his open mouth and that’s all the help that such a horny Digimon needs. As soon as he feels his cock pressed against the boy’s open mouth he pushed it inside.</w:t>
      </w:r>
    </w:p>
    <w:p>
      <w:pPr>
        <w:pStyle w:val="Normal"/>
        <w:rPr/>
      </w:pPr>
      <w:r>
        <w:rPr/>
      </w:r>
    </w:p>
    <w:p>
      <w:pPr>
        <w:pStyle w:val="Normal"/>
        <w:rPr/>
      </w:pPr>
      <w:r>
        <w:rPr/>
        <w:t>“</w:t>
      </w:r>
      <w:r>
        <w:rPr/>
        <w:t>Ah…!” The Digimon was surprised with how good it felt and can’t hold back a moan of pleasure. T.K. was a small, young boy so if he was a Digimon like say Agumon no way he could fit most of his cock inside with his first thrust like this. Especially if he was as big as any horse on Earth was. That wasn’t the case though, it felt like he was exactly the right size so he could do such things to his partner!</w:t>
      </w:r>
    </w:p>
    <w:p>
      <w:pPr>
        <w:pStyle w:val="Normal"/>
        <w:rPr/>
      </w:pPr>
      <w:r>
        <w:rPr/>
      </w:r>
    </w:p>
    <w:p>
      <w:pPr>
        <w:pStyle w:val="Normal"/>
        <w:rPr/>
      </w:pPr>
      <w:r>
        <w:rPr/>
        <w:t>He rests a bit like this, watching to make sure it was ok for the human boy as even in the horny state he is the last thing Patamon wants is to hurt T.K., which includes making him choke on Digimon cock. As if knowing exactly what the little rookie was thinking, the boy reached to his body and starts to pet it, letting him know it was ok he can continue.</w:t>
      </w:r>
    </w:p>
    <w:p>
      <w:pPr>
        <w:pStyle w:val="Normal"/>
        <w:rPr/>
      </w:pPr>
      <w:r>
        <w:rPr/>
      </w:r>
    </w:p>
    <w:p>
      <w:pPr>
        <w:pStyle w:val="Normal"/>
        <w:rPr/>
      </w:pPr>
      <w:r>
        <w:rPr/>
        <w:t>Patamon doesn’t know if his partner was struggling with his first taste of cock or if he was really ok and he could continue without any problem. All he knows is that there’s just no way he would stop it, he would only stop when he cums!</w:t>
      </w:r>
    </w:p>
    <w:p>
      <w:pPr>
        <w:pStyle w:val="Normal"/>
        <w:rPr/>
      </w:pPr>
      <w:r>
        <w:rPr/>
      </w:r>
    </w:p>
    <w:p>
      <w:pPr>
        <w:pStyle w:val="Normal"/>
        <w:rPr/>
      </w:pPr>
      <w:r>
        <w:rPr/>
        <w:t>Seems that T.K. was aware of that as he starts to suck on that cock, perhaps trying to think of it as nothing but yummy candy. To the Digimon, it meant that not only the boy was ok with his cock inside of his mouth but that he likes the taste and wants more of it, and no way the rookie was going to disappoint him.</w:t>
      </w:r>
    </w:p>
    <w:p>
      <w:pPr>
        <w:pStyle w:val="Normal"/>
        <w:rPr/>
      </w:pPr>
      <w:r>
        <w:rPr/>
      </w:r>
    </w:p>
    <w:p>
      <w:pPr>
        <w:pStyle w:val="Normal"/>
        <w:rPr/>
      </w:pPr>
      <w:r>
        <w:rPr/>
        <w:t>With his paws firmly grabbing the human’s head he starts to move his hips, feeling his cock sliding more inside of that wet maw. He tries to be gentle not wanting to leave any bruises on T.K’s head but just feeling him sucking on the tip of his cock was amazing and the more he fits his member inside…! He was starting to just let himself go. After all, he was a young rookie getting sucked off for the first time in his life by his partner. How was he supposed to control himself?</w:t>
      </w:r>
    </w:p>
    <w:p>
      <w:pPr>
        <w:pStyle w:val="Normal"/>
        <w:rPr/>
      </w:pPr>
      <w:r>
        <w:rPr/>
      </w:r>
    </w:p>
    <w:p>
      <w:pPr>
        <w:pStyle w:val="Normal"/>
        <w:rPr/>
      </w:pPr>
      <w:r>
        <w:rPr/>
        <w:t>He hoped…no he knows that his partner would understand as he starts to slide his member in and out of his mouth, getting faster with each thrust. It seems that the human doesn’t have a problem with that as instead of stopping or trying to regain control he just sucked hard on the Digimon pole, making Patamon groan and feel his penis drip pre while now inside of that human’s mouth!</w:t>
      </w:r>
    </w:p>
    <w:p>
      <w:pPr>
        <w:pStyle w:val="Normal"/>
        <w:rPr/>
      </w:pPr>
      <w:r>
        <w:rPr/>
      </w:r>
    </w:p>
    <w:p>
      <w:pPr>
        <w:pStyle w:val="Normal"/>
        <w:rPr/>
      </w:pPr>
      <w:r>
        <w:rPr/>
        <w:t>As the Digimon bucked his hips he hears a muffled moan from T.K. showing that he was finding pleasure even in giving a blowjob to his Digimon. Was it better than touching himself? He would need to ask later as he just wants to focus on this feeling though he knows he needs to be careful with his own body here.</w:t>
      </w:r>
    </w:p>
    <w:p>
      <w:pPr>
        <w:pStyle w:val="Normal"/>
        <w:rPr/>
      </w:pPr>
      <w:r>
        <w:rPr/>
      </w:r>
    </w:p>
    <w:p>
      <w:pPr>
        <w:pStyle w:val="Normal"/>
        <w:rPr/>
      </w:pPr>
      <w:r>
        <w:rPr/>
        <w:t>If he got too excited he could flap his wings too much and make his cock move at the wrong angle once inside and then it would not be fun! Actually, the fact that he never feels teeth no matter how many times he holds tightly on the short blond-haired boy and fucks his pretty face, he never feels any! If that’s because the boy was quite a natural in pleasuring Digimon or because he was doing his best for him he isn’t sure, but the Digimon sure appreciated it and paid back in the best way possible which is with more inches of his digicock.</w:t>
      </w:r>
    </w:p>
    <w:p>
      <w:pPr>
        <w:pStyle w:val="Normal"/>
        <w:rPr/>
      </w:pPr>
      <w:r>
        <w:rPr/>
      </w:r>
    </w:p>
    <w:p>
      <w:pPr>
        <w:pStyle w:val="Normal"/>
        <w:rPr/>
      </w:pPr>
      <w:r>
        <w:rPr/>
        <w:t>“</w:t>
      </w:r>
      <w:r>
        <w:rPr/>
        <w:t>T.K…so good! I’m sorry but please don’t stop! Suck my cock!” The Digimon demanded losing all reason and panting as he keeps going, excited and happy that his partner has no trouble in doing so. The boy’s answer was the best one possible as he slides his cock alongside his length while still sucking on it but that wasn’t all.</w:t>
      </w:r>
    </w:p>
    <w:p>
      <w:pPr>
        <w:pStyle w:val="Normal"/>
        <w:rPr/>
      </w:pPr>
      <w:r>
        <w:rPr/>
      </w:r>
    </w:p>
    <w:p>
      <w:pPr>
        <w:pStyle w:val="Normal"/>
        <w:rPr/>
      </w:pPr>
      <w:r>
        <w:rPr/>
        <w:t>The little guinea pig feels human hands teasing his body, gently playing with his wings before they move to his rear, and squeezes it despite nobody guiding T.K. to do such amazing things in the heat of the moment. If that wasn’t enough he now managed to fit his entire hard penis inside of T.K’s little mouth and just to have his balls pressed against that soft human chin feels good but with everything else? It feels even better than what the other Digimon told him! Would also feel better than he imagined when he puts his cock in…another hole?</w:t>
      </w:r>
    </w:p>
    <w:p>
      <w:pPr>
        <w:pStyle w:val="Normal"/>
        <w:rPr/>
      </w:pPr>
      <w:r>
        <w:rPr/>
      </w:r>
    </w:p>
    <w:p>
      <w:pPr>
        <w:pStyle w:val="Normal"/>
        <w:rPr/>
      </w:pPr>
      <w:r>
        <w:rPr/>
        <w:t>His imagination taking charge mixed with all of those feelings and with his partner sucking him so hard, making his horse-shaped member twitch inside just made the Digimon keep going, with steady impulses letting T.K do his best to satisfy him and his sexual urges. Each time his cock slid over the roof of his mouth or against the boy’s tongue was great, so smooth and pleasant to his dick and therefore to himself. Now he could rub against the back of T.K.’s throat and at first, the boy does struggle with it and the Digimon noticed it.</w:t>
      </w:r>
    </w:p>
    <w:p>
      <w:pPr>
        <w:pStyle w:val="Normal"/>
        <w:rPr/>
      </w:pPr>
      <w:r>
        <w:rPr/>
      </w:r>
    </w:p>
    <w:p>
      <w:pPr>
        <w:pStyle w:val="Normal"/>
        <w:rPr/>
      </w:pPr>
      <w:r>
        <w:rPr/>
        <w:t>Before he could even regain his composure and wonder maybe he should pull it off, it’s hard for him to take it all the boy squeezes his hips and presses his body harder against his face letting him know it was ok. Oh god, he loves his partner so much! So he could go all the way in like this until he cums right?! The Digimon has lost it thanks to T.K. being so good and such a good boy even in a time like this.</w:t>
      </w:r>
    </w:p>
    <w:p>
      <w:pPr>
        <w:pStyle w:val="Normal"/>
        <w:rPr/>
      </w:pPr>
      <w:r>
        <w:rPr/>
      </w:r>
    </w:p>
    <w:p>
      <w:pPr>
        <w:pStyle w:val="Normal"/>
        <w:rPr/>
      </w:pPr>
      <w:r>
        <w:rPr/>
        <w:t>His hips start to move on their own accord, rocking hard to meet his partner’s motions and all. Patamon moans, feeling that the pulses of pre emanating from his petit figure were coming faster and harder as the Digimon's hips shuddered, humping to push his cock again and again to fuck the pretty and boyish face he knows so well. He was close, he can feel it…yes…it was close…</w:t>
      </w:r>
    </w:p>
    <w:p>
      <w:pPr>
        <w:pStyle w:val="Normal"/>
        <w:rPr/>
      </w:pPr>
      <w:r>
        <w:rPr/>
      </w:r>
    </w:p>
    <w:p>
      <w:pPr>
        <w:pStyle w:val="Normal"/>
        <w:rPr/>
      </w:pPr>
      <w:r>
        <w:rPr/>
        <w:t>His first orgasm caused by a human was getting there, closer and closer with each time the boy sucks hungrily on the Digimon lollipop.</w:t>
      </w:r>
    </w:p>
    <w:p>
      <w:pPr>
        <w:pStyle w:val="Normal"/>
        <w:rPr/>
      </w:pPr>
      <w:r>
        <w:rPr/>
        <w:t>“</w:t>
      </w:r>
      <w:r>
        <w:rPr/>
        <w:t>T.K…hmm….I’m…I’m clooooose…I-I want…” should he ask for permission to cum? Cum inside of his mouth, as Agumon said he did with Tai at their first time, or do as Gabumon said and pull back to cum all over Matt’s face? Ahh, he couldn’t think straight. But he knows what he wants. “I want to cum inside of your mouth! Be a good boy and don’t spill anything!!” It wasn’t like him to not only don’t ask for the permission of his partner to do such a thing but to just demand it. It shows how horny the Digimon was right now.</w:t>
      </w:r>
    </w:p>
    <w:p>
      <w:pPr>
        <w:pStyle w:val="Normal"/>
        <w:rPr/>
      </w:pPr>
      <w:r>
        <w:rPr/>
      </w:r>
    </w:p>
    <w:p>
      <w:pPr>
        <w:pStyle w:val="Normal"/>
        <w:rPr/>
      </w:pPr>
      <w:r>
        <w:rPr/>
        <w:t>Being kind and understanding was Patamon’s biggest luck as his partner has such qualities and more. So he just answered in the only way he could, sucking while giving a muffled groan and squeezing his rear. That pretty much acts as the trigger and it’s what made the Digimon groan, not even caring that he was just doing this inside a tent with the other humans and Digimon not that far away, as he cums while still thrusting inside of that maw.</w:t>
      </w:r>
    </w:p>
    <w:p>
      <w:pPr>
        <w:pStyle w:val="Normal"/>
        <w:rPr/>
      </w:pPr>
      <w:r>
        <w:rPr/>
      </w:r>
    </w:p>
    <w:p>
      <w:pPr>
        <w:pStyle w:val="Normal"/>
        <w:rPr/>
      </w:pPr>
      <w:r>
        <w:rPr/>
        <w:t>During those seconds of pure pleasure, at the same time that he shoots his seed he flapped his wings and even float in the air for a bit, with T.K letting him go but doesn’t last long, just like his orgasm. Both were still new and learning from each other which was a good thing since who knows if the boy wouldn’t choke if he came too much right on his first time! Once he was done though he dismount T.K’s head, feeling his cock make a last wet noise and he just lay there for a bit, watching the boy who also rests looking at him with his usual cheerful smile.</w:t>
      </w:r>
    </w:p>
    <w:p>
      <w:pPr>
        <w:pStyle w:val="Normal"/>
        <w:rPr/>
      </w:pPr>
      <w:r>
        <w:rPr/>
      </w:r>
    </w:p>
    <w:p>
      <w:pPr>
        <w:pStyle w:val="Normal"/>
        <w:rPr/>
      </w:pPr>
      <w:r>
        <w:rPr>
          <w:rFonts w:cs="Calibri"/>
        </w:rPr>
        <w:t xml:space="preserve"> </w:t>
      </w:r>
      <w:r>
        <w:rPr/>
        <w:t>“</w:t>
      </w:r>
      <w:r>
        <w:rPr/>
        <w:t>Uh…I-I’m sorry T.k! I didn’t want to hurt you but it just…it just feels too good and I…” He never felt so embarrassed in his life! How could he have lost control as he did?! That was crazy...it was like he was a virus type or something! What if the boy hates him now? For as much good as it feels, it wouldn’t be worthy to lose the precious friendship of his partner!</w:t>
      </w:r>
    </w:p>
    <w:p>
      <w:pPr>
        <w:pStyle w:val="Normal"/>
        <w:rPr/>
      </w:pPr>
      <w:r>
        <w:rPr/>
      </w:r>
    </w:p>
    <w:p>
      <w:pPr>
        <w:pStyle w:val="Normal"/>
        <w:rPr/>
      </w:pPr>
      <w:r>
        <w:rPr/>
        <w:t>Soon his fears dissipated once he noticed the warm smile on the boy’s face. T.K licks his face, tasting the last bits of digiseed before he sits and talked with Patamon, trying to assure him it was fine. “I understand Patamon. Don’t worry, it’s fine. Besides I did like it. I never thought I would see this…different side of yours but I liked it. As much as I did…I mean…sucking you like that.”</w:t>
      </w:r>
    </w:p>
    <w:p>
      <w:pPr>
        <w:pStyle w:val="Normal"/>
        <w:rPr/>
      </w:pPr>
      <w:r>
        <w:rPr/>
      </w:r>
    </w:p>
    <w:p>
      <w:pPr>
        <w:pStyle w:val="Normal"/>
        <w:rPr/>
      </w:pPr>
      <w:r>
        <w:rPr/>
        <w:t>That was amazing news for the small Digimon! He feels so relieved! And also…something else too. It was rare but it could happen when he was too horny. Despite just having cum as he did with the help of the human, he was still very eager and erect. It would be very easy for him to ask for another round but with the boy sitting like that Patamon saw that there was one more tent here aside from the one they were inside of and he knows he needs to be fair. Besides if the boy was curious how it feels to touch him, a Digimon of course the same was said of him about touching a human boy. Especially when it was one as cute and innocent as his partner! The other boys weren't bad but for him, T.K. was just the best one.</w:t>
      </w:r>
    </w:p>
    <w:p>
      <w:pPr>
        <w:pStyle w:val="Normal"/>
        <w:rPr/>
      </w:pPr>
      <w:r>
        <w:rPr/>
      </w:r>
    </w:p>
    <w:p>
      <w:pPr>
        <w:pStyle w:val="Normal"/>
        <w:rPr/>
      </w:pPr>
      <w:r>
        <w:rPr/>
        <w:t>“</w:t>
      </w:r>
      <w:r>
        <w:rPr/>
        <w:t>Seems you’re horny too. Want me to help with that?” Patamon asked pointing at the bulge and T.K. gets flustered but doesn’t try to hide it. Perhaps the Digimon was right and he wants help!</w:t>
      </w:r>
    </w:p>
    <w:p>
      <w:pPr>
        <w:pStyle w:val="Normal"/>
        <w:rPr/>
      </w:pPr>
      <w:r>
        <w:rPr/>
      </w:r>
    </w:p>
    <w:p>
      <w:pPr>
        <w:pStyle w:val="Normal"/>
        <w:rPr/>
      </w:pPr>
      <w:r>
        <w:rPr/>
        <w:t>“</w:t>
      </w:r>
      <w:r>
        <w:rPr/>
        <w:t>That’s…err…” How cute! Maybe because he was still very young but he has trouble asking for what he wants. Good thing that he has someone like him to help him with such urges!</w:t>
      </w:r>
    </w:p>
    <w:p>
      <w:pPr>
        <w:pStyle w:val="Normal"/>
        <w:rPr/>
      </w:pPr>
      <w:r>
        <w:rPr/>
      </w:r>
    </w:p>
    <w:p>
      <w:pPr>
        <w:pStyle w:val="Normal"/>
        <w:rPr/>
      </w:pPr>
      <w:r>
        <w:rPr/>
        <w:t>“</w:t>
      </w:r>
      <w:r>
        <w:rPr/>
        <w:t>Come on take it off! Let me see! It’s not like I never saw you naked before!” While that’s true the grin on the vaccine-type made it clear that he knows it wasn’t the same thing this time and T.K. knows that as well. That’s why he feels flustered and for the first time, he hesitates before he gets fully naked in front of the Digimon.</w:t>
      </w:r>
    </w:p>
    <w:p>
      <w:pPr>
        <w:pStyle w:val="Normal"/>
        <w:rPr/>
      </w:pPr>
      <w:r>
        <w:rPr/>
      </w:r>
    </w:p>
    <w:p>
      <w:pPr>
        <w:pStyle w:val="Normal"/>
        <w:rPr/>
      </w:pPr>
      <w:r>
        <w:rPr/>
        <w:t>Still, it doesn’t take long for him to do so. If that was a mix of the boy being horny and wanting to experiment or the unusual tone that Patamon used, the fact is that soon his light blue eyes watched as T.K. raised his legs a bit to allow his underwear to slide off, and soon he got what he wanted. The boy was now naked, sitting across him with his cock hard and looking cuter than ever for some reason. And to top it off the human looked so cute when this embarrassed!</w:t>
      </w:r>
    </w:p>
    <w:p>
      <w:pPr>
        <w:pStyle w:val="Normal"/>
        <w:rPr/>
      </w:pPr>
      <w:r>
        <w:rPr/>
      </w:r>
    </w:p>
    <w:p>
      <w:pPr>
        <w:pStyle w:val="Normal"/>
        <w:rPr/>
      </w:pPr>
      <w:r>
        <w:rPr/>
        <w:t>“</w:t>
      </w:r>
      <w:r>
        <w:rPr/>
        <w:t>Hehe you’re very horny too eh T.K. You can't tell me you aren't when you're this hard! You don’t play much with yourself lately?” He doesn’t even wait for an answer of any kind before he reaches with his paw and just fondles it, making the boy gasp. While they already had baths together and all, as all the other Digidestined do with their Digimon, this was the first time that Patamon touched him like this.</w:t>
      </w:r>
    </w:p>
    <w:p>
      <w:pPr>
        <w:pStyle w:val="Normal"/>
        <w:rPr/>
      </w:pPr>
      <w:r>
        <w:rPr/>
      </w:r>
    </w:p>
    <w:p>
      <w:pPr>
        <w:pStyle w:val="Normal"/>
        <w:rPr/>
      </w:pPr>
      <w:r>
        <w:rPr/>
        <w:t>“</w:t>
      </w:r>
      <w:r>
        <w:rPr/>
        <w:t>Uumm….I…I don’t know…I do want to but…hmm…” he groans softly making the guinea pig-like Digimon knows it feels wonderful and he was doing a good job. Slowly he drags his paw to rub against T.K’s balls, being very carefully there as he was a human and the Digimon knows that humans are much weaker than any Digimon like himself. So that means he also has to control himself when playing with T.K’s most important bits.</w:t>
      </w:r>
    </w:p>
    <w:p>
      <w:pPr>
        <w:pStyle w:val="Normal"/>
        <w:rPr/>
      </w:pPr>
      <w:r>
        <w:rPr/>
      </w:r>
    </w:p>
    <w:p>
      <w:pPr>
        <w:pStyle w:val="Normal"/>
        <w:rPr/>
      </w:pPr>
      <w:r>
        <w:rPr/>
        <w:t>“</w:t>
      </w:r>
      <w:r>
        <w:rPr/>
        <w:t>But what? Maybe…maybe I’m in the way?” Patamon never noticed it but if the boy was always trying to wait for an opportunity to be alone to do it and the Digimon never let him be alone as it was just too dangerous, no wonder he wasn’t masturbating lately! As Patamon continues to touch the boy he has a feeling that now this wasn’t going to be a problem anymore.</w:t>
      </w:r>
    </w:p>
    <w:p>
      <w:pPr>
        <w:pStyle w:val="Normal"/>
        <w:rPr/>
      </w:pPr>
      <w:r>
        <w:rPr/>
      </w:r>
    </w:p>
    <w:p>
      <w:pPr>
        <w:pStyle w:val="Normal"/>
        <w:rPr/>
      </w:pPr>
      <w:r>
        <w:rPr/>
        <w:t>“</w:t>
      </w:r>
      <w:r>
        <w:rPr/>
        <w:t>N-no it’s not your fault! I’m just…hmm…!” T.K tries to protest only to moan and the Digimon noticed that small but clear drop of pre that was visible from the uncut penis. Smiling he wraps his paw around the small member starting to move it up and down slowly which eventually got it all wet and dirty with human pre but he doesn’t mind. All he wants right now is to please his partner!</w:t>
      </w:r>
    </w:p>
    <w:p>
      <w:pPr>
        <w:pStyle w:val="Normal"/>
        <w:rPr/>
      </w:pPr>
      <w:r>
        <w:rPr/>
      </w:r>
    </w:p>
    <w:p>
      <w:pPr>
        <w:pStyle w:val="Normal"/>
        <w:rPr/>
      </w:pPr>
      <w:r>
        <w:rPr/>
        <w:t>“</w:t>
      </w:r>
      <w:r>
        <w:rPr/>
        <w:t>Tell you what…from now on, anytime that you want to feel good like this just tell me. You can choose if you play by yourself or…if you need some help. I will always want to help you T.K! Don’t forget that. So don’t hold back when you need to feel good. Deal?” He asked like that sounding nice and all but truth to be told, while he was genuine in his interest in helping his partner whenever he needs to feel – as Agumon had said – as a “male”, he also was offering that deal for himself. To play with T.K’s smooth human penis, feel it throb in his paw while being gentle when he kneads his balls was quite fun! And doesn’t exactly make his own cock go any less hard…</w:t>
      </w:r>
    </w:p>
    <w:p>
      <w:pPr>
        <w:pStyle w:val="Normal"/>
        <w:rPr/>
      </w:pPr>
      <w:r>
        <w:rPr/>
      </w:r>
    </w:p>
    <w:p>
      <w:pPr>
        <w:pStyle w:val="Normal"/>
        <w:rPr/>
      </w:pPr>
      <w:r>
        <w:rPr/>
        <w:t>“</w:t>
      </w:r>
      <w:r>
        <w:rPr/>
        <w:t>Ah…I-I would like that very much Patamon! But…”</w:t>
      </w:r>
    </w:p>
    <w:p>
      <w:pPr>
        <w:pStyle w:val="Normal"/>
        <w:rPr/>
      </w:pPr>
      <w:r>
        <w:rPr/>
      </w:r>
    </w:p>
    <w:p>
      <w:pPr>
        <w:pStyle w:val="Normal"/>
        <w:rPr/>
      </w:pPr>
      <w:r>
        <w:rPr/>
        <w:t>“</w:t>
      </w:r>
      <w:r>
        <w:rPr/>
        <w:t>But what?” Patamon asked surprised and even stopping, wondering what objection could the small boy have.</w:t>
      </w:r>
    </w:p>
    <w:p>
      <w:pPr>
        <w:pStyle w:val="Normal"/>
        <w:rPr/>
      </w:pPr>
      <w:r>
        <w:rPr/>
      </w:r>
    </w:p>
    <w:p>
      <w:pPr>
        <w:pStyle w:val="Normal"/>
        <w:rPr/>
      </w:pPr>
      <w:r>
        <w:rPr/>
        <w:t>"We don’t need to tell Matt about it right? Or to anyone else? It’s so embarrassing…”</w:t>
      </w:r>
    </w:p>
    <w:p>
      <w:pPr>
        <w:pStyle w:val="Normal"/>
        <w:rPr/>
      </w:pPr>
      <w:r>
        <w:rPr/>
      </w:r>
    </w:p>
    <w:p>
      <w:pPr>
        <w:pStyle w:val="Normal"/>
        <w:rPr/>
      </w:pPr>
      <w:r>
        <w:rPr/>
        <w:t>That’s what he was worried about?! Ahhh his partner was so cute! Patamon chuckled and squeezed the member, trying to squeeze all of those silly worries away from the boy.</w:t>
      </w:r>
    </w:p>
    <w:p>
      <w:pPr>
        <w:pStyle w:val="Normal"/>
        <w:rPr/>
      </w:pPr>
      <w:r>
        <w:rPr/>
      </w:r>
    </w:p>
    <w:p>
      <w:pPr>
        <w:pStyle w:val="Normal"/>
        <w:rPr/>
      </w:pPr>
      <w:r>
        <w:rPr/>
        <w:t>“</w:t>
      </w:r>
      <w:r>
        <w:rPr/>
        <w:t>Don’t worry about that. Nobody else needs to know.” He could tell the boy that based on what the other Digimon told him, each of the humans does this kind of thing anyway but he was asked not to as it could lead to problems. Besides what matters now was to make T.K. feel relaxed and good and he got an idea about how to do it. “So instead of thinking about that how about, you get on all fours for me? I want to try something with you but you gotta turn your rear to face me ok?”</w:t>
      </w:r>
    </w:p>
    <w:p>
      <w:pPr>
        <w:pStyle w:val="Normal"/>
        <w:rPr/>
      </w:pPr>
      <w:r>
        <w:rPr/>
      </w:r>
    </w:p>
    <w:p>
      <w:pPr>
        <w:pStyle w:val="Normal"/>
        <w:rPr/>
      </w:pPr>
      <w:r>
        <w:rPr/>
        <w:t>“</w:t>
      </w:r>
      <w:r>
        <w:rPr/>
        <w:t>Eh? Uh ok, Patamon if you say so…” It was cute to see the boy curious but holding back on asking him what he was going to do and just obeying, as a good boy would. So with a bit of shifting soon, the vaccine-type was greeted by the vision of the boyish, smooth-looking ass completely bare and unprotected. All to himself.</w:t>
      </w:r>
    </w:p>
    <w:p>
      <w:pPr>
        <w:pStyle w:val="Normal"/>
        <w:rPr/>
      </w:pPr>
      <w:r>
        <w:rPr/>
      </w:r>
    </w:p>
    <w:p>
      <w:pPr>
        <w:pStyle w:val="Normal"/>
        <w:rPr/>
      </w:pPr>
      <w:r>
        <w:rPr/>
        <w:t>He doesn’t hold back, too horny for that! So he spreads those cheeks with his little paws and before the boy even had time to ask why he was touching him there, Patamon answered by burying his muzzle in between the buttocks and starts to make out with the pink hole that lies buried there.</w:t>
      </w:r>
    </w:p>
    <w:p>
      <w:pPr>
        <w:pStyle w:val="Normal"/>
        <w:rPr/>
      </w:pPr>
      <w:r>
        <w:rPr/>
      </w:r>
    </w:p>
    <w:p>
      <w:pPr>
        <w:pStyle w:val="Normal"/>
        <w:rPr/>
      </w:pPr>
      <w:r>
        <w:rPr/>
        <w:t>“</w:t>
      </w:r>
      <w:r>
        <w:rPr/>
        <w:t>P-PATAMON!” the boy yells and while he couldn’t see, he can imagine T.K. blushing and covering his mouth as after all there was still the risk that he could wake one of their friends and the last thing they wanted is someone like Tai coming to check on them and making sure they were ok.  For some reason that makes the Digimon think that it was hot to try and force the boy to go against his better judgment and just moan for him.</w:t>
      </w:r>
    </w:p>
    <w:p>
      <w:pPr>
        <w:pStyle w:val="Normal"/>
        <w:rPr/>
      </w:pPr>
      <w:r>
        <w:rPr/>
      </w:r>
    </w:p>
    <w:p>
      <w:pPr>
        <w:pStyle w:val="Normal"/>
        <w:rPr/>
      </w:pPr>
      <w:r>
        <w:rPr/>
        <w:t>So that’s why the little male starts to eat T.K.’s ass, surprised with how nice it tastes, and that made him try to put his tongue inside without a second thought, much to the dismay and horror and pleasure of the human. The boy gasps, a mix of surprise and pleasure, and for a second he moved his rear and Patamon thought he was going to back away but instead rubs it more against him.</w:t>
      </w:r>
    </w:p>
    <w:p>
      <w:pPr>
        <w:pStyle w:val="Normal"/>
        <w:rPr/>
      </w:pPr>
      <w:r>
        <w:rPr/>
      </w:r>
    </w:p>
    <w:p>
      <w:pPr>
        <w:pStyle w:val="Normal"/>
        <w:rPr/>
      </w:pPr>
      <w:r>
        <w:rPr/>
        <w:t>“</w:t>
      </w:r>
      <w:r>
        <w:rPr/>
        <w:t>P-patamon…s-slow down!” he was asking him to slow down?! With an ass like that?? Impossible! If anything being asked that just made him more eager to keep going and defile it even harder! He pierced that hole with his small tongue, using it to explore the warm insides within it. Sure his tongue wasn’t as long as Gabumon’s, as big as Agumon’s or seem to know a trick or two like Gomamon’s based on what he watched, but T.K still feels it exploring his insides and he has to try his best to don’t moan. Or at least not loud enough to wake up someone!</w:t>
      </w:r>
    </w:p>
    <w:p>
      <w:pPr>
        <w:pStyle w:val="Normal"/>
        <w:rPr/>
      </w:pPr>
      <w:r>
        <w:rPr/>
      </w:r>
    </w:p>
    <w:p>
      <w:pPr>
        <w:pStyle w:val="Normal"/>
        <w:rPr/>
      </w:pPr>
      <w:r>
        <w:rPr/>
        <w:t>It tastes so hot! He could do this forever! But each second he spent licking and kissing T.K.’s little ass he wonders…what if he was using something else to explore such nice depths? He was still horny after all and he doesn’t think the boy would complain as long as he makes him feel good. So it’s such impure thoughts that make him stop, pulling back from T.K’s ass and licking his lips.</w:t>
      </w:r>
    </w:p>
    <w:p>
      <w:pPr>
        <w:pStyle w:val="Normal"/>
        <w:rPr/>
      </w:pPr>
      <w:r>
        <w:rPr/>
      </w:r>
    </w:p>
    <w:p>
      <w:pPr>
        <w:pStyle w:val="Normal"/>
        <w:rPr/>
      </w:pPr>
      <w:r>
        <w:rPr/>
        <w:t>His partner was panting, still in the same pose as before, wondering why did he stop. “Patamon? Do you-h-hey what are you do-AHH!” he got his answer in the wildest way possible as he watched the little Digimon fly a bit on the air to reach for his tailhole with his groin and therefore be able to insert his cock inside with his very first try. It’s no wonder he couldn’t hold back as the sudden intrusion was quite painful and sent the boy into a shock.</w:t>
      </w:r>
    </w:p>
    <w:p>
      <w:pPr>
        <w:pStyle w:val="Normal"/>
        <w:rPr/>
      </w:pPr>
      <w:r>
        <w:rPr/>
      </w:r>
    </w:p>
    <w:p>
      <w:pPr>
        <w:pStyle w:val="Normal"/>
        <w:rPr/>
      </w:pPr>
      <w:r>
        <w:rPr/>
        <w:t>“</w:t>
      </w:r>
      <w:r>
        <w:rPr/>
        <w:t>Shh…you don’t want to wake up anyone do you!!” Patamon said worried but still being loud himself as he said it and he doesn’t stop, though he could tell it caused some pain to his partner. So he did the best he could to at least control himself, trying to give it to him slowly.</w:t>
      </w:r>
    </w:p>
    <w:p>
      <w:pPr>
        <w:pStyle w:val="Normal"/>
        <w:rPr/>
      </w:pPr>
      <w:r>
        <w:rPr/>
      </w:r>
    </w:p>
    <w:p>
      <w:pPr>
        <w:pStyle w:val="Normal"/>
        <w:rPr/>
      </w:pPr>
      <w:r>
        <w:rPr/>
        <w:t>T.K. tries to suppress it and it gets easier as Patamon keeps trusting him, using the whole weight of his body to sink in, and eventually the boy gets surprised as one thrust suddenly made him feel good and he moans. “Oh? What was that? Now you like it?”</w:t>
      </w:r>
    </w:p>
    <w:p>
      <w:pPr>
        <w:pStyle w:val="Normal"/>
        <w:rPr/>
      </w:pPr>
      <w:r>
        <w:rPr/>
      </w:r>
    </w:p>
    <w:p>
      <w:pPr>
        <w:pStyle w:val="Normal"/>
        <w:rPr/>
      </w:pPr>
      <w:r>
        <w:rPr/>
        <w:t>While the boy doesn’t like the teasing tone of that question he can’t lie, he doesn’t want the little male to do things differently which could bring the pain back. “It’s…it’s better now. It doesn’t hurt anymore.”</w:t>
      </w:r>
    </w:p>
    <w:p>
      <w:pPr>
        <w:pStyle w:val="Normal"/>
        <w:rPr/>
      </w:pPr>
      <w:r>
        <w:rPr/>
      </w:r>
    </w:p>
    <w:p>
      <w:pPr>
        <w:pStyle w:val="Normal"/>
        <w:rPr/>
      </w:pPr>
      <w:r>
        <w:rPr/>
        <w:t>“</w:t>
      </w:r>
      <w:r>
        <w:rPr/>
        <w:t>Then I can go all the way in now right!!”</w:t>
      </w:r>
    </w:p>
    <w:p>
      <w:pPr>
        <w:pStyle w:val="Normal"/>
        <w:rPr/>
      </w:pPr>
      <w:r>
        <w:rPr/>
      </w:r>
    </w:p>
    <w:p>
      <w:pPr>
        <w:pStyle w:val="Normal"/>
        <w:rPr/>
      </w:pPr>
      <w:r>
        <w:rPr/>
        <w:t>From the excited way he pointed that out it seems he wasn’t planning on holding back! “Wait let me try to-AGH!!’ he can’t even finish his sentence as Patamon thrusts into him again, being rougher and even fitting more inches inside of his virgin, shota ass.</w:t>
      </w:r>
    </w:p>
    <w:p>
      <w:pPr>
        <w:pStyle w:val="Normal"/>
        <w:rPr/>
      </w:pPr>
      <w:r>
        <w:rPr/>
      </w:r>
    </w:p>
    <w:p>
      <w:pPr>
        <w:pStyle w:val="Normal"/>
        <w:rPr/>
      </w:pPr>
      <w:r>
        <w:rPr/>
        <w:t>“</w:t>
      </w:r>
      <w:r>
        <w:rPr/>
        <w:t>Hey! T.K? you’re ok?” Tai’s voice startled the boy and Patamon and he can barely see the silhouette of the older boy in front of the tent.</w:t>
      </w:r>
    </w:p>
    <w:p>
      <w:pPr>
        <w:pStyle w:val="Normal"/>
        <w:rPr/>
      </w:pPr>
      <w:r>
        <w:rPr/>
      </w:r>
    </w:p>
    <w:p>
      <w:pPr>
        <w:pStyle w:val="Normal"/>
        <w:rPr/>
      </w:pPr>
      <w:r>
        <w:rPr/>
        <w:t>“</w:t>
      </w:r>
      <w:r>
        <w:rPr/>
        <w:t>T-tai…-yeah…”</w:t>
      </w:r>
    </w:p>
    <w:p>
      <w:pPr>
        <w:pStyle w:val="Normal"/>
        <w:rPr/>
      </w:pPr>
      <w:r>
        <w:rPr/>
      </w:r>
    </w:p>
    <w:p>
      <w:pPr>
        <w:pStyle w:val="Normal"/>
        <w:rPr/>
      </w:pPr>
      <w:r>
        <w:rPr/>
        <w:t>“</w:t>
      </w:r>
      <w:r>
        <w:rPr/>
        <w:t>Agumon and I heard something and we decided to search for the source so he went to check the other side, seems I found it. You’re ok in there?</w:t>
      </w:r>
    </w:p>
    <w:p>
      <w:pPr>
        <w:pStyle w:val="Normal"/>
        <w:rPr/>
      </w:pPr>
      <w:r>
        <w:rPr/>
      </w:r>
    </w:p>
    <w:p>
      <w:pPr>
        <w:pStyle w:val="Normal"/>
        <w:rPr/>
      </w:pPr>
      <w:r>
        <w:rPr/>
        <w:t>“</w:t>
      </w:r>
      <w:r>
        <w:rPr/>
        <w:t>Yeah sorry! I…I had a nightmare…” T.K could tell the boy was very sleepy and thank god for it or he might notice something.</w:t>
      </w:r>
    </w:p>
    <w:p>
      <w:pPr>
        <w:pStyle w:val="Normal"/>
        <w:rPr/>
      </w:pPr>
      <w:r>
        <w:rPr/>
      </w:r>
    </w:p>
    <w:p>
      <w:pPr>
        <w:pStyle w:val="Normal"/>
        <w:rPr/>
      </w:pPr>
      <w:r>
        <w:rPr/>
        <w:t>“</w:t>
      </w:r>
      <w:r>
        <w:rPr/>
        <w:t>Oh uh…what about Patamon? He’s still sleeping?”</w:t>
      </w:r>
    </w:p>
    <w:p>
      <w:pPr>
        <w:pStyle w:val="Normal"/>
        <w:rPr/>
      </w:pPr>
      <w:r>
        <w:rPr/>
      </w:r>
    </w:p>
    <w:p>
      <w:pPr>
        <w:pStyle w:val="Normal"/>
        <w:rPr/>
      </w:pPr>
      <w:r>
        <w:rPr/>
        <w:t>He wishes. The Digimon isn’t saying anything but keeps fucking him instead! It just feels too good to stop now, no matter the danger. It just makes the poor boy struggle more to try and keep it cool so the other DigiDestined doesn’t notice anything. “Y-yeah he’s…he’s still sleeping…!”</w:t>
      </w:r>
    </w:p>
    <w:p>
      <w:pPr>
        <w:pStyle w:val="Normal"/>
        <w:rPr/>
      </w:pPr>
      <w:r>
        <w:rPr/>
      </w:r>
    </w:p>
    <w:p>
      <w:pPr>
        <w:pStyle w:val="Normal"/>
        <w:rPr/>
      </w:pPr>
      <w:r>
        <w:rPr/>
        <w:t>“</w:t>
      </w:r>
      <w:r>
        <w:rPr/>
        <w:t>Hmm, you’re sure you’re ok? Maybe I should get inside and check-“</w:t>
      </w:r>
    </w:p>
    <w:p>
      <w:pPr>
        <w:pStyle w:val="Normal"/>
        <w:rPr/>
      </w:pPr>
      <w:r>
        <w:rPr/>
      </w:r>
    </w:p>
    <w:p>
      <w:pPr>
        <w:pStyle w:val="Normal"/>
        <w:rPr/>
      </w:pPr>
      <w:r>
        <w:rPr/>
        <w:t>“</w:t>
      </w:r>
      <w:r>
        <w:rPr/>
        <w:t>N-no I’m fine Tai! You can go back and sleep! I-I….!” The boy was getting in panic as he sees the boy about to reach for his tent to open it before he is stopped by someone whose voice he recognized immediately.</w:t>
      </w:r>
    </w:p>
    <w:p>
      <w:pPr>
        <w:pStyle w:val="Normal"/>
        <w:rPr/>
      </w:pPr>
      <w:r>
        <w:rPr/>
      </w:r>
    </w:p>
    <w:p>
      <w:pPr>
        <w:pStyle w:val="Normal"/>
        <w:rPr/>
      </w:pPr>
      <w:r>
        <w:rPr/>
        <w:t>“</w:t>
      </w:r>
      <w:r>
        <w:rPr/>
        <w:t>Wait Tai, I heard he said he’s fine right? If you go in like that you can wake up Patamon too. Besides, we have a long day tomorrow, don’t you need to go back to sleep too?”</w:t>
      </w:r>
    </w:p>
    <w:p>
      <w:pPr>
        <w:pStyle w:val="Normal"/>
        <w:rPr/>
      </w:pPr>
      <w:r>
        <w:rPr/>
      </w:r>
    </w:p>
    <w:p>
      <w:pPr>
        <w:pStyle w:val="Normal"/>
        <w:rPr/>
      </w:pPr>
      <w:r>
        <w:rPr/>
        <w:t>Agumon’s voice was followed by the sound of Tai’s yawning. Seems the partner of the older boy arrived at the best time possible. “Hmm...you’re right Agumon. T.K. you try to go back to sleep ok? If you need to, I will come back later with Matt.”</w:t>
      </w:r>
    </w:p>
    <w:p>
      <w:pPr>
        <w:pStyle w:val="Normal"/>
        <w:rPr/>
      </w:pPr>
      <w:r>
        <w:rPr/>
      </w:r>
    </w:p>
    <w:p>
      <w:pPr>
        <w:pStyle w:val="Normal"/>
        <w:rPr/>
      </w:pPr>
      <w:r>
        <w:rPr/>
        <w:t>“</w:t>
      </w:r>
      <w:r>
        <w:rPr/>
        <w:t>It’s fine! You two can go back to sleep I will be fine!” He says, almost begging them to just leave, barely able to suppress a moan as for some reason Patamon was doing him even harder now than they were this close to being caught out by their friends.</w:t>
      </w:r>
    </w:p>
    <w:p>
      <w:pPr>
        <w:pStyle w:val="Normal"/>
        <w:rPr/>
      </w:pPr>
      <w:r>
        <w:rPr/>
      </w:r>
    </w:p>
    <w:p>
      <w:pPr>
        <w:pStyle w:val="Normal"/>
        <w:rPr/>
      </w:pPr>
      <w:r>
        <w:rPr/>
        <w:t>“</w:t>
      </w:r>
      <w:r>
        <w:rPr/>
        <w:t>Ok then. Good night buddy! Let’s go Agumon.” Tai says and soon he leaves with Agumon, much to the relief of the two younger males.</w:t>
      </w:r>
    </w:p>
    <w:p>
      <w:pPr>
        <w:pStyle w:val="Normal"/>
        <w:rPr/>
      </w:pPr>
      <w:r>
        <w:rPr/>
      </w:r>
    </w:p>
    <w:p>
      <w:pPr>
        <w:pStyle w:val="Normal"/>
        <w:rPr/>
      </w:pPr>
      <w:r>
        <w:rPr/>
        <w:t>“</w:t>
      </w:r>
      <w:r>
        <w:rPr/>
        <w:t>Patamon! H-how could you…!” his partner complains at him as soon as they were in the clear especially since the Digimon didn’t stop or slowed down after the two others left.</w:t>
      </w:r>
    </w:p>
    <w:p>
      <w:pPr>
        <w:pStyle w:val="Normal"/>
        <w:rPr/>
      </w:pPr>
      <w:r>
        <w:rPr/>
      </w:r>
    </w:p>
    <w:p>
      <w:pPr>
        <w:pStyle w:val="Normal"/>
        <w:rPr/>
      </w:pPr>
      <w:r>
        <w:rPr/>
        <w:t>“</w:t>
      </w:r>
      <w:r>
        <w:rPr/>
        <w:t>S-sorry T.K. but it just feels too good…I can’t stop! I need to cum inside of your tight boy ass! You can be mad later!” For him, that already justified everything as he just wants to focus on this delicious feeling and even the boy seems to have accepted it, not complaining anymore and instead just gasping and moaning with his thrusts.</w:t>
      </w:r>
    </w:p>
    <w:p>
      <w:pPr>
        <w:pStyle w:val="Normal"/>
        <w:rPr/>
      </w:pPr>
      <w:r>
        <w:rPr/>
      </w:r>
    </w:p>
    <w:p>
      <w:pPr>
        <w:pStyle w:val="Normal"/>
        <w:rPr/>
      </w:pPr>
      <w:r>
        <w:rPr/>
        <w:t>Now Patamon could fit his entire cock inside of his passage which doesn’t hurt anymore and even the young human is surprised how being fucked by your Digimon could feel this good. It just feels like every time he lowers his hips and forces it inside, it pushes a button or something which makes him feel just…good. And for the Digimon it was just wonderful, being the first to claim the first time of such a cute boy and also losing his virginity with him. Such thoughts were enough to just make him eager to keep going and the more he did it, the more he needed to keep going. It’s why he wouldn’t even care if he was caught in the act by Tai earlier.</w:t>
      </w:r>
    </w:p>
    <w:p>
      <w:pPr>
        <w:pStyle w:val="Normal"/>
        <w:rPr/>
      </w:pPr>
      <w:r>
        <w:rPr/>
      </w:r>
    </w:p>
    <w:p>
      <w:pPr>
        <w:pStyle w:val="Normal"/>
        <w:rPr/>
      </w:pPr>
      <w:r>
        <w:rPr/>
        <w:t>It’s no wonder that soon Patamon would reach his climax and be so new at this he barely has time to warn his partner. All he could really do was to call for T.K’s name as he feels his cock shoot his seed deep inside of that tight tunnel and all that the DigiDestined could do is to fill it. Such a foreign sensation also forced the boy to reach a dry orgasm, both moaning so loud it was perhaps just by a miracle that they didn’t wake anyone.</w:t>
      </w:r>
    </w:p>
    <w:p>
      <w:pPr>
        <w:pStyle w:val="Normal"/>
        <w:rPr/>
      </w:pPr>
      <w:r>
        <w:rPr/>
      </w:r>
    </w:p>
    <w:p>
      <w:pPr>
        <w:pStyle w:val="Normal"/>
        <w:rPr/>
      </w:pPr>
      <w:r>
        <w:rPr/>
        <w:t>“</w:t>
      </w:r>
      <w:r>
        <w:rPr/>
        <w:t>Ah…ah…” T.K. slowly gasps, not believing that he managed to cum like this. Patamon dismounts him and goes to lick his face, looking very embarrassed to say a word. But he knows the Digimon means well.</w:t>
      </w:r>
    </w:p>
    <w:p>
      <w:pPr>
        <w:pStyle w:val="Normal"/>
        <w:rPr/>
      </w:pPr>
      <w:r>
        <w:rPr/>
        <w:t>Smiling he just reaches for Patamon and hugs him, letting him know that it was ok, he loved it as much as the Digimon himself did and certainly they would do much more in the future. But for now, they have to sleep as they really have a long day tomor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9:26:00Z</dcterms:created>
  <dc:creator/>
  <dc:description/>
  <cp:keywords/>
  <dc:language>en-US</dc:language>
  <cp:lastModifiedBy/>
  <dcterms:modified xsi:type="dcterms:W3CDTF">2022-02-25T19:49:00Z</dcterms:modified>
  <cp:revision>3</cp:revision>
  <dc:subject/>
  <dc:title/>
</cp:coreProperties>
</file>