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ood night Navirou. We have a long day tomorrow so this time don’t sneak off to get donuts!’ Lute said to him right after he finished putting on his nightshirt and the felyne wanted to tell him that it wasn’t his business when he decided to leave the house at night for whatever but instead he just thought how the boy didn’t put on any underwear this time. Oh crap…was he supposed to pretend that it was ok and he wasn’t bothered by that? No way he can do that after what happened today!</w:t>
      </w:r>
    </w:p>
    <w:p>
      <w:pPr>
        <w:pStyle w:val="Normal"/>
        <w:rPr/>
      </w:pPr>
      <w:r>
        <w:rPr/>
      </w:r>
    </w:p>
    <w:p>
      <w:pPr>
        <w:pStyle w:val="Normal"/>
        <w:rPr/>
      </w:pPr>
      <w:r>
        <w:rPr/>
        <w:t>“</w:t>
      </w:r>
      <w:r>
        <w:rPr/>
        <w:t xml:space="preserve">Hmpf…good night!” He said looking visibly quite upset as he just turned to the other side, not saying anything else as the rider got on the bed with him. Navirou knows that Lute is wondering if he did something wrong and he doesn’t want to hurt the boy but he also doesn't want to feel this way, yet he just can’t help it. </w:t>
      </w:r>
    </w:p>
    <w:p>
      <w:pPr>
        <w:pStyle w:val="Normal"/>
        <w:rPr/>
      </w:pPr>
      <w:r>
        <w:rPr/>
        <w:t>Lately, he can’t help but look at some of the boys of the village, especially Lute in a way that was just…well…forbidden would be the best way to put it.</w:t>
      </w:r>
    </w:p>
    <w:p>
      <w:pPr>
        <w:pStyle w:val="Normal"/>
        <w:rPr/>
      </w:pPr>
      <w:r>
        <w:rPr/>
      </w:r>
    </w:p>
    <w:p>
      <w:pPr>
        <w:pStyle w:val="Normal"/>
        <w:rPr/>
      </w:pPr>
      <w:r>
        <w:rPr/>
        <w:t>It was wrong but he can’t help it. The truth is that he started to feel attracted to them, in more ways than one. And if he had any doubt about that or his intentions that changed today.</w:t>
      </w:r>
    </w:p>
    <w:p>
      <w:pPr>
        <w:pStyle w:val="Normal"/>
        <w:rPr/>
      </w:pPr>
      <w:r>
        <w:rPr/>
      </w:r>
    </w:p>
    <w:p>
      <w:pPr>
        <w:pStyle w:val="Normal"/>
        <w:rPr/>
      </w:pPr>
      <w:r>
        <w:rPr/>
        <w:t>It was just another typical training day for the riders of the village of Hakum. With the threat of the Ebon Knights finally dealt with – and oh boy what a mess it was! Good thing Navirou was there to save the day! – he thought that now things would be calmer but it was more like the other way around. Lute and the riders talked about it and decided that if other guys like the Ebon Knights show up again they need to be ready. That means that they gotta train even harder than ever!</w:t>
      </w:r>
    </w:p>
    <w:p>
      <w:pPr>
        <w:pStyle w:val="Normal"/>
        <w:rPr/>
      </w:pPr>
      <w:r>
        <w:rPr/>
      </w:r>
    </w:p>
    <w:p>
      <w:pPr>
        <w:pStyle w:val="Normal"/>
        <w:rPr/>
      </w:pPr>
      <w:r>
        <w:rPr/>
        <w:t xml:space="preserve">That was a problem for Navirou as now he couldn’t just eat as many delicious things like his precious donuts and relax as before. Just when he thought he would be able to take it easy after the end of the Ebon Knights! Yet he would not let Lute train alone. As his navigator and partner, he needs to be always at his side! </w:t>
      </w:r>
    </w:p>
    <w:p>
      <w:pPr>
        <w:pStyle w:val="Normal"/>
        <w:rPr/>
      </w:pPr>
      <w:r>
        <w:rPr/>
        <w:t>And he would be. Even if lately…things feel different than before.</w:t>
      </w:r>
    </w:p>
    <w:p>
      <w:pPr>
        <w:pStyle w:val="Normal"/>
        <w:rPr/>
      </w:pPr>
      <w:r>
        <w:rPr/>
      </w:r>
    </w:p>
    <w:p>
      <w:pPr>
        <w:pStyle w:val="Normal"/>
        <w:rPr/>
      </w:pPr>
      <w:r>
        <w:rPr/>
        <w:t>It’s so strange…he still considered himself a popular ladies' man that broke the heart of hundreds of felyne girls anywhere he went more than anything! He still wanted to fuck Pansy when he gets the chance but lately… he hated to admit it to himself, but human boys started to excite him. Especially Lute! He finds himself trying to just look at him when he is putting on his armor for the training or taking it off but he also has to be careful to don’t be caught by peeking in too much. Why! Why his body was having such an effect on him now? Maybe it was something that was always there but the felyne never noticed before since there was always a crisis they needed to be focused on. But now, there was nothing like that and that meant that his darkest desires didn’t need to be suppressed anymore…</w:t>
      </w:r>
    </w:p>
    <w:p>
      <w:pPr>
        <w:pStyle w:val="Normal"/>
        <w:rPr/>
      </w:pPr>
      <w:r>
        <w:rPr/>
      </w:r>
    </w:p>
    <w:p>
      <w:pPr>
        <w:pStyle w:val="Normal"/>
        <w:rPr/>
      </w:pPr>
      <w:r>
        <w:rPr/>
        <w:t>He did try though! He was so afraid that Lute or anyone else would notice! And he believed that he could do it, that he could hide this terrible desire forever if it wasn’t for what happened today.</w:t>
      </w:r>
    </w:p>
    <w:p>
      <w:pPr>
        <w:pStyle w:val="Normal"/>
        <w:rPr/>
      </w:pPr>
      <w:r>
        <w:rPr/>
      </w:r>
    </w:p>
    <w:p>
      <w:pPr>
        <w:pStyle w:val="Normal"/>
        <w:rPr/>
      </w:pPr>
      <w:r>
        <w:rPr/>
        <w:t>As he lay on the bed with the boy right at his side, Navirou can’t help but think about it. It’s been a while but today they decided to work with Nariki, Beats, Cheval, and Cryo. They already trained with one or the other couple before but this was the first time that all of them trained together.</w:t>
      </w:r>
    </w:p>
    <w:p>
      <w:pPr>
        <w:pStyle w:val="Normal"/>
        <w:rPr/>
      </w:pPr>
      <w:r>
        <w:rPr/>
      </w:r>
    </w:p>
    <w:p>
      <w:pPr>
        <w:pStyle w:val="Normal"/>
        <w:rPr/>
      </w:pPr>
      <w:r>
        <w:rPr/>
        <w:t>At first, this sounded like good news to the felyne. It meant that he would be also training with his former friends Beats and Cryo after all, so with them around it should be easier to distract him from…other things. And indeed it was working as not only did they all train properly, Navirou was too busy to think of Lute in that way as he was too busy with both the training and having fun with his pals.</w:t>
      </w:r>
    </w:p>
    <w:p>
      <w:pPr>
        <w:pStyle w:val="Normal"/>
        <w:rPr/>
      </w:pPr>
      <w:r>
        <w:rPr/>
      </w:r>
    </w:p>
    <w:p>
      <w:pPr>
        <w:pStyle w:val="Normal"/>
        <w:rPr/>
      </w:pPr>
      <w:r>
        <w:rPr/>
        <w:t xml:space="preserve">That only changed after they finished the last part of the training for that day, where they all needed to race alongside their monsters, on foot to build their stamina. </w:t>
      </w:r>
    </w:p>
    <w:p>
      <w:pPr>
        <w:pStyle w:val="Normal"/>
        <w:rPr/>
      </w:pPr>
      <w:r>
        <w:rPr/>
        <w:t>That was probably the worst part of the training and by the end of it, no wonder everyone was a mess, sweaty and tired. But then Cheval suggested that before they go back to the village, how about they take a good bath in the river nearby? They can’t go back like this right?</w:t>
      </w:r>
    </w:p>
    <w:p>
      <w:pPr>
        <w:pStyle w:val="Normal"/>
        <w:rPr/>
      </w:pPr>
      <w:r>
        <w:rPr/>
      </w:r>
    </w:p>
    <w:p>
      <w:pPr>
        <w:pStyle w:val="Normal"/>
        <w:rPr/>
      </w:pPr>
      <w:r>
        <w:rPr/>
        <w:t>What? No...if they do this, if he sees Lute naked now…and he wasn’t even the only boy there, since Nariki and Cheval were here! But before the felyne could try and come up with a good argument against it, everyone else agreed with the idea with him being the only one to suggest they can take a bath in the village or something. So knowing that he was just going to make things worse for him if he voiced his objection any further, Navirou agreed as well, and soon they went to the river.</w:t>
      </w:r>
    </w:p>
    <w:p>
      <w:pPr>
        <w:pStyle w:val="Normal"/>
        <w:rPr/>
      </w:pPr>
      <w:r>
        <w:rPr/>
      </w:r>
    </w:p>
    <w:p>
      <w:pPr>
        <w:pStyle w:val="Normal"/>
        <w:rPr/>
      </w:pPr>
      <w:r>
        <w:rPr/>
        <w:t>Since this was one of the closest rivers to the village all of them were very familiar with it. So they knew it had calm waters and that usually, most monsters don’t go on it since it’s close to the village. It was nice and safe and that’s why the boys didn’t even bother to check if there was any monster or someone nearby, they immediately started to take off their armor and all before they dismissed their monsters.</w:t>
      </w:r>
    </w:p>
    <w:p>
      <w:pPr>
        <w:pStyle w:val="Normal"/>
        <w:rPr/>
      </w:pPr>
      <w:r>
        <w:rPr/>
      </w:r>
    </w:p>
    <w:p>
      <w:pPr>
        <w:pStyle w:val="Normal"/>
        <w:rPr/>
      </w:pPr>
      <w:r>
        <w:rPr/>
        <w:t>Navirou jumped in the water before the boys were even done because he was afraid that if he just stayed up there with them and looked at them all naked he would be unable to hide his hard-on. Cryo and Beats teased him, surprised that he was so eager to get in since it didn’t sound like he was very enthusiastic about the idea before but he managed to come up with an excuse. He didn’t even remember what he said to them but he will never forget what he saw once the boys were done, all their armor and clothes and even their precious kinship stones carefully resting on the ground right near the edge of the river. They knew that Melxynes didn’t come to this area so all of their belongings would be safe.</w:t>
      </w:r>
    </w:p>
    <w:p>
      <w:pPr>
        <w:pStyle w:val="Normal"/>
        <w:rPr/>
      </w:pPr>
      <w:r>
        <w:rPr/>
      </w:r>
    </w:p>
    <w:p>
      <w:pPr>
        <w:pStyle w:val="Normal"/>
        <w:rPr/>
      </w:pPr>
      <w:r>
        <w:rPr/>
        <w:t>But who the heck would keep Navirou safe?! He could do nothing but watch as they started to remove their stuff, trying not to look at them so much but…he just can’t help it. And it got worse when Nariki was embarrassed at the end before he removed his underwear and he only did it when Lute and Cheval pointed out it was fine, they were all boys here so they had the same thing. After getting encouragement from both of them and Beats who basically told him to stop being a wuss and get naked so they could get in the water briefly making the boy yell at him to shut up, he pulls his underwear down and…Navirou knows what he needs to do after seeing the result of that act.</w:t>
      </w:r>
    </w:p>
    <w:p>
      <w:pPr>
        <w:pStyle w:val="Normal"/>
        <w:rPr/>
      </w:pPr>
      <w:r>
        <w:rPr/>
      </w:r>
    </w:p>
    <w:p>
      <w:pPr>
        <w:pStyle w:val="Normal"/>
        <w:rPr/>
      </w:pPr>
      <w:r>
        <w:rPr/>
        <w:t>He jumps in the water, waving to the others and claiming the water feels great. The felyne makes sure to get as deep as he can since he knows the current of the river is weak and that is good because he knows he needs to hide his body, at least below the waist. He didn’t want to do it but he had no choice…seeing Lute and Cheval naked was already bad enough but with Nariki joining in? Navirou felt his cock getting harder just from looking at them!! It wasn't hidden by his short fur anymore so anyone would see and notice he was excited, which is the last thing he needs right now.</w:t>
      </w:r>
    </w:p>
    <w:p>
      <w:pPr>
        <w:pStyle w:val="Normal"/>
        <w:rPr/>
      </w:pPr>
      <w:r>
        <w:rPr/>
      </w:r>
    </w:p>
    <w:p>
      <w:pPr>
        <w:pStyle w:val="Normal"/>
        <w:rPr/>
      </w:pPr>
      <w:r>
        <w:rPr/>
        <w:t>They didn’t even join him right away as Cheval, being the oldest and most responsible of them, started to carefully set each of their clothing aside in three nice piles with the respective and precious Kinship stones on top, being aided by Cryo. The rest of them talked with each other and apologized to Cheval for the mess but he said it was fine since it was just boys there until he was done and only then did they begin to get in the water with Navirou.</w:t>
      </w:r>
    </w:p>
    <w:p>
      <w:pPr>
        <w:pStyle w:val="Normal"/>
        <w:rPr/>
      </w:pPr>
      <w:r>
        <w:rPr/>
      </w:r>
    </w:p>
    <w:p>
      <w:pPr>
        <w:pStyle w:val="Normal"/>
        <w:rPr/>
      </w:pPr>
      <w:r>
        <w:rPr/>
        <w:t>Both of his two felyne friends got in first but Navirou pays no attention to either as he just can’t take his eyes off the three naked human boys. He devoured all the young riders with his eyes, unable to stop himself from just comparing their bodies with each other.</w:t>
      </w:r>
    </w:p>
    <w:p>
      <w:pPr>
        <w:pStyle w:val="Normal"/>
        <w:rPr/>
      </w:pPr>
      <w:r>
        <w:rPr/>
      </w:r>
    </w:p>
    <w:p>
      <w:pPr>
        <w:pStyle w:val="Normal"/>
        <w:rPr/>
      </w:pPr>
      <w:r>
        <w:rPr/>
        <w:t>They were so similar yet so different…Cheval being the oldest, never slacking off in his training makes him the fittest and so the most muscular of the three. Nariki, as the youngest, was very cute and small. Both were nice and attractive but to him, Lute was the best, the perfect one in between them! Not to mention down there since he could see their-</w:t>
      </w:r>
    </w:p>
    <w:p>
      <w:pPr>
        <w:pStyle w:val="Normal"/>
        <w:rPr/>
      </w:pPr>
      <w:r>
        <w:rPr/>
      </w:r>
    </w:p>
    <w:p>
      <w:pPr>
        <w:pStyle w:val="Normal"/>
        <w:rPr/>
      </w:pPr>
      <w:r>
        <w:rPr/>
        <w:t>His analysis was interrupted as the three riders just jumped in the water, splashing it everywhere which includes the three felynes. He didn’t know about Beats or Cryo but this was something that normally he would be complaining about. In this case though…how could he when the water was also giving him such a nice and exclusive show?</w:t>
      </w:r>
    </w:p>
    <w:p>
      <w:pPr>
        <w:pStyle w:val="Normal"/>
        <w:rPr/>
      </w:pPr>
      <w:r>
        <w:rPr/>
      </w:r>
    </w:p>
    <w:p>
      <w:pPr>
        <w:pStyle w:val="Normal"/>
        <w:rPr/>
      </w:pPr>
      <w:r>
        <w:rPr/>
        <w:t>Navirou watched as Cheval complained about how they were acting like a kid despite him also just acting like one by jumping in the water like that. That was enough to make Lute and Nariki look at each other and they seemed to think of the same thing as they splashed water over the red-haired boy. Soon Lute jumped on Cheval playfully. Since the boy was caught by surprise he tried to push back but it was a useless effort. Even more when Nariki saw that and joined in! The little devil! So the oldest boy was soon pulled under, his beautiful long, red hair floating on the surface for just a moment before he won control back and stood up.</w:t>
      </w:r>
    </w:p>
    <w:p>
      <w:pPr>
        <w:pStyle w:val="Normal"/>
        <w:rPr/>
      </w:pPr>
      <w:r>
        <w:rPr/>
      </w:r>
    </w:p>
    <w:p>
      <w:pPr>
        <w:pStyle w:val="Normal"/>
        <w:rPr/>
      </w:pPr>
      <w:r>
        <w:rPr/>
        <w:t xml:space="preserve">He was like a very handsome mermaid boy, water enhancing his beauty as he rose from the water. Cheval wasted no time as he hefted Lute above him briefly and triumphantly before sending him to the ground, splashing more water everywhere. </w:t>
      </w:r>
    </w:p>
    <w:p>
      <w:pPr>
        <w:pStyle w:val="Normal"/>
        <w:rPr/>
      </w:pPr>
      <w:r>
        <w:rPr/>
        <w:t>Nariki, Beats, and Cryo laughed as they watched the boys and Navirou might be the only one that noticed that when he does that, it makes Nariki’s little cock bounce. Oh, but Navirou noticed much more than that! It’s why he knows that inside the water he has a massive erection…!</w:t>
      </w:r>
    </w:p>
    <w:p>
      <w:pPr>
        <w:pStyle w:val="Normal"/>
        <w:rPr/>
      </w:pPr>
      <w:r>
        <w:rPr/>
      </w:r>
    </w:p>
    <w:p>
      <w:pPr>
        <w:pStyle w:val="Normal"/>
        <w:rPr/>
      </w:pPr>
      <w:r>
        <w:rPr/>
        <w:t>It’s not like he wanted to be horny in such a cute time like this but how he was supposed to control his desire? The more the boys play with each other, no matter how innocent their intentions are, the more their bodies get on display. And that means the more their smooth boy bits and their pale rears get his…attention.</w:t>
      </w:r>
    </w:p>
    <w:p>
      <w:pPr>
        <w:pStyle w:val="Normal"/>
        <w:rPr/>
      </w:pPr>
      <w:r>
        <w:rPr/>
      </w:r>
    </w:p>
    <w:p>
      <w:pPr>
        <w:pStyle w:val="Normal"/>
        <w:rPr/>
      </w:pPr>
      <w:r>
        <w:rPr/>
        <w:t>Navirou had to control himself to don’t pant as he noticed how erotic the three boys looked with the clean water dribbling down their bodies like that, including their shafts and their balls making them look even hotter. The sunlight reflected on the water, making their bodies glitter as if they and their members and just perfect bubble-like butts were made of pure gold…which perhaps they were in a certain way to the felyne. And if that all wasn’t enough, he watched the times that for example, Nariki’s cock rubbed against Cheval’s hip when they wrestled in the water or how Lute’s hand barely touched Nariki’s member soon after it by mistake and-</w:t>
      </w:r>
    </w:p>
    <w:p>
      <w:pPr>
        <w:pStyle w:val="Normal"/>
        <w:rPr/>
      </w:pPr>
      <w:r>
        <w:rPr/>
      </w:r>
    </w:p>
    <w:p>
      <w:pPr>
        <w:pStyle w:val="Normal"/>
        <w:rPr/>
      </w:pPr>
      <w:r>
        <w:rPr/>
        <w:t>FUCK. He needed to get out of the water right now. He just can’t take it anymore! He could hold back if it was like not eating anything now knowing there would be delicious donuts waiting for him at home but this? Navirou had no choice.</w:t>
      </w:r>
    </w:p>
    <w:p>
      <w:pPr>
        <w:pStyle w:val="Normal"/>
        <w:rPr/>
      </w:pPr>
      <w:r>
        <w:rPr/>
      </w:r>
    </w:p>
    <w:p>
      <w:pPr>
        <w:pStyle w:val="Normal"/>
        <w:rPr/>
      </w:pPr>
      <w:r>
        <w:rPr/>
        <w:t>He didn’t even remember the excuse that he gave to his friends. What he remembers the most is how he got off the water in a hurry, with a swift jump that only a felyne could perform, and found his way behind a tree which still allowed him a view of the action in the river though he was hidden from the view of everyone else.</w:t>
      </w:r>
    </w:p>
    <w:p>
      <w:pPr>
        <w:pStyle w:val="Normal"/>
        <w:rPr/>
      </w:pPr>
      <w:r>
        <w:rPr/>
        <w:t>Once he felt he was safe there, the felyne started to masturbate as he had never before as he appreciated the view of those cute, naked boys enjoying themselves. It was so fucking dangerous and lewd, he was lucky that he wasn’t caught by anyone. And even if he was planning on doing it only once then he would come back before someone like Cryo wondered what he was doing to take so long, seeing the boys so exposed was just too hot and he just needed to do it AGAIN. So when Navirou remembers how he came not only once, but twice just from doing it back then…that was enough to get him feeling horny again, right now on the bed with Lute!</w:t>
      </w:r>
    </w:p>
    <w:p>
      <w:pPr>
        <w:pStyle w:val="Normal"/>
        <w:rPr/>
      </w:pPr>
      <w:r>
        <w:rPr/>
      </w:r>
    </w:p>
    <w:p>
      <w:pPr>
        <w:pStyle w:val="Normal"/>
        <w:rPr/>
      </w:pPr>
      <w:r>
        <w:rPr/>
        <w:t>What to do? No way he can masturbate like before to satisfy himself without the other male noticing him. Gah he wish those couple of times were enough to satisfy him but guess not…all he could do was pretend to be sleeping until he could have a good idea.</w:t>
      </w:r>
    </w:p>
    <w:p>
      <w:pPr>
        <w:pStyle w:val="Normal"/>
        <w:rPr/>
      </w:pPr>
      <w:r>
        <w:rPr/>
      </w:r>
    </w:p>
    <w:p>
      <w:pPr>
        <w:pStyle w:val="Normal"/>
        <w:rPr/>
      </w:pPr>
      <w:r>
        <w:rPr/>
        <w:t>That would probably have done well but despite his closed eyes and facing the other side, his sensitive feline nose picks up a strange scent in the air. Hmm, curious…that smell was familiar…oh yeah, it wasn’t the same but it was similar to when he was hiding behind that tree and then he started to masturbate! And more than that, it was the same scent when he knew that Lute was...ah!</w:t>
      </w:r>
    </w:p>
    <w:p>
      <w:pPr>
        <w:pStyle w:val="Normal"/>
        <w:rPr/>
      </w:pPr>
      <w:r>
        <w:rPr/>
      </w:r>
    </w:p>
    <w:p>
      <w:pPr>
        <w:pStyle w:val="Normal"/>
        <w:rPr/>
      </w:pPr>
      <w:r>
        <w:rPr/>
        <w:t>As he realized what it was, Navirou opened his eyes and he turned around slowly to make sure Lute wouldn’t notice him. The moment he saw the boy sitting up and starting to pant, making quite the characteristic noise there, the felyne knew that this was it. He just can’t hold back anymore. So either he does something with Lute or this would end up very badly for him but the risk was worth it…and it’s the rider’s fault for making him hornier the entire day and now this!!</w:t>
      </w:r>
    </w:p>
    <w:p>
      <w:pPr>
        <w:pStyle w:val="Normal"/>
        <w:rPr/>
      </w:pPr>
      <w:r>
        <w:rPr/>
      </w:r>
    </w:p>
    <w:p>
      <w:pPr>
        <w:pStyle w:val="Normal"/>
        <w:rPr/>
      </w:pPr>
      <w:r>
        <w:rPr/>
        <w:t>It should be fine as long as both of them have a good time right? The felyne wondered about it as he sneakily moved on the bed to take a look from the side of what Lute was doing and that confirmed what he already knew, but that didn’t mean it wasn’t hot to see. The boy was rubbing his length, though he was doing it while still wearing his shirt! So he was rubbing the bulge and Navirou thought that if he didn’t try this now then it would never happen.</w:t>
      </w:r>
    </w:p>
    <w:p>
      <w:pPr>
        <w:pStyle w:val="Normal"/>
        <w:rPr/>
      </w:pPr>
      <w:r>
        <w:rPr/>
      </w:r>
    </w:p>
    <w:p>
      <w:pPr>
        <w:pStyle w:val="Normal"/>
        <w:rPr/>
      </w:pPr>
      <w:r>
        <w:rPr/>
        <w:t>“</w:t>
      </w:r>
      <w:r>
        <w:rPr/>
        <w:t>You’re rubbing that more than you rub your Kinship stone!.” He said trying to get things started with a joke and the boy gasped and pretty much jumped on the bed as he turned to see him, understanding immediately that he was caught in the act! The expression on his face right now…even when they fight and get surprised by new monsters or when they behave in unexpected ways did he see Lute like this. Ahhh it was so cute!</w:t>
      </w:r>
    </w:p>
    <w:p>
      <w:pPr>
        <w:pStyle w:val="Normal"/>
        <w:rPr/>
      </w:pPr>
      <w:r>
        <w:rPr/>
      </w:r>
    </w:p>
    <w:p>
      <w:pPr>
        <w:pStyle w:val="Normal"/>
        <w:rPr/>
      </w:pPr>
      <w:r>
        <w:rPr/>
        <w:t>“</w:t>
      </w:r>
      <w:r>
        <w:rPr/>
        <w:t>N-navirou! I…I thought you were sleeping…I-I mean…I can explain…!” Yeah right as if this scene could be explained in any other way but a human boy giving in to his carnal desire. And the felyne didn’t want the boy to try and make any excuse. What he wanted was to join in the fun!</w:t>
      </w:r>
    </w:p>
    <w:p>
      <w:pPr>
        <w:pStyle w:val="Normal"/>
        <w:rPr/>
      </w:pPr>
      <w:r>
        <w:rPr/>
      </w:r>
    </w:p>
    <w:p>
      <w:pPr>
        <w:pStyle w:val="Normal"/>
        <w:rPr/>
      </w:pPr>
      <w:r>
        <w:rPr/>
        <w:t>“</w:t>
      </w:r>
      <w:r>
        <w:rPr/>
        <w:t>Of course, I know you can explain but you don't need to. You got horny and decided to play with yourself when you thought I was sleeping. Do you think I wouldn’t notice? Or that I didn’t notice the other times?”</w:t>
      </w:r>
    </w:p>
    <w:p>
      <w:pPr>
        <w:pStyle w:val="Normal"/>
        <w:rPr/>
      </w:pPr>
      <w:r>
        <w:rPr/>
      </w:r>
    </w:p>
    <w:p>
      <w:pPr>
        <w:pStyle w:val="Normal"/>
        <w:rPr/>
      </w:pPr>
      <w:r>
        <w:rPr/>
        <w:t>“…</w:t>
      </w:r>
      <w:r>
        <w:rPr/>
        <w:t>The…other times?!”</w:t>
      </w:r>
    </w:p>
    <w:p>
      <w:pPr>
        <w:pStyle w:val="Normal"/>
        <w:rPr/>
      </w:pPr>
      <w:r>
        <w:rPr/>
      </w:r>
    </w:p>
    <w:p>
      <w:pPr>
        <w:pStyle w:val="Normal"/>
        <w:rPr/>
      </w:pPr>
      <w:r>
        <w:rPr/>
        <w:t>“</w:t>
      </w:r>
      <w:r>
        <w:rPr/>
        <w:t>Yes! Geez Lute, you’re a good rider and all but you need to work on your sneaking skills more. I have no idea how you sneak attack monsters sometimes when you can't even do "this" without me noticing it!” Navirou grinned as he reached forward and to the surprise of the human boy he put his paw over his bulge after he pulled Lute’s hand away from it. Before the boy could try something like pulling his body away or such, the felyne squeezed the meat hidden by the shirt, making the boy groan. As far as he knew this must be the first time that Lute was having someone else touch his member, even if it wasn't directly thanks to the fabric of the shirt. Even so, it should still feel too good for him to want to ignore or refuse that feeling. “You started doing it a lot recently didn’t you?” Now that he thinks about it, wasn’t it also around that time that Lute started to masturbate almost every night that Navirou started to well…lust for his partner? Those things must be connected!</w:t>
      </w:r>
    </w:p>
    <w:p>
      <w:pPr>
        <w:pStyle w:val="Normal"/>
        <w:rPr/>
      </w:pPr>
      <w:r>
        <w:rPr/>
      </w:r>
    </w:p>
    <w:p>
      <w:pPr>
        <w:pStyle w:val="Normal"/>
        <w:rPr/>
      </w:pPr>
      <w:r>
        <w:rPr/>
        <w:t>“</w:t>
      </w:r>
      <w:r>
        <w:rPr/>
        <w:t>Well…yes…” Lute probably sees no way out of this but to admit it, he wasn’t doing it with just anyone but his felyne partner. And Navirou was more than happy to hear it.” Lately, I just started to feel very horny, especially after our training recently. Like today…when we were at the river you know? It’s like during it, despite me being naked and bathing with Cheval and Nariki and your friends, it’s fine but once I’m home and I think of times like those…and today I rub over my penis by mistake while trying to sleep and feels so good like the other times that even if I wasn’t planning on doing it tonight the next thing I know I just…I just need to do this or I can’t calm down. It just feels natural when I rub it, even if it’s over my shirt like I was doing before you…you caught me.” Hearing Lute say the word PENIS was very arousing and Navirou knows that things were good so far, he wanted to hear more and to do more than talk with the boy as well!</w:t>
      </w:r>
    </w:p>
    <w:p>
      <w:pPr>
        <w:pStyle w:val="Normal"/>
        <w:rPr/>
      </w:pPr>
      <w:r>
        <w:rPr/>
      </w:r>
    </w:p>
    <w:p>
      <w:pPr>
        <w:pStyle w:val="Normal"/>
        <w:rPr/>
      </w:pPr>
      <w:r>
        <w:rPr/>
        <w:t xml:space="preserve">Wait…did he say...feels natural? Ahhh that’s it! “Hmm, you know... this reminds me of what Spex once said to me. He warned us that eventually our partners since they were young human boys, would soon go into puberty which would make them very horny. And us felynes, being your partners, since we’re always together, we would feel the effects of it too. I think he called it mental sing...sync...synchroni...ahh whatever! It was a natural thing and when it happens we needed to understand and...maybe help them as that would help us too. At the time, </w:t>
      </w:r>
    </w:p>
    <w:p>
      <w:pPr>
        <w:pStyle w:val="Normal"/>
        <w:rPr/>
      </w:pPr>
      <w:r>
        <w:rPr/>
        <w:t xml:space="preserve">I thought he was joking but I guess Spex really is smart and wise even in things like that.” </w:t>
      </w:r>
    </w:p>
    <w:p>
      <w:pPr>
        <w:pStyle w:val="Normal"/>
        <w:rPr/>
      </w:pPr>
      <w:r>
        <w:rPr/>
      </w:r>
    </w:p>
    <w:p>
      <w:pPr>
        <w:pStyle w:val="Normal"/>
        <w:rPr/>
      </w:pPr>
      <w:r>
        <w:rPr/>
        <w:t>Now that he thinks about it, Navirou wondered if Spex himself was also affected by this sync thing. So did the small felyne also lust for his human boy partner? What about Beats and Cryo…? No way only Navirou would have this kind of urge right?! Ah, he would have time to check on those questions later. While he was curious about his friends, he was more curious about how it would feel to finally feel Lute’s naked body against his own and more.</w:t>
      </w:r>
    </w:p>
    <w:p>
      <w:pPr>
        <w:pStyle w:val="Normal"/>
        <w:rPr/>
      </w:pPr>
      <w:r>
        <w:rPr/>
      </w:r>
    </w:p>
    <w:p>
      <w:pPr>
        <w:pStyle w:val="Normal"/>
        <w:rPr/>
      </w:pPr>
      <w:r>
        <w:rPr/>
        <w:t>“</w:t>
      </w:r>
      <w:r>
        <w:rPr/>
        <w:t>Feel its effects too…? You mean you’re also feeling very horny lately?” Lute asked him and that’s when he felt the start of a new depth of their bond. One that Navirou has every intention of exploring to the fullest!</w:t>
      </w:r>
    </w:p>
    <w:p>
      <w:pPr>
        <w:pStyle w:val="Normal"/>
        <w:rPr/>
      </w:pPr>
      <w:r>
        <w:rPr/>
      </w:r>
    </w:p>
    <w:p>
      <w:pPr>
        <w:pStyle w:val="Normal"/>
        <w:rPr/>
      </w:pPr>
      <w:r>
        <w:rPr/>
        <w:t>“</w:t>
      </w:r>
      <w:r>
        <w:rPr/>
        <w:t>What you need some proof of that? Fine!” He said as he let go of Lute’s bulge abruptly to stand up, right in front of him so his groin would be perfectly visible. So even if he wanted to, there’s no way that he could hide his erection from the boy and display it proudly like this is exactly what he wants. It feels nice to expose himself to someone else and just feeling Lute’s eyes on it makes him feel…funny perhaps was the best word. But it is funny in a good way!</w:t>
      </w:r>
    </w:p>
    <w:p>
      <w:pPr>
        <w:pStyle w:val="Normal"/>
        <w:rPr/>
      </w:pPr>
      <w:r>
        <w:rPr/>
      </w:r>
    </w:p>
    <w:p>
      <w:pPr>
        <w:pStyle w:val="Normal"/>
        <w:rPr/>
      </w:pPr>
      <w:r>
        <w:rPr/>
        <w:t>“</w:t>
      </w:r>
      <w:r>
        <w:rPr/>
        <w:t>Whoa…you’re really hard…I never see yours that big Navirou.”</w:t>
      </w:r>
    </w:p>
    <w:p>
      <w:pPr>
        <w:pStyle w:val="Normal"/>
        <w:rPr/>
      </w:pPr>
      <w:r>
        <w:rPr/>
      </w:r>
    </w:p>
    <w:p>
      <w:pPr>
        <w:pStyle w:val="Normal"/>
        <w:rPr/>
      </w:pPr>
      <w:r>
        <w:rPr/>
        <w:t>“</w:t>
      </w:r>
      <w:r>
        <w:rPr/>
        <w:t>Oh? So you checked on me before? Maybe wondering how it would look when I'm hard?”</w:t>
      </w:r>
    </w:p>
    <w:p>
      <w:pPr>
        <w:pStyle w:val="Normal"/>
        <w:rPr/>
      </w:pPr>
      <w:r>
        <w:rPr/>
      </w:r>
    </w:p>
    <w:p>
      <w:pPr>
        <w:pStyle w:val="Normal"/>
        <w:rPr/>
      </w:pPr>
      <w:r>
        <w:rPr/>
        <w:t>“</w:t>
      </w:r>
      <w:r>
        <w:rPr/>
        <w:t>I…err….” Ha, at a loss of words so he was right! That means that maybe doing “it” with Lute would be easier than he thought. He started to slowly stroke his penis, feeling the boy watch it despite his embarrassment but he was still more curious than anything, and the felyne wondered if maybe he was thinking about how it would feel about touching his felyne cock which is exactly what Navirou wants him to be thinking about! It was so exciting just to have that idea! But now he needs to be a good partner and be the first one to guide the other to the world of pleasure.</w:t>
      </w:r>
    </w:p>
    <w:p>
      <w:pPr>
        <w:pStyle w:val="Normal"/>
        <w:rPr/>
      </w:pPr>
      <w:r>
        <w:rPr/>
      </w:r>
    </w:p>
    <w:p>
      <w:pPr>
        <w:pStyle w:val="Normal"/>
        <w:rPr/>
      </w:pPr>
      <w:r>
        <w:rPr/>
        <w:t>“</w:t>
      </w:r>
      <w:r>
        <w:rPr/>
        <w:t>You know, I’m sure that every male does this. Including our friends…Cheval…Cryo…Nariki…Beats…I don’t know if they do it with each other, but there’s no way they don’t touch themselves when they’re horny. I’m sure you wonder about that too right?”  He asked as he got on his knees right in front of Lute to be closer to his groin since the boy was still sitting on the bed with his legs spread. “So since we both do it maybe we can stop pretending we aren’t curious about it and just you know…help each other.” Navirou said that as he reached for Lute’s nightshirt and grabbed it but the boy grabbed his hands stopping him from lifting it.</w:t>
      </w:r>
    </w:p>
    <w:p>
      <w:pPr>
        <w:pStyle w:val="Normal"/>
        <w:rPr/>
      </w:pPr>
      <w:r>
        <w:rPr/>
      </w:r>
    </w:p>
    <w:p>
      <w:pPr>
        <w:pStyle w:val="Normal"/>
        <w:rPr/>
      </w:pPr>
      <w:r>
        <w:rPr/>
        <w:t>Such big hands for a boy…and a bit rough too thanks to his hard training. Navirou made that mental note as Lute asks him, not hiding that he wasn’t entirely against the idea: “H-help each other? But we’re both guys! Isn’t that wrong?”</w:t>
      </w:r>
    </w:p>
    <w:p>
      <w:pPr>
        <w:pStyle w:val="Normal"/>
        <w:rPr/>
      </w:pPr>
      <w:r>
        <w:rPr/>
      </w:r>
    </w:p>
    <w:p>
      <w:pPr>
        <w:pStyle w:val="Normal"/>
        <w:rPr/>
      </w:pPr>
      <w:r>
        <w:rPr/>
        <w:t>“</w:t>
      </w:r>
      <w:r>
        <w:rPr/>
        <w:t>Hey, I’m a lady's man as much as you Lute! But we’re partners and partners help each other. Unless you don’t want to know how my soft paws feel on your dick? It can be our little secret…I won’t tell anyone if you don’t. After all, we are great partners and great partners help each other with many things! We fight together. We eat together. So…why not play together too?” Navirou knew that he could trust Lute, the boy didn’t even tell anyone when he caught him stealing from Cheval’s donut stack a while ago despite severely reprimanding him about doing it. Besides he knew that deep down he wanted this. Maybe more than him…</w:t>
      </w:r>
    </w:p>
    <w:p>
      <w:pPr>
        <w:pStyle w:val="Normal"/>
        <w:rPr/>
      </w:pPr>
      <w:r>
        <w:rPr/>
      </w:r>
    </w:p>
    <w:p>
      <w:pPr>
        <w:pStyle w:val="Normal"/>
        <w:rPr/>
      </w:pPr>
      <w:r>
        <w:rPr/>
        <w:t>So he stood up to approach the boy and whispered to him as he gently caressed Lute’s face: “Think of it as a Navi-rule…just for us.” And licked his ear, sending shivers through Lute’s body before he sat down in front of the boy and waited, knowing it was a matter of time before he got what he…no, what both of them wanted.</w:t>
      </w:r>
    </w:p>
    <w:p>
      <w:pPr>
        <w:pStyle w:val="Normal"/>
        <w:rPr/>
      </w:pPr>
      <w:r>
        <w:rPr/>
      </w:r>
    </w:p>
    <w:p>
      <w:pPr>
        <w:pStyle w:val="Normal"/>
        <w:rPr/>
      </w:pPr>
      <w:r>
        <w:rPr/>
        <w:t>Lute hesitated but his serious gaze gave space for a more relaxing one, perhaps the forbidden aspect of doing it being quite interesting and hot for a boy like him who was never one to follow the rules anyway. So he let go of his paws and Navirou lifted his shirt, exposing Lute’s erection for him for the first of which he hoped would be many times.</w:t>
      </w:r>
    </w:p>
    <w:p>
      <w:pPr>
        <w:pStyle w:val="Normal"/>
        <w:rPr/>
      </w:pPr>
      <w:r>
        <w:rPr/>
      </w:r>
    </w:p>
    <w:p>
      <w:pPr>
        <w:pStyle w:val="Normal"/>
        <w:rPr/>
      </w:pPr>
      <w:r>
        <w:rPr/>
        <w:t>The same penis that he saw in the river but now hard and demanding action. It was so alive, pointing to him angrily and Navirou could even see one thick vein throbbing on it. He estimates that should be around 4 inches long and he wonders if Cheval could rival that…certainly, Nariki couldn’t but…ahh what he was doing, looking at it and wondering about such things now!</w:t>
      </w:r>
    </w:p>
    <w:p>
      <w:pPr>
        <w:pStyle w:val="Normal"/>
        <w:rPr/>
      </w:pPr>
      <w:r>
        <w:rPr/>
      </w:r>
    </w:p>
    <w:p>
      <w:pPr>
        <w:pStyle w:val="Normal"/>
        <w:rPr/>
      </w:pPr>
      <w:r>
        <w:rPr/>
        <w:t>His tail wagged a bit behind him as he slowly wrapped his brown paw around the member, feeling that the touch alone was making Lute more nervous and jumpy, letting out a cute gasp.  “What? The big, tough rider can’t handle a small felyne messing with his dick? Should I stop then? Funny you can handle a big monster outside but not a small felyne like me on your cock...”</w:t>
      </w:r>
    </w:p>
    <w:p>
      <w:pPr>
        <w:pStyle w:val="Normal"/>
        <w:rPr/>
      </w:pPr>
      <w:r>
        <w:rPr/>
      </w:r>
    </w:p>
    <w:p>
      <w:pPr>
        <w:pStyle w:val="Normal"/>
        <w:rPr/>
      </w:pPr>
      <w:r>
        <w:rPr/>
        <w:t>Lute is surprised by his partner speaking to him in such a dirty way but judging from the way his penis reacted, throbbing in his paw, Navirou knew he liked it even if he probably wouldn’t admit it. “Why you're talking like this...and I never told you to stop! Just…just keep going or no donuts for you for a week!”</w:t>
      </w:r>
    </w:p>
    <w:p>
      <w:pPr>
        <w:pStyle w:val="Normal"/>
        <w:rPr/>
      </w:pPr>
      <w:r>
        <w:rPr/>
      </w:r>
    </w:p>
    <w:p>
      <w:pPr>
        <w:pStyle w:val="Normal"/>
        <w:rPr/>
      </w:pPr>
      <w:r>
        <w:rPr/>
        <w:t>Wait what?! No donuts for a week? Navirou’s whiskers even bent down when he heard that! “H-hey you can’t say something like that! Just because you’re enjoying this so much do you think you can order me around? Hmpf, the nerve! You’re just doing that because you wish I was Lilia…” he said while stroking his cock and loving to suddenly masturbate Lute’s cock while saying such things, it was much more exciting than the felyne expects. He wanted to keep going and tease the boy some more even if the threat of no donuts for a week was real but he knew Lute didn’t mean it…right?</w:t>
      </w:r>
    </w:p>
    <w:p>
      <w:pPr>
        <w:pStyle w:val="Normal"/>
        <w:rPr/>
      </w:pPr>
      <w:r>
        <w:rPr/>
      </w:r>
    </w:p>
    <w:p>
      <w:pPr>
        <w:pStyle w:val="Normal"/>
        <w:rPr/>
      </w:pPr>
      <w:r>
        <w:rPr/>
        <w:t>“</w:t>
      </w:r>
      <w:r>
        <w:rPr/>
        <w:t>Why you’re talking about Lilia in a time like this…!” Lute complained but didn’t ask him to stop so Navirou kept going and before he could tease him further the boy surprised him by grinning as he realized two can play this game so he was quick to say: “What about Pansy then huh?! What she would say if she saw you doing…doing this to a human boy!”</w:t>
      </w:r>
    </w:p>
    <w:p>
      <w:pPr>
        <w:pStyle w:val="Normal"/>
        <w:rPr/>
      </w:pPr>
      <w:r>
        <w:rPr/>
      </w:r>
    </w:p>
    <w:p>
      <w:pPr>
        <w:pStyle w:val="Normal"/>
        <w:rPr/>
      </w:pPr>
      <w:r>
        <w:rPr/>
        <w:t>Now it was Navirou’s turn to feel embarrassed with the sudden mention of the lovely kitty that he cared quite a bit but…why the idea of her being there and seeing what he was doing to his partner, a human boy, such a weird turn-on?! Not that he could just admit it to Lute like that but he wondered if it was the same for the boy and his childhood friend. “S-shut up! It’s not fair you bringing her up when it’s me working on you and your cock!”</w:t>
      </w:r>
    </w:p>
    <w:p>
      <w:pPr>
        <w:pStyle w:val="Normal"/>
        <w:rPr/>
      </w:pPr>
      <w:r>
        <w:rPr/>
      </w:r>
    </w:p>
    <w:p>
      <w:pPr>
        <w:pStyle w:val="Normal"/>
        <w:rPr/>
      </w:pPr>
      <w:r>
        <w:rPr/>
        <w:t>Lute was going to complain about it again but instead, he groaned and when that happened Navirou realized that his paw got suddenly wet. Was that…? Huh, so he was already dripping pre eh. Maybe talking about their girls during this was making the whole thing seem even more forbidden and arousing to the boy, how amusing. It’s because of things like that that make him like having Lute as his partner all this time. But he never thought it could be this fun to tease him while watching the boy panting, trusting him with his penis as he masturbates him.</w:t>
      </w:r>
    </w:p>
    <w:p>
      <w:pPr>
        <w:pStyle w:val="Normal"/>
        <w:rPr/>
      </w:pPr>
      <w:r>
        <w:rPr/>
      </w:r>
    </w:p>
    <w:p>
      <w:pPr>
        <w:pStyle w:val="Normal"/>
        <w:rPr/>
      </w:pPr>
      <w:r>
        <w:rPr/>
        <w:t>The boy moaned as the feline continued to slide his paw up and down on the human length, it was Lute’s first time getting this kind of treatment from a felyne but this also means it was Navirou’s first time playing with a human penis and he had to admit it feels very familiar like his own, despite the difference in size and thickness.</w:t>
      </w:r>
    </w:p>
    <w:p>
      <w:pPr>
        <w:pStyle w:val="Normal"/>
        <w:rPr/>
      </w:pPr>
      <w:r>
        <w:rPr/>
      </w:r>
    </w:p>
    <w:p>
      <w:pPr>
        <w:pStyle w:val="Normal"/>
        <w:rPr/>
      </w:pPr>
      <w:r>
        <w:rPr/>
        <w:t>Probably because despite they being different species of humanoids their members were similar, with foreskin and all and the cheeky felyne enjoys it. It was quite hot to masturbate a dick that wasn’t your own but in the same way, you do with yours, like an intimate secret that he wouldn’t share with anyone else but with a close friend such as Lute.</w:t>
      </w:r>
    </w:p>
    <w:p>
      <w:pPr>
        <w:pStyle w:val="Normal"/>
        <w:rPr/>
      </w:pPr>
      <w:r>
        <w:rPr/>
      </w:r>
    </w:p>
    <w:p>
      <w:pPr>
        <w:pStyle w:val="Normal"/>
        <w:rPr/>
      </w:pPr>
      <w:r>
        <w:rPr/>
        <w:t>“</w:t>
      </w:r>
      <w:r>
        <w:rPr/>
        <w:t>Feels that good eh? What do you think? This is how I like to masturbate. I think it's a good, sexy rhythm.”</w:t>
      </w:r>
    </w:p>
    <w:p>
      <w:pPr>
        <w:pStyle w:val="Normal"/>
        <w:rPr/>
      </w:pPr>
      <w:r>
        <w:rPr/>
      </w:r>
    </w:p>
    <w:p>
      <w:pPr>
        <w:pStyle w:val="Normal"/>
        <w:rPr/>
      </w:pPr>
      <w:r>
        <w:rPr/>
        <w:t>“</w:t>
      </w:r>
      <w:r>
        <w:rPr/>
        <w:t xml:space="preserve">Nhgg…it feels good yes…” </w:t>
      </w:r>
    </w:p>
    <w:p>
      <w:pPr>
        <w:pStyle w:val="Normal"/>
        <w:rPr/>
      </w:pPr>
      <w:r>
        <w:rPr/>
      </w:r>
    </w:p>
    <w:p>
      <w:pPr>
        <w:pStyle w:val="Normal"/>
        <w:rPr/>
      </w:pPr>
      <w:r>
        <w:rPr/>
        <w:t>Oh yes, it was so hot doing it and having the boy confirm what he can see. No way he wasn’t enjoying himself. Panting and with pleasure all over his face as he felt his cock being played with by such a nice and gorgeous felyne like himself! His own cock throbbed with need and he felt the human pole drip pre again once he rubbed his thumb over the exposed head of the member.</w:t>
      </w:r>
    </w:p>
    <w:p>
      <w:pPr>
        <w:pStyle w:val="Normal"/>
        <w:rPr/>
      </w:pPr>
      <w:r>
        <w:rPr/>
      </w:r>
    </w:p>
    <w:p>
      <w:pPr>
        <w:pStyle w:val="Normal"/>
        <w:rPr/>
      </w:pPr>
      <w:r>
        <w:rPr/>
        <w:t>If he keeps going he imagines it wouldn’t take long for the boy to cum and Navirou would love to see that dick just explode and shoot his seed everywhere, he didn’t even mind if it lands mostly on his body. That would be very hot but there is one thing that Navirou wants even more than that….and that it’s his turn to feel good now.</w:t>
      </w:r>
    </w:p>
    <w:p>
      <w:pPr>
        <w:pStyle w:val="Normal"/>
        <w:rPr/>
      </w:pPr>
      <w:r>
        <w:rPr/>
      </w:r>
    </w:p>
    <w:p>
      <w:pPr>
        <w:pStyle w:val="Normal"/>
        <w:rPr/>
      </w:pPr>
      <w:r>
        <w:rPr/>
        <w:t>That’s why he suddenly stopped with his treatment on the boy’s cock as he pulled his paw away and makes Lute look at him confused. “Why did you stop?! I didn’t say anything else about Pansy-“</w:t>
      </w:r>
    </w:p>
    <w:p>
      <w:pPr>
        <w:pStyle w:val="Normal"/>
        <w:rPr/>
      </w:pPr>
      <w:r>
        <w:rPr/>
      </w:r>
    </w:p>
    <w:p>
      <w:pPr>
        <w:pStyle w:val="Normal"/>
        <w:rPr/>
      </w:pPr>
      <w:r>
        <w:rPr/>
        <w:t>"Ghh!" Navirou grunts and crosses his arms in an "x" as the boy suddenly brings her name again. “Shut up! This has nothing to do with her!!” He complained embarrassed but no less horny then he clears his throat and stands up to show his erection, even thrusting in the air to make it bounce lewdly. “It’s not fair that only you are thinking good right now. Aren’t we partners Lute? So it’s time you show some love to my cock too!”</w:t>
      </w:r>
    </w:p>
    <w:p>
      <w:pPr>
        <w:pStyle w:val="Normal"/>
        <w:rPr/>
      </w:pPr>
      <w:r>
        <w:rPr/>
      </w:r>
    </w:p>
    <w:p>
      <w:pPr>
        <w:pStyle w:val="Normal"/>
        <w:rPr/>
      </w:pPr>
      <w:r>
        <w:rPr/>
        <w:t>“</w:t>
      </w:r>
      <w:r>
        <w:rPr/>
        <w:t>Ehhh, do I really have to…oh, how about instead of that I give you a nice stash of donuts later?” The boy is quite quick to think of alternate solutions when facing problems as Navirou knew well since Lute uses that when fighting monsters in different situations, especially if he never saw one in particular before. He can tell that it’s not that he doesn’t want to pleasure him, he’s too kind for that, but he wanted to continue from where Navirou stops to cum. He got that and he found himself considering the proposition since donuts are good and…waaaaaaait no! Focus Navirou! You know what you want here!!</w:t>
      </w:r>
    </w:p>
    <w:p>
      <w:pPr>
        <w:pStyle w:val="Normal"/>
        <w:rPr/>
      </w:pPr>
      <w:r>
        <w:rPr/>
      </w:r>
    </w:p>
    <w:p>
      <w:pPr>
        <w:pStyle w:val="Normal"/>
        <w:rPr/>
      </w:pPr>
      <w:r>
        <w:rPr/>
        <w:t>“</w:t>
      </w:r>
      <w:r>
        <w:rPr/>
        <w:t>No! You can give me donuts and steaks later!”</w:t>
      </w:r>
    </w:p>
    <w:p>
      <w:pPr>
        <w:pStyle w:val="Normal"/>
        <w:rPr/>
      </w:pPr>
      <w:r>
        <w:rPr/>
      </w:r>
    </w:p>
    <w:p>
      <w:pPr>
        <w:pStyle w:val="Normal"/>
        <w:rPr/>
      </w:pPr>
      <w:r>
        <w:rPr/>
        <w:t>“</w:t>
      </w:r>
      <w:r>
        <w:rPr/>
        <w:t>I never said anything about giving you steaks…”</w:t>
      </w:r>
    </w:p>
    <w:p>
      <w:pPr>
        <w:pStyle w:val="Normal"/>
        <w:rPr/>
      </w:pPr>
      <w:r>
        <w:rPr/>
      </w:r>
    </w:p>
    <w:p>
      <w:pPr>
        <w:pStyle w:val="Normal"/>
        <w:rPr/>
      </w:pPr>
      <w:r>
        <w:rPr/>
        <w:t>“</w:t>
      </w:r>
      <w:r>
        <w:rPr/>
        <w:t>My point is I want this now! I need to feel you fapping me!! Come on do it…please!” Navirou demanded as he rubbed his erection against Lute’s arm who sighed, as he knew when he couldn’t convince the felyne to do something else. It was one thing that both had in common, being quite stubborn about what they wanted!</w:t>
      </w:r>
    </w:p>
    <w:p>
      <w:pPr>
        <w:pStyle w:val="Normal"/>
        <w:rPr/>
      </w:pPr>
      <w:r>
        <w:rPr/>
      </w:r>
    </w:p>
    <w:p>
      <w:pPr>
        <w:pStyle w:val="Normal"/>
        <w:rPr/>
      </w:pPr>
      <w:r>
        <w:rPr/>
        <w:t>“</w:t>
      </w:r>
      <w:r>
        <w:rPr/>
        <w:t>Fine, I will do it but keep your voice down. It’s late but you never know if someone isn’t outside.”</w:t>
      </w:r>
    </w:p>
    <w:p>
      <w:pPr>
        <w:pStyle w:val="Normal"/>
        <w:rPr/>
      </w:pPr>
      <w:r>
        <w:rPr/>
      </w:r>
    </w:p>
    <w:p>
      <w:pPr>
        <w:pStyle w:val="Normal"/>
        <w:rPr/>
      </w:pPr>
      <w:r>
        <w:rPr/>
        <w:t>“</w:t>
      </w:r>
      <w:r>
        <w:rPr/>
        <w:t>Hehe thanks, Lute, you’re the best rider! But I should know since I’m the best navigator!” Navirou explained quite proud of himself as usual, as if he was stating a fact, hitting on his chest. Seeing that the boy chuckled and it was the first time that the cat saw his friend so relaxed on this night.</w:t>
      </w:r>
    </w:p>
    <w:p>
      <w:pPr>
        <w:pStyle w:val="Normal"/>
        <w:rPr/>
      </w:pPr>
      <w:r>
        <w:rPr/>
      </w:r>
    </w:p>
    <w:p>
      <w:pPr>
        <w:pStyle w:val="Normal"/>
        <w:rPr/>
      </w:pPr>
      <w:r>
        <w:rPr/>
        <w:t>“</w:t>
      </w:r>
      <w:r>
        <w:rPr/>
        <w:t>Haha…sure, you totally are…the best navigator...haha...”</w:t>
      </w:r>
    </w:p>
    <w:p>
      <w:pPr>
        <w:pStyle w:val="Normal"/>
        <w:rPr/>
      </w:pPr>
      <w:r>
        <w:rPr/>
      </w:r>
    </w:p>
    <w:p>
      <w:pPr>
        <w:pStyle w:val="Normal"/>
        <w:rPr/>
      </w:pPr>
      <w:r>
        <w:rPr/>
        <w:t>“</w:t>
      </w:r>
      <w:r>
        <w:rPr/>
        <w:t>Hey! Why it feel you are making fun of me, the great Navirou!?”</w:t>
      </w:r>
    </w:p>
    <w:p>
      <w:pPr>
        <w:pStyle w:val="Normal"/>
        <w:rPr/>
      </w:pPr>
      <w:r>
        <w:rPr/>
      </w:r>
    </w:p>
    <w:p>
      <w:pPr>
        <w:pStyle w:val="Normal"/>
        <w:rPr/>
      </w:pPr>
      <w:r>
        <w:rPr/>
        <w:t>“</w:t>
      </w:r>
      <w:r>
        <w:rPr/>
        <w:t>Err…” the boy noticed that maybe he had stroked a nerve so he had to act quickly and knowing the felyne as well as he did, Lute knew that right now there would be only one good way to calm his friend down. “I-I’m nervous ok! I never did this before for anyone but…I will try since you did it for me.” Lute said as he reached for the cream-colored penis and gently wrapped his hand around it, stroking and surprised by how warm and hard it felt in his hand.</w:t>
      </w:r>
    </w:p>
    <w:p>
      <w:pPr>
        <w:pStyle w:val="Normal"/>
        <w:rPr/>
      </w:pPr>
      <w:r>
        <w:rPr/>
      </w:r>
    </w:p>
    <w:p>
      <w:pPr>
        <w:pStyle w:val="Normal"/>
        <w:rPr/>
      </w:pPr>
      <w:r>
        <w:rPr/>
        <w:t>Navirou was someone that was easily distracted and even more when a cute human boy was playing with his cock like this. So he forgot everything for now and just focused on how Lute’s hand felt so nice and alien when touching his most important tool! Even if…”Hmm...not bad at all but huh…your hand feels quite rough Lute! It’s not soft like my paw…!”</w:t>
      </w:r>
    </w:p>
    <w:p>
      <w:pPr>
        <w:pStyle w:val="Normal"/>
        <w:rPr/>
      </w:pPr>
      <w:r>
        <w:rPr/>
      </w:r>
    </w:p>
    <w:p>
      <w:pPr>
        <w:pStyle w:val="Normal"/>
        <w:rPr/>
      </w:pPr>
      <w:r>
        <w:rPr/>
        <w:t>“</w:t>
      </w:r>
      <w:r>
        <w:rPr/>
        <w:t>That’s not my fault!” Lute complained but still stroked the felyne and Navirou appreciated it. “You would have rough hands too if you had to work very hard to become a good rider! Even just hanging on the scales of a monster like Rathalos all the time will be more than enough to do that you know…”</w:t>
      </w:r>
    </w:p>
    <w:p>
      <w:pPr>
        <w:pStyle w:val="Normal"/>
        <w:rPr/>
      </w:pPr>
      <w:r>
        <w:rPr/>
      </w:r>
    </w:p>
    <w:p>
      <w:pPr>
        <w:pStyle w:val="Normal"/>
        <w:rPr/>
      </w:pPr>
      <w:r>
        <w:rPr/>
        <w:t>“</w:t>
      </w:r>
      <w:r>
        <w:rPr/>
        <w:t>Hehe guess you’re right sorry…it's not like it's bad. I still like it!”</w:t>
      </w:r>
    </w:p>
    <w:p>
      <w:pPr>
        <w:pStyle w:val="Normal"/>
        <w:rPr/>
      </w:pPr>
      <w:r>
        <w:rPr/>
      </w:r>
    </w:p>
    <w:p>
      <w:pPr>
        <w:pStyle w:val="Normal"/>
        <w:rPr/>
      </w:pPr>
      <w:r>
        <w:rPr/>
        <w:t>“</w:t>
      </w:r>
      <w:r>
        <w:rPr/>
        <w:t>Hmpf...maybe that just means that a felyne like you was made to give handjob to others. Since you know, your paws are so soft and perfect for this!” Navirou could tell he was being teased again and he didn’t even need to see the grin on Lute’s face, with the boy even playfully showing his tongue…the nerve! How dare he say such a thing of all felynes!</w:t>
      </w:r>
    </w:p>
    <w:p>
      <w:pPr>
        <w:pStyle w:val="Normal"/>
        <w:rPr/>
      </w:pPr>
      <w:r>
        <w:rPr/>
        <w:t>But comparing his paw with the human’s hand maybe he has a point and-ahhhh what was he thinking! Don’t let the silly boy get to you Navirou!</w:t>
      </w:r>
    </w:p>
    <w:p>
      <w:pPr>
        <w:pStyle w:val="Normal"/>
        <w:rPr/>
      </w:pPr>
      <w:r>
        <w:rPr/>
      </w:r>
    </w:p>
    <w:p>
      <w:pPr>
        <w:pStyle w:val="Normal"/>
        <w:rPr/>
      </w:pPr>
      <w:r>
        <w:rPr/>
        <w:t>“</w:t>
      </w:r>
      <w:r>
        <w:rPr/>
        <w:t>Hey! One thing has nothing to do with the other! I bet a girl's hand would feel as good as a felyne’s! But…but even so... I prefer you touching me. I-I dunno…having another male touching my dick feels…”</w:t>
      </w:r>
    </w:p>
    <w:p>
      <w:pPr>
        <w:pStyle w:val="Normal"/>
        <w:rPr/>
      </w:pPr>
      <w:r>
        <w:rPr/>
      </w:r>
    </w:p>
    <w:p>
      <w:pPr>
        <w:pStyle w:val="Normal"/>
        <w:rPr/>
      </w:pPr>
      <w:r>
        <w:rPr/>
        <w:t>“</w:t>
      </w:r>
      <w:r>
        <w:rPr/>
        <w:t>Better than it should be? Wrong and messed up but also hot?” Navirou heard Lute’s words in shock as he described exactly what he was feeling. He felt shame but also so aroused, panting as that hand keeps working on his cock and he feels it drip pre on Lute’s hand.</w:t>
      </w:r>
    </w:p>
    <w:p>
      <w:pPr>
        <w:pStyle w:val="Normal"/>
        <w:rPr/>
      </w:pPr>
      <w:r>
        <w:rPr/>
      </w:r>
    </w:p>
    <w:p>
      <w:pPr>
        <w:pStyle w:val="Normal"/>
        <w:rPr/>
      </w:pPr>
      <w:r>
        <w:rPr/>
        <w:t>“</w:t>
      </w:r>
      <w:r>
        <w:rPr/>
        <w:t>Seems your cock agrees with me. I get it, it was the same when you did mine. It shouldn’t feel this good but it just…it just does, right? I don’t know why either…”</w:t>
      </w:r>
    </w:p>
    <w:p>
      <w:pPr>
        <w:pStyle w:val="Normal"/>
        <w:rPr/>
      </w:pPr>
      <w:r>
        <w:rPr/>
      </w:r>
    </w:p>
    <w:p>
      <w:pPr>
        <w:pStyle w:val="Normal"/>
        <w:rPr/>
      </w:pPr>
      <w:r>
        <w:rPr/>
        <w:t>Navirou saw the boy was also embarrassed about it, and that’s when he realized. Ah right…they were the same. Yes, one was a sexy and charming felyne and the other a normal human boy, but both were males so they share the same feelings and anything else in that sense. Both were taught that only girls should be able to play with your penis and make you feel good yet, they did it for each other and it just feels…great. It just feels right, since you know exactly what the other was feeling! And they were partners for so long now. Wasn’t this just a step up from their relationship? Even if it was one that others might not understand?</w:t>
      </w:r>
    </w:p>
    <w:p>
      <w:pPr>
        <w:pStyle w:val="Normal"/>
        <w:rPr/>
      </w:pPr>
      <w:r>
        <w:rPr/>
      </w:r>
    </w:p>
    <w:p>
      <w:pPr>
        <w:pStyle w:val="Normal"/>
        <w:rPr/>
      </w:pPr>
      <w:r>
        <w:rPr/>
        <w:t>“</w:t>
      </w:r>
      <w:r>
        <w:rPr/>
        <w:t>I don’t know why either but I don’t care! I want more! And I want to make you feel good too Lute!”</w:t>
      </w:r>
    </w:p>
    <w:p>
      <w:pPr>
        <w:pStyle w:val="Normal"/>
        <w:rPr/>
      </w:pPr>
      <w:r>
        <w:rPr/>
      </w:r>
    </w:p>
    <w:p>
      <w:pPr>
        <w:pStyle w:val="Normal"/>
        <w:rPr/>
      </w:pPr>
      <w:r>
        <w:rPr/>
        <w:t>“</w:t>
      </w:r>
      <w:r>
        <w:rPr/>
        <w:t>Navirou…”</w:t>
      </w:r>
    </w:p>
    <w:p>
      <w:pPr>
        <w:pStyle w:val="Normal"/>
        <w:rPr/>
      </w:pPr>
      <w:r>
        <w:rPr/>
      </w:r>
    </w:p>
    <w:p>
      <w:pPr>
        <w:pStyle w:val="Normal"/>
        <w:rPr/>
      </w:pPr>
      <w:r>
        <w:rPr/>
        <w:t>The felyne smiled at the boy and caressed his face gently, putting his two paws on the sides of his face, and before he realized it he was bringing Lute’s face close to his own and-</w:t>
      </w:r>
    </w:p>
    <w:p>
      <w:pPr>
        <w:pStyle w:val="Normal"/>
        <w:rPr/>
      </w:pPr>
      <w:r>
        <w:rPr/>
      </w:r>
    </w:p>
    <w:p>
      <w:pPr>
        <w:pStyle w:val="Normal"/>
        <w:rPr/>
      </w:pPr>
      <w:r>
        <w:rPr/>
        <w:t>It’s not like he was planning for that, just as the mere idea of Lute playing with his cock like this was nothing but an impossible dream until yesterday. But look at them now! Lute didn’t resist as he looked at his eyes and allowed his head to lean closer to Navirou’s, until they were so close that they could kiss…and that’s exactly what happened.</w:t>
      </w:r>
    </w:p>
    <w:p>
      <w:pPr>
        <w:pStyle w:val="Normal"/>
        <w:rPr/>
      </w:pPr>
      <w:r>
        <w:rPr/>
      </w:r>
    </w:p>
    <w:p>
      <w:pPr>
        <w:pStyle w:val="Normal"/>
        <w:rPr/>
      </w:pPr>
      <w:r>
        <w:rPr/>
        <w:t xml:space="preserve">Navirou didn’t even know who was the one that took the initiative. It could have been the boy since he was so turned on, as much as the felyne himself is. But when they kissed neither made any attempt to stop. </w:t>
      </w:r>
    </w:p>
    <w:p>
      <w:pPr>
        <w:pStyle w:val="Normal"/>
        <w:rPr/>
      </w:pPr>
      <w:r>
        <w:rPr/>
      </w:r>
    </w:p>
    <w:p>
      <w:pPr>
        <w:pStyle w:val="Normal"/>
        <w:rPr/>
      </w:pPr>
      <w:r>
        <w:rPr/>
        <w:t>If anything that made both moan and Lute even became more daring with his approach in the way he cares for the felyne’s penis. As they make out, the boy not only speeds up but also starts to gently squeeze Navirou’s balls with his other hand!</w:t>
      </w:r>
    </w:p>
    <w:p>
      <w:pPr>
        <w:pStyle w:val="Normal"/>
        <w:rPr/>
      </w:pPr>
      <w:r>
        <w:rPr/>
      </w:r>
    </w:p>
    <w:p>
      <w:pPr>
        <w:pStyle w:val="Normal"/>
        <w:rPr/>
      </w:pPr>
      <w:r>
        <w:rPr/>
        <w:t>“</w:t>
      </w:r>
      <w:r>
        <w:rPr/>
        <w:t>Hmm!” Navirou’s muffled moan shows he appreciated that as much as the taste of his friend’s lips. His tail wagged behind him as he was quite excited with how the night was turning out to be, him making out with Lute in their bed with the boy playing with his cock? Yes! This was like his second dream to come true! The first was of course being served steak and donuts every day from fancy restaurants, a dream he has to work hard to make come true later. Much later as of now he can’t get enough of the taste of his friend’s lips…!</w:t>
      </w:r>
    </w:p>
    <w:p>
      <w:pPr>
        <w:pStyle w:val="Normal"/>
        <w:rPr/>
      </w:pPr>
      <w:r>
        <w:rPr/>
        <w:t>Before he felt inspired and tried something like to see if Lute would be ok with his tongue inside of his mouth, the young hunter pulled back and Navirou watched him licking his lips. Even just watching that was so erotic and sure the felyne likes that but…why he pulled back? He didn’t like the kiss? I-it wasn’t because of his whiskers, right?! Or did he have something else in mind…?</w:t>
      </w:r>
    </w:p>
    <w:p>
      <w:pPr>
        <w:pStyle w:val="Normal"/>
        <w:rPr/>
      </w:pPr>
      <w:r>
        <w:rPr/>
      </w:r>
    </w:p>
    <w:p>
      <w:pPr>
        <w:pStyle w:val="Normal"/>
        <w:rPr/>
      </w:pPr>
      <w:r>
        <w:rPr/>
        <w:t>“</w:t>
      </w:r>
      <w:r>
        <w:rPr/>
        <w:t>Uh…should we stop? We still have training tomorrow right. B-but if you want to continue, I don’t mind…” huh he didn’t expect that! But wait since when was Lute so responsible? Navirou could get it if he was dealing with Cheval or maybe Beats…could it be that he was nervous and afraid of…whatever this was going for?</w:t>
      </w:r>
    </w:p>
    <w:p>
      <w:pPr>
        <w:pStyle w:val="Normal"/>
        <w:rPr/>
      </w:pPr>
      <w:r>
        <w:rPr/>
      </w:r>
    </w:p>
    <w:p>
      <w:pPr>
        <w:pStyle w:val="Normal"/>
        <w:rPr/>
      </w:pPr>
      <w:r>
        <w:rPr/>
        <w:t>He put a finger over the boy’s lips to silence him and then he said: “Stop? Are you kidding? This is the best thing ever! Ever since we took down the Ebon Knights! And I know that you agree with me…” While he pulled his finger back and instead pressed his foot against Lute’s cock making the boy squirm. “I have the evidence right here. You love everything we’re doing you, naughty boy, just admit it. Playing with each other’s cocks, kissing…and you want more!”</w:t>
      </w:r>
    </w:p>
    <w:p>
      <w:pPr>
        <w:pStyle w:val="Normal"/>
        <w:rPr/>
      </w:pPr>
      <w:r>
        <w:rPr/>
      </w:r>
    </w:p>
    <w:p>
      <w:pPr>
        <w:pStyle w:val="Normal"/>
        <w:rPr/>
      </w:pPr>
      <w:r>
        <w:rPr/>
        <w:t>“</w:t>
      </w:r>
      <w:r>
        <w:rPr/>
        <w:t>B-but the training-HNG!”</w:t>
      </w:r>
    </w:p>
    <w:p>
      <w:pPr>
        <w:pStyle w:val="Normal"/>
        <w:rPr/>
      </w:pPr>
      <w:r>
        <w:rPr/>
      </w:r>
    </w:p>
    <w:p>
      <w:pPr>
        <w:pStyle w:val="Normal"/>
        <w:rPr/>
      </w:pPr>
      <w:r>
        <w:rPr/>
        <w:t>“</w:t>
      </w:r>
      <w:r>
        <w:rPr/>
        <w:t>Worry about the training tomorrow, silly boy! Geez, you’re taking it as seriously as Cheval!” Navirou complained while he pressed his foot harder and he could swear he felt that erection throb against it, as if Lute liked that more than he should. That was supposed to be a bad thing! “Tonight we just worry about…you…and me. And our needs…that’s all that matters.” He stops being mean and stepping on Lute’s cock – he could swear he enjoyed it anyway…- and pulls his paw on top of his head as if he was petting him.</w:t>
      </w:r>
    </w:p>
    <w:p>
      <w:pPr>
        <w:pStyle w:val="Normal"/>
        <w:rPr/>
      </w:pPr>
      <w:r>
        <w:rPr/>
      </w:r>
    </w:p>
    <w:p>
      <w:pPr>
        <w:pStyle w:val="Normal"/>
        <w:rPr/>
      </w:pPr>
      <w:r>
        <w:rPr/>
        <w:t>“</w:t>
      </w:r>
      <w:r>
        <w:rPr/>
        <w:t>Navirou…you’re right. Tonight has to be about us!”</w:t>
      </w:r>
    </w:p>
    <w:p>
      <w:pPr>
        <w:pStyle w:val="Normal"/>
        <w:rPr/>
      </w:pPr>
      <w:r>
        <w:rPr/>
      </w:r>
    </w:p>
    <w:p>
      <w:pPr>
        <w:pStyle w:val="Normal"/>
        <w:rPr/>
      </w:pPr>
      <w:r>
        <w:rPr/>
        <w:t>“</w:t>
      </w:r>
      <w:r>
        <w:rPr/>
        <w:t>Glad that you agree since you will suck my cock now.”</w:t>
      </w:r>
    </w:p>
    <w:p>
      <w:pPr>
        <w:pStyle w:val="Normal"/>
        <w:rPr/>
      </w:pPr>
      <w:r>
        <w:rPr/>
      </w:r>
    </w:p>
    <w:p>
      <w:pPr>
        <w:pStyle w:val="Normal"/>
        <w:rPr/>
      </w:pPr>
      <w:r>
        <w:rPr/>
        <w:t>“…</w:t>
      </w:r>
      <w:r>
        <w:rPr/>
        <w:t>Eh…?”</w:t>
      </w:r>
    </w:p>
    <w:p>
      <w:pPr>
        <w:pStyle w:val="Normal"/>
        <w:rPr/>
      </w:pPr>
      <w:r>
        <w:rPr/>
      </w:r>
    </w:p>
    <w:p>
      <w:pPr>
        <w:pStyle w:val="Normal"/>
        <w:rPr/>
      </w:pPr>
      <w:r>
        <w:rPr/>
        <w:t>“</w:t>
      </w:r>
      <w:r>
        <w:rPr/>
        <w:t>Why you’re confused? You didn’t think you could try to stop things just when they’re about to get good and not be punished right! Of course, you need to be…disciplined, and what better way than to say you’re sorry than to suck your felyne’s cock!”</w:t>
      </w:r>
    </w:p>
    <w:p>
      <w:pPr>
        <w:pStyle w:val="Normal"/>
        <w:rPr/>
      </w:pPr>
      <w:r>
        <w:rPr/>
      </w:r>
    </w:p>
    <w:p>
      <w:pPr>
        <w:pStyle w:val="Normal"/>
        <w:rPr/>
      </w:pPr>
      <w:r>
        <w:rPr/>
        <w:t>“</w:t>
      </w:r>
      <w:r>
        <w:rPr/>
        <w:t>What?! B-but that doesn’t sound fair, it’s not like I’m using the training as an excuse to stop and-“</w:t>
      </w:r>
    </w:p>
    <w:p>
      <w:pPr>
        <w:pStyle w:val="Normal"/>
        <w:rPr/>
      </w:pPr>
      <w:r>
        <w:rPr/>
      </w:r>
    </w:p>
    <w:p>
      <w:pPr>
        <w:pStyle w:val="Normal"/>
        <w:rPr/>
      </w:pPr>
      <w:r>
        <w:rPr/>
        <w:t xml:space="preserve">Navirou knew that but he wouldn’t allow the boy to get away with it with any excuse. He was just too horny for that. So he started to force the boy's head down and while he met some resistance, as he expected, it started to die once he began to talk with the rider. </w:t>
      </w:r>
    </w:p>
    <w:p>
      <w:pPr>
        <w:pStyle w:val="Normal"/>
        <w:rPr/>
      </w:pPr>
      <w:r>
        <w:rPr/>
      </w:r>
    </w:p>
    <w:p>
      <w:pPr>
        <w:pStyle w:val="Normal"/>
        <w:rPr/>
      </w:pPr>
      <w:r>
        <w:rPr/>
        <w:t>“</w:t>
      </w:r>
      <w:r>
        <w:rPr/>
        <w:t>No buts! And don’t complain, if you’re as horny as me I bet you’re curious to find out what it tastes like. Besides if you do this for me I will make you feel good later too! So come on Lute, get to it!”</w:t>
      </w:r>
    </w:p>
    <w:p>
      <w:pPr>
        <w:pStyle w:val="Normal"/>
        <w:rPr/>
      </w:pPr>
      <w:r>
        <w:rPr/>
      </w:r>
    </w:p>
    <w:p>
      <w:pPr>
        <w:pStyle w:val="Normal"/>
        <w:rPr/>
      </w:pPr>
      <w:r>
        <w:rPr/>
        <w:t>The felyne didn’t know if the boy got a kink about being ordered to do something so lewd by his own felyne companion but that was all It took to get him to stop complaining and resisting, letting Navirou lower his head until he was facing his almighty cat penis. Huh, maybe he WAS that horny! But he wouldn’t tease him about it…not until he starts.</w:t>
      </w:r>
    </w:p>
    <w:p>
      <w:pPr>
        <w:pStyle w:val="Normal"/>
        <w:rPr/>
      </w:pPr>
      <w:r>
        <w:rPr/>
      </w:r>
    </w:p>
    <w:p>
      <w:pPr>
        <w:pStyle w:val="Normal"/>
        <w:rPr/>
      </w:pPr>
      <w:r>
        <w:rPr/>
        <w:t>Lute looked quite nervous, being this close to his member and knowing what was asked of him to do. Yet Navirou couldn’t help but lick his lips as he watched the boy starting up with a simple but cute kiss right on his glans. Then, as if he liked the taste more than he expected, he reached to squeeze the base of the member with his hand while he started to kiss on the glans again, also extending his tongue to lick over it.</w:t>
      </w:r>
    </w:p>
    <w:p>
      <w:pPr>
        <w:pStyle w:val="Normal"/>
        <w:rPr/>
      </w:pPr>
      <w:r>
        <w:rPr/>
      </w:r>
    </w:p>
    <w:p>
      <w:pPr>
        <w:pStyle w:val="Normal"/>
        <w:rPr/>
      </w:pPr>
      <w:r>
        <w:rPr/>
        <w:t>“</w:t>
      </w:r>
      <w:r>
        <w:rPr/>
        <w:t>Hmm not bad at all Lute! Not the best tongue I felt down there but hey you’re the first boy and you’re doing a good job.” Navirou said as if he was a popular felyne that gets lots of pussy or something. And while he got quite popular with other felynes after stuff like the whole Ebon Knights situation that didn’t translate into lots of sex for him. Not even with Pansy! Even he didn’t know why but, even if Lute didn’t need to know, he was going to give the navigator his first blowjob. So it better be a good one!</w:t>
      </w:r>
    </w:p>
    <w:p>
      <w:pPr>
        <w:pStyle w:val="Normal"/>
        <w:rPr/>
      </w:pPr>
      <w:r>
        <w:rPr/>
      </w:r>
    </w:p>
    <w:p>
      <w:pPr>
        <w:pStyle w:val="Normal"/>
        <w:rPr/>
      </w:pPr>
      <w:r>
        <w:rPr/>
        <w:t>The boy felt so embarrassed, doing this not only with a felyne but with Navirou! It should be an absurd idea, more than say trying to defeat the leader of the Ebon Knights alone, a feat that demanded the cooperation of pretty much everyone Lute knew like most of the other riders…and yet as the boy starts to drag his tongue down, to explore the length in detail with it? It just feels hot. It just feels…right.</w:t>
      </w:r>
    </w:p>
    <w:p>
      <w:pPr>
        <w:pStyle w:val="Normal"/>
        <w:rPr/>
      </w:pPr>
      <w:r>
        <w:rPr/>
      </w:r>
    </w:p>
    <w:p>
      <w:pPr>
        <w:pStyle w:val="Normal"/>
        <w:rPr/>
      </w:pPr>
      <w:r>
        <w:rPr/>
        <w:t>It's why once he reaches the felyne’s cream balls, he removes his hand to have free access to both and the rider doesn’t hesitate to kiss each of them. Lute wants to love those and his navigator’s cock with his mouth and tongue, making the felyne eager to feel it!</w:t>
      </w:r>
    </w:p>
    <w:p>
      <w:pPr>
        <w:pStyle w:val="Normal"/>
        <w:rPr/>
      </w:pPr>
      <w:r>
        <w:rPr/>
      </w:r>
    </w:p>
    <w:p>
      <w:pPr>
        <w:pStyle w:val="Normal"/>
        <w:rPr/>
      </w:pPr>
      <w:r>
        <w:rPr/>
        <w:t>Navirou started to pant and he had to admit, it felt better than he thought even if it was a bit scary to let someone else so close to his delicate cat orbs. But as he watched the boy getting into it, even taking one of them inside to suck despite not even being told to do that…holy shit. Lute wants this much more than he expected, that was so good…! He moaned and petted the boy, but still hoped he would treat both testicles with the care they deserve which is something that Lute already knows, being a male as well. It’s why he probably doesn’t want to risk and take one or even both fully inside of his mouth, as he knows that being new at this he might end up hurting his precious companion. And that was the last thing he wanted to do right now!</w:t>
      </w:r>
    </w:p>
    <w:p>
      <w:pPr>
        <w:pStyle w:val="Normal"/>
        <w:rPr/>
      </w:pPr>
      <w:r>
        <w:rPr/>
      </w:r>
    </w:p>
    <w:p>
      <w:pPr>
        <w:pStyle w:val="Normal"/>
        <w:rPr/>
      </w:pPr>
      <w:r>
        <w:rPr/>
        <w:t>“</w:t>
      </w:r>
      <w:r>
        <w:rPr/>
        <w:t>You’re doing good Lute! It’s like you’re a natural at this!” Maybe more than being a rider, but Navirou didn’t want to be mean so he didn’t say that last line out loud. Even more, because it could get the rider quite upset with him and ruin his first blowjob…from a human boy. “Now come on! Move your tongue up and try to drag it everywhere! I want to feel it as you worship my cock!”</w:t>
      </w:r>
    </w:p>
    <w:p>
      <w:pPr>
        <w:pStyle w:val="Normal"/>
        <w:rPr/>
      </w:pPr>
      <w:r>
        <w:rPr/>
      </w:r>
    </w:p>
    <w:p>
      <w:pPr>
        <w:pStyle w:val="Normal"/>
        <w:rPr/>
      </w:pPr>
      <w:r>
        <w:rPr/>
        <w:t>He wanted to make sure Lute would get very familiar with his taste and how the member felt since when he put it in his mouth, he wasn’t sure if he would be able to hold back. The felyne never had his cock sucked before so he just didn’t know how it felt. So, being the amazing and kind guy he is, he wanted to help his partner now so he would have fewer issues later. Plus he loved how that big human tongue felt on his fresh!</w:t>
      </w:r>
    </w:p>
    <w:p>
      <w:pPr>
        <w:pStyle w:val="Normal"/>
        <w:rPr/>
      </w:pPr>
      <w:r>
        <w:rPr/>
      </w:r>
    </w:p>
    <w:p>
      <w:pPr>
        <w:pStyle w:val="Normal"/>
        <w:rPr/>
      </w:pPr>
      <w:r>
        <w:rPr/>
        <w:t>It helped that Lute was obeying him completely now, as his tongue licked from his balls to make a path that ran all the way to the mushroom head of that felyne erection. That’s also where he focused his “attack”, perhaps he knew by instinct that it would feel good if he licked all over that spot and oh god, he was right. Navirou was panting and can’t control his cock and so it leaked pre, which the boy licked straight away.</w:t>
      </w:r>
    </w:p>
    <w:p>
      <w:pPr>
        <w:pStyle w:val="Normal"/>
        <w:rPr/>
      </w:pPr>
      <w:r>
        <w:rPr/>
      </w:r>
    </w:p>
    <w:p>
      <w:pPr>
        <w:pStyle w:val="Normal"/>
        <w:rPr/>
      </w:pPr>
      <w:r>
        <w:rPr/>
        <w:t>Navirou doesn’t know if Lute really liked the taste of his cock or his fluids but he can’t help himself anymore. He had to do it now or he would be at the risk of getting off just from that tongue! So he held Lute’s head firmly with both paws now and forced him to pull back from his cock.</w:t>
      </w:r>
    </w:p>
    <w:p>
      <w:pPr>
        <w:pStyle w:val="Normal"/>
        <w:rPr/>
      </w:pPr>
      <w:r>
        <w:rPr/>
      </w:r>
    </w:p>
    <w:p>
      <w:pPr>
        <w:pStyle w:val="Normal"/>
        <w:rPr/>
      </w:pPr>
      <w:r>
        <w:rPr/>
        <w:t xml:space="preserve">The boy didn’t need to ask why he would do that as the felyne grinned and demanded soon while rubbing his penis all over the face of his “master.” </w:t>
      </w:r>
    </w:p>
    <w:p>
      <w:pPr>
        <w:pStyle w:val="Normal"/>
        <w:rPr/>
      </w:pPr>
      <w:r>
        <w:rPr/>
      </w:r>
    </w:p>
    <w:p>
      <w:pPr>
        <w:pStyle w:val="Normal"/>
        <w:rPr/>
      </w:pPr>
      <w:r>
        <w:rPr/>
        <w:t>“</w:t>
      </w:r>
      <w:r>
        <w:rPr/>
        <w:t>Open your mouth! I’m going to fuck it! You need to know your place Lute!!” He knew he was quite rude in the way he said it but he just can’t help it! He’s too damn horny and it was all that boy’s fault! So he had to make up for it by pleasuring his cock, which should be a navi-rule from now on!</w:t>
      </w:r>
    </w:p>
    <w:p>
      <w:pPr>
        <w:pStyle w:val="Normal"/>
        <w:rPr/>
      </w:pPr>
      <w:r>
        <w:rPr/>
      </w:r>
    </w:p>
    <w:p>
      <w:pPr>
        <w:pStyle w:val="Normal"/>
        <w:rPr/>
      </w:pPr>
      <w:r>
        <w:rPr/>
        <w:t>If the boy wasn’t so much into it at this point, maybe Lute would have followed with his threat of no donuts for a week now. Instead, he just obeyed his partner and Navirou was greeted with the vision of Lute’s mouth open wide with his tongue out, making him seem like such a cute boy slut. As if he needed even more stimulus at this point! Huffing, he couldn’t hold back anymore and thrust inside that mouth.</w:t>
      </w:r>
    </w:p>
    <w:p>
      <w:pPr>
        <w:pStyle w:val="Normal"/>
        <w:rPr/>
      </w:pPr>
      <w:r>
        <w:rPr/>
      </w:r>
    </w:p>
    <w:p>
      <w:pPr>
        <w:pStyle w:val="Normal"/>
        <w:rPr/>
      </w:pPr>
      <w:r>
        <w:rPr/>
        <w:t>“</w:t>
      </w:r>
      <w:r>
        <w:rPr/>
        <w:t>Hmm! So wet…nice!!” The felyne purred, amazed at how it felt inside. He didn’t hold back at all so his very first thrust already rubbed against the back of Lute’s throat, filling his mouth with all the inches he could offer of his penis. He started to pull back, letting only the head inside before he thrusts forward again, making him moan as that feeling was more intense than he expected.</w:t>
      </w:r>
    </w:p>
    <w:p>
      <w:pPr>
        <w:pStyle w:val="Normal"/>
        <w:rPr/>
      </w:pPr>
      <w:r>
        <w:rPr/>
      </w:r>
    </w:p>
    <w:p>
      <w:pPr>
        <w:pStyle w:val="Normal"/>
        <w:rPr/>
      </w:pPr>
      <w:r>
        <w:rPr/>
        <w:t>Lute was obviously struggling to do this, as he completely lacked any experience in sucking cock be it from a felyne or another boy. Yet he didn’t try to interrupt his partner to at least ask him to be more caring or do it slower. He allowed Navirou to use him like this, which the felyne appreciated, and made sure to abuse the heck out of that goodwill. Man, what a thrill! It was nice when he was fighting other monsters or even other riders with Lute, but the thrill of getting sucked by him on his bed like this couldn’t compare…it was fucking hot.</w:t>
      </w:r>
    </w:p>
    <w:p>
      <w:pPr>
        <w:pStyle w:val="Normal"/>
        <w:rPr/>
      </w:pPr>
      <w:r>
        <w:rPr/>
      </w:r>
    </w:p>
    <w:p>
      <w:pPr>
        <w:pStyle w:val="Normal"/>
        <w:rPr/>
      </w:pPr>
      <w:r>
        <w:rPr/>
        <w:t>He saw how his eyes were quite watery now, how his mouth looked full when he was pistoning inside of it like this. And the boy was moaning, muffled sure, but Navirou liked to feel that vibration all over his cock! Besides, he didn’t need to feel that to know Lute was enjoying himself. Not when his tongue was slurping all over his cock while he tried to suck him, even with the felyne fucking his maw and panting, losing the little composure he has with each movement of his hips. Knowing that his partner was getting off from being used like his little bitch was such a turn-on…!</w:t>
      </w:r>
    </w:p>
    <w:p>
      <w:pPr>
        <w:pStyle w:val="Normal"/>
        <w:rPr/>
      </w:pPr>
      <w:r>
        <w:rPr/>
      </w:r>
    </w:p>
    <w:p>
      <w:pPr>
        <w:pStyle w:val="Normal"/>
        <w:rPr/>
      </w:pPr>
      <w:r>
        <w:rPr/>
        <w:t>“</w:t>
      </w:r>
      <w:r>
        <w:rPr/>
        <w:t>Holy shit! Yes! We should have done this when we first met!” Navirou moaned, already fucking Lute’s mouth with all he got since he failed to hold back. It was all his fault for having such a warm maw and being such a cute boy! “You like this don’t you? Being my boy toy?!”</w:t>
      </w:r>
    </w:p>
    <w:p>
      <w:pPr>
        <w:pStyle w:val="Normal"/>
        <w:rPr/>
      </w:pPr>
      <w:r>
        <w:rPr/>
      </w:r>
    </w:p>
    <w:p>
      <w:pPr>
        <w:pStyle w:val="Normal"/>
        <w:rPr/>
      </w:pPr>
      <w:r>
        <w:rPr/>
        <w:t>He got his answer in the form of another muffled moan, which the felyne knew would be a yes. Nhgg...this was amazing, so sex with a boy could be THIS good…could he really feel like this if it was Pansy sucking him off? Somehow he knew it wouldn’t be the same. But it was fine since Lute was here and doing such a good job, making him get addicted to how much pleasure he could get out of him every time he penetrated him until his balls slapped his chin.</w:t>
      </w:r>
    </w:p>
    <w:p>
      <w:pPr>
        <w:pStyle w:val="Normal"/>
        <w:rPr/>
      </w:pPr>
      <w:r>
        <w:rPr/>
      </w:r>
    </w:p>
    <w:p>
      <w:pPr>
        <w:pStyle w:val="Normal"/>
        <w:rPr/>
      </w:pPr>
      <w:r>
        <w:rPr/>
        <w:t>“</w:t>
      </w:r>
      <w:r>
        <w:rPr/>
        <w:t>I can’t take it anymore…gonna cum soon!” Navirou wished he could make this last much longer but it was his first blowjob and it was from Lute! It was already a miracle he lasted over five minutes which is the time it would take him to eat a good and big steak. He hoped that Lute wouldn’t mind if he cum inside but judging from the muffled groan and how the boy closed his eyes…the felyne saw this as the human permitting him to go ahead. Cum in my boy slutty mouth…!</w:t>
      </w:r>
    </w:p>
    <w:p>
      <w:pPr>
        <w:pStyle w:val="Normal"/>
        <w:rPr/>
      </w:pPr>
      <w:r>
        <w:rPr/>
      </w:r>
    </w:p>
    <w:p>
      <w:pPr>
        <w:pStyle w:val="Normal"/>
        <w:rPr/>
      </w:pPr>
      <w:r>
        <w:rPr/>
        <w:t>He screamed Lute’s name as he felt his cock shooting his seed, still inside his partner’s mouth of course. The felyne made sure to keep his penis there, shooting his cum yet again, and only then he pulls out. Not because he wanted to help Lute, aware that it would be the first time the young hunter had a penis cumming in his mouth like this, but because he wanted to do more than just make him taste his cum.</w:t>
      </w:r>
    </w:p>
    <w:p>
      <w:pPr>
        <w:pStyle w:val="Normal"/>
        <w:rPr/>
      </w:pPr>
      <w:r>
        <w:rPr/>
      </w:r>
    </w:p>
    <w:p>
      <w:pPr>
        <w:pStyle w:val="Normal"/>
        <w:rPr/>
      </w:pPr>
      <w:r>
        <w:rPr/>
        <w:t>Navirou wanted to mark him, as HIS cockslut. So he aims his cock as he shoots over Lute’s face. The boy didn't resist, his mind only living for felyne cock and his seed at the moment, still keeping his eyes closed and all. Only when Navirou shot one more time did he open his eyes and Navirou appreciated seeing his cum all over his cute face!  So lewd and beautiful boy…and now he belonged to HIM!</w:t>
      </w:r>
    </w:p>
    <w:p>
      <w:pPr>
        <w:pStyle w:val="Normal"/>
        <w:rPr/>
      </w:pPr>
      <w:r>
        <w:rPr/>
      </w:r>
    </w:p>
    <w:p>
      <w:pPr>
        <w:pStyle w:val="Normal"/>
        <w:rPr/>
      </w:pPr>
      <w:r>
        <w:rPr/>
        <w:t>While Lute coughed and started to clean himself using his tongue and hands, his felyne partner showed his appreciation for what he just did for him by petting his head. Very different than when he was grabbing it to fuck his face as now he was being gentle. “Thanks a lot, Lute, that was amazing! We have to do this again sometime!!” And he meant it! There’s no way he can live without doing this again, it would be like never eating his favorite food! But for now…he was getting so sleepy after such a release…he felt relaxed like never before… it was like he could just…</w:t>
      </w:r>
    </w:p>
    <w:p>
      <w:pPr>
        <w:pStyle w:val="Normal"/>
        <w:rPr/>
      </w:pPr>
      <w:r>
        <w:rPr/>
      </w:r>
    </w:p>
    <w:p>
      <w:pPr>
        <w:pStyle w:val="Normal"/>
        <w:rPr/>
      </w:pPr>
      <w:r>
        <w:rPr/>
        <w:t>As for Lute, the boy was surprised with how much cum a felyne could make but he didn’t mind. It felt nice and…exciting to suck the cock of his felyne companion. “Again…sure, we can do that. But first, could you return the favor? I…? Navirou?” He was confused when the other male suddenly stopped petting him and lay on the bed. When Lute looked at him and heard the typical snoring that was annoying but he was familiar with by now, he understood.</w:t>
      </w:r>
    </w:p>
    <w:p>
      <w:pPr>
        <w:pStyle w:val="Normal"/>
        <w:rPr/>
      </w:pPr>
      <w:r>
        <w:rPr/>
      </w:r>
    </w:p>
    <w:p>
      <w:pPr>
        <w:pStyle w:val="Normal"/>
        <w:rPr/>
      </w:pPr>
      <w:r>
        <w:rPr/>
        <w:t>Navirou went to sleep, leaving him to finish it by himself! The nerve!! Lute sighed, knowing that at least today he would need to fap until he cum all by himself, as he did on many other nights. But maybe this would be the last time he does it, he thought as he licked his chin clean from the last bits of felyne seed. Now that he has a partner not only for monster-related problems but for other more…personal problems too.</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32:00Z</dcterms:created>
  <dc:creator/>
  <dc:description/>
  <cp:keywords/>
  <dc:language>en-US</dc:language>
  <cp:lastModifiedBy/>
  <dcterms:modified xsi:type="dcterms:W3CDTF">2024-01-18T18:32:00Z</dcterms:modified>
  <cp:revision>2</cp:revision>
  <dc:subject/>
  <dc:title/>
</cp:coreProperties>
</file>