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mmrmm~” Hare was quite happy and relaxed, resting against a big rock outside the camp near the cave where he and the rest of the party needed to go. The next step in their journey…and they finally arrived, a couple of days ago. It just wasn’t what they expected to find.</w:t>
      </w:r>
    </w:p>
    <w:p>
      <w:pPr>
        <w:pStyle w:val="Normal"/>
        <w:rPr/>
      </w:pPr>
      <w:r>
        <w:rPr/>
      </w:r>
    </w:p>
    <w:p>
      <w:pPr>
        <w:pStyle w:val="Normal"/>
        <w:rPr/>
      </w:pPr>
      <w:r>
        <w:rPr/>
        <w:t>Usually, the party was guided by Holly’s Magic Stone and it never failed to tell them where they were supposed to go. That’s how they all met each other after all! But this was different…it’s not like sometimes the Magic Stone didn’t guide them to a specific place for reasons that would only become clear later. But this is the first time they were guided to a hot spring!</w:t>
      </w:r>
    </w:p>
    <w:p>
      <w:pPr>
        <w:pStyle w:val="Normal"/>
        <w:rPr/>
      </w:pPr>
      <w:r>
        <w:rPr/>
      </w:r>
    </w:p>
    <w:p>
      <w:pPr>
        <w:pStyle w:val="Normal"/>
        <w:rPr/>
      </w:pPr>
      <w:r>
        <w:rPr/>
        <w:t>And it wasn’t just any hot spring as it was inside near the entrance of a cave which was quite far from the main road they were on. There was nothing else inside of it so the group was puzzled for a bit imagining what could this mean. But Holly believed she got the answer.</w:t>
      </w:r>
    </w:p>
    <w:p>
      <w:pPr>
        <w:pStyle w:val="Normal"/>
        <w:rPr/>
      </w:pPr>
      <w:r>
        <w:rPr/>
      </w:r>
    </w:p>
    <w:p>
      <w:pPr>
        <w:pStyle w:val="Normal"/>
        <w:rPr/>
      </w:pPr>
      <w:r>
        <w:rPr/>
        <w:t>Hare chuckled as he remembered Holly’s words. “This must mean we can take a break. Let’s camp nearby so we can use the hot springs. We’re very far from the main road so we shouldn’t run into any baddies!” It’s not like she was wrong but it was amusing for sure as she usually was the one that didn’t want to get distracted by other things in their search for Phoenix.  But Hare understood and he knew that the rest of the party did as well. Holly was a girl and she wanted to take the chance to get as clean and nice as possible in a way she could only do so by bathing in a hot spring.</w:t>
      </w:r>
    </w:p>
    <w:p>
      <w:pPr>
        <w:pStyle w:val="Normal"/>
        <w:rPr/>
      </w:pPr>
      <w:r>
        <w:rPr/>
      </w:r>
    </w:p>
    <w:p>
      <w:pPr>
        <w:pStyle w:val="Normal"/>
        <w:rPr/>
      </w:pPr>
      <w:r>
        <w:rPr/>
        <w:t>She deserved that much and well maybe they deserved a break so everyone agrees. So they decided to stay for a few days while camping near the cave and for the most part, the hot spring was free for everyone…except when Holly was using it. For obvious reasons, when she wanted to use it she would be the only one allowed there and could spend as much time as she wanted. There was even an amusing incident when Genki and Suezo went there to take their bath but forgot it was Holly’s turn and well…let’s just say Hare wondered how they still haven’t defeated Moo without the Phoenix! Sometimes it felt like Holly could do it all by herself…</w:t>
      </w:r>
    </w:p>
    <w:p>
      <w:pPr>
        <w:pStyle w:val="Normal"/>
        <w:rPr/>
      </w:pPr>
      <w:r>
        <w:rPr/>
      </w:r>
    </w:p>
    <w:p>
      <w:pPr>
        <w:pStyle w:val="Normal"/>
        <w:rPr/>
      </w:pPr>
      <w:r>
        <w:rPr/>
        <w:t>Despite that fun incident, things were going very well for everyone including himself. It was rare that they could relax like this though so Hare started to think about his past and how things are now that he was traveling in a group like this with a clear objective in mind. It wasn’t something he was used to. Not ever since he got separated from his previous Gang, Wild, and Fairy Hare…he hoped they were ok. That fire was-</w:t>
      </w:r>
    </w:p>
    <w:p>
      <w:pPr>
        <w:pStyle w:val="Normal"/>
        <w:rPr/>
      </w:pPr>
      <w:r>
        <w:rPr/>
        <w:t>No, no…don’t think about those things! He couldn’t be the one spoiling the mood and the day for himself and everyone. In truth, he was very blessed to meet those guys. For a monster like him who rarely did anything if there wasn’t any money involved, he found himself having lots of fun on this journey! In more ways than one indeed. Sure, he would like to get rich while battling against Moo and his minions while searching for the Phoenix but at least he was having lots of action. And he meant it in many ways~</w:t>
      </w:r>
    </w:p>
    <w:p>
      <w:pPr>
        <w:pStyle w:val="Normal"/>
        <w:rPr/>
      </w:pPr>
      <w:r>
        <w:rPr/>
      </w:r>
    </w:p>
    <w:p>
      <w:pPr>
        <w:pStyle w:val="Normal"/>
        <w:rPr/>
      </w:pPr>
      <w:r>
        <w:rPr/>
        <w:t>Like many monsters such as other hares, he was very frisky and horny. Before it wasn’t above him from doing something like whore himself for money. No matter if with other humans or monsters as long as the money was good. Sometimes he even did it with trainers and their monsters which could be lots of fun! But he had to admit it, the most fun he had was with well…baddies.</w:t>
      </w:r>
    </w:p>
    <w:p>
      <w:pPr>
        <w:pStyle w:val="Normal"/>
        <w:rPr/>
      </w:pPr>
      <w:r>
        <w:rPr/>
      </w:r>
    </w:p>
    <w:p>
      <w:pPr>
        <w:pStyle w:val="Normal"/>
        <w:rPr/>
      </w:pPr>
      <w:r>
        <w:rPr/>
        <w:t>Oh boy, it would be so embarrassing if any of his friends knew about his past! About how he always had a weakness for baddies.  He wasn’t sure why even to this day…maybe it’s because of the position of power they had? That certainly was a part of it. It didn’t hurt that most of the monsters that were baddies were very hot and just because they were baddies doesn’t mean that they didn’t care for your pleasure at all as well. Hare knew about that quite a bit, as he already had some good times with some leaders from squadrons who were surprisingly shy and submissive and cute despite looking badass and strong in front of his men. And it wasn’t bad when he met monsters that were well…rougher than they should be.</w:t>
      </w:r>
    </w:p>
    <w:p>
      <w:pPr>
        <w:pStyle w:val="Normal"/>
        <w:rPr/>
      </w:pPr>
      <w:r>
        <w:rPr/>
      </w:r>
    </w:p>
    <w:p>
      <w:pPr>
        <w:pStyle w:val="Normal"/>
        <w:rPr/>
      </w:pPr>
      <w:r>
        <w:rPr/>
        <w:t xml:space="preserve">However, that didn’t mean that he would just go out of his way to meet baddies for fun. He wasn’t THAT much of a slut! It could even be dangerous as some monsters were straight and didn’t see him offering his “services” with good eyes. </w:t>
      </w:r>
    </w:p>
    <w:p>
      <w:pPr>
        <w:pStyle w:val="Normal"/>
        <w:rPr/>
      </w:pPr>
      <w:r>
        <w:rPr/>
        <w:t xml:space="preserve">But now that he was with a group in which meeting and fighting baddies was pretty much a requirement? Yeaaahh…Hare shuddered as he thought about it since it’s not like he was looking for it! But it just happened more naturally now. </w:t>
      </w:r>
    </w:p>
    <w:p>
      <w:pPr>
        <w:pStyle w:val="Normal"/>
        <w:rPr/>
      </w:pPr>
      <w:r>
        <w:rPr/>
      </w:r>
    </w:p>
    <w:p>
      <w:pPr>
        <w:pStyle w:val="Normal"/>
        <w:rPr/>
      </w:pPr>
      <w:r>
        <w:rPr/>
        <w:t>I mean what can you do? Sure it would depend on the baddies they fight and the circumstances and all that but there were times he would go afterward to meet them just for fun when he thought they would be interested in playing with one of the rebels that were fighting against their master. The idea of doing it with one of the monsters that just kicked their asses was too much interesting and hot for those guys to pass on so Hare rarely met resistance. The last time he did it was with a squad of Zuums and it was so wonderful! Reptile monsters like them were so sexy and sooooo many dicks, all wanting a piece of him…Hare had to control himself to don’t think much about it or he would feel the urge to masturbate or to look for Tiger.</w:t>
      </w:r>
    </w:p>
    <w:p>
      <w:pPr>
        <w:pStyle w:val="Normal"/>
        <w:rPr/>
      </w:pPr>
      <w:r>
        <w:rPr/>
      </w:r>
    </w:p>
    <w:p>
      <w:pPr>
        <w:pStyle w:val="Normal"/>
        <w:rPr/>
      </w:pPr>
      <w:r>
        <w:rPr/>
        <w:t>Tiger…talk about someone hard to get into it. Well at least for the first time. Hare wasn’t even sure if he would have a chance with Tiger which always made him sad as from the first time he saw the wolf he thought how he never saw such an amazing and erotic monster before in his entire life. That’s why he couldn’t help but just tease him when they met for the first time…or every day ever since really.</w:t>
      </w:r>
    </w:p>
    <w:p>
      <w:pPr>
        <w:pStyle w:val="Normal"/>
        <w:rPr/>
      </w:pPr>
      <w:r>
        <w:rPr/>
      </w:r>
    </w:p>
    <w:p>
      <w:pPr>
        <w:pStyle w:val="Normal"/>
        <w:rPr/>
      </w:pPr>
      <w:r>
        <w:rPr/>
        <w:t>That didn’t mean he ever expected anything to happen between Tiger and him. Hare was smart and knew a straight monster when he saw one…well most of the time. And he did notice the “interest” that Tiger has in Holly, even if he isn’t sure if anyone else noticed or if he should ever tell. Yet it didn’t mean that he didn’t take full advantage of the situation once the wolf caught him in one of the times he was “captured” by Dark Hares.</w:t>
      </w:r>
    </w:p>
    <w:p>
      <w:pPr>
        <w:pStyle w:val="Normal"/>
        <w:rPr/>
      </w:pPr>
      <w:r>
        <w:rPr/>
      </w:r>
    </w:p>
    <w:p>
      <w:pPr>
        <w:pStyle w:val="Normal"/>
        <w:rPr/>
      </w:pPr>
      <w:r>
        <w:rPr/>
        <w:t>Tiger ended up getting caught too when he went to look for him and now well…let’s just say he couldn’t get enough of gay monster sex. Sure it would still depend a lot of time on factors like if they were alone, how much time they got, and usually how angry at him Tiger was. But it was GREAT when it happened! He wondered if the wolf secretly loved to be angry at him when they played…yet he wasn’t going to complain about that!</w:t>
      </w:r>
    </w:p>
    <w:p>
      <w:pPr>
        <w:pStyle w:val="Normal"/>
        <w:rPr/>
      </w:pPr>
      <w:r>
        <w:rPr/>
      </w:r>
    </w:p>
    <w:p>
      <w:pPr>
        <w:pStyle w:val="Normal"/>
        <w:rPr/>
      </w:pPr>
      <w:r>
        <w:rPr/>
        <w:t>Oh no, far from it. Hare loves his life right now. Even if he was talking only about his libido, he was getting satisfied thanks to so many baddie’s dicks or Tiger’s.  Yet it didn’t mean he was thinking of such things 24 hours a day! A break can be fun too and he thinks it’s what he needs since well…he wanted more. More than just the sex…</w:t>
      </w:r>
    </w:p>
    <w:p>
      <w:pPr>
        <w:pStyle w:val="Normal"/>
        <w:rPr/>
      </w:pPr>
      <w:r>
        <w:rPr/>
      </w:r>
    </w:p>
    <w:p>
      <w:pPr>
        <w:pStyle w:val="Normal"/>
        <w:rPr/>
      </w:pPr>
      <w:r>
        <w:rPr/>
        <w:t>He wanted to try this thing he saw many humans and monsters feel for one or another yet he never experienced it. That feeling is called love. Was it too much to just cuddle with a monster after some fun and ask about his plans for the next day or something like that? Yeah, that’s the problem…he was feeling more than just having a break right now. He is looking for…something more.</w:t>
      </w:r>
    </w:p>
    <w:p>
      <w:pPr>
        <w:pStyle w:val="Normal"/>
        <w:rPr/>
      </w:pPr>
      <w:r>
        <w:rPr/>
      </w:r>
    </w:p>
    <w:p>
      <w:pPr>
        <w:pStyle w:val="Normal"/>
        <w:rPr/>
      </w:pPr>
      <w:r>
        <w:rPr/>
        <w:t xml:space="preserve">Normally Tiger would be his best choice for something like that but it just wouldn’t work for a couple of reasons. The main one is probably the canine himself. Sure, now that they were very close, it was a dream come true and all but Tiger just wasn’t interested in something like that with him. In all the times that they meet to fuck, it was amazing and all but the wolf wasn’t one to stay after it and just cuddle. Hare could tell he wanted to still keep their “new” relationship a secret from the rest of the group and Hare wanted to respect that, even if he wondered if the reason for that was Tiger having feelings for Holly which… hurt every time he thought about it. </w:t>
      </w:r>
    </w:p>
    <w:p>
      <w:pPr>
        <w:pStyle w:val="Normal"/>
        <w:rPr/>
      </w:pPr>
      <w:r>
        <w:rPr/>
      </w:r>
    </w:p>
    <w:p>
      <w:pPr>
        <w:pStyle w:val="Normal"/>
        <w:rPr/>
      </w:pPr>
      <w:r>
        <w:rPr/>
        <w:t>Yeah, he could try and insist on him but what if he said no? Nah, he couldn’t risk and ruin what he got with Tiger. The entire party would also suffer if two of their fighters weren’t in a good vibe with each other and that could bring trouble to their journey.</w:t>
      </w:r>
    </w:p>
    <w:p>
      <w:pPr>
        <w:pStyle w:val="Normal"/>
        <w:rPr/>
      </w:pPr>
      <w:r>
        <w:rPr/>
      </w:r>
    </w:p>
    <w:p>
      <w:pPr>
        <w:pStyle w:val="Normal"/>
        <w:rPr/>
      </w:pPr>
      <w:r>
        <w:rPr/>
        <w:t>And if Tiger would be the first option but he didn’t want it then who else? Certainly none of the baddies he ever met. Yeah, they were great on the bed and all, amazing orgies too but love? Nah, forget it. For them, it was all about the fun and games. It’s ironic but it was the same even for the monsters that were not baddies, as even they just wanted to as Horn the pirate told him, “Live in the moment and don’t think about tomorrow you know.”  He totally gets that, who knew if tomorrow you would still be alive in such dark times. Yet this sucks! He slammed the ground with his fists when he thought about how many monsters said similar things. It made him think if the problem was them…or himself.</w:t>
      </w:r>
    </w:p>
    <w:p>
      <w:pPr>
        <w:pStyle w:val="Normal"/>
        <w:rPr/>
      </w:pPr>
      <w:r>
        <w:rPr/>
      </w:r>
    </w:p>
    <w:p>
      <w:pPr>
        <w:pStyle w:val="Normal"/>
        <w:rPr/>
      </w:pPr>
      <w:r>
        <w:rPr/>
        <w:t>Maybe he couldn’t blame any of those guys. It’s not like any of them know him that well to be that interested in something more serious with him. Yeah…it would be different if he was talking about one of his friends that he already spent months on this journey to find Phoenix and-</w:t>
      </w:r>
    </w:p>
    <w:p>
      <w:pPr>
        <w:pStyle w:val="Normal"/>
        <w:rPr/>
      </w:pPr>
      <w:r>
        <w:rPr/>
      </w:r>
    </w:p>
    <w:p>
      <w:pPr>
        <w:pStyle w:val="Normal"/>
        <w:rPr/>
      </w:pPr>
      <w:r>
        <w:rPr/>
        <w:t>Hare gasped and his ears perked up as he finally realized it. How had he never thought of that before?! The answer was so obvious! If he wanted to try and take things a step further with someone then it needed to be with someone that knew him for a long while, not someone he meets so casually!</w:t>
      </w:r>
    </w:p>
    <w:p>
      <w:pPr>
        <w:pStyle w:val="Normal"/>
        <w:rPr/>
      </w:pPr>
      <w:r>
        <w:rPr/>
      </w:r>
    </w:p>
    <w:p>
      <w:pPr>
        <w:pStyle w:val="Normal"/>
        <w:rPr/>
      </w:pPr>
      <w:r>
        <w:rPr/>
        <w:t>His first option would be Tiger for damn sure but he was also the most impossible one to make it work. However, he wasn’t his only option here! What about the rest of the party? Surely among them, there would be one he could try right? But who…</w:t>
      </w:r>
    </w:p>
    <w:p>
      <w:pPr>
        <w:pStyle w:val="Normal"/>
        <w:rPr/>
      </w:pPr>
      <w:r>
        <w:rPr/>
      </w:r>
    </w:p>
    <w:p>
      <w:pPr>
        <w:pStyle w:val="Normal"/>
        <w:rPr/>
      </w:pPr>
      <w:r>
        <w:rPr/>
        <w:t>He rested his arms behind his head and closed his eyes, calmly starting to think of his options. First, he needs to think of everyone in the group and see who would be the best of them for this end. So we have…Golem? Heh, wouldn’t that be cute? Hare knew that Golem was very kind and he imagined it would be fun to tease him as he does with Tiger given how innocent that monster could be, despite his strength and size. However, there were at least two big problems with that option and one would be his size down there. It’s not like Hare, like all other hare monsters, had amazing sturdy and nice hips that allow them to take pretty much anything but…he couldn’t ignore that a monster like Golem must be among the huge ones. And the second problem makes it even tougher to ignore that which is the monster’s body. So thick and hard and not in a good way. Even assuming that he was alive after any of their times together, forget cuddle with him it would never work. Even if he got paid to do it and god knows he could use more money…sorry Golem but pass!</w:t>
      </w:r>
    </w:p>
    <w:p>
      <w:pPr>
        <w:pStyle w:val="Normal"/>
        <w:rPr/>
      </w:pPr>
      <w:r>
        <w:rPr/>
      </w:r>
    </w:p>
    <w:p>
      <w:pPr>
        <w:pStyle w:val="Normal"/>
        <w:rPr/>
      </w:pPr>
      <w:r>
        <w:rPr/>
        <w:t>Then how about Suezo? Hmm…he only managed to get it once from him and it was very fun! Sure at that time they were alone in their camp and both got very drunk which is why it happened in the first place but oh boy Hare didn’t regret it one bit.</w:t>
      </w:r>
    </w:p>
    <w:p>
      <w:pPr>
        <w:pStyle w:val="Normal"/>
        <w:rPr/>
      </w:pPr>
      <w:r>
        <w:rPr/>
      </w:r>
    </w:p>
    <w:p>
      <w:pPr>
        <w:pStyle w:val="Normal"/>
        <w:rPr/>
      </w:pPr>
      <w:r>
        <w:rPr/>
        <w:t>Usually, monsters like Suezo avoid getting into Moo’s army but that didn’t mean that Hare never had fun with such monsters though the last time that happened was with Horn. Thinking now, it was amusing as the monster showed more interest in Holly than anything else when they all met him but once he was alone with the big-eyed monster things changed and he asked if he wanted to have some fun with him on the ship...inside his cabin, making clear what he wanted. Even more when his big tongue slaps his butt! It was because of encounters like those which made Hare familiar with how monsters like Horn or Suezo “do it”.</w:t>
      </w:r>
    </w:p>
    <w:p>
      <w:pPr>
        <w:pStyle w:val="Normal"/>
        <w:rPr/>
      </w:pPr>
      <w:r>
        <w:rPr/>
      </w:r>
    </w:p>
    <w:p>
      <w:pPr>
        <w:pStyle w:val="Normal"/>
        <w:rPr/>
      </w:pPr>
      <w:r>
        <w:rPr/>
        <w:t xml:space="preserve">Hare grinned as he started to think of such encounters. First while maybe some might imagine it but they wouldn’t know how amazing monsters like that are at licking or sucking dick. Heck, Hare himself had many hours of experience in such fine art and yet he knew that he would lose in a competition about that against Horn or Suezo. There's no way he can compete with monsters that have such big and amazing lips and tongues! </w:t>
      </w:r>
    </w:p>
    <w:p>
      <w:pPr>
        <w:pStyle w:val="Normal"/>
        <w:rPr/>
      </w:pPr>
      <w:r>
        <w:rPr/>
      </w:r>
    </w:p>
    <w:p>
      <w:pPr>
        <w:pStyle w:val="Normal"/>
        <w:rPr/>
      </w:pPr>
      <w:r>
        <w:rPr/>
        <w:t>They all felt just perfect on your dick. And that was to say nothing when they take your member in and start to suck…with their large mouths it was easy for them not only to take the entire thing, balls and all but they can easily suck off more than one monster at the same time! Hare knew that very well as it happened to him a couple of times, with other monsters before.</w:t>
      </w:r>
    </w:p>
    <w:p>
      <w:pPr>
        <w:pStyle w:val="Normal"/>
        <w:rPr/>
      </w:pPr>
      <w:r>
        <w:rPr/>
      </w:r>
    </w:p>
    <w:p>
      <w:pPr>
        <w:pStyle w:val="Normal"/>
        <w:rPr/>
      </w:pPr>
      <w:r>
        <w:rPr/>
        <w:t>And that was something he was sure many humans get wrong about those guys but as any males, of course, the males have dicks. It’s just not located in the groin as they lack such parts. Hare wondered if it was a secret or something but he knew very well that guys like Suezo and Horn have dicks that are located right at the end of their tail-like structure. The first time that Hare found out about this he was shocked since Suezo and the other monsters like him walk with that structure and even use it to fight! Yet, hidden inside on the tip and when it’s out…well let’s just say they are enough to get the job done once it’s out~</w:t>
      </w:r>
    </w:p>
    <w:p>
      <w:pPr>
        <w:pStyle w:val="Normal"/>
        <w:rPr/>
      </w:pPr>
      <w:r>
        <w:rPr/>
      </w:r>
    </w:p>
    <w:p>
      <w:pPr>
        <w:pStyle w:val="Normal"/>
        <w:rPr/>
      </w:pPr>
      <w:r>
        <w:rPr/>
        <w:t>So drunk or not he sure loved his time with Suezo. Oh god how much he misses that big mouth sucking him off, licking everything…however it seemed that wasn’t meant to last. He already tried to approach Suezo and ask for more but the monster just looked very flustered and always told him that was a mistake and it could never happen again so he better don’t tell anyone about what they did. And that was pretty much the end of that…such a shame. His idea of a threesome with Suezo and Tiger would now be impossible. He wished he at least knew why…for him, it seemed that the problem wasn’t Suezo being against gay monster sex but about Holly finding out. Even if he tried to explain to him that what he wanted right now wasn’t even more sex but more like someone to you know, just cuddle with, he knew Suezo wouldn’t listen. He was that stubborn once he got an idea in his head. Sigh….</w:t>
      </w:r>
    </w:p>
    <w:p>
      <w:pPr>
        <w:pStyle w:val="Normal"/>
        <w:rPr/>
      </w:pPr>
      <w:r>
        <w:rPr/>
      </w:r>
    </w:p>
    <w:p>
      <w:pPr>
        <w:pStyle w:val="Normal"/>
        <w:rPr/>
      </w:pPr>
      <w:r>
        <w:rPr/>
        <w:t xml:space="preserve">So with him out of the picture who else…oh…Holly maybe? The only girl in their group. Been a while since Hare did anything with a female but not like he is against it. It wasn’t his preference but hey he could go with the flow. And heck he tried to get something going with Holly! That day when the entire group was having a party he casually asked Holly if he could kiss her. He knew a girl didn’t like to be directly asked about sex but a kiss was a fine place to start.  Of course, he made sure Tiger or Genki weren’t there to hear him, he wasn’t crazy! Yet he was refused as the girl blushed and says she’s flattered but she didn’t think of him that way, only as a friend. Hare remembered how he could have pointed out back then that it didn’t matter, it could just be a one-night thing. Something he was used to at this point! </w:t>
      </w:r>
    </w:p>
    <w:p>
      <w:pPr>
        <w:pStyle w:val="Normal"/>
        <w:rPr/>
      </w:pPr>
      <w:r>
        <w:rPr/>
      </w:r>
    </w:p>
    <w:p>
      <w:pPr>
        <w:pStyle w:val="Normal"/>
        <w:rPr/>
      </w:pPr>
      <w:r>
        <w:rPr/>
        <w:t>If she insisted on not trying it he could have come up with a plan to convince her, he knew he was smart enough to do it…but he understood that’s just not how Holly thinks. She was the kind of girl that wouldn’t have a problem kissing a monster and not a human but only if she loved him with all her heart. That was so sweet of her! Besides he couldn’t pretend that Tiger or Suezo would be ok with anything happening between the two of them. In fact, he wondered if both couldn’t use that as an excuse for them to…punish him together…no, be realistic Hare! That threesome is never going to happen. It’s much easier for both to join to kill you for touching Holly than anything else!</w:t>
      </w:r>
    </w:p>
    <w:p>
      <w:pPr>
        <w:pStyle w:val="Normal"/>
        <w:rPr/>
      </w:pPr>
      <w:r>
        <w:rPr/>
      </w:r>
    </w:p>
    <w:p>
      <w:pPr>
        <w:pStyle w:val="Normal"/>
        <w:rPr/>
      </w:pPr>
      <w:r>
        <w:rPr/>
        <w:t>It’s for those reasons he didn’t insist and that was pretty much the end of anything that could have happened between him and Holly. So Holly is also out of the picture which meant he was starting to run out of options. Now he only had two options left and it’s the two youngest members of their party: Genki and Mocchi.</w:t>
      </w:r>
    </w:p>
    <w:p>
      <w:pPr>
        <w:pStyle w:val="Normal"/>
        <w:rPr/>
      </w:pPr>
      <w:r>
        <w:rPr/>
      </w:r>
    </w:p>
    <w:p>
      <w:pPr>
        <w:pStyle w:val="Normal"/>
        <w:rPr/>
      </w:pPr>
      <w:r>
        <w:rPr/>
        <w:t>Hmm…Genki…Hare thought about that possibility calmly, seriously considering it. Yes, he was still just a boy but a monster like him didn’t care about such details, that was a human thing. Genki was quite cute for a human too and he knew him very well at this point after being on this journey together for so long. As far as he knew though the boy, while a very experienced fighter and trainer, was new in…certain things. Hare grinned and felt his body getting hot with the idea of teaching the boy about those things, it could be fun, yes and he was sure that in the end Genki and himself would enjoy it. The problem was after it! It’s because he knew the boy too well that he knew he couldn’t see him not wanting more and more of what they just did.</w:t>
      </w:r>
    </w:p>
    <w:p>
      <w:pPr>
        <w:pStyle w:val="Normal"/>
        <w:rPr/>
      </w:pPr>
      <w:r>
        <w:rPr/>
      </w:r>
    </w:p>
    <w:p>
      <w:pPr>
        <w:pStyle w:val="Normal"/>
        <w:rPr/>
      </w:pPr>
      <w:r>
        <w:rPr/>
        <w:t>Yeaaaaah, that could become a problem! He knew how Genki could be very energetic and stubborn which was usually a good thing but…is that what Hare needed right now?</w:t>
      </w:r>
    </w:p>
    <w:p>
      <w:pPr>
        <w:pStyle w:val="Normal"/>
        <w:rPr/>
      </w:pPr>
      <w:r>
        <w:rPr/>
      </w:r>
    </w:p>
    <w:p>
      <w:pPr>
        <w:pStyle w:val="Normal"/>
        <w:rPr/>
      </w:pPr>
      <w:r>
        <w:rPr/>
        <w:t>Sex was great and all but he knew what he needed was someone that he could just cuddle with and a boy like Genki…no way he would be willing to go for that. For him, it would be more about the fun than anything else. Which was good if it was what Hare wanted. Or all he wanted…but that time was in the past. And since he wouldn’t be able to get that from Genki then there was now only one option left for the lagomorph.</w:t>
      </w:r>
    </w:p>
    <w:p>
      <w:pPr>
        <w:pStyle w:val="Normal"/>
        <w:rPr/>
      </w:pPr>
      <w:r>
        <w:rPr/>
      </w:r>
    </w:p>
    <w:p>
      <w:pPr>
        <w:pStyle w:val="Normal"/>
        <w:rPr/>
      </w:pPr>
      <w:r>
        <w:rPr/>
        <w:t xml:space="preserve">Mocchi…hmm…yes…yes it can work with him! He was young like Genki – he was the youngest of the group by far from what Holly told him – but while he would enjoy all the things he could teach him about having fun he would be able to enjoy some cuddling easily afterward. </w:t>
      </w:r>
    </w:p>
    <w:p>
      <w:pPr>
        <w:pStyle w:val="Normal"/>
        <w:rPr/>
      </w:pPr>
      <w:r>
        <w:rPr/>
      </w:r>
    </w:p>
    <w:p>
      <w:pPr>
        <w:pStyle w:val="Normal"/>
        <w:rPr/>
      </w:pPr>
      <w:r>
        <w:rPr/>
        <w:t>Also, Mocchi was into cute stuff and he could be quite naïve so Hare knew it wouldn’t be difficult to talk him into taking things slow, one step at a time no matter how much he enjoyed the lewd stuff he would show him. Everyone needed to start somewhere after all and he would be glad to be teaching about such a wonderful thing to that cute and naïve monster and he would give him what he wanted as well.</w:t>
      </w:r>
    </w:p>
    <w:p>
      <w:pPr>
        <w:pStyle w:val="Normal"/>
        <w:rPr/>
      </w:pPr>
      <w:r>
        <w:rPr/>
      </w:r>
    </w:p>
    <w:p>
      <w:pPr>
        <w:pStyle w:val="Normal"/>
        <w:rPr/>
      </w:pPr>
      <w:r>
        <w:rPr/>
        <w:t>Sure he wasn’t his first choice for this kind of thing but that didn’t mean it was a bad thing. Depending on how things go maybe he could get even a threesome with Mocchi and Tiger…or even better a full orgy with the and Suezo too! Hare had to calm down after that though or he would get so horny he would need to fap right here in the camp and any of the others could return any second! Besides he knew what he needed to do right now, to find Mocchi!</w:t>
      </w:r>
    </w:p>
    <w:p>
      <w:pPr>
        <w:pStyle w:val="Normal"/>
        <w:rPr/>
      </w:pPr>
      <w:r>
        <w:rPr/>
      </w:r>
    </w:p>
    <w:p>
      <w:pPr>
        <w:pStyle w:val="Normal"/>
        <w:rPr/>
      </w:pPr>
      <w:r>
        <w:rPr/>
        <w:t>Now let’s see…everyone was kind of doing their own thing right now but if he remembers right Mocchi said he would go to the hot spring. Yeah, that’s right, Genki even said he would go there later after he assisted Tiger with his training of the day. This meant that if he went to the cave he should meet him there! Wait what if Genki was there…it could be risky to try anything with the human there but he would think of something in that case. So he stood up confident that things would work out and he would get a partner for both sex and cuddles. Lots of cuddling…heck lots of both!</w:t>
      </w:r>
    </w:p>
    <w:p>
      <w:pPr>
        <w:pStyle w:val="Normal"/>
        <w:rPr/>
      </w:pPr>
      <w:r>
        <w:rPr/>
      </w:r>
    </w:p>
    <w:p>
      <w:pPr>
        <w:pStyle w:val="Normal"/>
        <w:rPr/>
      </w:pPr>
      <w:r>
        <w:rPr/>
        <w:t>Since the camp was close to the cave it didn’t take long for him to go there. Yeah maybe he shouldn’t just leave the camp like that, he knew that he would have to get ready for Holly and Tiger to complain since it was his turn to guard it but whatever. Not like a random monster or baddie would find them so far from the road. And this was much more important than that!</w:t>
      </w:r>
    </w:p>
    <w:p>
      <w:pPr>
        <w:pStyle w:val="Normal"/>
        <w:rPr/>
      </w:pPr>
      <w:r>
        <w:rPr/>
      </w:r>
    </w:p>
    <w:p>
      <w:pPr>
        <w:pStyle w:val="Normal"/>
        <w:rPr/>
      </w:pPr>
      <w:r>
        <w:rPr/>
        <w:t>So he hurried inside the cave once he saw it, but he stopped once he reached for the hot spring and saw who was inside.</w:t>
      </w:r>
    </w:p>
    <w:p>
      <w:pPr>
        <w:pStyle w:val="Normal"/>
        <w:rPr/>
      </w:pPr>
      <w:r>
        <w:rPr/>
      </w:r>
    </w:p>
    <w:p>
      <w:pPr>
        <w:pStyle w:val="Normal"/>
        <w:rPr/>
      </w:pPr>
      <w:r>
        <w:rPr/>
        <w:t>“</w:t>
      </w:r>
      <w:r>
        <w:rPr/>
        <w:t>Hmm? Oh heya, Hare! If you’re here that means the others are back?”</w:t>
      </w:r>
    </w:p>
    <w:p>
      <w:pPr>
        <w:pStyle w:val="Normal"/>
        <w:rPr/>
      </w:pPr>
      <w:r>
        <w:rPr/>
      </w:r>
    </w:p>
    <w:p>
      <w:pPr>
        <w:pStyle w:val="Normal"/>
        <w:rPr/>
      </w:pPr>
      <w:r>
        <w:rPr/>
        <w:t>“</w:t>
      </w:r>
      <w:r>
        <w:rPr/>
        <w:t>Uh…where’s Mocchi? He said he would be here right?” Hare ignored the question from the boy inside the water, as Genki seemed surprised to see him but smiled when he recognized his friend. Right now he only had his head and part of his neck outside of the water and since he was a bit far and not even close to the edge Hare couldn’t see anything else.</w:t>
      </w:r>
    </w:p>
    <w:p>
      <w:pPr>
        <w:pStyle w:val="Normal"/>
        <w:rPr/>
      </w:pPr>
      <w:r>
        <w:rPr/>
      </w:r>
    </w:p>
    <w:p>
      <w:pPr>
        <w:pStyle w:val="Normal"/>
        <w:rPr/>
      </w:pPr>
      <w:r>
        <w:rPr/>
        <w:t>“</w:t>
      </w:r>
      <w:r>
        <w:rPr/>
        <w:t>Mocchi? Yeah, he was here until a few minutes ago. You just missed him I think!” Genki chuckled and swam a bit in the water, keeping his head facing Hare’s direction as he kept talking to him. “I came here a while ago once Tiger felt he had enough of training and once I told that to Mocchi he said he wants to talk to him and ask him to help him with a new move. I think he was inspired by Tiger’s efforts lately so he’s coming up with ideas for his new move which are good! So he said he would go to the Camp to talk to him.”</w:t>
      </w:r>
    </w:p>
    <w:p>
      <w:pPr>
        <w:pStyle w:val="Normal"/>
        <w:rPr/>
      </w:pPr>
      <w:r>
        <w:rPr/>
      </w:r>
    </w:p>
    <w:p>
      <w:pPr>
        <w:pStyle w:val="Normal"/>
        <w:rPr/>
      </w:pPr>
      <w:r>
        <w:rPr/>
        <w:t>“</w:t>
      </w:r>
      <w:r>
        <w:rPr/>
        <w:t>Yeah, yeah…good…” Hare could barely contain his disappointment as even his long ears showed that they looked lower than usual. This sucks! If he just waited there a bit longer Mocchi would come to him! Well, Tiger too but he could work with that if he came back now all he would hear is Tiger complaining angrily about how he abandoned the camp just like that and he wasn’t in the mood to deal with the wolf right now. At least not when he was angry and not horny…</w:t>
      </w:r>
    </w:p>
    <w:p>
      <w:pPr>
        <w:pStyle w:val="Normal"/>
        <w:rPr/>
      </w:pPr>
      <w:r>
        <w:rPr/>
      </w:r>
    </w:p>
    <w:p>
      <w:pPr>
        <w:pStyle w:val="Normal"/>
        <w:rPr/>
      </w:pPr>
      <w:r>
        <w:rPr/>
        <w:t>“</w:t>
      </w:r>
      <w:r>
        <w:rPr/>
        <w:t>Something wrong? You seem…distracted?” Genki asked as he was worried about his friend since he had known the monster for a while now and could tell when there was something wrong. Hare noticed that the human decided to get closer to him so he stood up and walked inside the spring to be closer to the edge just to have a better look at him.</w:t>
      </w:r>
    </w:p>
    <w:p>
      <w:pPr>
        <w:pStyle w:val="Normal"/>
        <w:rPr/>
      </w:pPr>
      <w:r>
        <w:rPr/>
      </w:r>
    </w:p>
    <w:p>
      <w:pPr>
        <w:pStyle w:val="Normal"/>
        <w:rPr/>
      </w:pPr>
      <w:r>
        <w:rPr/>
        <w:t>“</w:t>
      </w:r>
      <w:r>
        <w:rPr/>
        <w:t>Ah no, it’s fine. I’m…fine Genki.” He said and the next thing he knew Hare was examining Genki’s body with his eyes. It’s not like he came here for that but well the boy was naked and inside the spring and all and Hare had to admit, he liked what he was seeing!</w:t>
      </w:r>
    </w:p>
    <w:p>
      <w:pPr>
        <w:pStyle w:val="Normal"/>
        <w:rPr/>
      </w:pPr>
      <w:r>
        <w:rPr/>
      </w:r>
    </w:p>
    <w:p>
      <w:pPr>
        <w:pStyle w:val="Normal"/>
        <w:rPr/>
      </w:pPr>
      <w:r>
        <w:rPr/>
        <w:t>The boyish frame really suits Genki, with the small hints of muscle very appropriate for a boy of his age, still growing up to be a fine lad. And everything looked even sexier wet as it is, which of course included the human’s cute and virile penis. Just watching the water dripping from it like it was doing from the rest of his body was enough to make the monster feel his groin getting hot. He realized he was staring for too much and he understood he had two choices.</w:t>
      </w:r>
    </w:p>
    <w:p>
      <w:pPr>
        <w:pStyle w:val="Normal"/>
        <w:rPr/>
      </w:pPr>
      <w:r>
        <w:rPr/>
      </w:r>
    </w:p>
    <w:p>
      <w:pPr>
        <w:pStyle w:val="Normal"/>
        <w:rPr/>
      </w:pPr>
      <w:r>
        <w:rPr/>
        <w:t>Hare's first option was to just cut his losses and leave Genki alone to go back to the camp, horny and unsatisfied which would suck. Maybe if he came back now he would be lucky and just find Mocchi there alone or he could convince Tiger to play with him and the younger monster if the wolf was there. Or…he could get in the water and…see where things would go? Yeah, he already thought of trying with Genki and what he wanted was something the boy wouldn’t be able to give to him.</w:t>
      </w:r>
    </w:p>
    <w:p>
      <w:pPr>
        <w:pStyle w:val="Normal"/>
        <w:rPr/>
      </w:pPr>
      <w:r>
        <w:rPr/>
      </w:r>
    </w:p>
    <w:p>
      <w:pPr>
        <w:pStyle w:val="Normal"/>
        <w:rPr/>
      </w:pPr>
      <w:r>
        <w:rPr/>
        <w:t>However…despite trying to think of excuses not to, seeing the naked body of his friend was just too much for him to resist and make him unable to put reason before his feelings and needs. Maybe he can worry about someone to just cuddle with and take things slow AFTER he has a good time with Genki! Yeah, that…that will do!</w:t>
      </w:r>
    </w:p>
    <w:p>
      <w:pPr>
        <w:pStyle w:val="Normal"/>
        <w:rPr/>
      </w:pPr>
      <w:r>
        <w:rPr/>
      </w:r>
    </w:p>
    <w:p>
      <w:pPr>
        <w:pStyle w:val="Normal"/>
        <w:rPr/>
      </w:pPr>
      <w:r>
        <w:rPr/>
        <w:t>“</w:t>
      </w:r>
      <w:r>
        <w:rPr/>
        <w:t>It’s just…since I’m here I hope you don’t mind if I join you!” The monster didn’t hesitate to slowly get inside the spring as he said that and let out a relaxed sigh as the water did feel quite nice. Come to think of it, he didn’t come here to try it yet so this was a good opportunity for that as well! That didn’t mean he didn’t have plans for Genki though.</w:t>
      </w:r>
    </w:p>
    <w:p>
      <w:pPr>
        <w:pStyle w:val="Normal"/>
        <w:rPr/>
      </w:pPr>
      <w:r>
        <w:rPr/>
      </w:r>
    </w:p>
    <w:p>
      <w:pPr>
        <w:pStyle w:val="Normal"/>
        <w:rPr/>
      </w:pPr>
      <w:r>
        <w:rPr/>
        <w:t>“</w:t>
      </w:r>
      <w:r>
        <w:rPr/>
        <w:t>You’re free to but you’re sure you’re ok?” Heh, even if the boy wasn’t as smart as he if there was at least one thing they could always count on, was with Genki’s instinct aside from his bravery. Hare better come up with something now as he didn’t want the other male to be wondering If he was up to something, even if he was…this time!</w:t>
      </w:r>
    </w:p>
    <w:p>
      <w:pPr>
        <w:pStyle w:val="Normal"/>
        <w:rPr/>
      </w:pPr>
      <w:r>
        <w:rPr/>
      </w:r>
    </w:p>
    <w:p>
      <w:pPr>
        <w:pStyle w:val="Normal"/>
        <w:rPr/>
      </w:pPr>
      <w:r>
        <w:rPr/>
        <w:t>“</w:t>
      </w:r>
      <w:r>
        <w:rPr/>
        <w:t xml:space="preserve">Yeah! It’s just, you know…the last battle with the baddies? That group with the Shell Saurians in the woods?” Hare knew that the human would remember as that happened not long ago and heck he sure as hell remembered them very well since he managed to return to them a bit later and had some fun with some of them. He could tell when a monster was interested in him for more than fighting when they were battling after all. </w:t>
      </w:r>
    </w:p>
    <w:p>
      <w:pPr>
        <w:pStyle w:val="Normal"/>
        <w:rPr/>
      </w:pPr>
      <w:r>
        <w:rPr/>
      </w:r>
    </w:p>
    <w:p>
      <w:pPr>
        <w:pStyle w:val="Normal"/>
        <w:rPr/>
      </w:pPr>
      <w:r>
        <w:rPr/>
        <w:t>“</w:t>
      </w:r>
      <w:r>
        <w:rPr/>
        <w:t>I was thinking how you did an awesome job back then, protecting Holly when I and the rest of the guys were busy with them as they were quite a large group, eh. That shows how strong you have become after all this time…I was thinking how good that is as now we know we can count on you more.”</w:t>
      </w:r>
    </w:p>
    <w:p>
      <w:pPr>
        <w:pStyle w:val="Normal"/>
        <w:rPr/>
      </w:pPr>
      <w:r>
        <w:rPr/>
      </w:r>
    </w:p>
    <w:p>
      <w:pPr>
        <w:pStyle w:val="Normal"/>
        <w:rPr/>
      </w:pPr>
      <w:r>
        <w:rPr/>
        <w:t>Hare was doing one of the things he was the best in – aside from some sexual things such as sucking monster dick – which was his smooth-talking. It usually worked to either get what he wanted or to distract his target from his real objective and that’s what he was aiming for there, talking with Genki as he slowly got closer to him and feeling his member and balls being visible at this point, but hidden under the water. He couldn’t even tell If he was flaccid or already on the way to full erection but close to the naked boy there, no way he would have that doubt for much longer…</w:t>
      </w:r>
    </w:p>
    <w:p>
      <w:pPr>
        <w:pStyle w:val="Normal"/>
        <w:rPr/>
      </w:pPr>
      <w:r>
        <w:rPr/>
      </w:r>
    </w:p>
    <w:p>
      <w:pPr>
        <w:pStyle w:val="Normal"/>
        <w:rPr/>
      </w:pPr>
      <w:r>
        <w:rPr/>
        <w:t>“</w:t>
      </w:r>
      <w:r>
        <w:rPr/>
        <w:t>Oh…hmm…thanks.” Genki scratched the side of his face and looked to be a bit embarrassed, not expecting that sudden praise. Great, now he looked even cuter. Hare had to start to hold back or he would want to grab that boy and just teach and love him right now. However, before things could escalate so much the young trainer then crossed his arms and looked at him seriously. “But don’t think I don’t know what this is really about!”</w:t>
      </w:r>
    </w:p>
    <w:p>
      <w:pPr>
        <w:pStyle w:val="Normal"/>
        <w:rPr/>
      </w:pPr>
      <w:r>
        <w:rPr/>
      </w:r>
    </w:p>
    <w:p>
      <w:pPr>
        <w:pStyle w:val="Normal"/>
        <w:rPr/>
      </w:pPr>
      <w:r>
        <w:rPr/>
        <w:t>“</w:t>
      </w:r>
      <w:r>
        <w:rPr/>
        <w:t>E-eh? Y-you know…?” How could this be?! No way Genki would know what he was really thinking…right? It’s not that the boy was stupid but there was no way he could imagine that he had dirty intentions when he decided to join him in the hot spring. He could see Tiger or Suezo for example figuring it out right away but Genki…?</w:t>
      </w:r>
    </w:p>
    <w:p>
      <w:pPr>
        <w:pStyle w:val="Normal"/>
        <w:rPr/>
      </w:pPr>
      <w:r>
        <w:rPr/>
      </w:r>
    </w:p>
    <w:p>
      <w:pPr>
        <w:pStyle w:val="Normal"/>
        <w:rPr/>
      </w:pPr>
      <w:r>
        <w:rPr/>
        <w:t>“</w:t>
      </w:r>
      <w:r>
        <w:rPr/>
        <w:t xml:space="preserve">I wasn’t born yesterday Hare! I know you!” The young trainer sighed as if he was expecting Hare to confirm his suspicions. Which he kinda of just did. </w:t>
      </w:r>
    </w:p>
    <w:p>
      <w:pPr>
        <w:pStyle w:val="Normal"/>
        <w:rPr/>
      </w:pPr>
      <w:r>
        <w:rPr/>
      </w:r>
    </w:p>
    <w:p>
      <w:pPr>
        <w:pStyle w:val="Normal"/>
        <w:rPr/>
      </w:pPr>
      <w:r>
        <w:rPr/>
        <w:t>“</w:t>
      </w:r>
      <w:r>
        <w:rPr/>
        <w:t>How long do you think we are traveling together by now? I know that when you’re saying things like that there’s always some secret meaning behind them…Tiger was the first to notice stuff like that and taught us to be always wary of you. So? This is not about me...it's about you wanting something from me! But what? What is this really about?” He asked and he didn’t seem upset with the monster but sure wanted to know the truth and Hare knew that trying his smooth-talking again wouldn’t work.</w:t>
      </w:r>
    </w:p>
    <w:p>
      <w:pPr>
        <w:pStyle w:val="Normal"/>
        <w:rPr/>
      </w:pPr>
      <w:r>
        <w:rPr/>
      </w:r>
    </w:p>
    <w:p>
      <w:pPr>
        <w:pStyle w:val="Normal"/>
        <w:rPr/>
      </w:pPr>
      <w:r>
        <w:rPr/>
        <w:t>Tiger that little…! How dare he do that! Was it because he still didn’t forgive him for the first time since he was drunk? Sure maybe he gave him too much alcohol but it’s not like he forced him to do anything…geez. Knowing that he was defeated in his own game before it even began, the monster raises his arms and smiles. “Ok, you got me! Geez, you’re quite smart for a human boy, you know that Genki?”</w:t>
      </w:r>
    </w:p>
    <w:p>
      <w:pPr>
        <w:pStyle w:val="Normal"/>
        <w:rPr/>
      </w:pPr>
      <w:r>
        <w:rPr/>
      </w:r>
    </w:p>
    <w:p>
      <w:pPr>
        <w:pStyle w:val="Normal"/>
        <w:rPr/>
      </w:pPr>
      <w:r>
        <w:rPr/>
        <w:t>“</w:t>
      </w:r>
      <w:r>
        <w:rPr/>
        <w:t>That’s different from what you said before.”</w:t>
      </w:r>
    </w:p>
    <w:p>
      <w:pPr>
        <w:pStyle w:val="Normal"/>
        <w:rPr/>
      </w:pPr>
      <w:r>
        <w:rPr/>
      </w:r>
    </w:p>
    <w:p>
      <w:pPr>
        <w:pStyle w:val="Normal"/>
        <w:rPr/>
      </w:pPr>
      <w:r>
        <w:rPr/>
        <w:t>“</w:t>
      </w:r>
      <w:r>
        <w:rPr/>
        <w:t>Hm? Before?”</w:t>
      </w:r>
    </w:p>
    <w:p>
      <w:pPr>
        <w:pStyle w:val="Normal"/>
        <w:rPr/>
      </w:pPr>
      <w:r>
        <w:rPr/>
      </w:r>
    </w:p>
    <w:p>
      <w:pPr>
        <w:pStyle w:val="Normal"/>
        <w:rPr/>
      </w:pPr>
      <w:r>
        <w:rPr/>
        <w:t>“</w:t>
      </w:r>
      <w:r>
        <w:rPr/>
        <w:t>You know when we started to travel together? You liked Holly right away but you said I was too stupid as most humans are…”</w:t>
      </w:r>
    </w:p>
    <w:p>
      <w:pPr>
        <w:pStyle w:val="Normal"/>
        <w:rPr/>
      </w:pPr>
      <w:r>
        <w:rPr/>
      </w:r>
    </w:p>
    <w:p>
      <w:pPr>
        <w:pStyle w:val="Normal"/>
        <w:rPr/>
      </w:pPr>
      <w:r>
        <w:rPr/>
        <w:t xml:space="preserve">Oh yeah, he said something like that. “Ah…haha sorry about that…but to be fair, most humans I ever met really sucked. Always wanted something out of me you know. “Like his ass or dick, but he couldn’t tell that to Genki. </w:t>
      </w:r>
    </w:p>
    <w:p>
      <w:pPr>
        <w:pStyle w:val="Normal"/>
        <w:rPr/>
      </w:pPr>
      <w:r>
        <w:rPr/>
      </w:r>
    </w:p>
    <w:p>
      <w:pPr>
        <w:pStyle w:val="Normal"/>
        <w:rPr/>
      </w:pPr>
      <w:r>
        <w:rPr/>
        <w:t>“</w:t>
      </w:r>
      <w:r>
        <w:rPr/>
        <w:t>You and Holly were the only nice humans I ever met. It’s part of what makes our travels together so fun!”</w:t>
      </w:r>
    </w:p>
    <w:p>
      <w:pPr>
        <w:pStyle w:val="Normal"/>
        <w:rPr/>
      </w:pPr>
      <w:r>
        <w:rPr/>
      </w:r>
    </w:p>
    <w:p>
      <w:pPr>
        <w:pStyle w:val="Normal"/>
        <w:rPr/>
      </w:pPr>
      <w:r>
        <w:rPr/>
        <w:t>“</w:t>
      </w:r>
      <w:r>
        <w:rPr/>
        <w:t>Uh…thanks…” Ah, Genki looked embarrassed with that sudden praise, how cute! It was rare to see him like that since the boy was always more busy fighting baddies or helping them to train than to be just well…a normal boy. Seeing him like this and with him naked in the onsen, Hare couldn’t control himself anymore. He needed this and he needed to make Genki want it as well!</w:t>
      </w:r>
    </w:p>
    <w:p>
      <w:pPr>
        <w:pStyle w:val="Normal"/>
        <w:rPr/>
      </w:pPr>
      <w:r>
        <w:rPr/>
      </w:r>
    </w:p>
    <w:p>
      <w:pPr>
        <w:pStyle w:val="Normal"/>
        <w:rPr/>
      </w:pPr>
      <w:r>
        <w:rPr/>
        <w:t>“</w:t>
      </w:r>
      <w:r>
        <w:rPr/>
        <w:t>Hehe come on, let me make up for saying that ok. I have a good idea of how to do that.” The monster says as he approaches Genki and before the boy can even react, he has his big arms around the boy fully embracing him from the front side. “I promise you won’t regret it.”</w:t>
      </w:r>
    </w:p>
    <w:p>
      <w:pPr>
        <w:pStyle w:val="Normal"/>
        <w:rPr/>
      </w:pPr>
      <w:r>
        <w:rPr/>
      </w:r>
    </w:p>
    <w:p>
      <w:pPr>
        <w:pStyle w:val="Normal"/>
        <w:rPr/>
      </w:pPr>
      <w:r>
        <w:rPr/>
        <w:t xml:space="preserve">He knew that by doing this he was doing more than just rubbing his body against Genki’s. His fat, cream-colored penis was erect and also rubbing against the boy’s torso and there was no way that he wouldn’t notice it. It was risky but the monster was too horny to care about being careful now. </w:t>
      </w:r>
    </w:p>
    <w:p>
      <w:pPr>
        <w:pStyle w:val="Normal"/>
        <w:rPr/>
      </w:pPr>
      <w:r>
        <w:rPr/>
      </w:r>
    </w:p>
    <w:p>
      <w:pPr>
        <w:pStyle w:val="Normal"/>
        <w:rPr/>
      </w:pPr>
      <w:r>
        <w:rPr/>
        <w:t>It was all or nothing! And if even just rubbing it on his skin in the water like this feels nice he needed more!</w:t>
      </w:r>
    </w:p>
    <w:p>
      <w:pPr>
        <w:pStyle w:val="Normal"/>
        <w:rPr/>
      </w:pPr>
      <w:r>
        <w:rPr/>
      </w:r>
    </w:p>
    <w:p>
      <w:pPr>
        <w:pStyle w:val="Normal"/>
        <w:rPr/>
      </w:pPr>
      <w:r>
        <w:rPr/>
        <w:t>“</w:t>
      </w:r>
      <w:r>
        <w:rPr/>
        <w:t>I-I don’t know…” Even if he didn’t sound sure he didn’t say no either and that’s probably because Genki was a boy after all. He couldn’t help but feel horny too with something like this and Hare was too cunning to don’t take advantage of that fact.</w:t>
      </w:r>
    </w:p>
    <w:p>
      <w:pPr>
        <w:pStyle w:val="Normal"/>
        <w:rPr/>
      </w:pPr>
      <w:r>
        <w:rPr/>
      </w:r>
    </w:p>
    <w:p>
      <w:pPr>
        <w:pStyle w:val="Normal"/>
        <w:rPr/>
      </w:pPr>
      <w:r>
        <w:rPr/>
        <w:t>“</w:t>
      </w:r>
      <w:r>
        <w:rPr/>
        <w:t>Come on now…I know you’re curious.” Hare spoke softly as he leaned down a bit to gently nuzzle the boy, pressing his body and cock harder against the other male’s. “I understand that you’re embarrassed but I can tell without even looking between your legs. You WANT to know what I’m planning on doing with ya…don’t you?” He asked having to control himself to not just…pin Genki against the rocks on the edge of the onsen and love him, right now and then.</w:t>
      </w:r>
    </w:p>
    <w:p>
      <w:pPr>
        <w:pStyle w:val="Normal"/>
        <w:rPr/>
      </w:pPr>
      <w:r>
        <w:rPr/>
      </w:r>
    </w:p>
    <w:p>
      <w:pPr>
        <w:pStyle w:val="Normal"/>
        <w:rPr/>
      </w:pPr>
      <w:r>
        <w:rPr/>
        <w:t>His efforts paid up as Genki seemed to think about it for a bit before he said, looking nervous and flustered, but still brave and energetic as the boy he knew so well. “ M-maybe…just get it over with! You already started!”</w:t>
      </w:r>
    </w:p>
    <w:p>
      <w:pPr>
        <w:pStyle w:val="Normal"/>
        <w:rPr/>
      </w:pPr>
      <w:r>
        <w:rPr/>
      </w:r>
    </w:p>
    <w:p>
      <w:pPr>
        <w:pStyle w:val="Normal"/>
        <w:rPr/>
      </w:pPr>
      <w:r>
        <w:rPr/>
        <w:t>That’s true but they weren’t going to finish it just yet, not when they are just getting started! Hare licked his lips as his mitten paws started to fondle Genki’s shoulders. “Leave it to me, you will love it…though I guess you’re loving it already huh.” He said since Genki was a human so, unlike most monsters, he couldn’t hide his arousal which was as visible as Hare’s, albeit the human wasn’t fully hard yet. That didn’t mean that he was still flaccid either though so it was clear that Genki was already into this more than he wanted to admit.</w:t>
      </w:r>
    </w:p>
    <w:p>
      <w:pPr>
        <w:pStyle w:val="Normal"/>
        <w:rPr/>
      </w:pPr>
      <w:r>
        <w:rPr/>
      </w:r>
    </w:p>
    <w:p>
      <w:pPr>
        <w:pStyle w:val="Normal"/>
        <w:rPr/>
      </w:pPr>
      <w:r>
        <w:rPr>
          <w:rFonts w:cs="Calibri"/>
        </w:rPr>
        <w:t xml:space="preserve"> </w:t>
      </w:r>
      <w:r>
        <w:rPr/>
        <w:t>“</w:t>
      </w:r>
      <w:r>
        <w:rPr/>
        <w:t>H-hey! Don’t look there!” Probably because he felt he was being teased and not used to that, the boy gasped and tried to cover himself but Hare stopped him by firmly holding on to his arms.</w:t>
      </w:r>
    </w:p>
    <w:p>
      <w:pPr>
        <w:pStyle w:val="Normal"/>
        <w:rPr/>
      </w:pPr>
      <w:r>
        <w:rPr/>
      </w:r>
    </w:p>
    <w:p>
      <w:pPr>
        <w:pStyle w:val="Normal"/>
        <w:rPr/>
      </w:pPr>
      <w:r>
        <w:rPr/>
        <w:t>“</w:t>
      </w:r>
      <w:r>
        <w:rPr/>
        <w:t>Come on, don’t hide it from me. I already saw you naked before, just as you see me like this all the time.”</w:t>
      </w:r>
    </w:p>
    <w:p>
      <w:pPr>
        <w:pStyle w:val="Normal"/>
        <w:rPr/>
      </w:pPr>
      <w:r>
        <w:rPr/>
      </w:r>
    </w:p>
    <w:p>
      <w:pPr>
        <w:pStyle w:val="Normal"/>
        <w:rPr/>
      </w:pPr>
      <w:r>
        <w:rPr/>
        <w:t>“</w:t>
      </w:r>
      <w:r>
        <w:rPr/>
        <w:t>Yeah but…it’s different now-“</w:t>
      </w:r>
    </w:p>
    <w:p>
      <w:pPr>
        <w:pStyle w:val="Normal"/>
        <w:rPr/>
      </w:pPr>
      <w:r>
        <w:rPr/>
      </w:r>
    </w:p>
    <w:p>
      <w:pPr>
        <w:pStyle w:val="Normal"/>
        <w:rPr/>
      </w:pPr>
      <w:r>
        <w:rPr/>
        <w:t>“</w:t>
      </w:r>
      <w:r>
        <w:rPr/>
        <w:t>Because you’re getting horny yes?”</w:t>
      </w:r>
    </w:p>
    <w:p>
      <w:pPr>
        <w:pStyle w:val="Normal"/>
        <w:rPr/>
      </w:pPr>
      <w:r>
        <w:rPr/>
      </w:r>
    </w:p>
    <w:p>
      <w:pPr>
        <w:pStyle w:val="Normal"/>
        <w:rPr/>
      </w:pPr>
      <w:r>
        <w:rPr/>
        <w:t>“…</w:t>
      </w:r>
      <w:r>
        <w:rPr/>
        <w:t>!” Hare hits the jackpot and he knows it. He started to fondle the boy and his body again, whispering to his ears soon after.</w:t>
      </w:r>
    </w:p>
    <w:p>
      <w:pPr>
        <w:pStyle w:val="Normal"/>
        <w:rPr/>
      </w:pPr>
      <w:r>
        <w:rPr/>
      </w:r>
    </w:p>
    <w:p>
      <w:pPr>
        <w:pStyle w:val="Normal"/>
        <w:rPr/>
      </w:pPr>
      <w:r>
        <w:rPr/>
        <w:t>“</w:t>
      </w:r>
      <w:r>
        <w:rPr/>
        <w:t>It’s fine, there’s just the two of us here you know. Let’s take the chance to…try something fun. Come on Genki…I let you touch anything I got. In return, I can touch you anywhere too. It’s only fair right!”</w:t>
      </w:r>
    </w:p>
    <w:p>
      <w:pPr>
        <w:pStyle w:val="Normal"/>
        <w:rPr/>
      </w:pPr>
      <w:r>
        <w:rPr/>
      </w:r>
    </w:p>
    <w:p>
      <w:pPr>
        <w:pStyle w:val="Normal"/>
        <w:rPr/>
      </w:pPr>
      <w:r>
        <w:rPr/>
        <w:t>“</w:t>
      </w:r>
      <w:r>
        <w:rPr/>
        <w:t>Anywhere?” The boy asked looking into his eyes Hare knew that as he expected, Genki is horny and also curious about the new feelings that the monster was making him experience. And Hare was more than happy to help him explore them all, as well as other things.</w:t>
      </w:r>
    </w:p>
    <w:p>
      <w:pPr>
        <w:pStyle w:val="Normal"/>
        <w:rPr/>
      </w:pPr>
      <w:r>
        <w:rPr/>
      </w:r>
    </w:p>
    <w:p>
      <w:pPr>
        <w:pStyle w:val="Normal"/>
        <w:rPr/>
      </w:pPr>
      <w:r>
        <w:rPr/>
        <w:t>Hare ground his hard cock against the boy’s torso harder making him grunt before he answers with a simple word. “Anywhere.”</w:t>
      </w:r>
    </w:p>
    <w:p>
      <w:pPr>
        <w:pStyle w:val="Normal"/>
        <w:rPr/>
      </w:pPr>
      <w:r>
        <w:rPr/>
      </w:r>
    </w:p>
    <w:p>
      <w:pPr>
        <w:pStyle w:val="Normal"/>
        <w:rPr/>
      </w:pPr>
      <w:r>
        <w:rPr/>
        <w:t>Genki didn’t hesitate after hearing that and started to feel Hare’s chest, his human hands feeling quite nice despite being so much smaller than his own. Going there first eh…he wondered if the boy always wanted to touch him like that but was shy to ask permission for it before a day like this. Well, he hoped that he enjoyed it as he slid his paws to his torso, loving how soft and nice it felt as his body was so young and completely furless, as expected of a human boy.</w:t>
      </w:r>
    </w:p>
    <w:p>
      <w:pPr>
        <w:pStyle w:val="Normal"/>
        <w:rPr/>
      </w:pPr>
      <w:r>
        <w:rPr/>
      </w:r>
    </w:p>
    <w:p>
      <w:pPr>
        <w:pStyle w:val="Normal"/>
        <w:rPr/>
      </w:pPr>
      <w:r>
        <w:rPr/>
        <w:t>The Lagomorph couldn’t get enough and just took his time, feeling Genki’s body, also feeling the boy doing the same for him. It made him wonder if he should be brave and move his paws to touch Genki’s most precious tool. At least not counting his bravery in the face of danger or with his iron guts, but something much more visible and that was poking quite a bit out of the water, pointing at the monster.</w:t>
      </w:r>
    </w:p>
    <w:p>
      <w:pPr>
        <w:pStyle w:val="Normal"/>
        <w:rPr/>
      </w:pPr>
      <w:r>
        <w:rPr/>
      </w:r>
    </w:p>
    <w:p>
      <w:pPr>
        <w:pStyle w:val="Normal"/>
        <w:rPr/>
      </w:pPr>
      <w:r>
        <w:rPr/>
        <w:t>Maybe if he wasn’t so horny he would have at least prepared the boy for it, but the view of such a nice and hard human penis was too much for him to hold back. He needed to have it…and he shall. So his paw went down and wrapped around it firmly, moving his paw up and down in the water. He felt Genki almost jumping with that, gasping as he was caught off-guard! if this was a battle the boy certainly would even complain about claiming it wasn't fair or something, he was sure of it.</w:t>
      </w:r>
    </w:p>
    <w:p>
      <w:pPr>
        <w:pStyle w:val="Normal"/>
        <w:rPr/>
      </w:pPr>
      <w:r>
        <w:rPr/>
      </w:r>
    </w:p>
    <w:p>
      <w:pPr>
        <w:pStyle w:val="Normal"/>
        <w:rPr/>
      </w:pPr>
      <w:r>
        <w:rPr/>
        <w:t>“</w:t>
      </w:r>
      <w:r>
        <w:rPr/>
        <w:t>W-wait…I never said that you could touch my…my…” Genki was hesitating to say the word and Hare felt so amused! It was rare to see the boy like this since he was used to seeing Genki being so confident and eager in all his decisions or when he needed to take action. It’s no wonder that Hare felt like teasing him, even if just a bit.</w:t>
      </w:r>
    </w:p>
    <w:p>
      <w:pPr>
        <w:pStyle w:val="Normal"/>
        <w:rPr/>
      </w:pPr>
      <w:r>
        <w:rPr/>
      </w:r>
    </w:p>
    <w:p>
      <w:pPr>
        <w:pStyle w:val="Normal"/>
        <w:rPr/>
      </w:pPr>
      <w:r>
        <w:rPr/>
        <w:t>“</w:t>
      </w:r>
      <w:r>
        <w:rPr/>
        <w:t>Touch you what? What I’m touching right now?” Hmm?”  He asked with a smug smirk as he squeezed that penis, feeling it throb in his paw.</w:t>
      </w:r>
    </w:p>
    <w:p>
      <w:pPr>
        <w:pStyle w:val="Normal"/>
        <w:rPr/>
      </w:pPr>
      <w:r>
        <w:rPr/>
      </w:r>
    </w:p>
    <w:p>
      <w:pPr>
        <w:pStyle w:val="Normal"/>
        <w:rPr/>
      </w:pPr>
      <w:r>
        <w:rPr/>
        <w:t>“</w:t>
      </w:r>
      <w:r>
        <w:rPr/>
        <w:t xml:space="preserve">You…you know what I'm talking about! You're touching it right now!!” </w:t>
      </w:r>
    </w:p>
    <w:p>
      <w:pPr>
        <w:pStyle w:val="Normal"/>
        <w:rPr/>
      </w:pPr>
      <w:r>
        <w:rPr/>
      </w:r>
    </w:p>
    <w:p>
      <w:pPr>
        <w:pStyle w:val="Normal"/>
        <w:rPr/>
      </w:pPr>
      <w:r>
        <w:rPr/>
        <w:t>“</w:t>
      </w:r>
      <w:r>
        <w:rPr/>
        <w:t>Maybe I do. Or maybe I want to hear you say it. If you don’t then I will stop since I'm not sure what you're talking about. So? What I’m touching right now Genki?”</w:t>
      </w:r>
    </w:p>
    <w:p>
      <w:pPr>
        <w:pStyle w:val="Normal"/>
        <w:rPr/>
      </w:pPr>
      <w:r>
        <w:rPr/>
      </w:r>
    </w:p>
    <w:p>
      <w:pPr>
        <w:pStyle w:val="Normal"/>
        <w:rPr/>
      </w:pPr>
      <w:r>
        <w:rPr/>
        <w:t>Just seeing the boy biting his lips, not wanting to give him the satisfaction since he knew he was being teased and hated it yet he can see the need, feel it too. Hare knew he had the boy, maybe literally, at his mercy as much as inside of his paw. There’s no way he would be able to hold back for long, especially with the threat of no longer being able to feel this pleasure if he didn’t comply.</w:t>
      </w:r>
    </w:p>
    <w:p>
      <w:pPr>
        <w:pStyle w:val="Normal"/>
        <w:rPr/>
      </w:pPr>
      <w:r>
        <w:rPr/>
      </w:r>
    </w:p>
    <w:p>
      <w:pPr>
        <w:pStyle w:val="Normal"/>
        <w:rPr/>
      </w:pPr>
      <w:r>
        <w:rPr/>
        <w:t>“</w:t>
      </w:r>
      <w:r>
        <w:rPr/>
        <w:t>Nhgg…damn you Hare…! It’s…you know…m-my….my penis…!”</w:t>
      </w:r>
    </w:p>
    <w:p>
      <w:pPr>
        <w:pStyle w:val="Normal"/>
        <w:rPr/>
      </w:pPr>
      <w:r>
        <w:rPr/>
      </w:r>
    </w:p>
    <w:p>
      <w:pPr>
        <w:pStyle w:val="Normal"/>
        <w:rPr/>
      </w:pPr>
      <w:r>
        <w:rPr/>
        <w:t>“</w:t>
      </w:r>
      <w:r>
        <w:rPr/>
        <w:t>Hmm? Louder please?”</w:t>
      </w:r>
    </w:p>
    <w:p>
      <w:pPr>
        <w:pStyle w:val="Normal"/>
        <w:rPr/>
      </w:pPr>
      <w:r>
        <w:rPr/>
      </w:r>
    </w:p>
    <w:p>
      <w:pPr>
        <w:pStyle w:val="Normal"/>
        <w:rPr/>
      </w:pPr>
      <w:r>
        <w:rPr/>
        <w:t>“</w:t>
      </w:r>
      <w:r>
        <w:rPr/>
        <w:t>Huh?! But what if the others hear us?”</w:t>
      </w:r>
    </w:p>
    <w:p>
      <w:pPr>
        <w:pStyle w:val="Normal"/>
        <w:rPr/>
      </w:pPr>
      <w:r>
        <w:rPr/>
        <w:t xml:space="preserve">Hare's ears moved a bit since to be fair, that was actually a valid concern, enough to even make Hare stop with his work and he looked around them for a second to make sure he wasn't hearing anything but the noises that the two of them were making, focusing in the entrance of the cave. </w:t>
      </w:r>
    </w:p>
    <w:p>
      <w:pPr>
        <w:pStyle w:val="Normal"/>
        <w:rPr/>
      </w:pPr>
      <w:r>
        <w:rPr/>
      </w:r>
    </w:p>
    <w:p>
      <w:pPr>
        <w:pStyle w:val="Normal"/>
        <w:rPr/>
      </w:pPr>
      <w:r>
        <w:rPr/>
        <w:t>There was nobody nearby and he knew that if anyone was coming he would be seen or heard in time thanks to his long ears, no matter who it is. So yeah they are safe…for now. “Don’t worry about the others Genki. Right now it’s just you, me, and our needs down there. Not say it! What I’m doing right now?” He asked wanting to see this through to the end, squeezing the erection of his friend again.</w:t>
      </w:r>
    </w:p>
    <w:p>
      <w:pPr>
        <w:pStyle w:val="Normal"/>
        <w:rPr/>
      </w:pPr>
      <w:r>
        <w:rPr/>
      </w:r>
    </w:p>
    <w:p>
      <w:pPr>
        <w:pStyle w:val="Normal"/>
        <w:rPr/>
      </w:pPr>
      <w:r>
        <w:rPr/>
        <w:t>“</w:t>
      </w:r>
      <w:r>
        <w:rPr/>
        <w:t>Hng…y-you’re masturbating me! You’re playing with my dick and it feels good…damnit…!” Ahhh he looked so cute in saying such things and getting all flustered! Hare huffed, feeling his penis also throbbing with need. It was time he got something out of this too!</w:t>
      </w:r>
    </w:p>
    <w:p>
      <w:pPr>
        <w:pStyle w:val="Normal"/>
        <w:rPr/>
      </w:pPr>
      <w:r>
        <w:rPr/>
      </w:r>
    </w:p>
    <w:p>
      <w:pPr>
        <w:pStyle w:val="Normal"/>
        <w:rPr/>
      </w:pPr>
      <w:r>
        <w:rPr/>
        <w:t>“</w:t>
      </w:r>
      <w:r>
        <w:rPr/>
        <w:t>Hehe I know, it always feels nice when someone is playing with your dick for you right! Bet this is your first time feeling someone else touching it like this right? Especially such an amazing and hot monster like me!” Genki didn’t say anything even after his boasting but since he was getting as red as a tomato Hare knew he was right. “Then you understand how I feel now right? Come on, touch my body more too Genki. I mean you were curious to know how the furry body of a monster like me feels! So this is still your best chance.” He explained, not explicitly asking the trainer to touch his member…yet. Of course, he wanted it, but he wanted to see if the boy would be so horny he would do it by himself and not because he was asked to.</w:t>
      </w:r>
    </w:p>
    <w:p>
      <w:pPr>
        <w:pStyle w:val="Normal"/>
        <w:rPr/>
      </w:pPr>
      <w:r>
        <w:rPr/>
      </w:r>
    </w:p>
    <w:p>
      <w:pPr>
        <w:pStyle w:val="Normal"/>
        <w:rPr/>
      </w:pPr>
      <w:r>
        <w:rPr/>
        <w:t>Seemed that Genki was too horny to pass that opportunity and the idea just occurs to him naturally as Hare barely finished speaking before he saw one of Genki’s hands sliding from his chest to wrap around his cock. The monster groaned as he didn’t expect the boy to do it so soon but he wasn’t complaining! He even rewarded the boy by stroking his cock again, feeling it getting warmer and so hard in his paw.</w:t>
      </w:r>
    </w:p>
    <w:p>
      <w:pPr>
        <w:pStyle w:val="Normal"/>
        <w:rPr/>
      </w:pPr>
      <w:r>
        <w:rPr/>
      </w:r>
    </w:p>
    <w:p>
      <w:pPr>
        <w:pStyle w:val="Normal"/>
        <w:rPr/>
      </w:pPr>
      <w:r>
        <w:rPr/>
        <w:t>“</w:t>
      </w:r>
      <w:r>
        <w:rPr/>
        <w:t>Oh? Already going for my dick? My, you were really curious about how a monster’s hard dick feels eh Genki! Such a horny, curious boy you are…” He said absolutely more to tease his young partner than anything and the result was immediate, with Genki looking at him in shock.</w:t>
      </w:r>
    </w:p>
    <w:p>
      <w:pPr>
        <w:pStyle w:val="Normal"/>
        <w:rPr/>
      </w:pPr>
      <w:r>
        <w:rPr/>
      </w:r>
    </w:p>
    <w:p>
      <w:pPr>
        <w:pStyle w:val="Normal"/>
        <w:rPr/>
      </w:pPr>
      <w:r>
        <w:rPr/>
        <w:t>“</w:t>
      </w:r>
      <w:r>
        <w:rPr/>
        <w:t>B-but you said…ahhh stop teasing me, Hare! Damn you!” The trainer complained as he caught on to what Hare was doing so he got upset, even puffing his cheeks a bit making him look quite childish and cute. “That’s why Tiger always ends up arguing with you!” Genki concluded as he started to pull Hare’s cock as if trying to take it away from him, making the monster moan. Ah, angry Genki can be so nice…!</w:t>
      </w:r>
    </w:p>
    <w:p>
      <w:pPr>
        <w:pStyle w:val="Normal"/>
        <w:rPr/>
      </w:pPr>
      <w:r>
        <w:rPr/>
      </w:r>
    </w:p>
    <w:p>
      <w:pPr>
        <w:pStyle w:val="Normal"/>
        <w:rPr/>
      </w:pPr>
      <w:r>
        <w:rPr/>
        <w:t>“</w:t>
      </w:r>
      <w:r>
        <w:rPr/>
        <w:t>Hmm! I’m sorry Genki! But we can still enjoy ourselves, right? I don’t feel your dick getting any smaller for me…maybe you like getting teased? Or playing with mine is too hot for a boy like you!” Har grimaced at him but he didn’t give him the chance for the boy to answer him this time.</w:t>
      </w:r>
    </w:p>
    <w:p>
      <w:pPr>
        <w:pStyle w:val="Normal"/>
        <w:rPr/>
      </w:pPr>
      <w:r>
        <w:rPr/>
      </w:r>
    </w:p>
    <w:p>
      <w:pPr>
        <w:pStyle w:val="Normal"/>
        <w:rPr/>
      </w:pPr>
      <w:r>
        <w:rPr/>
        <w:t>First, he did the same thing that Genki did to him and pulled his cock, as if wanting to pull it off from him but of course, he used much less strength as he couldn’t ignore how much stronger a monster like him was compared to a human boy. Then as the surprised boy blushed and moaned for him, he went in for the kill…by pulling him closer, with another paw on his back, and kissing Genki right on the lips.</w:t>
      </w:r>
    </w:p>
    <w:p>
      <w:pPr>
        <w:pStyle w:val="Normal"/>
        <w:rPr/>
      </w:pPr>
      <w:r>
        <w:rPr/>
      </w:r>
    </w:p>
    <w:p>
      <w:pPr>
        <w:pStyle w:val="Normal"/>
        <w:rPr/>
      </w:pPr>
      <w:r>
        <w:rPr/>
        <w:t>Hare felt Genki’s soft hand letting go of his cock, which was expected as the trainer didn’t expect something like a kiss. The monster could have asked if that was ok to do before it, sure, but he was just too horny for his young friend. He just couldn’t wait! He still was worried though, did he push it? Would Genki hate him now? Kissing him before even Holly did it!</w:t>
      </w:r>
    </w:p>
    <w:p>
      <w:pPr>
        <w:pStyle w:val="Normal"/>
        <w:rPr/>
      </w:pPr>
      <w:r>
        <w:rPr/>
      </w:r>
    </w:p>
    <w:p>
      <w:pPr>
        <w:pStyle w:val="Normal"/>
        <w:rPr/>
      </w:pPr>
      <w:r>
        <w:rPr/>
        <w:t>He knew he would be safe though when he felt that hand grabs his penis again, the boy not pulling back from the kiss either. So Hare knew that now Genki would be up to go with this all the way through and the mere thought of that makes his cock throb with excitement! Even more when Genki’s hand returned to its rightful place at the moment, which was wrapped around his monster penis, and stroked it a few times while trying to kiss Hare back!</w:t>
      </w:r>
    </w:p>
    <w:p>
      <w:pPr>
        <w:pStyle w:val="Normal"/>
        <w:rPr/>
      </w:pPr>
      <w:r>
        <w:rPr/>
      </w:r>
    </w:p>
    <w:p>
      <w:pPr>
        <w:pStyle w:val="Normal"/>
        <w:rPr/>
      </w:pPr>
      <w:r>
        <w:rPr/>
        <w:t>The lagomorph groaned as he accepted that kiss, very glad that his friend was enjoying his time in the hot springs as much as he! That was clear since when he resumed the masturbation on that human penis, he felt it throb and drip some pre which got on his paw immediately. It was nice since it showed that Genki was old enough to reward him just nicely by the time he cums.</w:t>
      </w:r>
    </w:p>
    <w:p>
      <w:pPr>
        <w:pStyle w:val="Normal"/>
        <w:rPr/>
      </w:pPr>
      <w:r>
        <w:rPr/>
      </w:r>
    </w:p>
    <w:p>
      <w:pPr>
        <w:pStyle w:val="Normal"/>
        <w:rPr/>
      </w:pPr>
      <w:r>
        <w:rPr/>
        <w:t>Such thoughts were too hot for Hare and he wondered if that, along Genki’s hand stroking his cock while kissing him, would be enough to make him cum. Perhaps…it’s been a while since his last good fuck and he didn’t remember the last time he had sex with another human boy. He started to demand entrance inside of Genki’s mouth with his tongue and he knew that even if the boy didn’t allow it for any reason, it would be very easy for him to just for his way through. He was a monster so he was stronger than Genki in every aspect and he would not be afraid to show it to him…!</w:t>
      </w:r>
    </w:p>
    <w:p>
      <w:pPr>
        <w:pStyle w:val="Normal"/>
        <w:rPr/>
      </w:pPr>
      <w:r>
        <w:rPr/>
      </w:r>
    </w:p>
    <w:p>
      <w:pPr>
        <w:pStyle w:val="Normal"/>
        <w:rPr/>
      </w:pPr>
      <w:r>
        <w:rPr/>
        <w:t>Fortunately, there was no need to go that far as the boy didn’t take long to open his lips, showing him that it was okay to go inside. And Hare went there, his tongue invading the boy’s in a hurry and already making it feel at home as it starts to “fight” Genki’s tongue! He grunted, loving how it tasted and how erotic it was to do this kind of thing in the hot spring that his entire group was using. The monster rewarded Genki by squeezing the member, right on the base but not using his full strength of course. He would hate himself if he hurt such a sexy, beautiful member. He felt Genki’s groan and how he reacted by squeezing both his cock and his chest with his hands.</w:t>
      </w:r>
    </w:p>
    <w:p>
      <w:pPr>
        <w:pStyle w:val="Normal"/>
        <w:rPr/>
      </w:pPr>
      <w:r>
        <w:rPr/>
      </w:r>
    </w:p>
    <w:p>
      <w:pPr>
        <w:pStyle w:val="Normal"/>
        <w:rPr/>
      </w:pPr>
      <w:r>
        <w:rPr/>
        <w:t>Fuck, this was so good! It’s not what he was looking for so it’s weird how things turned like this but there was no need to think much about it. He could just go and….well…try and see if things would work out with Genki right? Maybe he shouldn’t have hurried things into the carnal side of things this fast but it wasn’t his fault! Since been a while and all. It also didn’t help that Genki’s mouth and tongue tasted so good and he felt like tasting all the boy has to offer which, of course, includes his cock.</w:t>
      </w:r>
    </w:p>
    <w:p>
      <w:pPr>
        <w:pStyle w:val="Normal"/>
        <w:rPr/>
      </w:pPr>
      <w:r>
        <w:rPr/>
      </w:r>
    </w:p>
    <w:p>
      <w:pPr>
        <w:pStyle w:val="Normal"/>
        <w:rPr/>
      </w:pPr>
      <w:r>
        <w:rPr/>
        <w:t>Wait…if he kept stroking the boy while assaulting his mouth like he was doing then…yeah, no way the inexperienced trainer would be able to resist for much longer. So since he wanted to do more than just masturbate him, he had no choice but to be a bit cruel.</w:t>
      </w:r>
    </w:p>
    <w:p>
      <w:pPr>
        <w:pStyle w:val="Normal"/>
        <w:rPr/>
      </w:pPr>
      <w:r>
        <w:rPr/>
      </w:r>
    </w:p>
    <w:p>
      <w:pPr>
        <w:pStyle w:val="Normal"/>
        <w:rPr/>
      </w:pPr>
      <w:r>
        <w:rPr/>
        <w:t xml:space="preserve">That’s the reason why Genki got confused when he felt that delicious and big tongue leave his mouth, even when he tried to suck on it just as it was leaving, and how Hare’s paw also stopped working on his human member. He also forced the boy to stop his work on the monster’s maleness, pulling his hand away from it. “Eh? Did I do something wrong? I-it’s because you heard one of them coming??” </w:t>
      </w:r>
    </w:p>
    <w:p>
      <w:pPr>
        <w:pStyle w:val="Normal"/>
        <w:rPr/>
      </w:pPr>
      <w:r>
        <w:rPr/>
        <w:t>Aww, poor Genki he was so worried that something happened for him to have stopped like this.</w:t>
      </w:r>
    </w:p>
    <w:p>
      <w:pPr>
        <w:pStyle w:val="Normal"/>
        <w:rPr/>
      </w:pPr>
      <w:r>
        <w:rPr/>
      </w:r>
    </w:p>
    <w:p>
      <w:pPr>
        <w:pStyle w:val="Normal"/>
        <w:rPr/>
      </w:pPr>
      <w:r>
        <w:rPr/>
        <w:t>Hare was going to explain but given that it was a rare opportunity for it and well he wouldn’t be himself if he didn’t do it. It’s because he tends to do stuff like what he was doing to do which always gets him in trouble with some guys like Tiger. “I’m sorry Genki! I didn’t notice but I can hear everyone...I think all of them are coming here! They will be here and see us any moment now…”</w:t>
      </w:r>
    </w:p>
    <w:p>
      <w:pPr>
        <w:pStyle w:val="Normal"/>
        <w:rPr/>
      </w:pPr>
      <w:r>
        <w:rPr/>
      </w:r>
    </w:p>
    <w:p>
      <w:pPr>
        <w:pStyle w:val="Normal"/>
        <w:rPr/>
      </w:pPr>
      <w:r>
        <w:rPr/>
        <w:t>He was so convinced thanks to his expression of fake fear and nervous voice that he watched the boy panic, not sure where to even go as he looked everywhere. “Damnit! We need to hide or…or leave but can’t let Holly see me like this…ahhh! What should we do!!’ It was so cute! He never saw Genki like this, not even when they faced their toughest battles. It was times like this that made him remember how the trainer was at the end of the day still a young boy, both at heart and body.</w:t>
      </w:r>
    </w:p>
    <w:p>
      <w:pPr>
        <w:pStyle w:val="Normal"/>
        <w:rPr/>
      </w:pPr>
      <w:r>
        <w:rPr/>
      </w:r>
    </w:p>
    <w:p>
      <w:pPr>
        <w:pStyle w:val="Normal"/>
        <w:rPr/>
      </w:pPr>
      <w:r>
        <w:rPr/>
        <w:t xml:space="preserve">The monster didn’t even need to explain to Genki that he was kidding as when he started to laugh and create small waves in the water as he mimicked the boy’s actions was enough to make Genki catch on to that. </w:t>
      </w:r>
    </w:p>
    <w:p>
      <w:pPr>
        <w:pStyle w:val="Normal"/>
        <w:rPr/>
      </w:pPr>
      <w:r>
        <w:rPr/>
      </w:r>
    </w:p>
    <w:p>
      <w:pPr>
        <w:pStyle w:val="Normal"/>
        <w:rPr/>
      </w:pPr>
      <w:r>
        <w:rPr/>
        <w:t>“</w:t>
      </w:r>
      <w:r>
        <w:rPr/>
        <w:t>That was a lie? H-how dare you! That was so mean…”</w:t>
      </w:r>
    </w:p>
    <w:p>
      <w:pPr>
        <w:pStyle w:val="Normal"/>
        <w:rPr/>
      </w:pPr>
      <w:r>
        <w:rPr/>
      </w:r>
    </w:p>
    <w:p>
      <w:pPr>
        <w:pStyle w:val="Normal"/>
        <w:rPr/>
      </w:pPr>
      <w:r>
        <w:rPr/>
        <w:t>“</w:t>
      </w:r>
      <w:r>
        <w:rPr/>
        <w:t>Haha…ahh…sorry Genki. It’s just…you’re so fun to tease…”</w:t>
      </w:r>
    </w:p>
    <w:p>
      <w:pPr>
        <w:pStyle w:val="Normal"/>
        <w:rPr/>
      </w:pPr>
      <w:r>
        <w:rPr/>
      </w:r>
    </w:p>
    <w:p>
      <w:pPr>
        <w:pStyle w:val="Normal"/>
        <w:rPr/>
      </w:pPr>
      <w:r>
        <w:rPr/>
        <w:t>“</w:t>
      </w:r>
      <w:r>
        <w:rPr/>
        <w:t>I-I’m not! Hmpf…!” Ahhh he was so cute too when he was angry, even puffing his cheeks just like a young human kid would! However, if he let the situation escalate, the monster knew that he was just going to create another Tiger. So someone that would love to punish him with his cock when he gets too cheeky. As lovely as that sounds it’s not what he is looking for with Genki so he has to defuse this bomb quickly and fortunately he knows a fun way to do it already. Plus it’s what he was thinking of doing with the boy anyway and seeing him all upset, which makes him cuter, wasn’t going to change his mind at all!</w:t>
      </w:r>
    </w:p>
    <w:p>
      <w:pPr>
        <w:pStyle w:val="Normal"/>
        <w:rPr/>
      </w:pPr>
      <w:r>
        <w:rPr/>
      </w:r>
    </w:p>
    <w:p>
      <w:pPr>
        <w:pStyle w:val="Normal"/>
        <w:rPr/>
      </w:pPr>
      <w:r>
        <w:rPr/>
        <w:t>“</w:t>
      </w:r>
      <w:r>
        <w:rPr/>
        <w:t>Hehe come on, I’m sorry. Look let me make up for you.”</w:t>
      </w:r>
    </w:p>
    <w:p>
      <w:pPr>
        <w:pStyle w:val="Normal"/>
        <w:rPr/>
      </w:pPr>
      <w:r>
        <w:rPr/>
      </w:r>
    </w:p>
    <w:p>
      <w:pPr>
        <w:pStyle w:val="Normal"/>
        <w:rPr/>
      </w:pPr>
      <w:r>
        <w:rPr/>
        <w:t>“</w:t>
      </w:r>
      <w:r>
        <w:rPr/>
        <w:t>Oh yeah? And how you’re going to do that?” Genki asked without hiding how he seemed interested in knowing that and Hare could see that the trainer was hoping for more fun. That’s natural given he was still horny and all and Hare had every intention to explore that.</w:t>
      </w:r>
    </w:p>
    <w:p>
      <w:pPr>
        <w:pStyle w:val="Normal"/>
        <w:rPr/>
      </w:pPr>
      <w:r>
        <w:rPr/>
      </w:r>
    </w:p>
    <w:p>
      <w:pPr>
        <w:pStyle w:val="Normal"/>
        <w:rPr/>
      </w:pPr>
      <w:r>
        <w:rPr/>
        <w:t>“</w:t>
      </w:r>
      <w:r>
        <w:rPr/>
        <w:t>Ohhh, I think you already know how, silly boy…” he said with a seductive grin as he approached Genki and rested a paw against his chest while his other one went to squeeze the lovely erection the boy still had, making him gasp. “You do want more of this…don’t you?”</w:t>
      </w:r>
    </w:p>
    <w:p>
      <w:pPr>
        <w:pStyle w:val="Normal"/>
        <w:rPr/>
      </w:pPr>
      <w:r>
        <w:rPr/>
      </w:r>
    </w:p>
    <w:p>
      <w:pPr>
        <w:pStyle w:val="Normal"/>
        <w:rPr/>
      </w:pPr>
      <w:r>
        <w:rPr/>
        <w:t>“</w:t>
      </w:r>
      <w:r>
        <w:rPr/>
        <w:t>Y-yes! I want more…!” Genki was embarrassed but eager for more pleasure. Hare can tell that the boy didn’t want to admit it like that but he must be afraid that if he said the wrong thing Hare wouldn’t do anything. Aww, that poor trainer. Hare had to make him feel that he would be getting what he deserved.</w:t>
      </w:r>
    </w:p>
    <w:p>
      <w:pPr>
        <w:pStyle w:val="Normal"/>
        <w:rPr/>
      </w:pPr>
      <w:r>
        <w:rPr/>
      </w:r>
    </w:p>
    <w:p>
      <w:pPr>
        <w:pStyle w:val="Normal"/>
        <w:rPr/>
      </w:pPr>
      <w:r>
        <w:rPr/>
        <w:t>“</w:t>
      </w:r>
      <w:r>
        <w:rPr/>
        <w:t>Very well then, just leave it to me!” Hare sounded quite confident with a cute smile that disarmed Genki, so he wasn’t expecting something like Hare reaching around his body to grab him and put him over the monster’s shoulder…which is exactly what happened.</w:t>
      </w:r>
    </w:p>
    <w:p>
      <w:pPr>
        <w:pStyle w:val="Normal"/>
        <w:rPr/>
      </w:pPr>
      <w:r>
        <w:rPr/>
      </w:r>
    </w:p>
    <w:p>
      <w:pPr>
        <w:pStyle w:val="Normal"/>
        <w:rPr/>
      </w:pPr>
      <w:r>
        <w:rPr/>
        <w:t>“</w:t>
      </w:r>
      <w:r>
        <w:rPr/>
        <w:t>Hare?! What you’re doing! Put me down!” He demanded and tried to break free but he was no match for the strength of a monster such as Hare.</w:t>
      </w:r>
    </w:p>
    <w:p>
      <w:pPr>
        <w:pStyle w:val="Normal"/>
        <w:rPr/>
      </w:pPr>
      <w:r>
        <w:rPr/>
      </w:r>
    </w:p>
    <w:p>
      <w:pPr>
        <w:pStyle w:val="Normal"/>
        <w:rPr/>
      </w:pPr>
      <w:r>
        <w:rPr/>
        <w:t>The lagomorph just chuckled, it was exciting seeing Genki this nervous since he didn’t know what he had in mind. So he just slapped his rear gently, loving to feel how wet it was thanks to the water of the hot springs and to watch it drip from his body. “I will put you down geez. But have to be careful. Don’t want you to get hurt on those rocks you know. So stop resisting like that, trust me. You want more fun don’t you?”</w:t>
      </w:r>
    </w:p>
    <w:p>
      <w:pPr>
        <w:pStyle w:val="Normal"/>
        <w:rPr/>
      </w:pPr>
      <w:r>
        <w:rPr/>
      </w:r>
    </w:p>
    <w:p>
      <w:pPr>
        <w:pStyle w:val="Normal"/>
        <w:rPr/>
      </w:pPr>
      <w:r>
        <w:rPr/>
        <w:t>Hearing that was enough to make the boy quiet down and so Hare slowly brought him to the edge of the hot spring and carefully laid him over the rocks there. Of course, he made sure that he was laying on his back, with his legs spread and cock completely unprotected and he can see it was very hard and pointing at him as if demanding that he takes care of it. Which he would love to do.</w:t>
      </w:r>
    </w:p>
    <w:p>
      <w:pPr>
        <w:pStyle w:val="Normal"/>
        <w:rPr/>
      </w:pPr>
      <w:r>
        <w:rPr/>
      </w:r>
    </w:p>
    <w:p>
      <w:pPr>
        <w:pStyle w:val="Normal"/>
        <w:rPr/>
      </w:pPr>
      <w:r>
        <w:rPr/>
        <w:t>“</w:t>
      </w:r>
      <w:r>
        <w:rPr/>
        <w:t>Uh…Hare? What you’re going to do?” Genki asked nervously as he just had no idea what is Hare thinking of doing to him. That hint of fear but also excitement in his voice was quite exciting for the lagomorph and he had to control himself to raise the boy’s legs and…love him as rough and hard as he could. There would be a time and place for that later but for now…</w:t>
      </w:r>
    </w:p>
    <w:p>
      <w:pPr>
        <w:pStyle w:val="Normal"/>
        <w:rPr/>
      </w:pPr>
      <w:r>
        <w:rPr/>
      </w:r>
    </w:p>
    <w:p>
      <w:pPr>
        <w:pStyle w:val="Normal"/>
        <w:rPr/>
      </w:pPr>
      <w:r>
        <w:rPr/>
        <w:t>“</w:t>
      </w:r>
      <w:r>
        <w:rPr/>
        <w:t>I will continue where we left off but this time, I will try something that will make you feel even better. Just trust me and relax Genki.” Hare asked as he leaned over the boy to caress his face and kiss him. Despite still loving the taste of his lips and wanting to use his tongue again, he knows there would be a better use for it so he controls himself. That’s why he soon broke the kiss and appreciated the confused look that Genki gave to him since he knew the boy was dying to know what he was going to do with his body.</w:t>
      </w:r>
    </w:p>
    <w:p>
      <w:pPr>
        <w:pStyle w:val="Normal"/>
        <w:rPr/>
      </w:pPr>
      <w:r>
        <w:rPr/>
      </w:r>
    </w:p>
    <w:p>
      <w:pPr>
        <w:pStyle w:val="Normal"/>
        <w:rPr/>
      </w:pPr>
      <w:r>
        <w:rPr/>
        <w:t>He started to kiss and lick his trainer’s body, working on his way down as he also caressed that human soft and boyish chest with his mitten-like paws. He loved how Genki was gasping and squirming but did nothing to stop him, even when the monster, teasing as he always does, was unable to stop himself from licking across each of his nipples. He couldn’t help it, they were just there and not hidden by fur or anything unlike theirs!</w:t>
      </w:r>
    </w:p>
    <w:p>
      <w:pPr>
        <w:pStyle w:val="Normal"/>
        <w:rPr/>
      </w:pPr>
      <w:r>
        <w:rPr/>
      </w:r>
    </w:p>
    <w:p>
      <w:pPr>
        <w:pStyle w:val="Normal"/>
        <w:rPr/>
      </w:pPr>
      <w:r>
        <w:rPr/>
        <w:t>“</w:t>
      </w:r>
      <w:r>
        <w:rPr/>
        <w:t>Loving that? But I barely started…the big, strong trainer is going to cum just from this?” Hare teased his human friend rubbing his paws over both nipples.</w:t>
      </w:r>
    </w:p>
    <w:p>
      <w:pPr>
        <w:pStyle w:val="Normal"/>
        <w:rPr/>
      </w:pPr>
      <w:r>
        <w:rPr/>
      </w:r>
    </w:p>
    <w:p>
      <w:pPr>
        <w:pStyle w:val="Normal"/>
        <w:rPr/>
      </w:pPr>
      <w:r>
        <w:rPr/>
        <w:t>“</w:t>
      </w:r>
      <w:r>
        <w:rPr/>
        <w:t>O-of course not! Don’t underestimate me…damnit…! I’m not that weak just because I’m a boy!!” Ahh, again so upset and cute! Hare wanted to tease him a bit more but he knew he might be pushing the boy too far already so he had to control his hunger for that to focus on his other hunger which would be more pleasant for his friend.</w:t>
      </w:r>
    </w:p>
    <w:p>
      <w:pPr>
        <w:pStyle w:val="Normal"/>
        <w:rPr/>
      </w:pPr>
      <w:r>
        <w:rPr/>
      </w:r>
    </w:p>
    <w:p>
      <w:pPr>
        <w:pStyle w:val="Normal"/>
        <w:rPr/>
      </w:pPr>
      <w:r>
        <w:rPr/>
        <w:t>“</w:t>
      </w:r>
      <w:r>
        <w:rPr/>
        <w:t>Oooo such a manly trainer we have here! Then you won’t mind if I keep going…” Hare teased while continuing to do just that, working his way down with kisses and licks over the boy’s chest and belly. Slowly he was getting back in the water as he faced the human’s penis, feeling his own throbbing in the water as he knew what he was going to do, even if for some reason Genki told him not to.</w:t>
      </w:r>
    </w:p>
    <w:p>
      <w:pPr>
        <w:pStyle w:val="Normal"/>
        <w:rPr/>
      </w:pPr>
      <w:r>
        <w:rPr/>
      </w:r>
    </w:p>
    <w:p>
      <w:pPr>
        <w:pStyle w:val="Normal"/>
        <w:rPr/>
      </w:pPr>
      <w:r>
        <w:rPr/>
        <w:t>“</w:t>
      </w:r>
      <w:r>
        <w:rPr/>
        <w:t>Hmm look at this, so hard. You’re really feeling so hot for me. I’m so glad!” Hare said as he poked the member, just to make it throb and see what Genki would do.</w:t>
      </w:r>
    </w:p>
    <w:p>
      <w:pPr>
        <w:pStyle w:val="Normal"/>
        <w:rPr/>
      </w:pPr>
      <w:r>
        <w:rPr/>
      </w:r>
    </w:p>
    <w:p>
      <w:pPr>
        <w:pStyle w:val="Normal"/>
        <w:rPr/>
      </w:pPr>
      <w:r>
        <w:rPr/>
        <w:t>Genki tried to resist falling into his trap, biting his lips and trying to don’t say anything but he just couldn’t do that. Not with Hare poking his member and looking at him with such a strange, erotic gaze.  “T-that’s…because of what you did before. You know that!”</w:t>
      </w:r>
    </w:p>
    <w:p>
      <w:pPr>
        <w:pStyle w:val="Normal"/>
        <w:rPr/>
      </w:pPr>
      <w:r>
        <w:rPr/>
      </w:r>
    </w:p>
    <w:p>
      <w:pPr>
        <w:pStyle w:val="Normal"/>
        <w:rPr/>
      </w:pPr>
      <w:r>
        <w:rPr/>
        <w:t>“</w:t>
      </w:r>
      <w:r>
        <w:rPr/>
        <w:t>Ohh right, right. And I guess you do want more? Isn’t that right?’ The monster asked rubbing his paw right at the tip of Genki’s member after he pulled the foreskin down, making him moan in pure need for exactly that: more.</w:t>
      </w:r>
    </w:p>
    <w:p>
      <w:pPr>
        <w:pStyle w:val="Normal"/>
        <w:rPr/>
      </w:pPr>
      <w:r>
        <w:rPr/>
      </w:r>
    </w:p>
    <w:p>
      <w:pPr>
        <w:pStyle w:val="Normal"/>
        <w:rPr/>
      </w:pPr>
      <w:r>
        <w:rPr/>
        <w:t>“</w:t>
      </w:r>
      <w:r>
        <w:rPr/>
        <w:t>Nh..you know I want more!” Yes, he did, but hearing it just makes it so much fun and hot. He couldn’t help but take a risk and tease his friend like this a bit more but he knew he needed to be nice and give him some before he could do more of that again.</w:t>
      </w:r>
    </w:p>
    <w:p>
      <w:pPr>
        <w:pStyle w:val="Normal"/>
        <w:rPr/>
      </w:pPr>
      <w:r>
        <w:rPr/>
      </w:r>
    </w:p>
    <w:p>
      <w:pPr>
        <w:pStyle w:val="Normal"/>
        <w:rPr/>
      </w:pPr>
      <w:r>
        <w:rPr/>
        <w:t>“</w:t>
      </w:r>
      <w:r>
        <w:rPr/>
        <w:t>I know but I’m not going to give you what you want.” He stopped for a second just to see the confusion and who knew what other feelings were expressed on the human’s face before he continued. “I’m going to give you something better. I doubt you got that in your world but here…I’m more than happy to give it to you.”</w:t>
      </w:r>
    </w:p>
    <w:p>
      <w:pPr>
        <w:pStyle w:val="Normal"/>
        <w:rPr/>
      </w:pPr>
      <w:r>
        <w:rPr/>
      </w:r>
    </w:p>
    <w:p>
      <w:pPr>
        <w:pStyle w:val="Normal"/>
        <w:rPr/>
      </w:pPr>
      <w:r>
        <w:rPr/>
        <w:t>Before Genki asked him what was he talking about, he watched as Hare just leaned down to his cock and planted a kiss on the tip which was protected by his foreskin. Hare didn’t need his long ears to hear the trainer’s cute gasp and he knew that he already would let him have full access to demonstrate exactly what he was going to give to him. So holding those human thighs gently to keep his legs spread for him, the monster worked on his way down as he kissed alongside that human pole. Far from being the first time he made such a journey and he knew it wouldn’t be the last…</w:t>
      </w:r>
    </w:p>
    <w:p>
      <w:pPr>
        <w:pStyle w:val="Normal"/>
        <w:rPr/>
      </w:pPr>
      <w:r>
        <w:rPr/>
      </w:r>
    </w:p>
    <w:p>
      <w:pPr>
        <w:pStyle w:val="Normal"/>
        <w:rPr/>
      </w:pPr>
      <w:r>
        <w:rPr/>
        <w:t>He only stopped once he reached the base where he looked at that erection and the nice set of boyish testicles completely at his mercy and Hare knew exactly what to do with those. His tongue slid out and he gently rolled each of his balls on it, knowing that since he was dealing with a human – and a boy on top of it – he needed to take it easy with those. So he did and making the boy huff and experience this new feeling was so hot, he does not doubt that as he imagined, it was the first time Genki got any action like this. And he was going to make sure it would be a time he wouldn’t forget!</w:t>
      </w:r>
    </w:p>
    <w:p>
      <w:pPr>
        <w:pStyle w:val="Normal"/>
        <w:rPr/>
      </w:pPr>
      <w:r>
        <w:rPr/>
      </w:r>
    </w:p>
    <w:p>
      <w:pPr>
        <w:pStyle w:val="Normal"/>
        <w:rPr/>
      </w:pPr>
      <w:r>
        <w:rPr/>
        <w:t>Hare almost took over those orbs to suck on them and he had a mouth which is big enough to easily suck in on that human sack. He could do it for monsters like Tiger so for Genki it would be easy. But as he licked each ball and feels it, he knew that if he did such a thing it wouldn’t take much for the boy to end up cumming and waste most of his seed. Hell, no! He wanted to taste it all, to drink it!</w:t>
      </w:r>
    </w:p>
    <w:p>
      <w:pPr>
        <w:pStyle w:val="Normal"/>
        <w:rPr/>
      </w:pPr>
      <w:r>
        <w:rPr/>
      </w:r>
    </w:p>
    <w:p>
      <w:pPr>
        <w:pStyle w:val="Normal"/>
        <w:rPr/>
      </w:pPr>
      <w:r>
        <w:rPr/>
        <w:t>Yet, that didn’t mean he would just do it without being asked first.</w:t>
      </w:r>
    </w:p>
    <w:p>
      <w:pPr>
        <w:pStyle w:val="Normal"/>
        <w:rPr/>
      </w:pPr>
      <w:r>
        <w:rPr/>
        <w:t>As he worked his way up by licking all over that beautiful, strong boy's penis he made sure to stop as he noticed that Genki’s penis was dripping pre. It made it look so beautiful and erotic…against his best judgment, since he just couldn’t resist doing it, Hare licked it straight from the source and the contact of his tongue in that spot made the boy groan.</w:t>
      </w:r>
    </w:p>
    <w:p>
      <w:pPr>
        <w:pStyle w:val="Normal"/>
        <w:rPr/>
      </w:pPr>
      <w:r>
        <w:rPr/>
      </w:r>
    </w:p>
    <w:p>
      <w:pPr>
        <w:pStyle w:val="Normal"/>
        <w:rPr/>
      </w:pPr>
      <w:r>
        <w:rPr/>
        <w:t>“</w:t>
      </w:r>
      <w:r>
        <w:rPr/>
        <w:t>Liking it that much? And I’m still not done. But maybe I should if you don’t want to play more and-“</w:t>
      </w:r>
    </w:p>
    <w:p>
      <w:pPr>
        <w:pStyle w:val="Normal"/>
        <w:rPr/>
      </w:pPr>
      <w:r>
        <w:rPr/>
      </w:r>
    </w:p>
    <w:p>
      <w:pPr>
        <w:pStyle w:val="Normal"/>
        <w:rPr/>
      </w:pPr>
      <w:r>
        <w:rPr/>
        <w:t>“</w:t>
      </w:r>
      <w:r>
        <w:rPr/>
        <w:t>What?! Don’t! I want more! Keep going!”</w:t>
      </w:r>
    </w:p>
    <w:p>
      <w:pPr>
        <w:pStyle w:val="Normal"/>
        <w:rPr/>
      </w:pPr>
      <w:r>
        <w:rPr/>
      </w:r>
    </w:p>
    <w:p>
      <w:pPr>
        <w:pStyle w:val="Normal"/>
        <w:rPr/>
      </w:pPr>
      <w:r>
        <w:rPr/>
        <w:t>“</w:t>
      </w:r>
      <w:r>
        <w:rPr/>
        <w:t xml:space="preserve">Really? Then what do you want me to do with my mouth and…this?” Hare asked as he licked across the member, feeling it throb against his muscle. </w:t>
      </w:r>
    </w:p>
    <w:p>
      <w:pPr>
        <w:pStyle w:val="Normal"/>
        <w:rPr/>
      </w:pPr>
      <w:r>
        <w:rPr/>
      </w:r>
    </w:p>
    <w:p>
      <w:pPr>
        <w:pStyle w:val="Normal"/>
        <w:rPr/>
      </w:pPr>
      <w:r>
        <w:rPr/>
        <w:t>“</w:t>
      </w:r>
      <w:r>
        <w:rPr/>
        <w:t>Got any ideas?”</w:t>
      </w:r>
    </w:p>
    <w:p>
      <w:pPr>
        <w:pStyle w:val="Normal"/>
        <w:rPr/>
      </w:pPr>
      <w:r>
        <w:rPr/>
      </w:r>
    </w:p>
    <w:p>
      <w:pPr>
        <w:pStyle w:val="Normal"/>
        <w:rPr/>
      </w:pPr>
      <w:r>
        <w:rPr/>
        <w:t>He expected the boy to be coyer about it but he seemed quite sure of what he wanted.”Suck me off! Put my cock in your mouth and suck it!”</w:t>
      </w:r>
    </w:p>
    <w:p>
      <w:pPr>
        <w:pStyle w:val="Normal"/>
        <w:rPr/>
      </w:pPr>
      <w:r>
        <w:rPr/>
        <w:t>Huh. Maybe he always had that kind of idea in mind as a sexual fantasy or something? That was cute! Genki was naughtier than he expected. While that was nice it didn’t mean that Hare would just give in though, he needed to take this chance to teach the trainer some manners.</w:t>
      </w:r>
    </w:p>
    <w:p>
      <w:pPr>
        <w:pStyle w:val="Normal"/>
        <w:rPr/>
      </w:pPr>
      <w:r>
        <w:rPr/>
      </w:r>
    </w:p>
    <w:p>
      <w:pPr>
        <w:pStyle w:val="Normal"/>
        <w:rPr/>
      </w:pPr>
      <w:r>
        <w:rPr/>
        <w:t>“</w:t>
      </w:r>
      <w:r>
        <w:rPr/>
        <w:t>You mean please suck my cock…SIR.”</w:t>
      </w:r>
    </w:p>
    <w:p>
      <w:pPr>
        <w:pStyle w:val="Normal"/>
        <w:rPr/>
      </w:pPr>
      <w:r>
        <w:rPr/>
      </w:r>
    </w:p>
    <w:p>
      <w:pPr>
        <w:pStyle w:val="Normal"/>
        <w:rPr/>
      </w:pPr>
      <w:r>
        <w:rPr/>
        <w:t>“…</w:t>
      </w:r>
      <w:r>
        <w:rPr/>
        <w:t>Eh…?”</w:t>
      </w:r>
    </w:p>
    <w:p>
      <w:pPr>
        <w:pStyle w:val="Normal"/>
        <w:rPr/>
      </w:pPr>
      <w:r>
        <w:rPr/>
      </w:r>
    </w:p>
    <w:p>
      <w:pPr>
        <w:pStyle w:val="Normal"/>
        <w:rPr/>
      </w:pPr>
      <w:r>
        <w:rPr/>
        <w:t>“</w:t>
      </w:r>
      <w:r>
        <w:rPr/>
        <w:t>If you, a weak human want a powerful and cool monster like me to suck you then you need to be polite. You need to know who is the boss here. Unless you want me to stop playing with your buddy there!” Hare explained with a wink as he rubbed his thumb on the tip of that cock.</w:t>
      </w:r>
    </w:p>
    <w:p>
      <w:pPr>
        <w:pStyle w:val="Normal"/>
        <w:rPr/>
      </w:pPr>
      <w:r>
        <w:rPr/>
      </w:r>
    </w:p>
    <w:p>
      <w:pPr>
        <w:pStyle w:val="Normal"/>
        <w:rPr/>
      </w:pPr>
      <w:r>
        <w:rPr/>
        <w:t>Ahh, Genki looked so embarrassed and upset! Exactly what he wanted to see. Maybe he would want to get revenge on him later but now he knew the boy would give in. “Uh…please…suck my cock…”</w:t>
      </w:r>
    </w:p>
    <w:p>
      <w:pPr>
        <w:pStyle w:val="Normal"/>
        <w:rPr/>
      </w:pPr>
      <w:r>
        <w:rPr/>
      </w:r>
    </w:p>
    <w:p>
      <w:pPr>
        <w:pStyle w:val="Normal"/>
        <w:rPr/>
      </w:pPr>
      <w:r>
        <w:rPr/>
        <w:t>“</w:t>
      </w:r>
      <w:r>
        <w:rPr/>
        <w:t>What was that? I can’t hear you! And I have big ears!”</w:t>
      </w:r>
    </w:p>
    <w:p>
      <w:pPr>
        <w:pStyle w:val="Normal"/>
        <w:rPr/>
      </w:pPr>
      <w:r>
        <w:rPr/>
      </w:r>
    </w:p>
    <w:p>
      <w:pPr>
        <w:pStyle w:val="Normal"/>
        <w:rPr/>
      </w:pPr>
      <w:r>
        <w:rPr/>
        <w:t>“</w:t>
      </w:r>
      <w:r>
        <w:rPr/>
        <w:t>PLEASE SUCK MY COCK, SIR! Please, sir! I need this!!”</w:t>
      </w:r>
    </w:p>
    <w:p>
      <w:pPr>
        <w:pStyle w:val="Normal"/>
        <w:rPr/>
      </w:pPr>
      <w:r>
        <w:rPr/>
      </w:r>
    </w:p>
    <w:p>
      <w:pPr>
        <w:pStyle w:val="Normal"/>
        <w:rPr/>
      </w:pPr>
      <w:r>
        <w:rPr/>
        <w:t>“</w:t>
      </w:r>
      <w:r>
        <w:rPr/>
        <w:t>Such a good boy!” Hare grinned, loving how he was the one calling the shots in times like this. Sure it was even better when he was doing it with say, Tiger, even if he knew that deep down the wolf loved being humiliated during their fun even if he would never admit it. “I guess you deserve your reward…”</w:t>
      </w:r>
    </w:p>
    <w:p>
      <w:pPr>
        <w:pStyle w:val="Normal"/>
        <w:rPr/>
      </w:pPr>
      <w:r>
        <w:rPr/>
      </w:r>
    </w:p>
    <w:p>
      <w:pPr>
        <w:pStyle w:val="Normal"/>
        <w:rPr/>
      </w:pPr>
      <w:r>
        <w:rPr/>
        <w:t>Right as he said that Genki would watch as Hare took his cock in his mouth without hesitation. Being a monster and a very experienced one in sucking cocks as all hares tend to be, he had no difficulty in taking the whole human length at once. Hmm, so tasty! He didn’t waste time as he started to suck voraciously on that member, he missed how a human cock tasted and felt quite different compared to a monster one like Tiger’s.</w:t>
      </w:r>
    </w:p>
    <w:p>
      <w:pPr>
        <w:pStyle w:val="Normal"/>
        <w:rPr/>
      </w:pPr>
      <w:r>
        <w:rPr/>
      </w:r>
    </w:p>
    <w:p>
      <w:pPr>
        <w:pStyle w:val="Normal"/>
        <w:rPr/>
      </w:pPr>
      <w:r>
        <w:rPr/>
        <w:t>Genki moaned so loudly it echoes in the cave, Hare knew how much the boy loved his first blowjob so he didn’t blame him. Fuck, even he couldn’t help but reach under the water to stroke his own cock.</w:t>
      </w:r>
    </w:p>
    <w:p>
      <w:pPr>
        <w:pStyle w:val="Normal"/>
        <w:rPr/>
      </w:pPr>
      <w:r>
        <w:rPr/>
      </w:r>
    </w:p>
    <w:p>
      <w:pPr>
        <w:pStyle w:val="Normal"/>
        <w:rPr/>
      </w:pPr>
      <w:r>
        <w:rPr/>
        <w:t>Normally the monster would at some point offer his partner his cock to be sucked too or maybe he would try and fuck his partner later but since he was playing with Genki and it was his first time…yeah he needed to take it easy. He needed to make the boy feel good like this, sucking his cock and bobbing on it up and down without giving him the time to rest, so he would always want to come back for more. And then Hare would be more than happy to slowly introduce him to his monster penis! But for now, fapping like this would have to do and it’s not like it wasn’t hot to do it while sucking his young friend in a hot spring like he was doing right now!</w:t>
      </w:r>
    </w:p>
    <w:p>
      <w:pPr>
        <w:pStyle w:val="Normal"/>
        <w:rPr/>
      </w:pPr>
      <w:r>
        <w:rPr/>
      </w:r>
    </w:p>
    <w:p>
      <w:pPr>
        <w:pStyle w:val="Normal"/>
        <w:rPr/>
      </w:pPr>
      <w:r>
        <w:rPr/>
        <w:t>“</w:t>
      </w:r>
      <w:r>
        <w:rPr/>
        <w:t>Ha…hare…this…this feels so…ahnn…oh god…!” The boy was panting heavily and could barely talk or do anything more but just fully give in to the feeling which is what Hare wants. It was so easy to take the whole length down his throat and feel that sack rub against his chin before he pulled back just to repeat the same motion over and over. Genki already began to drop pre but Hare was ready and licked it right way or tasted it when he sucks, loving it all. Just thinking about what he was doing and who was making him masturbate so fast…! He loves this moment as much as the boy but he knows it isn’t going to last long.</w:t>
      </w:r>
    </w:p>
    <w:p>
      <w:pPr>
        <w:pStyle w:val="Normal"/>
        <w:rPr/>
      </w:pPr>
      <w:r>
        <w:rPr/>
      </w:r>
    </w:p>
    <w:p>
      <w:pPr>
        <w:pStyle w:val="Normal"/>
        <w:rPr/>
      </w:pPr>
      <w:r>
        <w:rPr/>
        <w:t>Well, that was to be expected. Not only Genki was still a virgin, at least before today, but he was fooling around with him before he sucked his cock. And to Hare, just the idea of doing this with him would already be such a turn-on! And been a while since his last time with someone so it wasn’t strange for him to also be close to cum already. Fuck…he couldn’t control the movement of his paw on his cock any more than he couldn’t control how he was sucking on Genki’s delicious penis.</w:t>
      </w:r>
    </w:p>
    <w:p>
      <w:pPr>
        <w:pStyle w:val="Normal"/>
        <w:rPr/>
      </w:pPr>
      <w:r>
        <w:rPr/>
      </w:r>
    </w:p>
    <w:p>
      <w:pPr>
        <w:pStyle w:val="Normal"/>
        <w:rPr/>
      </w:pPr>
      <w:r>
        <w:rPr/>
        <w:t>As the situation was, he couldn’t even stop sucking him to let him know that it was ok, Genki was free to cum inside of his mouth if it was what he wanted. But it seemed the boy was one step ahead of him in that sense since he felt his hands on his black hair or his ears. The trainer was holding his head in place and even trying to control the rhythm that he was working on him! Hah, the nerve of doing this out of the blue!!</w:t>
      </w:r>
    </w:p>
    <w:p>
      <w:pPr>
        <w:pStyle w:val="Normal"/>
        <w:rPr/>
      </w:pPr>
      <w:r>
        <w:rPr/>
      </w:r>
    </w:p>
    <w:p>
      <w:pPr>
        <w:pStyle w:val="Normal"/>
        <w:rPr/>
      </w:pPr>
      <w:r>
        <w:rPr/>
        <w:t>But it was also such a turn-on, knowing the boy was doing that more by instinct than anything not knowing that Hare could want to take his revenge later for that. And he definitively would if he was dealing with a baddie or another monster or another human boy that wasn’t Genki. But since it was him he would let him do anything he wanted while his cock was getting sucked.</w:t>
      </w:r>
    </w:p>
    <w:p>
      <w:pPr>
        <w:pStyle w:val="Normal"/>
        <w:rPr/>
      </w:pPr>
      <w:r>
        <w:rPr/>
      </w:r>
    </w:p>
    <w:p>
      <w:pPr>
        <w:pStyle w:val="Normal"/>
        <w:rPr/>
      </w:pPr>
      <w:r>
        <w:rPr/>
        <w:t>“</w:t>
      </w:r>
      <w:r>
        <w:rPr/>
        <w:t>Ah! Hare!! I’m…I’m going to…!” Since the boy was kind as much as he was brave he tried to warn him that he was going to cum but he failed to do so in time. In the end, he could do nothing but groan and squeeze Hare’s ears – whoa it even hurt a bit now! – as he felt his cock shoot his young seed right inside the monster’s eager mouth.</w:t>
      </w:r>
    </w:p>
    <w:p>
      <w:pPr>
        <w:pStyle w:val="Normal"/>
        <w:rPr/>
      </w:pPr>
      <w:r>
        <w:rPr/>
      </w:r>
    </w:p>
    <w:p>
      <w:pPr>
        <w:pStyle w:val="Normal"/>
        <w:rPr/>
      </w:pPr>
      <w:r>
        <w:rPr/>
        <w:t>Hare isn’t upset with him, this is far from being the first time someone just came without warning and he was expecting Genki to do it at any moment already. If anything he even lasted more than he thought! And not like Hare himself would be able to hold back much longer either. Maybe he would if the boy didn’t just explode in his maw! The taste of that cock, its seed, and trying to swallow it all…hmm how long since he had this experience, he missed this so much. It was more than enough to trigger his orgasm too, making him almost gag as he groaned while still sucking Genki and he fapped his cock harder, letting him shoot inside the water since it felt nice to fap in the water like this.</w:t>
      </w:r>
    </w:p>
    <w:p>
      <w:pPr>
        <w:pStyle w:val="Normal"/>
        <w:rPr/>
      </w:pPr>
      <w:r>
        <w:rPr/>
      </w:r>
    </w:p>
    <w:p>
      <w:pPr>
        <w:pStyle w:val="Normal"/>
        <w:rPr/>
      </w:pPr>
      <w:r>
        <w:rPr/>
        <w:t>When Genki was finished, Hare pulled back licked his lips and sighed, as he too was finished for now. Such a mess in the water…hopefully, nobody would want to take another bath today. He got outside to lay right next to Genki, facing him and leaving only part of his feet and leg in the water as the boy was doing.</w:t>
      </w:r>
    </w:p>
    <w:p>
      <w:pPr>
        <w:pStyle w:val="Normal"/>
        <w:rPr/>
      </w:pPr>
      <w:r>
        <w:rPr/>
      </w:r>
    </w:p>
    <w:p>
      <w:pPr>
        <w:pStyle w:val="Normal"/>
        <w:rPr/>
      </w:pPr>
      <w:r>
        <w:rPr/>
        <w:t>“</w:t>
      </w:r>
      <w:r>
        <w:rPr/>
        <w:t>So…enjoyed your first blowjob?”</w:t>
      </w:r>
    </w:p>
    <w:p>
      <w:pPr>
        <w:pStyle w:val="Normal"/>
        <w:rPr/>
      </w:pPr>
      <w:r>
        <w:rPr/>
      </w:r>
    </w:p>
    <w:p>
      <w:pPr>
        <w:pStyle w:val="Normal"/>
        <w:rPr/>
      </w:pPr>
      <w:r>
        <w:rPr/>
        <w:t>“</w:t>
      </w:r>
      <w:r>
        <w:rPr/>
        <w:t>Yeah…it was…it was quite intense. But I loved it…” Genki answered still panting and feeling embarrassed to talk about it, Hare could tell, but not hesitate to say what Hare wanted to hear.</w:t>
      </w:r>
    </w:p>
    <w:p>
      <w:pPr>
        <w:pStyle w:val="Normal"/>
        <w:rPr/>
      </w:pPr>
      <w:r>
        <w:rPr/>
      </w:r>
    </w:p>
    <w:p>
      <w:pPr>
        <w:pStyle w:val="Normal"/>
        <w:rPr/>
      </w:pPr>
      <w:r>
        <w:rPr/>
        <w:t>“</w:t>
      </w:r>
      <w:r>
        <w:rPr/>
        <w:t>Intense…yeah that’s a good word, for your first time. You looked so cute when your cock is being sucked!”</w:t>
      </w:r>
    </w:p>
    <w:p>
      <w:pPr>
        <w:pStyle w:val="Normal"/>
        <w:rPr/>
      </w:pPr>
      <w:r>
        <w:rPr/>
      </w:r>
    </w:p>
    <w:p>
      <w:pPr>
        <w:pStyle w:val="Normal"/>
        <w:rPr/>
      </w:pPr>
      <w:r>
        <w:rPr/>
        <w:t>“</w:t>
      </w:r>
      <w:r>
        <w:rPr/>
        <w:t>Don’t say cute!”</w:t>
      </w:r>
    </w:p>
    <w:p>
      <w:pPr>
        <w:pStyle w:val="Normal"/>
        <w:rPr/>
      </w:pPr>
      <w:r>
        <w:rPr/>
      </w:r>
    </w:p>
    <w:p>
      <w:pPr>
        <w:pStyle w:val="Normal"/>
        <w:rPr/>
      </w:pPr>
      <w:r>
        <w:rPr/>
        <w:t>“</w:t>
      </w:r>
      <w:r>
        <w:rPr/>
        <w:t>Oh, so you don’t want to…train more with me later? There’s still a lot I can show you, you know.”</w:t>
      </w:r>
    </w:p>
    <w:p>
      <w:pPr>
        <w:pStyle w:val="Normal"/>
        <w:rPr/>
      </w:pPr>
      <w:r>
        <w:rPr/>
      </w:r>
    </w:p>
    <w:p>
      <w:pPr>
        <w:pStyle w:val="Normal"/>
        <w:rPr/>
      </w:pPr>
      <w:r>
        <w:rPr/>
        <w:t>“…</w:t>
      </w:r>
      <w:r>
        <w:rPr/>
        <w:t>I-I guess that sounds fine. But tomorrow we gotta train properly!” Genki decided and Hare understood, the boy was serious and very responsible when it was to train them so they could get stronger in the long run. And they need to be as strong as possible in this journey.</w:t>
      </w:r>
    </w:p>
    <w:p>
      <w:pPr>
        <w:pStyle w:val="Normal"/>
        <w:rPr/>
      </w:pPr>
      <w:r>
        <w:rPr/>
      </w:r>
    </w:p>
    <w:p>
      <w:pPr>
        <w:pStyle w:val="Normal"/>
        <w:rPr/>
      </w:pPr>
      <w:r>
        <w:rPr/>
        <w:t>“</w:t>
      </w:r>
      <w:r>
        <w:rPr/>
        <w:t>Fine, so tomorrow we train with the others. But until then…don’t you think it’s cold lately in those woods?”</w:t>
      </w:r>
    </w:p>
    <w:p>
      <w:pPr>
        <w:pStyle w:val="Normal"/>
        <w:rPr/>
      </w:pPr>
      <w:r>
        <w:rPr/>
      </w:r>
    </w:p>
    <w:p>
      <w:pPr>
        <w:pStyle w:val="Normal"/>
        <w:rPr/>
      </w:pPr>
      <w:r>
        <w:rPr/>
        <w:t>“</w:t>
      </w:r>
      <w:r>
        <w:rPr/>
        <w:t>Cold? I don’t think so-“</w:t>
      </w:r>
    </w:p>
    <w:p>
      <w:pPr>
        <w:pStyle w:val="Normal"/>
        <w:rPr/>
      </w:pPr>
      <w:r>
        <w:rPr/>
      </w:r>
    </w:p>
    <w:p>
      <w:pPr>
        <w:pStyle w:val="Normal"/>
        <w:rPr/>
      </w:pPr>
      <w:r>
        <w:rPr/>
        <w:t>“</w:t>
      </w:r>
      <w:r>
        <w:rPr/>
        <w:t>Are you sure?” Hare asked reaching for his hand and squeezing it with the same paw he used to masturbate himself. “Because if you think it’s cold you can use that as an excuse to sleep with me in my sleeping bag tonight…if…you want.”</w:t>
      </w:r>
    </w:p>
    <w:p>
      <w:pPr>
        <w:pStyle w:val="Normal"/>
        <w:rPr/>
      </w:pPr>
      <w:r>
        <w:rPr/>
      </w:r>
    </w:p>
    <w:p>
      <w:pPr>
        <w:pStyle w:val="Normal"/>
        <w:rPr/>
      </w:pPr>
      <w:r>
        <w:rPr/>
        <w:t>Fuck, now he was the one embarrassed. It was much harder than he thought to make that invitation, it was so risky. If Genki says no…or worse if he thought all that he wanted from him was just sex and nothing else? Should he say that he was just kidding?</w:t>
      </w:r>
    </w:p>
    <w:p>
      <w:pPr>
        <w:pStyle w:val="Normal"/>
        <w:rPr/>
      </w:pPr>
      <w:r>
        <w:rPr/>
      </w:r>
    </w:p>
    <w:p>
      <w:pPr>
        <w:pStyle w:val="Normal"/>
        <w:rPr/>
      </w:pPr>
      <w:r>
        <w:rPr/>
        <w:t>As the monster was nervous and scared the more he thought about where this would end, he felt Genki’s hand answer by wrapping his fingers around his paw and holding it tightly.</w:t>
      </w:r>
    </w:p>
    <w:p>
      <w:pPr>
        <w:pStyle w:val="Normal"/>
        <w:rPr/>
      </w:pPr>
      <w:r>
        <w:rPr/>
      </w:r>
    </w:p>
    <w:p>
      <w:pPr>
        <w:pStyle w:val="Normal"/>
        <w:rPr/>
      </w:pPr>
      <w:r>
        <w:rPr/>
        <w:t>“</w:t>
      </w:r>
      <w:r>
        <w:rPr/>
        <w:t>You know what? You’re right, it’s cold lately so…I want to sleep with you in your sleeping bag tonight.”</w:t>
      </w:r>
    </w:p>
    <w:p>
      <w:pPr>
        <w:pStyle w:val="Normal"/>
        <w:rPr/>
      </w:pPr>
      <w:r>
        <w:rPr/>
      </w:r>
    </w:p>
    <w:p>
      <w:pPr>
        <w:pStyle w:val="Normal"/>
        <w:rPr/>
      </w:pPr>
      <w:r>
        <w:rPr/>
        <w:t>From there Hare knew that whatever happened or any problems that would show up, he would just deal with them all later. But for now, he was satisfied.</w:t>
      </w:r>
    </w:p>
    <w:p>
      <w:pPr>
        <w:pStyle w:val="Normal"/>
        <w:rPr/>
      </w:pPr>
      <w:r>
        <w:rPr/>
      </w:r>
    </w:p>
    <w:p>
      <w:pPr>
        <w:pStyle w:val="Normal"/>
        <w:widowControl/>
        <w:bidi w:val="0"/>
        <w:spacing w:lineRule="auto" w:line="256" w:before="0" w:after="160"/>
        <w:rPr/>
      </w:pPr>
      <w:r>
        <w:rPr/>
        <w:t>He will no longer be sleeping alo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27:00Z</dcterms:created>
  <dc:creator/>
  <dc:description/>
  <cp:keywords/>
  <dc:language>en-US</dc:language>
  <cp:lastModifiedBy/>
  <dcterms:modified xsi:type="dcterms:W3CDTF">2023-09-18T11:27:00Z</dcterms:modified>
  <cp:revision>2</cp:revision>
  <dc:subject/>
  <dc:title/>
</cp:coreProperties>
</file>