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Navirou sprinted through the grounds of Pawpad Village, ignoring all the glances he was receiving from the other Felynes as he did so. While he was sure that everyone was dying to spend some time with their idol, he had some business of vital importance to attend to. That business was leading him to a large yellow building on the far end of the village, one that looked like a big dumpling with a paw print on it. Such illustrious accommodations could only belong to a very high ranking Felyne.</w:t>
        <w:br/>
        <w:br/>
        <w:t>He came to a stop in front of the door, raising a fist and giving it three solid knocks. A second later, it flung open, revealing a cat nearly twice his height. Of course, that was the case with every other Felyne in Pawpad Village as well, but this one was different. His grey fur and white markings marked him as none other than Cool, the leader of the village.</w:t>
        <w:br/>
        <w:br/>
        <w:t>“Cool!” Navirou said, still panting from the exertion of running halfway across town. “Navirou got your letter. He came as fast as he could!” That letter had also been very emphatic about him coming alone, without telling Lute where he was going. The whole thing was more than a little suspicious, but he trusted Cool. Besides, he had to sate his curiosity. One could even say that was a Navi-rule!</w:t>
        <w:br/>
        <w:br/>
        <w:t>“Yes, thank you, Navirou,” Cool said, stepping back out of the doorway and beckoning him inside. “I appreciate your time. Please, come in.”</w:t>
        <w:br/>
        <w:br/>
        <w:t>Navirou did so, strutting through the door and feeling a wave of warm air wash over him as he did so. Cool had quite the cozy little home. Everything was nice and compact, but somehow managed to avoid feeling cluttered. There was a brick oven crackling with a small fire, the source of the heat that suffused the room, and a little wooden kitchen table had been set up next to it. The top was covered with everything necessary for some midday tea.</w:t>
        <w:br/>
        <w:br/>
        <w:t xml:space="preserve">But it was hard for Navirou to focus on the furnishings, because leaning against the far wall was a red and black Felyne that he recognized. It was Beats, the one who’d claimed to recognize him and who’d gotten caught by the other Felynes when he tried to trespass onto their holy land. It’d been a struggle for Navirou to convince them not to kill him right then and there. </w:t>
        <w:br/>
        <w:br/>
        <w:t>Judging from the way his wrists and ankles were lashed together with rope, with another length tied around his snout to serve as a muzzle, it didn’t seem like he learned much from that experience.</w:t>
        <w:br/>
        <w:br/>
        <w:t>“I caught this one trying to sneak onto our hallowed ground,” said Cool, looking at Beats with a look of utter disdain. “Again.”</w:t>
        <w:br/>
        <w:br/>
        <w:t>Beats strained against the ropes binding him, launching into an angry tirade that was completely muffled by the rope around his snout. Navirou stared at him, unsure quite how surprised he should be at the situation. He still didn’t remember who Beats was, despite his insistence that they knew each other, but from the few interactions they’d had so far, this definitely seemed like something he’d do.</w:t>
        <w:br/>
        <w:br/>
        <w:t>“He said that the two of you were friends,” Cool said, walking closer to Beats and staring down at him like he was a roach. “I thought you might want to be here when he’s sacrificed.”</w:t>
        <w:br/>
        <w:br/>
        <w:t>Beats’ eyes shot open wide at that. He started thrashing around on the ground like a fish out of water, staring up at Navirou in a silent plea for help. Silent aside from the screaming coming from his bound muzzle, anyway.</w:t>
        <w:br/>
        <w:br/>
        <w:t>“Ehh,” Navirou said, taking a few tentative steps towards the two Felynes. That wouldn’t do at all. Even if he was a little… overzealous, Beats seemed to know who he was, and Navirou wasn’t willing to let anyone that might help him remember who he was get carved up and sacrificed. “Isn’t that a bit extreme?”</w:t>
        <w:br/>
        <w:br/>
        <w:t>“What do you mean?” Cool asked, turning his gaze back towards Navirou and crossing his arms.</w:t>
        <w:br/>
        <w:br/>
        <w:t>“He only went a tiny bit onto the hallowed ground—”</w:t>
        <w:br/>
        <w:br/>
        <w:t>“Twice.”</w:t>
        <w:br/>
        <w:br/>
        <w:t>“Well, yeah, but… he’s sorry!”</w:t>
        <w:br/>
        <w:br/>
        <w:t>“Is that so?” Cool bent over, leaning down over Beats and looking him in the eye. “Are you sorry, interloper?”</w:t>
        <w:br/>
        <w:br/>
        <w:t>Beats shook his head so hard that it was a wonder it didn’t come right off his shoulders.</w:t>
        <w:br/>
        <w:br/>
        <w:t>“Hmm.” Cool straightened back up, looking down at Beats with a hand on his hip. “Alright, I suppose I can look the other way this once.” His gaze shifted back to Navirou. “If you do something for me, that is.”</w:t>
        <w:br/>
        <w:br/>
        <w:t>“Eh?” Navirou said, cocking an ear. “What do you want from me?”</w:t>
        <w:br/>
        <w:br/>
        <w:t>“This,” Cool said, stepping forward and planting a hand squarely between Navirou’s legs. Digging into the fur there, he grabbed a hold of the smaller Felyne’s package, squeezing it with his fingers. A thumb rubbed over the top of his flaccid cock, rolling his foreskin back and forth over his head.</w:t>
        <w:br/>
        <w:br/>
        <w:t>Navirou let out a rather effeminate squeak at the shameless groping, slapping away Cool’s probing hand before jumping back and rushing to cover his crotch. “W-what’s the big idea?!” Navirou shouted, face flushing at the unexpected touch.</w:t>
        <w:br/>
        <w:br/>
        <w:t>“I just want to have some fun with you, Navirou, that’s all,” Cool said, holding his hands out towards Navirou in a placating gesture. Navirou could see the Felyne’s dick starting to stir, poking out from his fur as it started to stiffen. It was just as grey as the rest of him, and uncut, a dusky shroud of foreskin covering its head. Even half hard as it was, it dwarfed Navirou’s own cock by at least an inch, and that difference was only getting bigger.</w:t>
        <w:br/>
        <w:br/>
        <w:t xml:space="preserve">Not that any of that mattered. Shaking his head, Navirou pried his eyes away from Cool’s crotch and looked back up at his face. </w:t>
      </w:r>
      <w:r>
        <w:rPr>
          <w:lang w:val="pt-PT"/>
        </w:rPr>
        <w:t>“No! No, no, no, nuh-uh, no. Navirou isn’t gay, Navirou is a lady’s man!”</w:t>
        <w:br/>
        <w:br/>
      </w:r>
      <w:r>
        <w:rPr/>
        <w:t>Cool cocked his hips, taking on a posture that Navirou wasn’t sure was intended to be disarming or seductive. “Come on, now. Nobody needs to know. Whatever happens in here never leaves this room.”</w:t>
        <w:br/>
        <w:br/>
        <w:t xml:space="preserve">Navirou paused, unsure of how to respond, and Cool took advantage of that hesitation. Sashaying towards the smaller Felyne, Cool leaned down and placed a hand on his shoulder, ignoring the way he squirmed at the touch. “Besides, if it feels good, does it really make a difference if it’s a male or a female? Personally, I think you look cute. Your body’s so… exotic.” </w:t>
        <w:br/>
        <w:br/>
        <w:t>He leaned in closer, placing his muzzle right next to Navirou’s ear and dropping his voice down to a whisper. “Plus, it’s the only way you’re going to walk out with your friend over there in one piece.”</w:t>
        <w:br/>
        <w:br/>
        <w:t>Navirou gulped. He definitely wasn’t interested in doing anything with another male, but at the same time, he had no intention of letting Beats get sacrificed. So, closing his eyes like he was trying to shut out the world around him, Navirou gave a nervous nod of assent.</w:t>
        <w:br/>
        <w:br/>
        <w:t>That was enough for Cool. Before Navirou had a chance to change his mind, he pushed his muzzle forward, forcing a kiss onto the smaller Felyne. He gasped in surprise, and Cool took that opportunity to shove his tongue into Navirou’s now-open mouth, grabbing the back of his head to prevent him from pulling away.</w:t>
        <w:br/>
        <w:br/>
        <w:t xml:space="preserve">Navirou squirmed helplessly in the larger cat’s grip, letting out small whimpers and moans as that tongue slipped past his lips to lap at the inside of his mouth. His own tongue was still, paralyzed with shock and uncertainty, sitting at the bottom of his mouth while Cool’s tongue probed around it. It wasn’t left that way for long; once Cool had finished blindly poking around and gotten a feel for things, that pink organ became his first target. </w:t>
        <w:br/>
        <w:br/>
        <w:t>Cool wrapped his tongue around Navirou’s and, once he had it firmly grappled, pulled it back into his own mouth. Navirou let out a squeak, suddenly finding himself with his tongue buried deep inside another male’s mouth, the taste of foreign saliva burning into his tongue. He tried to pull his tongue back into his own mouth, but Cool only took that as an invitation, chasing him there and gently biting down on his lower lip for good measure.</w:t>
        <w:br/>
        <w:br/>
        <w:t>Navirou let out a quiet moan, Cool’s whiskers tickling the sides of his face as the grey cat pushed their snouts together with even greater force. He could feel Cool’s breath on his face, hot blasts of air that washed over his nose, and Navirou had no doubt the other Felyne could feel the same coming from him. His own breaths, however, were fast and shallow, something that only worsened as Cool continued to wrestle with his tongue with no signs of stopping.</w:t>
        <w:br/>
        <w:br/>
        <w:t>Which is what made it so surprising when Cool suddenly pulled back, a string of saliva connecting their lips as he drew his tongue back into his own mouth. Navirou blinked, tearing up slightly from the intensity of the kiss, and was greeted to the sight of two half-lidded blue eyes staring back at him. Cool had a smirk on his face, looking quite pleased with the situation.</w:t>
        <w:br/>
        <w:br/>
        <w:t>“So, how’d that feel, Navi?” Cool said, still mere inches away from Navirou’s face. His hands released their grip on Navirou’s head, one returning to his side while the other stayed and started to stroke the smaller Felyne’s cheek.</w:t>
        <w:br/>
        <w:br/>
        <w:t>Navirou didn’t respond immediately, just stood there panting with a glassy look on his face. It took him a few seconds to come back to his senses, and when he did, he screwed his face up in a disgusted scowl. “It was gross! I told you, Navirou’s not gay!” One of his hands flew up to his face, swatting away Cool’s hand with a growl of irritation.</w:t>
        <w:br/>
        <w:br/>
        <w:t>“Is that so?” Cool said, dipping his now free hand down Navirou’s front. “What’s this, then?”</w:t>
        <w:br/>
        <w:br/>
        <w:t>Navirou felt a jolt go down his spine as the larger Felyne’s hand wrapped around his cock, less from the sensation and more from the realisation that, despite what he’d just said, he’d somehow gotten an erection during the kiss.</w:t>
        <w:br/>
        <w:br/>
        <w:t>“Now, why would someone straight get hard from kissing a boy?” Cool pondered, dropping down to his knees and starting to stroke Navirou’s cock in a slow, gentle rhythm. “Maybe you like playing with male Felynes more than you expected?”</w:t>
        <w:br/>
        <w:br/>
        <w:t>“N-no, that’s…” Navirou trailed off, a shudder working its way through him as Cool’s hand squeezed down around his dick, gradually picking up speed. His hands were balled up into fists at his sides, filled with the urge to shove the grey cat away from him, to prove that he didn’t like this.</w:t>
        <w:br/>
        <w:br/>
        <w:t>Yet, at the same time…</w:t>
        <w:br/>
        <w:br/>
        <w:t>“My, my!” Cool said, looking down at Navirou’s groin with mock surprise. A drop of pre had formed on the head of the smaller Felyne’s dick, smeared across his glans by the rolling of his foreskin only to be immediately replaced by another. “It certainly seems like you do. You’re already dripping.” He brought his other hand up and ran the tip of his finger across the head of Navirou’s cock, wetting it with pre before sticking it in his mouth and sucking it clean.</w:t>
        <w:br/>
        <w:br/>
        <w:t>But as he did that, Cool’s gaze wandered to the side. Beats had been oddly quiet for the past few minutes, and when he saw the condition of the red Felyne, it became clear why. He was pointedly averting his eyes from the spectacle unfolding in front of him, but it seemed that maneuver hadn’t been very effective, because jutting up from between his legs was a twitching nine inch erection.</w:t>
        <w:br/>
        <w:br/>
        <w:t>Cool’s first thought was one of jealousy, mildly annoyed that an outsider—an intruder, no less!—had a bigger dick than him, but that feeling quickly disappeared. It was replaced by fantasies, all sorts of ideas about what he could do with two Felynes completely at his mercy.</w:t>
        <w:br/>
        <w:br/>
        <w:t>“Oh, Beats,” Cool said, now openly leering at the Felyne’s crotch. “I didn’t realise you enjoyed watching us so much. Perhaps you’d like to get a closer look?”</w:t>
        <w:br/>
        <w:br/>
        <w:t>Even if Beats was able to give an answer, it wouldn’t have mattered. Cool hadn’t even finished speaking before he was shuffling over, dragging Navirou along for the ride. After angling Navirou so that he was facing Beats, his cock mere inches from the other Felyne’s head, Cool started to stroke faster. Despite his best efforts to look uninterested, it was clearly having an effect on Beats. His dick was already lying hard across his belly, a bead of pre forming on its tip as if in sympathy to the fluids flecking across his cheek.</w:t>
        <w:br/>
        <w:br/>
        <w:t>Cool clearly had plenty of skill in this particular area of expertise. He knew exactly how hard to grip and how fast to stroke to reduce Navirou to putty in his paws. In under a minute, Navirou was panting and gently thrusting into his grip, cock pulsing as he rapidly approached his peak. Cool could tell how close he was, and he didn’t let up for a minute. Instead, he upped his speed even further, making sure that Navirou’s cock was pointed squarely at Beats’ face.</w:t>
        <w:br/>
        <w:br/>
        <w:t>Had he been in a more grounded state of mind, Navirou might’ve tried to angle himself away, but all that was running through his mind right then was an overwhelming need to cum. He pushed forward into Cool’s paw, cock pulsing and shooting out a rope of cum. It arced through the air and landed on the only place it could possibly go: Beats’ face. It made contact with the top of his snout, splattering across it before being joined by another spurt, this one landing on his cheek.</w:t>
        <w:br/>
        <w:br/>
        <w:t xml:space="preserve">Navirou let out a moan, shuddering in pleasure as his orgasm dragged on, Cool making sure that every drop of it landed right on target. Beats tried to turn away from it, but that just exposed the dry parts of his face, a quality that lasted only moments before they too were coated with Navirou’s cum. When Navirou’s orgasm finally died down, Cool gave his dick a parting squeeze before letting go and moving his hands over to Beats’ now thoroughly messy face, undoing the rope binding his muzzle. </w:t>
        <w:br/>
        <w:br/>
        <w:t>“Are you satisfied now?” Beats snapped, the sheer anger in his voice causing Cool to jerk away, like Beats would bite his fingers off if he got too close. “Untie me already, you overgrown furball!”</w:t>
        <w:br/>
        <w:br/>
        <w:t>“Are you really that desperate for this to be over?” Cool said, reaching down and flicking Beats’ erect cock with a finger. It throbbed in response, eager for even the most fleeting contact. “I thought you were having a good time, what with how hard you are and all.”</w:t>
        <w:br/>
        <w:br/>
        <w:t>Beats let out a warning growl, but it did nothing to dissuade Cool from leaning in close, bringing his mouth up next to the bound Felyne’s ear. “Maybe you have a crush on Navirou?” he whispered. “I’d be willing to share him with you. All you’d have to do is promise not to run away.</w:t>
        <w:br/>
        <w:br/>
        <w:t>“Oh, and say you’re a hot little bitch.”</w:t>
        <w:br/>
        <w:br/>
        <w:t>Before Beats could raise a word in protest, Cool pulled back, looking back over his shoulder at Navirou. “Why don’t you show our friend some love?”</w:t>
        <w:br/>
        <w:br/>
        <w:t>Navirou’s mind was still reeling with fresh confusion over his sexuality, and combined with the fogginess from his recent orgasm, he’d put into a rather suggestible state. With that combined with Cool’s natural charisma, as befit the leader of the Pawpad Village, Navirou found himself obeying without even thinking about what he was doing. He walked forward, kneeling down next to Beats. Then, he reached out with a paw, headed straight for what laid between the other Felyne’s legs.</w:t>
        <w:br/>
        <w:br/>
        <w:t>“Stop!” Beats said, fixing Navirou with a glare. Navirou’s hand stopped mid-reach, inches away from its goal. He looked up at Beats, but the red Felyne made a point of avoiding his eyes, staring at the floor while a blush burned across his face. Navirou looked over at Cool for guidance, and the grey cat gave him a nod, motioning for him to stay still. Then, he turned his attention back to the bound cat, leaning in towards his face.</w:t>
        <w:br/>
        <w:br/>
        <w:t>“Are you sure you want him to stop?” Cool whispered. “Don’t you want to play with him?”</w:t>
        <w:br/>
        <w:br/>
        <w:t>Beats opened his mouth to respond, but Cool leaned forward and forced a kiss onto him, shoving his tongue into the other cat’s mouth before he could get a single word out. At the same time, his hands moved up to Beats’ chest, fingers burying themselves in the fur there to caress the warm skin underneath.</w:t>
        <w:br/>
        <w:br/>
        <w:t>Beats tried to turn his head away from the kiss, but Cool’s head just followed his movements, pressing their lips together while his hands continued to roam across Beats’ front. Fingers brushed across his pecs, quickly finding his nipples and taking a hold of them. Cool pinched them briefly, then let go and started massaging them, as if in apology.</w:t>
        <w:br/>
        <w:br/>
        <w:t>“You’re such a unique Felyne,” Cool said, pulling back from the kiss, “just as cute as Navirou. All you’ve gotta do is say five little words, then we can move onto the fun part.” He looked back over his shoulder at Navirou. “Do it. Slowly.”</w:t>
        <w:br/>
        <w:br/>
        <w:t>Navirou reached forward, wrapping a hand around Beats’ cock. It throbbed against the pads of his paws, drooling pre that dripped down his shaft and rolled across his fingers. He squeezed it, feeling the way the spongy flesh briefly gave under his fingers before pushing back against him twice as hard. Beats looked like he was going to say something, but Cool lunged forward and snared him in another kiss before he could say a word.</w:t>
        <w:br/>
        <w:br/>
        <w:t>Just like he’d been instructed, Navirou started to stroke, keeping a firm grip on the Felyne’s cock while slowly working his paw up and down. Beats was easily twice as big as he was, both in height and in the other sense, and feeling that size with his own hands was putting all sorts of questions in his head. How much would he cum? If the amount of pre gushing out of him was anything to judge by, it was definitely going to be a whole lot. Would it be thick, clinging to his fur like glue, or would it be thinner and splatter all over the place? As he continued to move his hand back and forth across Beats’ dick with agonizing slowness, watching his pre steadily drizzle down to soak into the fur of his paw, he couldn’t help but wonder how it would taste.</w:t>
        <w:br/>
        <w:br/>
        <w:t>Just out of curiosity, of course. Not like he wanted things to go that far. He was still straight, after all.</w:t>
        <w:br/>
        <w:br/>
        <w:t>Meanwhile, Cool’s paws were busy with their own tasks. They had moved to Beats’ sides, running along them, feeling the smooth fur there and the muscle lying just underneath. Then they moved around to his front, brushing over the paw print pattern on his belly as they groped at his abs. Cool pulled back from Beat’s mouth, breaking their kiss only to plant one on his cheek, then another on his throat, lingering there for a moment.</w:t>
        <w:br/>
        <w:br/>
        <w:t>“You know,” Cool whispered, his breath hot against Beats’ neck, “we could do all sorts of things to Navirou. Maybe I could have him use his mouth on you.”</w:t>
        <w:br/>
        <w:br/>
        <w:t>Beats glanced up at Navirou, seeing the way the smaller Felyne was staring down at his cock. His eyes were locked on it, staring intently as he slowly rolled his foreskin back and forth, each time releasing a fresh dribble of pre that rolled down his shaft.</w:t>
        <w:br/>
        <w:br/>
        <w:t>“Can you imagine it? Pumping your cum into him until it’s dribbling out the corners of his mouth?”</w:t>
        <w:br/>
        <w:br/>
        <w:t>Beats let out a quiet moan. He could imagine it, and his dick jumped at the mental image, aching for release. But Navirou kept up his steady pace, never going fast enough to push him any further than he was already.</w:t>
        <w:br/>
        <w:br/>
        <w:t>“Maybe after that, you can bend him over and take him properly.” Cool’s hands moved once more, grabbing a hold of his nipples and gently twisting them. “Fuck him until he’s dripping with your cum and shooting all over himself. Wouldn’t that be nice?”</w:t>
        <w:br/>
        <w:br/>
        <w:t>Beats was panting now, unconsciously pushing his chest forward to allow Cool better access to his body, cock throbbing like mad both from the hands touching him and the thoughts of Navirou that were being planted in his head. He couldn’t take it anymore. If this went on for another second, he felt like he was going to go insane.</w:t>
        <w:br/>
        <w:br/>
        <w:t>“Fine!” Beats shouted, his voice echoing off the walls of the room. “I’m a hot little bitch!”</w:t>
        <w:br/>
        <w:br/>
        <w:t>Navirou’s hand stopped its motions, taken off-guard by the sudden yelling, but Cool wasn’t nearly as surprised. Moving a paw away from Beats’ chest, he grabbed Navirou’s hand, gripping it tight around Beats’ cock. Then, he started moving it up and down, frantically stroking Beats’ dick with the other cat’s paw.</w:t>
        <w:br/>
        <w:br/>
        <w:t>He didn’t last long with that kind of treatment. Beats let out a loud groan, hitting his peak in seconds. His cock throbbed violently in Navirou’s grip, swelling as the first burst of his cum travelled up his shaft. It shot out of him and into the air, possessing enough momentum to reach his own face and splatter onto his cheek, where it mixed with Navirou’s own fluids. The next few were weaker but plentiful, coating the black and red fur of his front with white, before he was finally spent. The last few drops of cum oozed out of him, rolling down onto both Cool and Navirou’s hands. By the end of it, his front was covered with a mixture of both his and Navirou’s cum.</w:t>
        <w:br/>
        <w:br/>
        <w:t>“What a good boy you are,” Cool said, releasing Beats’ cock and leaning in towards his face. Beats turned away, blush intensifying, but that seemed to be exactly what the grey cat had intended him to do. His tongue slipped out, dragging up along Beats’ cheek, gathering up as much of the fluids there as he could. The black Felyne kept up a petulant silence, looking off to the side. That gave him a good angle with which to see Navirou, who was watching Cool’s tongue working its way across his body with no small amount of interest.</w:t>
        <w:br/>
        <w:br/>
        <w:t>Once Beats’ face was clean, though glistening with a fresh layer of saliva, Cool moved down to his chest. He licked his way across the Felyne’s pecs, but when he turned his head to work his way down to his belly, Cool noticed something. Despite having cum hardly two minutes ago, Beats was already hard again, dick jutting up from between his thighs. From the way he was staring at it, Navirou had clearly noticed, too.</w:t>
        <w:br/>
        <w:br/>
        <w:t>“Oh, wow!” Cool said, straightening back up. “You’re certainly a whole lot more eager than I thought you’d be.” He reached out and grabbed Beats’ cock, squeezing it and feeling it throb beneath his fingers, then let go and turned to face Navirou. “How about you come over here and give him a hand? Or better yet, a mouth.”</w:t>
        <w:br/>
        <w:br/>
        <w:t>That caught Navirou’s attention, drawing his eyes away from Beats’ groin. Once he’d processed what Cool had said, he shook his head so hard that his whiskers slapped against the sides of his face. “No way Navirou’s doing that! That’s going too far!”</w:t>
        <w:br/>
        <w:br/>
        <w:t>"You’re totally free to decline,” Cool said, staring him in the eyes. “Of course, if you do, then I’ll have to tell the rest of the village what Beats did.”</w:t>
        <w:br/>
        <w:br/>
        <w:t>That stopped Navirou in his tracks. While he was frozen and trying to decide his next move, Cool shuffled over next to him, draping an arm around his shoulders and pulling him close. “Nobody but us three has to know.”</w:t>
        <w:br/>
        <w:br/>
        <w:t xml:space="preserve">Cool leaned forward, using the arm hooked around Navirou’s shoulders to take him along for the ride, moving them down until their faces were hovering over Beats’ lap. His cock was inches from their noses, the scent of his musk thick in the air after his recent orgasm. </w:t>
        <w:br/>
        <w:br/>
        <w:t>“I’ll even show you how it’s done,” Cool said, dipping his head down between Beats’ thighs and shoving his snout forward to plant a kiss right on Beats’ sac. He quickly followed that with another one placed slightly higher, leaving a trail of kisses running from the bottom of his shaft all the way up to his tip. By the time his lips touched down onto Beats’ head, pushing his foreskin back slightly, Cool’s mouth was coated with a thin layer of sweat and pre.</w:t>
        <w:br/>
        <w:br/>
        <w:t>A string of the mixture connected Cool’s muzzle and the head of Beats’ dick for only a moment before the grey cat’s tongue broke it, slipping free from his mouth to dig into the folds of the other Felyne’s foreskin. Beats bit his lip at the sensation, suppressing a moan as Cool’s tongue worked its way inside to swirl around his glans.</w:t>
        <w:br/>
        <w:br/>
        <w:t>But Cool wouldn’t be satisfied with just licking. Pulling his tongue free, now coated with Beats’ pre, the grey Felyne pushed forward and engulfed Beats’ cock in his maw. Beats couldn’t help but groan. Cool didn’t hold back in the slightest, immediately pushing his muzzle forward until his nose was bumping up against the fur at the base of Beats’ cock. Then, he started to suck, tongue pressing against the bottom of his dick all the while.</w:t>
        <w:br/>
        <w:br/>
        <w:t>There was force behind it, intense to a point coming just short of discomfort, but there wasn’t even a hint of teeth. Whether it due to experience or sheer talent, Cool was giving him the best blowjob he’d ever experienced. He might’ve even said as such, if he weren’t tied up with the fact that it was a male doing the sucking. As it was, all he could do was give half-suppressed moans, a conflict between how he wanted to be free and how good this felt raged within him.</w:t>
        <w:br/>
        <w:br/>
        <w:t>But before that conflict could come to a suitable conclusion, Cool pulled away, dick slipping out from his lips with a pop. “Your turn, Navirou.”</w:t>
        <w:br/>
        <w:br/>
        <w:t>After a moment’s hesitation, Navirou leaned in, swallowing around a lump in his throat. Sticking his tongue little more than an inch outside of his mouth, he licked Beats’ cock as gingerly as he could, like he was afraid it was going to burn him if he wasn’t careful. A single drop of pre rolled off it and onto his tongue.</w:t>
        <w:br/>
        <w:br/>
        <w:t>Navirou’s face twisted in a grimace. He’d never expected it to be so bitter! Still, he could feel Cool’s eyes burning into the back of his skull, expecting him to do a good job. He tried to force himself to take another lick, but as soon as his tongue brushed against the black surface of Beats’ dick, he found himself instinctively pulling back. No matter how hard he tried to force himself, something in his brain was dead set on making sure those nine inches went nowhere near his mouth.</w:t>
        <w:br/>
        <w:br/>
        <w:t>“Oh, come on,” Cool said, hands shooting out to grip the sides of Navirou’s head, “you’re doing it all wrong. You gotta do it more like this!”</w:t>
        <w:br/>
        <w:br/>
        <w:t>While Navirou was still trying to understand what was happening, the grey cat was jerking his head around like a puppet on a string. First up, then while his mouth was open in shock, straight down. Before Navirou could even think to pull away, his mouth was being jammed full of cock, half of it sliding smoothly across his tongue while Beats let out a moan of surprise and pleasure.</w:t>
        <w:br/>
        <w:br/>
        <w:t>“See?” Cool said, his hands still clamped around Navirou’s head. They started moving it up and down, forcing him to bob on Beats’ shaft. “You’re a natural!”</w:t>
        <w:br/>
        <w:br/>
        <w:t>Navirou certainly didn’t feel like a natural. His eyes were starting to water from the feeling of Beats’ dick slamming into his mouth over and over, battering against the back of his throat, and the taste he’d so dreaded was starting to seep into every inch of his tongue. It was bitter, salty… but as things went on, Navirou found himself hating it less and less. Subtler notes were starting to reveal themselves to him, a bit of spiciness, a hint of sweetness. Then there were the parts that weren’t subtle in the slightest, like the taste of musk that was so strong it left his taste buds tingling, but even those he was starting to appreciate.</w:t>
        <w:br/>
        <w:br/>
        <w:t>Navirou couldn’t see it, but from his position, Beats had the perfect angle to see the smirk that’d crept across Cool’s face as he continued to force the smaller Felyne’s face into his crotch. The grey cat saw him looking, winked at him, then slammed Navirou’s snout into Beats’ lap until his nose was pressed up right against his pubic bone.</w:t>
        <w:br/>
        <w:br/>
        <w:t>That pushed him over the edge. Letting out a low hiss of pleasure, Beats thrust up into Navirou’s mouth as best as he could with the ropes tied around his limbs. It wasn’t very effective, but Cool was more than willing to help, keeping Navirou’s lips firmly pressed against the base of Beats’ cock as his balls started to pull up against his body. Navirou’s eyes went wide, realising what was about to happen, but there wasn’t a thing he could do to stop it—perhaps not a thing he would do, either.</w:t>
        <w:br/>
        <w:br/>
        <w:t>Beats’ dick swelled between his lips, and a blast of cum immediately followed, spraying straight down Navirou’s throat. The smaller Felyne started gulping it down without a second’s thought, throat gripping around Beats’ dick as he did like it was trying to milk him for his cum. He was only too happy to oblige, continuing to pump spurt after spurt of seed down into his belly. After a few seconds, Cool started pulling Navirou’s head back, letting Beats work through the final pulses of his orgasm with only the tip of his dick remaining in Navirou’s mouth. When he’d finally finished, the smaller Felyne’s mouth was flooded with his cum, leaking out over his lips as soon as Beats’ dick slipped free.</w:t>
        <w:br/>
        <w:br/>
        <w:t>“Good job!” Cool said, finally releasing his grip on Navirou’s head. He staggered off to the side, cum dripping down his chin. “Need a little practice, but you got potential.</w:t>
        <w:br/>
        <w:br/>
        <w:t>“You weren’t bad, either,” Cool continued, turning towards Beats and leaning down to untie the ropes binding his ankles. “Of course, it isn’t too hard to get your dick sucked, but impressive performance nonetheless.”</w:t>
        <w:br/>
        <w:br/>
        <w:t>Beats said nothing, just kept still while Cool undid the ropes, freeing his ankles before moving onto his wrists. Cool’s mistake was made clear when, as soon as his hands were freed, Beats immediately shot towards him and wrapped his fingers around the other Felyne’s throat. He kept rushing forward, pinning Cool up against a wall with one hand while his other reared back behind him, clenched into a fist.</w:t>
        <w:br/>
        <w:br/>
        <w:t>“I oughta knock your teeth out!” Beats shouted, and judging from the fire in his eyes and the whitening of his knuckles from how hard he was clenching his fist, that was exactly what he intended to do. But Cool didn’t react with any of the shock that Beats had expected, just gave him an—appropriately enough—cool stare.</w:t>
        <w:br/>
        <w:br/>
        <w:t>“Go ahead,” Cool said, a smirk forming on his face as he spoke. “Punch me, if you don’t want to have any more fun with Navirou.”</w:t>
        <w:br/>
        <w:br/>
        <w:t>Beats kept his hand pinned against Cool’s throat for a few more seconds, staring him down with an angry glare that was met with a self-assured grin from the grey Felyne. In the end, though, Beats loosened his fingers and lowered his hands back to his sides. Cool knew that Beats had enjoyed everything they’d just done, and exactly how much he wanted to continue, despite the feisty exterior he’d put up. Beats let out a frustrated growl, but Cool just reached up and ran his hand through the tuft of red fur atop his head.</w:t>
        <w:br/>
        <w:br/>
        <w:t>“Good boy,” Cool said, giving him a scratch behind the ears before leaving him be and walking back over to where they’d been before. Navirou was still there, paws wiping away a few remnants of white still clinging to the edges of his muzzle. “And speaking of, here’s another very good boy. I think that deserves a reward, hmm?”</w:t>
        <w:br/>
        <w:br/>
        <w:t>“R-reward?” Navirou said, uncertain of what Cool meant, but it became quite clear what he had in mind when two paws grabbed him from under the shoulders. They lifted Navirou up into the air until his rear was inches from Cool’s face, his tail flicking through the air inches above the grey cat’s snout.</w:t>
        <w:br/>
        <w:br/>
        <w:t>“You’ve got quite the ass on you, Navirou,” Cool said, ignoring Navirou’s flailing legs, kicking through the air in confusion. “Just the right mix of soft and firm. Pure perfection. Allow me to give it the respect it deserves.”</w:t>
        <w:br/>
        <w:br/>
        <w:t>Navirou’s mouth flew open, but no words escaped him, only a gasp. Cool’s muzzle had pushed forward, burying itself under his tail. The feeling of the Felyne’s cool nose pressing right against his tailbone sharply contrasted the warmth of his breath, which washed over everything between Navirou’s cheeks, carrying just a hint of moisture. Cool’s tongue slipped out and delivered a long, slow lick, running from Navirou’s taint all the way to the base of his tail and pressing itself against every millimetre of his asshole as it went.</w:t>
        <w:br/>
        <w:br/>
        <w:t xml:space="preserve">Navirou’s gasp quickly turned into a moan as Cool came back for seconds, his tongue smearing even more saliva across his tailhole, forming warm little drops that ran down his perineum and soaked into the fur of his balls. He’d never had anyone touch him back there before, much less lick at him. The sensation was strange, utterly foreign, but at the same time… not in the slightest bit unpleasant. </w:t>
        <w:br/>
        <w:br/>
        <w:t>Beats stood there, watching Navirou’s dick bob up and down as Cool continued to slurp and lick at his ass, the grey cat’s own maleness standing tall and proud below them. Right now, both Beats and Cool were utterly focused on Navirou, to the point they’d managed to completely ignore their own needy erections. Navirou’s half lidded eyes swept around the room before finally settling on Beats’ face, meeting his gaze.</w:t>
        <w:br/>
        <w:br/>
        <w:t>“Beats,” Navirou said, voice breathless as Cool continued to lap away under his tail, “Could you use your mouth on Navirou?”</w:t>
        <w:br/>
        <w:br/>
        <w:t>“Uhh,” Beats mumbled, hesitating even as his cock jumped to life at the request.</w:t>
        <w:br/>
        <w:br/>
        <w:t>“Please,” Navirou whined, his dick twitching and throbbing, dripping onto the floor as Cool’s tongue licked faster and faster. Beats gulped. The way it bounced up and down as Cool shoved his snout ever more aggressively into Navirou’s ass, precum trickling out of the hood of his foreskin and rolling down his shaft… it was all triggering things in Beats that he’d never thought he’d feel for another male. He could feel his mouth watering, some new yet powerful need urging him to do as Navirou asked.</w:t>
        <w:br/>
        <w:br/>
        <w:t>The high, pleading tone in Navirou’s voice was enough to move Beats to action. He started walking, taking slow steps forward until Navirou’s dick was inches away from his snout. Beats could hear Cool noisily licking away, each pass of his tongue drawing a throb and another dribble of pre from Navirou’s cock. His shaft was glistening with the stuff now, a blatant sign of exactly how much he was enjoying Cool’s tongue.</w:t>
        <w:br/>
        <w:br/>
        <w:t>Beats couldn’t take it anymore. Rushing forward, he enveloped Navirou’s cock in his mouth, easily taking the entire thing without a hint of difficulty. As soon as it made contact with the soft surface of his tongue, Navirou moaned, shooting off another jet of pre inside of Beats’ mouth. He swallowed it down, licking the rest of the stuff that was still clinging to Navirou’s dick while he did so.</w:t>
        <w:br/>
        <w:br/>
        <w:t>The taste was salty, slightly sweet, and possessed of some indefinable quality that marked it as distinctly Navirou’s. Beats couldn’t pin it down to any one thing, but something about it made him desperate to have more. Navirou let out a warbling moan from above as Beats started sucking in earnest, showing all of the eagerness and force that Cool had, if slightly less skill. Navirou couldn’t possibly care less about that, though. His hands came to a rest on the back of Beats’ head, his slurping joining Cool’s in a wet, noisy chorus, both of them wildly licking and sucking at the smaller Felyne’s body.</w:t>
        <w:br/>
        <w:br/>
        <w:t>Navirou let out a weak, warbling moan. The feeling of that tongue drilling deeper and deeper into his tailhole while Beats sucked and licked at his cock like his life depended on it had him reduced to a panting, quivering mess. The fact that he was having sex with two other males still lingered in his mind, but now, he found that the knowledge didn’t bother him nearly as much as before. Maybe he’d finally accepted it, or maybe the pleasure he was feeling had grown so strong that things like ‘gay’ or ‘straight’ didn’t really register to him anymore.</w:t>
        <w:br/>
        <w:br/>
        <w:t>Navirou couldn’t be bothered to think about it. Right now, there was only one thing on his mind, and that was the need to cum. Grabbing Beats’ ears, he pulled the black Felyne towards him until his lips were flush against the base of his cock. Beats didn’t resist; this was exactly what he wanted, what he needed, and he sucked even harder as he felt Navirou’s dick swelling inside his mouth. With a high mewl of pleasure, Navirou hit his climax. His asshole clenched up around the tongue buried in it while his cock finally started to spurt, jets of thick white cum shooting out of him and splattering against the inside of Beats’ mouth. Beats gulped it down eagerly, savouring the flavour for only moments before swallowing it down and letting it be replaced by a fresh burst.</w:t>
        <w:br/>
        <w:br/>
        <w:t>After nearly a minute of unloading into Beats’ mouth, all while Cool’s tongue continued to lap at his twitching asshole, his orgasm finally started to wind down. His muscles relaxed, and both mouths pulled away from him, Cool’s muzzle briefly connected to his slobbery ass by a string of saliva. Beats’ lips were dripping with the last of his seed for only seconds before it was gathered up and swallowed by his tongue. Navirou hung limp in the Cool’s hands while both of the Felynes looked up at him, but even though he’d been satisfied, both of them still had hungry looks in their eyes.</w:t>
        <w:br/>
        <w:br/>
        <w:t>“I’ve gotten you off, what, twice now?” Cool said, lowering Navirou down until his dick was nestling between the smaller Felyne’s asscheeks, still wet with saliva. “I think it’s about time you returned the favour.”</w:t>
        <w:br/>
        <w:br/>
        <w:t>“What?” Navirou shouted, starting to flail around in Cool’s hands as he felt the grey cat’s cock rubbing against his tailhole. “Navirou didn’t agree to this! Let go!”</w:t>
        <w:br/>
        <w:br/>
        <w:t>“I didn’t ask you if you agreed,” Cool said, then leaned in, bringing his snout right up to Navirou’s ear and dropping down to a whisper. “I’ve had my eye on your ass since the moment you and those humans walked into this village. I’m taking it whether you want me to or not.”</w:t>
        <w:br/>
        <w:br/>
        <w:t>“No!” Navirou continued to thrash around helplessly as Cool’s hands moved him lower and lower, pressing his cock against the smaller Felyne’s asshole. He tried his best to clench down and keep it from entering him, but with how slick Cool’s saliva had left him and the way he was pushing him down, it was only a matter of time before he was overwhelmed. “Stop! Beats, help!”</w:t>
        <w:br/>
        <w:br/>
        <w:t>“You think he wants to help?” Cool said. “Seems like he’s enjoying the show, to me. Maybe he’s waiting his turn. Wouldn’t surprise me, you are pretty cute.”</w:t>
        <w:br/>
        <w:br/>
        <w:t>Just like he’d said, Beats wasn’t making any move to intervene. Navirou couldn’t even catch his eye; the larger Felyne was staring purely at the cock pressing at Navirou’s asshole, his own dick throbbing at the sight like he was imagining himself in Cool’s place.</w:t>
        <w:br/>
        <w:br/>
        <w:t>“No, you’re lying! That’s—”</w:t>
        <w:br/>
        <w:br/>
        <w:t>Cool didn’t wait for Navirou to finish. Instead, his hands shifted down to Navirou’s hips, pressing down on them as his hips pushed forward. That was enough; with a wet shlick, Navirou’s spit soaked ring gave way, the head of Cool’s dick gliding along on a layer of pre and sinking into him all at once.</w:t>
        <w:br/>
        <w:br/>
        <w:t>Something halfway between a scream and a moan tore its way out of Navirou’s throat. The first thing that hit him was the stretch. It was the first time he’d ever anything up there before, not counting Cool’s tongue, and it was distinctly unpleasant. Yet, at the same time, it wasn’t nearly as bad as he’d imagined it. There was discomfort, sure, but it wasn’t the agony he’d been expecting.</w:t>
        <w:br/>
        <w:br/>
        <w:t>“Aah,” Cool moaned, one of his hands starting to stroke up and down Navirou’s thighs in a way that was almost tender. Of course, when Navirou started to struggle again, it was clamping back down on him in an instant. Cool was still in complete control here, and he wasn’t afraid to demonstrate that fact. “Feels every bit as good as I thought it would!”</w:t>
        <w:br/>
        <w:br/>
        <w:t>“Stooop,” Navirou whined, though the word had a bit less conviction behind it this time. As Cool pushed yet another inch inside of him, Navirou found that the pain and discomfort he’d been experiencing was starting to fade. Left in its place was an odd feeling of pressure that intensified as Cool went deeper into him, not necessarily painful, but unfamiliar.</w:t>
        <w:br/>
        <w:br/>
        <w:t>“Halfway there,” Cool said, followed by a grunt as Navirou clenched down around him in response. Halfway there? That couldn’t be more than four inches, but to Navirou, that felt more like twenty. Yet still, there was no pain. Everything he thought he knew about his body was being turned on its head, like Cool knew Navirou better than he knew himself.</w:t>
        <w:br/>
        <w:br/>
        <w:t>That feeling was only amplified when Cool shoved another inch of his dick inside, and bumped against something inside Navirou. Something firm, about the size of a walnut. Navirou had no idea what it was, but as soon as Cool touched it, a shock ran up along his spine. His cock jumped, stirred to life by the sensation even though he’d already cum little more than a few minutes ago.</w:t>
        <w:br/>
        <w:br/>
        <w:t>“Found your sweet spot,” Cool whispered, staring down over Navirou’s shoulder at the dick twitching between his thighs. Then, he pushed forward, sinking the last few inches of his cock into the smaller Felyne until their balls were rubbing against each other. Navirou moaned, blood rushing to his groin as his body forced an erection on him against his wishes. Every motion that Cool made rubbed against that spot inside him, making him feel that much better, which made everything all the worse.</w:t>
        <w:br/>
        <w:br/>
        <w:t>Cool didn’t give Navirou any time to adjust before he was moving again, lifting Navirou up until only the head of his cock remained in the smaller Felyne’s asshole. Navirou hissed as the grey cat’s dick tugged at his insides, a bit of friction still present despite the generous layer of saliva and pre coating everything. That hiss was overpowered by a pleased grunt from behind him, Cool’s hands tightening around his hips a second before they slammed him back down.</w:t>
        <w:br/>
        <w:br/>
        <w:t>Navirou let out all kinds of noises as Cool settled into a rhythm, working his cock in and out of the smaller Felyne. He started out with slow, easy strokes that only coaxed the occasional huff or sharp inhale out of Navirou, but he was always accelerating, quickly reaching speeds high enough that his thighs slapped whenever they came into contact with the Navirou’s ass. Navirou’s sounds had changed appropriately, whimpers becoming louder and more frequent before giving way to outright moans. All the while, his dick steadily hardened until it was completely erect, slapping up against his belly with every one of Cool’s thrusts.</w:t>
        <w:br/>
        <w:br/>
        <w:t>Beats’ eyes were locked on the sight, his cock dripping without even being touched. His paw slowly moved down towards it, like he wasn’t even aware he was doing it, and wrapped around his shaft. Once his fingers were gripped around it, he started stroking himself, never taking his eyes off of Navirou for a second.</w:t>
        <w:br/>
        <w:br/>
        <w:t>Once Cool’s thrusting had reached a fever pace, the sound of fur slapping against fur filling the room alongside Navirou’s moans and mewls, he finally reached his limit. Cool slammed forward one last time, tail flicking around behind him and balls pulling up against his body. Beats was granted a front seat to the whole thing, able to see the way Navirou’s cock twitched alongside Cool’s balls, both Felynes letting out a moan in unison.</w:t>
        <w:br/>
        <w:br/>
        <w:t>Then, as Cool’s dick throbbed in the grip of Navirou’s asshole, the first dribble of cum leaked out. At first, it was only a few drops, forced out from the tight seal the smaller Felyne’s tailhole formed around Cool’s dick. Those drops were hardly the last of it, though. The floodgates had been opened, and more quickly followed, squirting out over Cool’s balls with every pulse of his cock. Beats found his paw speeding up a little at the sight.</w:t>
        <w:br/>
        <w:br/>
        <w:t>Once he’d worked through the last of his orgasm, Cool pulled Navirou off of his lap, holding him in the air for a moment to watch the cum drip out of his gaping asshole as it struggled to return to its original tightness. Then, he laid him on the floor, face down so he could continue to watch the drips of white working their way out of him and rolling down his thighs.</w:t>
        <w:br/>
        <w:br/>
        <w:t>“That’s a good look for you,” Cool said, panting and leaning against the wall while he tried to catch his breath. “Beats, you want a go?”</w:t>
        <w:br/>
        <w:br/>
        <w:t>“Yeah!” Beats said, shouting out his response as soon as the words had left Cool’s mouth. Watching the two going at it had gotten him running hot, and there was no way he was going to deny an opportunity to get involved, even if it was sloppy seconds. He rushed over, dropping to his knees right behind Navirou.</w:t>
        <w:br/>
        <w:br/>
        <w:t>“B-Beats, wait!” Navirou said, squeaking as Beats’ hands grabbed a hold of his hips and lifted his ass into the air. “Can’t you give Navirou a minute?”</w:t>
        <w:br/>
        <w:br/>
        <w:t>Beats ignored Navirou’s request, instead grabbing a hold of the smaller Felyne’s cheeks with his thumbs, spreading them apart. Cool’s cum dripped from his loosened hole, running down along Navirou’s taint and dripping off the back of his balls.</w:t>
        <w:br/>
        <w:br/>
        <w:t>He didn’t know what it was, but something about that sight stirred something within Beats, his cock throbbing even harder than it’d been a moment before. Leaning in, Beats brought his nose an inch away from Navirou’s leaking asshole, nostrils twitching as he inhaled deeply. Navirou’s scent mingled with the tang of Cool’s cum, a mix of heady scents that made the air feel thick as he pulled it into his lungs.</w:t>
        <w:br/>
        <w:br/>
        <w:t>When that smell hit his brain, something clicked in Beats’ brain. Before he even realised what he was doing, he was pushing his muzzle forward, burying it between Navirou’s cheeks. His tongue shot out of his mouth, running up along the Navirou’s tailhole, gathering up as much of that cream as he could. As soon as the flavour hit his taste buds, he was shovelling it into his mouth, gulping it down without a thought.</w:t>
        <w:br/>
        <w:br/>
        <w:t>It wasn’t enough. Beats tongue was back seconds later, digging even deeper into Navirou’s ass. It forced its way inside, lapping at his insides in search of more of Cool’s seed. His cock was twitching like mad, like he was going to cum solely from cleaning up the grey cat’s mess.</w:t>
        <w:br/>
        <w:br/>
        <w:t>“Wow!” Cool said, eyes widening at the sight as he reached down to grab his dick. “Didn’t expect that, but that’s pretty hot. Must really care for you if he’s willing to do that, eh, Navirou?”</w:t>
        <w:br/>
        <w:br/>
        <w:t>Navirou gave no coherent response, only pleasured moans as Beats continued to drill into his ass. His dick twitched below him, still erect from the fucking he’d been given and only made harder from the tonguing of his still-sensitive asshole.</w:t>
        <w:br/>
        <w:br/>
        <w:t>But it didn’t last forever. Once every drop of Cool’s cum had been sucked out of Navirou’s ass, Beats pulled back, giving his tailhole one last lick before dropping the smaller Felyne back to the ground. Navirou landed on his hands and knees, but before he could push himself to his feet, something dropped down onto his back, furry and warm. Looking around, Navirou could see two red hands planted on either side of his head, and two yellow eyes staring down at him from above. Beats was crouched over him on all fours, and from the feeling of something wet brushing against his tail, it wasn’t hard for Navirou to guess why.</w:t>
        <w:br/>
        <w:br/>
        <w:t>“Please?” Navirou said, looking up at Beats with the last bit of hope he dared hold out. Beats didn’t respond, only stared back at him and grinned, moving his hips forward.</w:t>
        <w:br/>
        <w:br/>
        <w:t>Beats found his mark immediately, the head of his dick pressing up against the hole lying just under Navirou’s tail. With the thorough tongue bathing he’d just given it, his dick slid in easily, facing almost no resistance from the Felyne’s loosened entrance. As soon as it was inside, Beats’ cock was throbbing, drooling pre to mix with the saliva already coating every surface. Navirou gasped, but the sound was all but drowned out by the sound of Beats groaning, dragging out the noise as he pushed his hips forward.</w:t>
        <w:br/>
        <w:br/>
        <w:t>By the time he stopped, Beats’ sac was bumping up against Navirou’s, having sunk every inch of his cock into the Felyne below him with a single thrust. The sensation moved Navirou to mewl, the first noise he’d made since Beats first penetrated him. If it hadn’t been for Cool going first, there would’ve been no way he’d be able to take this; Beats was only slightly bigger than the grey cat, but it was less due to that and more the way he approached things. He was determined, focused entirely on getting what he wanted without heed for anything else. If Beats had gone first, Navirou probably would’ve torn apart.</w:t>
        <w:br/>
        <w:br/>
        <w:t>Thanks to the stretching he’d received, though, there was no worry of that now. When Beats yanked himself out of Navirou’s ass, immediately leading into another thrust strong enough that his cheeks stung from the larger Felyne’s thighs slapping into them, there was none of that painful stretching there’d been in the beginning. That didn’t make the feeling any less intense, though. Navirou let out a sharp moan, arms quaking from the effort of supporting himself during such a rough fucking.</w:t>
        <w:br/>
        <w:br/>
        <w:t>“Amazing!” Beats said, starting to breathe heavier but not letting up the frantic pace of his hips for a moment. “I’ve never had a girl that felt this good!”</w:t>
        <w:br/>
        <w:br/>
        <w:t>Navirou didn’t reply, just continued to pant and whimper as Beats’ dick worked in and out of his ass, every one of the Felyne’s thrusts causing his dick to jump up and slap against his stomach. A thick string of pre connected the head of his cock to his belly, the fur there soaked with the stuff. Navirou didn’t understand. It was rough to the point where he was sure he was going to be walking funny the next day, yet despite that, Navirou was enjoying what Beats was doing to him. He was enjoying being taken by another male.</w:t>
        <w:br/>
        <w:br/>
        <w:t>That line of thought was interrupted by the feeling of something slapping into the side of his snout. Looking up, Navirou was greeted to the sight of grey fur, Cool’s crotch eclipsing his vision. The cock that’d just struck him was bobbing in front of his face, foreskin pulled back slightly to reveal a pink tip glistening with moisture.</w:t>
        <w:br/>
        <w:br/>
        <w:t>“I wasn’t expecting to go for another round,” Cool said, grabbing his dick and pointing it down until the head was pointed at Navirou’s mouth, half an inch from his lips. “But the sight of you two’s gotten me all riled up, and I can’t just sit back and watch. Now, how about you be a good little bitch and open your mouth?”</w:t>
        <w:br/>
        <w:br/>
        <w:t>Navirou didn’t obey immediately, and Cool took that as a sign to move forward, pressing the head of his dick against Navirou’s lips. Pre smeared across his lips, and the scent of the other male burned in Navirou’s nostrils, flicking switches in his mind that he’d only recently discovered he had. The pressure against his lips only increased, and with it the desire to open his mouth. He’d already offered his body up to one male—the cock slamming in and out of his tailhole made that impossible to forget— why not another?</w:t>
        <w:br/>
        <w:br/>
        <w:t>That line of thought had his lips slowly parting, and before Navirou could reconsider, Cool pushed forward and shoved his cock into Navirou’s mouth. He couldn’t do anything as Cool pushed his hips forward, sinking his shaft into the smaller Felyne’s mouth until his balls were resting against his chin. Navirou could taste himself on the grey cat’s dick from when he’d fucked him mere minutes before, though it was hard to focus on that with half of it jammed down his throat, blocking his airway.</w:t>
        <w:br/>
        <w:br/>
        <w:t>“So, how’d my cum taste when you sucked it out of Navirou’s ass?” Cool asked, pulling back until only the head of his dick remained in Navirou’s mouth. Once the smaller Felyne had take the chance to refill his lungs, Cool pushed forward once more, only stopping when Navirou’s nose bumped up against his pubic fur. “You faggy Felyne. You’re even gayer than I am.”</w:t>
        <w:br/>
        <w:br/>
        <w:t>“I’m not—ah!—the one who invited him over just to fuck his ass,” Beats replied, looking up at Cool while his thighs continued to slam into the cheeks of the Felyne below him.</w:t>
        <w:br/>
        <w:br/>
        <w:t>“Can you blame me?” Cool said, reaching down and grabbing Navirou’s ears for a better grip as he started to fuck the smaller Felyne’s face properly. “Look at him. He loves it.”</w:t>
        <w:br/>
        <w:br/>
        <w:t>And looking down at him, it certainly did seem that way. His tail was slowly flicking back and forth behind him, twitching whenever Beats thrust in, and his eyes were looking up at Cool’s with a half-lidded and watery gaze as his throat was used.</w:t>
        <w:br/>
        <w:br/>
        <w:t>“Taken in both holes at once,” Beats growled, grabbing Navirou’s tail by the base for better leverage before his hips started speeding up even more. “What a slut!”</w:t>
        <w:br/>
        <w:br/>
        <w:t>At that point, Navirou was barely even touching the ground, his paws only occasionally scraping against the wood floor. He was supported entirely by the cocks jammed into either end of him and the hands gripped around his tail and ears. He was jerked back and forth between the two larger Felynes like a rag doll, sending his dick slapping against his belly with every one of their thrusts. It was rough, but he didn’t move a muscle to resist, content with resting limp in their grip while they used his body for all it was worth.</w:t>
        <w:br/>
        <w:br/>
        <w:t>“Getting close,” Beats said, hand tightening around Navirou’s tail as his thrusts started to get shorter and faster.</w:t>
        <w:br/>
        <w:br/>
        <w:t>“Me too,” Cool said, doing much the same with Navirou’s ears. “What say we give this cat the cream, eh?”</w:t>
        <w:br/>
        <w:br/>
        <w:t>“Good idea,” Beats replied. They started speeding up to the point that Navirou felt like the were going to meet in the middle, both of them panting as they fucked Navirou for all he was worth.</w:t>
        <w:br/>
        <w:br/>
        <w:t>Cool was the first to blow. Letting out a strained grunt, he pulled Navirou’s head forward until the smaller Felyne’s snout was pressed flush against his groin. His cock throbbed between Navirou’s lips, quickly followed by a burst of cum shot straight down his throat. Navirou could feel it running down his esophagus and splattering in his stomach, the grey cat’s output undiminished in spite of his earlier orgasm.</w:t>
        <w:br/>
        <w:br/>
        <w:t>Beats followed right on his heels. Like he’d been inspired by the sight of Cool filling Navirou’s mouth, he slammed his hips forward, this time keeping them there instead of pulling back for another thrust. Letting out a shameless moan, Beats started to cum, letting loose the first spurt of his seed deep in the tight confines of Navirou’s ass.</w:t>
        <w:br/>
        <w:br/>
        <w:t>Navirou was getting close, too, to his surprise. The feeling of Beats’ cock pressing against his insides as he was pumped full of cum had his dick twitching and tingling as he approached his peak. He didn’t even know it was possible to cum without being touched, but here he was, seconds from doing just that with both of his holes plugged full of dick.</w:t>
        <w:br/>
        <w:br/>
        <w:t>Then, with a particularly strong pulse from Beats’ dick, it hit him. Navirou’s cock throbbed under him, dribbling out a few drops of white before spurting out a rope of cum onto the floor. As he did so, his ass tightened, clenching down around Beats’ dick like it was trying to milk him for his seed. Beats was only too happy to accommodate, grabbing Navirou’s cheeks with both hands and squeezing them while he rode out the last of his orgasm. They were locked together like that for awhile, Navirou gulping down Cool’s cum while Beats filled him from behind, spewing his own load beneath him all the while.</w:t>
        <w:br/>
        <w:br/>
        <w:t>When they’d finished, all three of them were panting, Cool having graciously pulled himself free of Navirou’s mouth to allow the Felyne a chance to breathe. Beats did the same, tugging his cock out of Navirou’s ass, allowing a waterfall of his seed to wash down over the smaller Felyne’s taint. Then, they dropped to the floor, Cool and Beats leaning back on their arms while Navirou laid on his front in a puddle of his own cum.</w:t>
        <w:br/>
        <w:br/>
        <w:t>“Alright, you guys are free to go,” Cool said, panting between words. “Feel free to clean yourselves up in the bathroom. I’m just gonna…” He slid back until he was laying flat on the floor, staring up at the ceiling. “I’m just gonna stay here for a second.”</w:t>
        <w:br/>
        <w:br/>
        <w:t>The two other Felynes gave weak noises of acknowledgement, but neither of them moved to get up. Apparently, they had the same idea. So they just laid there for awhile, covered in sweat and cum, all of them panting for breath without saying a word.</w:t>
        <w:br/>
        <w:br/>
        <w:t>---</w:t>
        <w:br/>
        <w:br/>
        <w:t>About fifteen minutes later, they were all at the door, cleaned and looking as fresh as they’d been when they came in. Cool was leaning against the inside of the door frame, while Beats and Navirou were standing just outside, staring at each other like they had something to say. Neither said a word, though, just kept looking into the other’s eyes.</w:t>
        <w:br/>
        <w:br/>
        <w:t>“What’s up?” Cool asked, slipping on a grin when they turned to look at him. “You two trying to pick a date we can all meet up again? How about same time next week? We can set aside a whole day for it.”</w:t>
        <w:br/>
        <w:br/>
        <w:t>“No!” the two Felynes shouted in unison, a blush breaking out across both of their faces. Both of them turned and started walking away from the house in a huff, not sparing a single glance back at Cool.</w:t>
        <w:br/>
        <w:br/>
        <w:t>“Navirou’s not gay,” Navirou muttered, just loud enough for Cool to hear.</w:t>
        <w:br/>
        <w:br/>
        <w:t>“Neither am I,” Beats replied, voice fading out as the two walked further away. “He must’ve pulled some kind of trick on us. Had to be.”</w:t>
        <w:br/>
        <w:br/>
        <w:t>Cool chuckled, stepping back inside and closing the door behind him. They’d be back. Now that they knew there was a place where they could be honest with themselves, it was only a matter of ti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ster Hunter Numbered Stori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41:00Z</dcterms:created>
  <dc:creator>Ricardo Cesar</dc:creator>
  <dc:description/>
  <cp:keywords/>
  <dc:language>en-US</dc:language>
  <cp:lastModifiedBy>Ricardo Cesar</cp:lastModifiedBy>
  <cp:lastPrinted>2020-05-10T14:42:00Z</cp:lastPrinted>
  <dcterms:modified xsi:type="dcterms:W3CDTF">2020-05-10T17:44:00Z</dcterms:modified>
  <cp:revision>1</cp:revision>
  <dc:subject/>
  <dc:title/>
</cp:coreProperties>
</file>