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Khg...let me go...damnit!'' Genki complains and struggled to break free from the reptilian foot that got on over his back right when he was going to get up but it was useless. The Shell Saurian was after all a monster and most monsters like him were much stronger than humans and Genki was still a human boy. The more he tries the more he feels those claws starting to tear the back of his shirt and even get to his skin.</w:t>
        <w:br/>
        <w:br/>
        <w:t>"Fufu you can resist all you want but now that we got you, it's over boy.''</w:t>
        <w:br/>
        <w:br/>
        <w:t>"Yeah, you're our prisoner now!''</w:t>
        <w:br/>
        <w:br/>
        <w:t>Genki hated this whole situation but they were right. Alone and pinned against the ground like this there was just nothing he could do but hope that things would get better soon somehow. Maybe he can escape if he has a chance! Assuming that the rest of his gang doesn't come to his rescue first of course. Or perhaps Baku...no he couldn't think of that monster now. It was better this way...that he wasn't here or his life would be in trouble.</w:t>
        <w:br/>
        <w:br/>
        <w:t>In their journey looking for the legendary Phoenix, it's natural that they would always have trouble with the baddies but this was one of the few times that Genki felt worried. Not as much as with himself but with Baku. When they escaped the ambush by the Shell Saurian Troops and ran into this forest, they didn't expect to find a monster like Baku guarding that bridge. It wasn't easy but Genki befriended him and that allowed them all to pass but the big cow-like monster seems to want to go with them which was not possible.</w:t>
        <w:br/>
        <w:br/>
        <w:t>Because their journey was too dangerous and Baku could get killed by baddies they needed to leave him behind and now Genki hoped that he was far away from this place. Everything happened just too fast.....right when he and the others were exploring the forest they were ambushed by the Shell Saurian Troops and their leader Chariot.</w:t>
        <w:br/>
        <w:br/>
        <w:t>Of course, being the young and brave boy that he is he did his best and fought with his group against them! However, when Genki fought against Chariot himself things started to go downhill quite literally as the brave young hero ends up falling down a cliff after barely evading one of the attacks with the powerful trident that Chariot always carries with him. It was quite slippery down there and it was a miracle that he managed to avoid getting seriously hurt.</w:t>
        <w:br/>
        <w:br/>
        <w:t>Worried about the others he tried to get back to help them but at least three of the Shell Saurians showed up and started to attack him. Genki had no choice but to retreat and try to find another path while trying to avoid the powerful fireball attacks that the monsters kept shooting at him!</w:t>
        <w:br/>
        <w:br/>
        <w:t>At one point though he was ambushed by the monsters and couldn't escape their attacks in time. It hurts but not like he broke any bone or something which was the good news. The bad news is that now he was being pinned down by one of them with that foot on his back and surrounded by at least five of them.</w:t>
        <w:br/>
        <w:br/>
        <w:t> As he looked around his current whereabouts as the monsters talked between themselves, he noticed that these seem to be ruins of a village or something. Maybe he could find something in there to help him escape in a worst-case scenario.</w:t>
        <w:br/>
        <w:br/>
        <w:t>"I'm telling you! No need to bring him with us at least not yet.'' The one holding Genki in place said, clearly already with something in mind.</w:t>
        <w:br/>
        <w:br/>
        <w:t>"What you're talking about?! Why we wouldn't bring him to Lord Chariot immediately?</w:t>
        <w:br/>
        <w:br/>
        <w:t>Genki listens to the monsters discussing his fate and that was the first time he truly feels worried for himself as the other monster looks at him and says with a strange need in his eyes.</w:t>
        <w:br/>
        <w:br/>
        <w:t>"Because you know. We can use him for some good fun...we already attacked all the villagers in the area so there are no more humans left.''</w:t>
        <w:br/>
        <w:br/>
        <w:t>"That's true but...by fun do you mean...?''</w:t>
        <w:br/>
        <w:br/>
        <w:t>The monster only grins as an answer.</w:t>
        <w:br/>
        <w:br/>
        <w:t>"Hey you know that one is a boy, not a girl right?'' one of them asks looking at Genki with some interest.</w:t>
        <w:br/>
        <w:br/>
        <w:t>"If you ask me that only makes it hotter.'' The Shell saurian licks his lips. ``Come on guys you all had your fun with girls from the other villagers but boys can be fun too. Just trust me and give it a chance! Besides not like there are many options around, right?''</w:t>
        <w:br/>
        <w:br/>
        <w:t>What those guys were talking about...? The boy was starting to feel more than just nervous and worried but scared. Especially when one of them who seem to be against that idea looked at him and said:</w:t>
        <w:br/>
        <w:br/>
        <w:t>"Well...he is very cute. And I'm so horny lately without humans to help with that! I'm game if you guys are.''</w:t>
        <w:br/>
        <w:br/>
        <w:t>"Huh...? What you guys are talking about! Let me go you stupid baddies!''</w:t>
        <w:br/>
        <w:br/>
        <w:t>Hearing the boy still being able to sound so brave or perhaps not fully understanding his situation yet seems to have sealed both the deal and his fate for the other reptiles who were still on the fence about it.</w:t>
        <w:br/>
        <w:br/>
        <w:t>"Hmm so feisty....not bad...I prefer human girls but can give it a try for sure!</w:t>
        <w:br/>
        <w:br/>
        <w:t>"M-me too! This feels wrong somehow but it's also quite hot! The idea of doing it with a human boy!!''</w:t>
        <w:br/>
        <w:br/>
        <w:t>"Heh, so you guys are really going to do it? Guess I can join in the fun. It does sound interesting.''</w:t>
        <w:br/>
        <w:br/>
        <w:t>With the last one agreeing to the idea they all look at Genki who wonders what exactly was going to happen. Despite being a young boy, he did have some ideas and none of them were good.</w:t>
        <w:br/>
        <w:br/>
        <w:t>"Well since I'm the one that already captured him, I suppose I should call dibs on the idea!'' the Shell Saurian that still has his foot on Genki said already licking his lips.</w:t>
        <w:br/>
        <w:br/>
        <w:t>"Hey, we all worked as hard as you to do this and-</w:t>
        <w:br/>
        <w:br/>
        <w:t>"Easy easy...we all will have a turn! After all, he's our little plaything now.''</w:t>
        <w:br/>
        <w:br/>
        <w:t>"I-I'm not your....just...just let me go! The others will arrive soon and they will kick your ass!''</w:t>
        <w:br/>
        <w:br/>
        <w:t>Hearing that and not really expecting to work despite being his own words, Genki was surprised when the foot on his back let go of him, freeing him at least for the moment. Imagining that maybe he got lucky he stood up but was soon caught between two of those powerful soldiers, each of them holding his arms.</w:t>
        <w:br/>
        <w:br/>
        <w:t>Now his situation was even worse! Standing up like this with the other males he feels how small and weak he really is. If only he could grab his rollerblades. Then maybe he could stand a chance in a fight or at least to run away!</w:t>
        <w:br/>
        <w:br/>
        <w:t>Almost as if reading his mind one of the large reptiles grabs his backpack with his roller blades on it and tossed them aside, as far away as he could. To Genki, it was like watching the last hope he have of escaping and it made him feel so much worried...but he couldn't let them see it.</w:t>
        <w:br/>
        <w:br/>
        <w:t>"Hey! Careful with those''</w:t>
        <w:br/>
        <w:br/>
        <w:t>"Oh please, you won't use those things now. In fact...there's just one thing we will need and it's your body. So those will need to go away too!'' The Shell Saurian that started on this whole thing said as he, helped by another one, starts to tear apart Genki's clothes with his strong and sharp claws.</w:t>
        <w:br/>
        <w:br/>
        <w:t>Genki struggled but he could barely move being held by those saurian arms like this. Besides he was worried. Those claws were quite sharp what if they start to cut more than just his clothes? Fortunately for him, the monsters were being quite careful with his body. If that was because they really didn't want to hurt him or if they just don't want to risk and cut him in the wrong place which could even kill him, he doesn't know. But before long, he feels a chilly wind on his now naked body and those brown dinosaurs looking at his naked form. The only thing he has on him was his cap, at least for now.</w:t>
        <w:br/>
        <w:br/>
        <w:t>"Ohh look at him!''</w:t>
        <w:br/>
        <w:br/>
        <w:t>"Huuh...so cute!''</w:t>
        <w:br/>
        <w:br/>
        <w:t>"Such a small, boyish frame...I liked it. It's different from a girl but it is also nice.''</w:t>
        <w:br/>
        <w:br/>
        <w:t>The boy couldn't help but blush, hearing comments like those while those eyes were all over his body. Only Tiger saw him naked like this and still, it was for a good reason! This was different, it was just wrong. ``Shut up! I'm not cute! You bastards...!''</w:t>
        <w:br/>
        <w:br/>
        <w:t>"Oh, but you are. Especially now, naked like this!'' one of them said as the other chuckled, then he got closer and stop right in front of Genki who watched with horror as he got on his knees being closer to him, and said while looking right between his legs.</w:t>
        <w:br/>
        <w:br/>
        <w:t>"Gotta say I love how it looks...so cute and small. Makes me want to go down and suck your-"</w:t>
        <w:br/>
        <w:br/>
        <w:t>"S-SCREW YOU!'' While Genki still couldn't move his arms as they were still being firmly held in place, he was still a brave and energetic boy that wouldn't just do whatever those baddies want. So he resists by doing the only thing he could right now! He raises a leg and without hesitation tried to kick the monster right on his face!</w:t>
        <w:br/>
        <w:br/>
        <w:t>That was the plan. It completely fails as the boy underestimated them. They were baddies so they were trained soldiers that fight for Moo. For the Shell Saurian that was targeted, grabbing his foot in midair was as easy as well... Grabbing the kick from a boy trying too hard to mask his fear.</w:t>
        <w:br/>
        <w:br/>
        <w:t>"You're lucky you didn't hurt this precious thing. If you did kick me it probably would hit my crest and it's quite hard so maybe you would have broken it. But let me check to make sure...'' with that being said, the Shell Saurian grins and opens his mouth right before he closed on his toes.</w:t>
        <w:br/>
        <w:br/>
        <w:t>Genki was horrified by a moment, imagining that such a baddie was going to eat his foot or something terrible like that! Soon it was clear that it was not the case. The monster was just licking and sucking on his toes which was something that caught Genki completely by surprise.</w:t>
        <w:br/>
        <w:br/>
        <w:t>"What...what you're doing? Pff...'' he asks genuinely curious and so caught off guard by this that he barely managed to hold back his laugh. It did feel ticklish!</w:t>
        <w:br/>
        <w:br/>
        <w:t>"I'm checking to make sure it's ok, you know, not broken or anything. You, humans, are quite fragile. And the best way to check is to taste it!'' at least that's how the monster justified his apparent playful attitude and he just feels that was enough of it so he continued what he was doing. Genki once again had to hold back as when the reptile takes his small foot in his large maw and starts to lick all over it...it was as scary as it feels ticklish! Was that guy crazy?!</w:t>
        <w:br/>
        <w:br/>
        <w:t>"S-stop that...I'm...pff...'' it was hard to talk and to don't just laugh at this but he wasn't sure if he should try to pull his foot away. It was risky with those teeth that monsters like those have. And to make matters worse for him it seems that watching one of them starting to do whatever he wants with his body enticed the others to also do the same thing.</w:t>
        <w:br/>
        <w:br/>
        <w:t>"Hey not fair! I wanted to try that too!''</w:t>
        <w:br/>
        <w:br/>
        <w:t>"He still got other foot. Why don't you try it?'' one of the baddies that were holding Genki in place by holding his arm said and the other Shell Saurian doesn't waste his time. He got down and holding Genki's legs he starts to lick it, making his way down to work on his foot although not taking it inside of his mouth like his companion.</w:t>
        <w:br/>
        <w:br/>
        <w:t>"Kh wait...n-not you two...ha..haha...n....damnit....!'' he complains confused with this development. With two of those guys working on his foot like this, the combined sensation was quite too much for him and he couldn't stop his cute laugh from popping up at times. And it got worse as he feels the two holding on his arms also starting to lick his hands and fingers as if trying to get something out of him as well.</w:t>
        <w:br/>
        <w:br/>
        <w:t>It's not like he had to stop struggling since he wants to at least break free of the powerful monster's hold on his arms. Maybe if he could at least do that he could get free but as a normal human boy, it really was useless! Plus those guys on his feet were quite distracting making him get bursts of laughing as if everything was just fine and he was having fun when in fact it was quite the opposite. He tries to hold back but it was just not possible with the way his body was feeling right now, with some of his most ticklish areas being stimulated.  Especially since he was still naked and exposed to those baddies and one of them sure took more notice of that fact.</w:t>
        <w:br/>
        <w:br/>
        <w:t>"Hey look! Seems our little prisoner is getting excited. In more ways than one.'' Only when he hears that did Genki notice that one of them who was left out got quite close to his dick and to his horror he was right. Genki somehow got hard during this entire mess.</w:t>
        <w:br/>
        <w:br/>
        <w:t>"Stop looking at it! I-it's not my fault! It...sometimes it just happens!!'' It was so embarrassing having to try and justify to one of those molesters why his body would react like this in the middle of such a terrible situation. Not worse than actually still being molested by a squad of baddies and one of them getting quite interested in the most important part of his human anatomy.</w:t>
        <w:br/>
        <w:br/>
        <w:t>"Just happened eh! Or maybe you are a very lewd boy and like the attention you're getting?''</w:t>
        <w:br/>
        <w:br/>
        <w:t>"O-of course...haha...of course not!'' ahh damnit it was even hard to just talk and answer to that obvious provocation! If he was free, he would teach that baddie a thing or two...to all of them really! If only he has strong arms like someone such as Hare then maybe he would escape now and avoid what was going to happen next.</w:t>
        <w:br/>
        <w:br/>
        <w:t>"Riiight...well if you aren't a lewd boy you won't mind if I do this right. A human dick...I'm curious about how it tastes.''</w:t>
        <w:br/>
        <w:br/>
        <w:t>Genki was going to complain and tell him to go away but wait did he say how it tastes? Was he going to...? Soon he gasps as the monster starts to lick over his cock, slurping up and down on it and even tasting his small and delicate boyish orbs. N-no way that baddie was really doing it.... tasting his dick while the other guys from his squad still do whatever they want with his body!</w:t>
        <w:br/>
        <w:br/>
        <w:t>T-this was...yes...it was similar to what Tiger did to him before! It started a bit out of nowhere when Tiger asked to talk to him in private and claimed he wants to try a certain training that he could only do with a human boy such as Genki. Genki was all for it, of course, the stronger Tiger was the worse would be for the baddies. The next thing he knows he was playing something similar to a ``hunting'' game. He was the prey and needs to hide for a certain time and Tiger needs to catch him before the time was up.</w:t>
        <w:br/>
        <w:br/>
        <w:t>If he did - and of course he always found him - Genki would lose a piece of his clothing. Of course in the first time they did it, he protested against it but Tiger argued that if Genki didn't lose something he might not take the training seriously and put effort into hiding. Maybe that made sense but what then when he doesn't have anything to take off anymore so he eventually got naked? Well, the boy soon found out.</w:t>
        <w:br/>
        <w:br/>
        <w:t>At first, all that the wolf did was only to take a good look at his body but that was all. However, the more they trained together -and therefore the more Tiger wins - Genki could tell that Tiger wants to do something more than just watch. And one day, when he found himself hard after being exposed to his friend once again, the wolf grins and tells him that today we will try something else. You know since he was on such a good winning streak like this!</w:t>
        <w:br/>
        <w:br/>
        <w:t>When Tiger got closer to him the boy isn't sure what he has in mind though he feels weird being naked like this near one of his friends. At least wasn't Holly but still...the boy gasps as Tiger licks his belly. Then his legs, his knees...wait what was he doing! Why he was licking his body like this?</w:t>
        <w:br/>
        <w:br/>
        <w:t>Genki couldn't understand but when Tiger gently pins him to the ground saying that he wants to try and do more than just look, the trainer doesn't resist. He simply has no reason to after all. It's Tiger, one of his best friends in his quest to defeat Moo! He trusts him with all his soul.</w:t>
        <w:br/>
        <w:br/>
        <w:t>It's for that reason that he doesn't complain when the wolf licks his neck and chest. It felt weird at first but perhaps because it was Tiger doing it to him, Genki starts to enjoy it. It does feel quite nice. Maybe too nice since at one point Tiger looks down and grins, happy that Genki was enjoying it that much. The boy noticed that he was rock hard down there and got embarrassed. Not only Tiger see his penis but It was also the first time that he saw it hard...how embarrassing...yet being seen like this made it throb with a need that the young trainer doesn't know or understand.</w:t>
        <w:br/>
        <w:br/>
        <w:t>Before he could even say anything or try to give any excuse for that, Tiger asked if he could lick it. Still confused and not sure if this was still just training the boy agrees because he trusts Tiger more than anything. And when the wolf starts to lick his young penis and then takes it in his maw, sucking it all...Genki knows he did the right thing. It feels so good...</w:t>
        <w:br/>
        <w:br/>
        <w:t>Each time it was something different...like Tiger lapping then sucking on his cock, his ass, or even doing what he calls ``fuck'' him. Genki was confused with all of that stuff at first as before that all he got as his experience was just masturbating as any other normal healthy boy of his age but those things, they were...weird at first but the more they did it, the more the boy likes them.</w:t>
        <w:br/>
        <w:br/>
        <w:t>He still did his best to hide from Tiger in those times - otherwise, it wouldn't be training, would it! - but now when he was found without any clothes and Tiger just grins at him, both knowing what was going to happen...those things were strangely arousing for him.</w:t>
        <w:br/>
        <w:br/>
        <w:t>That was only with Tiger and just Tiger alone though. Neither Hare nor Suezo ever approached him with an idea to train with the way the wolf asked for. Because of that it never crossed his mind that another monster could be interested in ``training'' like that. Especially a baddie like this guy! Yet he was interested in his body or more specifically in his young, throbbing erection. That Shell Saurian explored the member with his tongue everywhere and now the boy couldn't help but gasp in pleasure. For good or for worse it does feel nice, similar to the times he did that with Tiger.</w:t>
        <w:br/>
        <w:br/>
        <w:t>As time goes on the monsters that worked on his feet and hands stopped and were now watching the show, making Genki feel more embarrassed. Especially when the brown dino tries to put his tongue down in his foreskin! Of course, it wasn't going to fit but it didn't stop him from trying. It was funny that Tiger also loved to try the same thing and Genki wonders why. It still feels quite nice but he couldn't just say that or ask the baddie to do what Tiger always does after. However, it seems that he didn't need to worry as when his cock began to drip pre, the monster noticed and seems to get other ideas.</w:t>
        <w:br/>
        <w:br/>
        <w:t>"Huh old enough for that? How nice! Turning into a young man there. My congratulations boy!''</w:t>
        <w:br/>
        <w:br/>
        <w:t>The others chuckled and Genki feels like wanting to say something back, to complain but he was just feeling a mess. Besides his cock was so needy now. If this was one of his times with Tiger he would just ask, he would beg him to suck him off like he did a few times. But it was a baddie! It wasn't right! Yet for some reason, those thoughts not only didn't calm him down but seemed to keep his member hard and eager for more than just licks.</w:t>
        <w:br/>
        <w:br/>
        <w:t>"What? No comment? A baddie ate your tongue boy?''</w:t>
        <w:br/>
        <w:br/>
        <w:t>"I bet he wants to ask for you to suck him off but he's embarrassed! Look how hard he is!''</w:t>
        <w:br/>
        <w:br/>
        <w:t>"Well, I don't want to keep him waiting. I prefer the pussy of a young, virgin girl but I guess I can see how it feels.''</w:t>
        <w:br/>
        <w:br/>
        <w:t>"Yeah, that's the spirit. If you gotta be gay better do it with a human boy!'' the Shell Saurian that started this whole mess said and goes to behind the boy who barely notices it at this point, watching as the other monster in front of him once again got closer to his dick. Genki doesn't know if he should be horrified or relieved but he watches as that large maw opens completely only to close gently around his member, taking it all. Even his balls were inside!</w:t>
        <w:br/>
        <w:br/>
        <w:t>"Ah...n-no...!'' Genki tries to hold back and struggles a bit but feels good nevertheless. This wasn't right! He was supposed to only do this with Tiger! Only that wolf should be allowed to even suck on his cock like this but this baddie was doing the same thing against his will. No maybe not the same since Tiger, as good as he was in this kind of training, could not take his balls in his maw as well to work on everything at the same time.</w:t>
        <w:br/>
        <w:br/>
        <w:t>The Shell Saurian was either very curious or enjoying the taste since he doesn't hesitate, sucking hungrily on Genki's human phallus. Thanks to his massive maw he also worked on the boy's testes and doesn't take long for Genki to start to moan, shocked that a baddie could make him feel that way. This was so wrong, only Tiger should go anywhere near his dick but this baddie was really doing it, and while Genki hates to admit it...it feels good.</w:t>
        <w:br/>
        <w:br/>
        <w:t>Soon he drips some of his pre inside that hot dino mouth and he tries to hold back a moan but failed to do so making the other males around him chuckle. ``Enjoying it eh. Seems our fella here likes to suck your cute dick too so that's nice! Not that I blame him, your body is nice.''  One of them said, licking his face and Genki wants to say that it wasn't true, he wasn't enjoying this at all but his face and all...it would be an easy-to-see lie.</w:t>
        <w:br/>
        <w:br/>
        <w:t>"No...I...gha...!'' he did try in the end but just failed as another wave of pleasure hit his body. Despite his experience with Tiger who seems to have taken a liking to suck his cock when a Shell Saurian - and a baddie! - does it, it just feels different enough that it made the whole thing hotter somehow. If his hands were free he knows that he would have succumbed to the pleasure and try to move his hips, maybe even put his hands on that monster's brown and hard crest to pump his cock in and out of that mouth, no matter if it belonged to a baddie or not.</w:t>
        <w:br/>
        <w:br/>
        <w:t>Other Shell saurian licked his nipples making the boy gasp, feeling a bit tense as he didn't want to think what they were going to do with him after he cum. Part of him wishes that this damn monster wasn't good at this despite being his first time or that his balls were also inside but the Shell Saurian seems to be doing his best to don't hurt him as he sucked and moved that tongue all over his member. So it's natural that Genki knows he was getting close. He would cum inside a baddie's mouth and in front of his squad...! Why did such a thought despite being terrible also make him feel hot somehow...</w:t>
        <w:br/>
        <w:br/>
        <w:t>"Nice face boy. You're going to cum right? Then go ahead.'' The monster that licked his nipples said after he licked his way up and kissed Genki's neck and took a good look at his face. "Give him what he wants! Don't hold back and shoot! Bet it's hot for you to have a baddie sucking your cock! So savor the moment.''</w:t>
        <w:br/>
        <w:br/>
        <w:t>Grrr Genki would love to kick that guy on the face if only he has his roller blades on and wasn't naked and all that! The worst thing wasn't that though. It's because the monster was right. Both about being close and that having a baddie do something like this made it feel better than it should.</w:t>
        <w:br/>
        <w:br/>
        <w:t>So while the human wished he could have displayed his bravery and said he was wrong or something, instead he just came soon after hearing those words, moaning and making a lewd face right in front of the entire squad as his cock shoot his young seed in that eager monster mouth.</w:t>
        <w:br/>
        <w:br/>
        <w:t>At least Genki wishes he could have pretended it was Tiger who just sucked him off and that this was just another training session.  He just couldn't do it though. He was too aware that he was there, restrained and naked, by a squad of baddies with one of them sucking his cock until he came in his mouth and the monster only really let his member go after he gave him all it could offer, which being a dick from a small boy...well wasn't much. Still was enough to make the monster lick his lips and from his face, he enjoyed the taste.</w:t>
        <w:br/>
        <w:br/>
        <w:t>"So? How does it taste?''</w:t>
        <w:br/>
        <w:br/>
        <w:t>"Hmm...still prefer to say rape a young girl in front of her family but this isn't bad either.'' The monster that sucked him off said licking his lips getting a grin from the others. Genki was shocked but then again, those guys were baddies so stuff like that wasn't beneath them. He wishes he could have stopped that and other atrocities that this squad committed but he couldn't even stop them from messing up with his body right now!  Things were getting so bad that he wasn't sure if he even wants his friends to find him and see him like this even if that would mean a rescue....!</w:t>
        <w:br/>
        <w:br/>
        <w:t>"Speaking about taste I'm curious about his taste too. Not of his dick though.''</w:t>
        <w:br/>
        <w:br/>
        <w:t>Genki has no idea that things would get even worse or what that Shell Saurian behind him meant but he got a hint as he suddenly was forced on all fours on the ground. It was so sudden that he didn't try to get up and soon he couldn't anyway as he was immobilized by strong paws on his back. Before he asks what's the idea he feels paws on his butt which spread it and made the hole hidden in between them to be quite exposed to the chilly air of the woods. That wasn't the weirdest part about it though.</w:t>
        <w:br/>
        <w:br/>
        <w:t>That was when the boy feels something going inside his anus. Something quite wet and long...! For a second, he thought he was penetrated by that monster's dick but no, it was different. It was similar to when Tiger put his tongue inside and...wait...so that's what it was?! That baddie was using his tongue inside of his butt? The boy gasps, not used to this kind of thing especially since been a long while since Tiger did anything with his butt as for some reason, he prefers to suck his dick during his training. Still, it wasn't unpleasant just...he doesn't want a baddie to do this...it's better if it's Tiger...damnit...</w:t>
        <w:br/>
        <w:br/>
        <w:t>"Hey boy! You have no time to rest! Look what you have done to all of us. Gotta take the responsibility!'' Something pokes against his forehead and Genki, who was looking at the ground as his ass was being assaulted by the tongue of that monster, finally looks around him and he's shocked. The brown male in front of him has his erection at full display!</w:t>
        <w:br/>
        <w:br/>
        <w:t>It was Genki's first time seeing a penis that wasn't Hare's or Tiger's. Unlike Suezo and Golem, those two just couldn't hide their members all the time so he and the others kind of pretended they didn't see anything but Genki was always curious not only about Suezo and Golem's too but also about the other monsters! Well at least for reptiles like the Shell Saurians he got his answer. It was all red and veiny, poking out from what he would call a "slit'' located right between the monster's strong legs. There were no visible balls but certainly, they would exist somewhere, maybe inside of their bodies. Not that imagining that would help the trainer in a situation like this.</w:t>
        <w:br/>
        <w:br/>
        <w:t>"Come on! Don't just stare! Play with it! It wants to play with a cute boy like you!'' The monster demanded again, thrusting against Genki's face making the poor boy gasp in surprise and disgust. If he doesn't do anything soon he might try to shove that into...no he doesn't want to even think about it. So while trying to ignore that tongue exploring his ass he has a hand touching and feeling the red member pulsate once he wrapped his fingers around it. Funny like this it feels similar to Tiger's. If only he was doing this with him...</w:t>
        <w:br/>
        <w:br/>
        <w:t>"Hmm...such a soft hand. You never did hard work in your life boy? Those are girls' hands...so soft! But hey not complaining about that!'' The monster whose cock was in his hand chuckled and the others joined in. Genki would be so pissed right now if Tiger didn't tease him before and said something similar the first time he played with his dick so maybe there was a point there. So he tries to just make the baddie feel good, starting to stroke him while keeping his other hand firmly planted on the ground so he wouldn't lose his balance with that other monster still in his rear.</w:t>
        <w:br/>
        <w:br/>
        <w:t>As Genki keeps playing with that saurian dick he feels relieved when the tongue finally left his ass though it also made him feel strangely empty. If the monster behind him has anything to say about it though it wasn't going to be empty for long since soon the boy feels something poking against his cheeks and now he does not doubt what it was. Knowing that Genki struggles to try and stop it from happening but he was still being held by the other monsters and those claws on his butt were something to be scared of.</w:t>
        <w:br/>
        <w:br/>
        <w:t>"Hey hold still I don't want to hurt your nice butt! You taste great there but I need to taste you with my dick now and see how much different it is from a human girl's pussy!''</w:t>
        <w:br/>
        <w:br/>
        <w:t>"But it's..it's not a pussy and...p-please don't!'' it seems that his pleas fell into deaf ears as even the reptile in front of him seems to have got his ideas now seeing his buddy trying to get some.</w:t>
        <w:br/>
        <w:br/>
        <w:t>"That's so hot! A handjob won't do it anymore boy. Come on open up and get to suck on my cock!'' the monster was serious about it as he thrusts forward trying to put his cock in Genki's mouth and the boy barely avoids it, making sure to keep his mouth tightly shut as much as possible.</w:t>
        <w:br/>
        <w:br/>
        <w:t>"Oh, come on! Don't be like that! Be a good boy and open your damn mouth!''</w:t>
        <w:br/>
        <w:br/>
        <w:t>"He's not behaving now? Seems very familiar like the girls from the last village we assaulted eh.'' The Shell Saurian behind Genki said with a hint of amusement in seeing his partner in crime having such difficulties as if stuff like this already happened before from the sounds of it. "Don't worry I know how to make him open his mouth...just gotta do THIS!''  the same reptile said as he finally manages to get his cock to sink into fresh after a few thrusts and indeed that was more than enough to make the boy scream from the top of his lungs.</w:t>
        <w:br/>
        <w:br/>
        <w:t>The Shell Saurian in front of him doesn't allow for him to make noise for much longer as when he saw what happened he grabs Genki's hair and head firmly and shoves his dick inside, silencing Genki right away and forcing the boy to taste dino cock for the first time in his life.</w:t>
        <w:br/>
        <w:br/>
        <w:t>"Fuck...he's quite tight! As expected of a boy like this!''</w:t>
        <w:br/>
        <w:br/>
        <w:t>"Must feel nice! His mouth feels good too... a shame he can't take all my dick but let's see how much he can take!''</w:t>
        <w:br/>
        <w:br/>
        <w:t>"How much he can take eh...I like the sound of that! Maybe I should try that too!'' both reptiles laughed as they enjoyed themselves, starting to trust inside of the young boy's holes barely letting him even get used to the dino poles themselves or to the fact that he was being abused like this in front of an entire squad of baddies, without any hope of being saved.</w:t>
        <w:br/>
        <w:br/>
        <w:t>"Hng...pf...!'' Genki couldn't speak, not with that fat red dick moving inside of his mouth, forcing the boy to taste monster cock that now doesn't belong to his friend Tiger. If not enough he could feel it all, from the paws of those strong monsters holding his body in place as he was being abused to their poles and the strength they use as they keep shoving their members inside of him. This was a nightmare...! The only reason that the cock piercing his insides doesn't make him try to scream in pure pain and agony was because of all the ``training'' that Tiger did to him before. Perhaps that Shell Saurian's tongue from before also helped since every time that the horned wolf did it to him before putting his cock inside also made the whole thing better for the trainer.</w:t>
        <w:br/>
        <w:br/>
        <w:t>Of course not any of the times that he did such a thing with Tiger felt like right now. Not only did he do such things with a monster that was his friend, someone he knows and trusts with his life, but well he only did it with Tiger alone. He never did it with more than one monster at once! The poor boy wasn't even sure where to focus as both of those horny males just take their time with this, moaning as they thrust their hard dicks in and out of his ass and mouth. They really were enjoying themselves at his expense and tried to put as much as they could of their lengthy penises inside, making Genki's eyes tear up as he feels so full right now.</w:t>
        <w:br/>
        <w:br/>
        <w:t xml:space="preserve">If he never trained with Tiger before he imagined that right now he would be facing terrible pain in his ass and feeling like puke as that cock in his mouth certainly would trigger his gag reflex. Thanks to his work with Tiger though and as much as he doesn't want to admit, abuse like this feels...good. Even if it just shouldn't. </w:t>
        <w:br/>
        <w:br/>
        <w:t>Yet he couldn't deny that he was slowly getting used to it and doing his best to suck that cock in his mouth, which was easier said than done given how bigger it was compared to the blue wolf's and how the Shell Saurian was eager and moved his hips fast, showing how excited he was doing to this kind of thing with a boy like him.  By now Genki tasted more than this red reptilian dick but also the saurian's pre and if this comes up...now the trainer knows what would eventually come out of it.</w:t>
        <w:br/>
        <w:br/>
        <w:t>"Fuck...for a guy that is bringing so much trouble to master Durahan he has a nice ass! As good as many girl's asses that I ravaged before!'' the monster fucking Genki said getting quite into it and making the boy also moan as he sucked cock, the claws in his paw sinking deeper in the delicate human skin on his butt and Genki knows it certainly would leave some scratches. The least of his worries at the moment of course. More than those claws hurting him he feels that phallus throb and releases more pre inside of his ass and the one in his mouth doing the same with both of the monsters now apparently working in a perfect symphony which could only happen if they have so much experience together by doing things like this many times before.</w:t>
        <w:br/>
        <w:br/>
        <w:t>"I like his mouth too...khe...guess I'm getting close! Just knowing that I'm doing this to the boy that is fighting against master Duhahan is...!'' the monster doing a number on the boy's mouth said and indeed he was spearing Genki's mouth with all he got now. If it wasn't for Tiger's training there was no way he could handle that dick without his gag reflex making things messy.</w:t>
        <w:br/>
        <w:br/>
        <w:t>"Let's do it! Together!''</w:t>
        <w:br/>
        <w:br/>
        <w:t>"Yeah...!''</w:t>
        <w:br/>
        <w:br/>
        <w:t>"Haha, you two love to cum at the same time when you're fucking humans. It's like you two have a thing for doing it together or something...'' one of the Shell Saurians that was just watching while stroking himself said showing that those guys in the squad must know each other for quite a while and who knows how many villagers and innocent humans they didn't attack already. Still, the two monsters ignored him, be it because it was embarrassing to even come up with an answer to that or because they were indeed quite close. So after a few more thrusts from each, Genki hears the reptiles moan and their red penises throb and shoot their hot, pure monster semen inside of him.</w:t>
        <w:br/>
        <w:br/>
        <w:t>It was the first time that he was being filled in both ends at the same time - after all Tiger of the Wind was very fast but even such an agile monster couldn't fuck his mouth and ass at the same time despite he mentioning once he wishes he could do so - and so Genki did his best to endure, sucking on the member and tasting his seed and swallowing as fast as he could.</w:t>
        <w:br/>
        <w:br/>
        <w:t>When it was over the two monsters remained inside of him for a few seconds before each gently let him go and Genki was now laying on the ground, panting heavily and feeling monster seed dripping from his now messy ass, semen also on his lips and face. He can't believe that this was happening to him...being abused by a squad of baddies where his group was who knows where...technically he was free now so he could stand up and try to make a run for it but he just couldn't, feeling too tired and confused to try something like this.</w:t>
        <w:br/>
        <w:br/>
        <w:t>Besides this wasn't over as the voices he hears soon make clear. "Even just watching it was very hot! Guess you two approve of using a boy? Isn't it as nice as a girl but different at the same time, in a good way?''</w:t>
        <w:br/>
        <w:br/>
        <w:t>"Yeah...!''</w:t>
        <w:br/>
        <w:br/>
        <w:t>"If I see a boy in our next raid that doesn't have a sister I guess I know what to do now...'' both said panting a bit making the whole group of evil-doers chuckle.</w:t>
        <w:br/>
        <w:br/>
        <w:t>"Well my time to try him!'' one of the others that weren't part of the duo that just used him said and before Genki could even try to protest about being used as their plaything he gasps as his legs were grabbed and now he was being lifted in the air by those strong, brown and scaly arms!</w:t>
        <w:br/>
        <w:br/>
        <w:t>"H-hey...let me go...bastards...'' he says weakly barely struggling as from this position, which was upside-down in the air, it was quite hard and disorienting for the young human. To make things worse, he feels the monster's cock poking against his mouth and it was as hard and red and needy as the one he sucked on seconds ago.</w:t>
        <w:br/>
        <w:br/>
        <w:t>"What you're talking about? Not all of us got to play with you yet! It's not fair if you don't play with everyone! Geez and I thought we were the baddies here...'' after a theatrical sigh that made at least another Shell Saurian chuckle and Genki feel annoyed, adding to the mix of feelings he has right now, the trainer feels a claw teasing his member.</w:t>
        <w:br/>
        <w:br/>
        <w:t>"Besides look at this...why you're hard again hmm? You were enjoyed taking it from both sides by two baddies?'' Another of those monsters addressed him and from his position and all, it was the owner of the claw that was still teasing him, going up and down on his erection. Genki hates how it feels nice...despite his situation.</w:t>
        <w:br/>
        <w:br/>
        <w:t>"Shut up! I didn't have a choice and-``</w:t>
        <w:br/>
        <w:br/>
        <w:t>"Even if that's true doesn't change the fact that you enjoyed it given our ``little'' evidence here isn't it!'' the monster teases him poking the human penis and watching it bounce a bit.</w:t>
        <w:br/>
        <w:br/>
        <w:t>"Damn he's getting off from being abused by us? What a pervert!''</w:t>
        <w:br/>
        <w:br/>
        <w:t>"Yeah but that makes the whole thing hotter!''  </w:t>
        <w:br/>
        <w:br/>
        <w:t>The monsters interrupted Genki, still playing with his body and eager for more. Soon the boy feels paws over his body, again locking him in place and tongues began to explore his legs and torso. As he gasps feeling this treatment again, the Shell Saurian that was lifting him took this golden opportunity to sink the boy further down and forced his cock inside of his mouth.</w:t>
        <w:br/>
        <w:br/>
        <w:t>"Hng not bad boy...knew that your mouth would be better used for this. Now come on suck on it! You are not getting free until I cum in your slutty mouth too!'' the horny baddie said holding firmly on Genki's torso now that his companions were helping him with his turn.</w:t>
        <w:br/>
        <w:br/>
        <w:t>Genki struggles but not because of the monsters touching him again like that or even because of the cock in his mouth. This position was something quite new for him and he was feeling a bit disoriented and that made him feel even more nervous and completely at the mercy of those baddies. Wanting to end this as soon as possible - telling himself that despite his member being hard and all he was NOT enjoying this no matter what those guys say...! - he starts to suck and the second he did, the brown reptile moans and starts to shoot a bit of pre which the trainer was forced to taste.</w:t>
        <w:br/>
        <w:br/>
        <w:t>To think he already sucked a Shell Saurian's dick and now he has to do it again albeit differently...it is funny how it tastes similar but still different enough than the previous one. Genki would have moved his arms to...who knows. Maybe massages the sides of that monster's belly or groin? Anything to help him get off faster! The other monsters kept him immobilized though, with one even licking his arms and hands. Those bastards were at it again, doing whatever they want to his body...! Why was that thought making his penis throb! He tries to ignore all of that and kept sucking in the monster phallus being thrust inside of his maw upwards and getting more and more inside.</w:t>
        <w:br/>
        <w:br/>
        <w:t>Taking it while his body was upside-down like this was quite a challenge and he knew it was only possible thanks to Tiger and his training. Not that the wolf was teaching him how to suck monster dick from this angle but Genki sucked the wolf off more times than he should...damn him for being so great at finding him no matter where he hides! He couldn't even really focus on only the veiny red meat in his mouth as the other dinos still used their tongues on his body as they hold him in place. One of them was quite eager for more as he starts to lick Genki's balls and erection, making the boy groan and send vibrations through that member making the Shell Saurian enjoy his blowjob even more and thrusts harder in Genki's maw. The boy starts to get worried, hoping that the monster doesn't dislocate his jaw or hurt him, aside from his pride.</w:t>
        <w:br/>
        <w:br/>
        <w:t>"Hmm...boy's cock does taste nice.'' The Shell Saurian that licked him said and that made Genki wonder if he was going to get his cock sucked yet again and again against his will. Before he could think of a possible - and certainly useless - struggle against that he feels paws on his rear, spreading his cheeks apart while not being that gentle with them. "Kinda want to try and taste something else though...''</w:t>
        <w:br/>
        <w:br/>
        <w:t>"Hey, you're serious? Just look inside! He got monster seed inside of him already! He's a cheap slut now!''</w:t>
        <w:br/>
        <w:br/>
        <w:t>Genki would protest to that if he could! Instead, he kept working on that Shell Saurian cock in his maw while still being molested by the other monsters but kept paying attention and his feelings were conflicted when he hears the next bits.</w:t>
        <w:br/>
        <w:br/>
        <w:t>"I-I know that! But...but still...I want to try!'' perhaps not even the baddie himself if he always had such a thing for human boys or if he was just too damn horny for him and the squad he was part of getting to molest Genki, the famous trainer that fought against Moo with his monsters in the past, like this. Whatever the reason could be, Genki's eyes widened and he almost chokes on that monster cock as he feels hot breath over his tailhole before the Shell Saurian starts to eat his ass!</w:t>
        <w:br/>
        <w:br/>
        <w:t>"Whoa...he's doing it!''</w:t>
        <w:br/>
        <w:br/>
        <w:t>"He's eating that boy's ass despite having someone's cum in it...''</w:t>
        <w:br/>
        <w:br/>
        <w:t>The other monsters were very impressed by what one of them was doing but nobody judged or mocked the baddie doing it. Perhaps they were used to seeing one or the other doing something unexpected when they were having their fun and Genki would feel impressed by such a display of camaraderie if it didn't come at the cost of his body and forcing him to feel good...yes...he hates to admit but that large maw closing on his cheeks like that with its large tongue reaching so deep inside of him was enough to make the boy's cock throb and drip pre everywhere and make him more eager to suck on the penis he works on, losing more of his mind again with each second.</w:t>
        <w:br/>
        <w:br/>
        <w:t>"Fuck dude...seeing you do that to him after I came inside...I have to go again!''</w:t>
        <w:br/>
        <w:br/>
        <w:t>"No way! It's my turn next with ass!''</w:t>
        <w:br/>
        <w:br/>
        <w:t>"Shut up guys...still my turn...ghnn...'' the Shell Saurian still bumping inside of Genki's mouth complained as the other seems to have got quite more excited as they see one of them rimming him like that, despite the fresh monster seed still inside. They were very messed up but then again what else could he expect from baddies? And messed up or not he couldn't help it, all they did to his body was enough to make him feel good...but not as good as the monster that was now moaning and thrusting inside a few more times, before he came with his cock still in his mouth like this.</w:t>
        <w:br/>
        <w:br/>
        <w:t>Probably more because of the weird angle he was doing something like this more than anything but this time the poor boy choked and coughs cum while still doing his best to suck on it. It made a mess on his face and it got worse when the reptile pulls back, shooting over his face. He feels so dirty, already being marked as a monster cockslut...again.</w:t>
        <w:br/>
        <w:br/>
        <w:t>"Hmm..not bad at all. Have to try more human boys from now on!'' satisfied at least for now, the baddie sighs and backs off, the other monsters also doing the same for now except for the monster that was still rimming the boy's ass. Only after a while did he finish making the boy finally feel he could rest as he was finally put on the ground. Even if probably not for long.</w:t>
        <w:br/>
        <w:br/>
        <w:t>Genki feels the monsters looking at him laying like this, with semen on his mouth and he still being naked and worse, with his cock hard as if he enjoyed everything that happened to him! If only he has the strength to stand up and put up a fight...but now it was even hard to move! And the boy knows it wasn't over yet.</w:t>
        <w:br/>
        <w:br/>
        <w:t>"You look cute even when just resting like that! Khe...guess human boys really do have their appeal.'' The brown reptile that rimmed the human said and that made Genki worried. Especially since judging from the red length still in full display from his slit. Actually, he could swear the damn thing was pointing straight at him! "Now it's time to see how it feels inside of you though and this time not with my tongue.''</w:t>
        <w:br/>
        <w:br/>
        <w:t>"W-wait...I'm still...'' Genki tried to come up with words of why he should be left alone, he had too much already. His mind was just completely blank at the moment, unable to come up with anything that could save him.</w:t>
        <w:br/>
        <w:br/>
        <w:t>"You're still a cute boy that needs more reptile cock yes. And I'm going to give it to you! Why do you think I was using my tongue before? I wanted to make more room for my cock once it gets inside!!'' Those words were followed by the Shell Saurian reaching for Genki's body as he sits on the ground and spread his legs, getting comfortable with whatever he was planning. The boy tries to escape but at this point, he was just too weak and his mind too much of a mess to really be able to do so and before long he was lifted in the air though not for long.</w:t>
        <w:br/>
        <w:br/>
        <w:t>The other monsters from the baddie squad just watched for now what the male was planning on doing with the trainer even though they probably have a good idea already. At least much more than the inexperienced boy that Genki still is...soon he would learn though as he was pulled down quite fast, feeling that red member poking against his asscheeks.</w:t>
        <w:br/>
        <w:br/>
        <w:t>"Only did this way with girls that were younger than you so you should be fine! Just gotta grab your legs like this...'' The monster licks Genki's cheek as he wraps his arms around the young human's legs, holding them back firmly with his elbows. A shell Saurian like him has more than enough strength for such a pose after all, in the same way, that Genki couldn't do anything to break free. Now the other monsters didn't even need to hold his body in place.</w:t>
        <w:br/>
        <w:br/>
        <w:t>"Wait you're not going to...p-please don't...'' he tried begging as now he understands what the monster was planning. He was already fucked but if he was taken again in this angle...!</w:t>
        <w:br/>
        <w:br/>
        <w:t>"Sorry kid but you're too cute to resist. And you begging just makes it hotter...I'm still a baddie remember!!'' that's all that Genki got out of his begging before he feels his body being forced down until he screams, as the Shell Saurian didn't hold back as his cock slowly pierces his insides. And he keeps going until most of it was inside, despite the human's small frame.</w:t>
        <w:br/>
        <w:br/>
        <w:t>"Uh...ah...p-please...a-at least...'' he wants to ask the mean monster to at least slow down but he could barely speak right now!  As he feared being lowered on that dick like this made it reach new depths right away, a fact which the boy just wasn't used for. Of course, he and Tiger never did it In this position - which Genki wouldn't even know it was called Full Nelson - though maybe it was more due to the wolf's physical impossibility of handling his body like this, thanks to the feral nature of Tiger's body.  A problem that a Shell Saurian doesn't have to worry about as Genki could see and feel for himself.</w:t>
        <w:br/>
        <w:br/>
        <w:t>The monster groaned, Genki feels the hot air over his back and the monster licked his neck as he continues to lower him upon his member. "Nice...a boy really does feel nice...!'' Like the others from his squad, he doesn't care that he has an audience that the trainer saw that were getting excited at the show, touching themselves and grinning at him. Does that mean that after this reptile was done, he would need to...? Again? With...all of them?</w:t>
        <w:br/>
        <w:br/>
        <w:t>Why such confused thoughts were more than enough to make his erection throb and bounce harder with each of the thrusts he got in his butt? Actually...getting pounded like this...Genki was afraid it was going to hurt like hell but while it did at first, now it made him feel...different. Perhaps it's because he was already fucked by a similar penis minutes ago but it was easier for him to get used to it and to only feel good, starting to make him moan even if he wishes he could remain silent, not show them that he was enjoying this kind of thing.</w:t>
        <w:br/>
        <w:br/>
        <w:t> "Enjoying yourself? Such a dirty little boy getting off from this!'' The monster that fucked him has the nerve to tease him about it and Genki now feels even more embarrassed on top of everything.</w:t>
        <w:br/>
        <w:br/>
        <w:t>"I...I...''</w:t>
        <w:br/>
        <w:br/>
        <w:t>"Shhh don't fight it. If you're enjoying getting it from a baddie then cum! Cum for me boy!''  While Genki doesn't know if this situation was such a turn on for the baddie that he starts to fuck him off harder, speeding up the way he would lower Genki on his red length, he does know that if this keeps up...he would...no...what would Tiger say...but he can't help it...he felt so full with monster cock...!</w:t>
        <w:br/>
        <w:br/>
        <w:t>Still lost in the middle of such confusing emotions and hormonal sex drive clouding his mind, Genki can't control himself. Groaning the boy does exactly as the baddie wants to the delight of him and his squad and so he cums, with his member shooting over himself and the ground.</w:t>
        <w:br/>
        <w:br/>
        <w:t>"Yeees I made a young boy cum! You enjoy my dick that much huh?!''  Seems that such a fact was driving the monster crazy with even more lust, with him still pounding Genki hard while licking all over his neck and back. "You squeezed my cock so good just now...fuck! I'm close too! Gonna do it inside of you!!'' There was nothing that Genki could do even if he knows what was coming after hearing that.</w:t>
        <w:br/>
        <w:br/>
        <w:t>So while the trainer was still recovering from his forced orgasm while still getting his ass screwed, the Shell Saurian was pulling him down as much as he could, hitting inside the warm and tight male human ass. Soon he moans and he closed his maw briefly around Genki's neck as he orgasmed, making the boy fear for his life as if he was bitten by that monster on his neck there's no way he would survive! Fortunately, maybe because he was used to raping humans before, the baddie managed to control his impulse to bite and was satisfied with just emptying his internal testicles inside of him, while gently licking his neck as if he was never in danger.</w:t>
        <w:br/>
        <w:br/>
        <w:t>"Seems I gotta try more boys from now on. They are nice inside too!'' with those words Genki was lifted from that embarrassing position and laid to rest on the dirty ground yet again or at least that was the intention of the monster that just violated him. But as soon as Genki was laid on the ground, one of the other baddies reached for him.</w:t>
        <w:br/>
        <w:br/>
        <w:t>"Now's my time to see about it. Come on boy, ride my cock!''</w:t>
        <w:br/>
        <w:br/>
        <w:t>"Ride it?! But...but I'm already-``</w:t>
        <w:br/>
        <w:br/>
        <w:t>"I don't want excuses! I waited too long for my turn!'' While he abruptly cuts Genki's words off he lays and has the boy right over his groin. ``Either you do it or I will fuck you even harder than he did! Is that what you want your little human slut?''</w:t>
        <w:br/>
        <w:br/>
        <w:t>Genki knows he had no choice. No way he could take another hard fuck like that! Heck, he wasn't even sure if he could do what that monster demanded but at least he would control the rhythm and all so would be better and safer than letting a baddie do as he wants. So right now, he simply has no other choice. Especially since it's not like he was dealing with just one baddie here but at least he was already over with the others so it would be over after this guy!</w:t>
        <w:br/>
        <w:br/>
        <w:t>That's what the boy told himself as he gets in a better position, leaning over the veiny reptilian erection, feeling it poke his butt. As he did so, some of the cum from the previous baddie starts to drip over it. The baddie doesn't seem to care at all though, just watching impatiently and waiting for Genki to come down.</w:t>
        <w:br/>
        <w:br/>
        <w:t>With his hands on the brown scales of the monster's belly, the human carefully starts to descend. He wishes he was doing anything else right now but doing THIS with a baddie...if only it was Tiger's...but nothing he could do to stop it. So bracing himself he goes down, slowly taking part of that monster's cock inside of him.</w:t>
        <w:br/>
        <w:br/>
        <w:t>"Hmm...'' The Shell Saurian grunts, closing his eyes as he lets the boy do all the work as the lazy baddie that he is. It should piss off Genki and maybe it would in other circumstances but at least it was good for him as he could take it easy for now. Huffing as he was starting to move up, he slowly gets down again, feeling that cock throb and reach for new depths as more inches found their way inside of him.</w:t>
        <w:br/>
        <w:br/>
        <w:t>"Ah...'' Genki moans which was a surprise even to himself. Sure he already took not only one but two of those monster's dicks so it was way easier now to get used to what was the third one but still...perhaps he owes to the training with Tiger much more than he thinks. So it was ok if he does enjoy it...right? His friends weren't there watching and he had already gone through a lot so it wasn't a bad thing if he gets something out of this.</w:t>
        <w:br/>
        <w:br/>
        <w:t>Now that he was more determined to end this and it was ok if he enjoys some of this madness too, the human holds firmly against the scaly body on its groin area and legs as he starts to move his own body faster, a bit with each time he went down and feels that reptilian penis stretch him again and again. This time he was the one in charge though! So it feels like it that baddie's cock was nothing more than his own toy to do whatever he wants with it.</w:t>
        <w:br/>
        <w:br/>
        <w:t>"Whoa! The boy is into it now!''</w:t>
        <w:br/>
        <w:br/>
        <w:t>"Hah! He sure is a slut! Boy or girl guess they all are.''</w:t>
        <w:br/>
        <w:br/>
        <w:t>Not even hearing the comments around him from the rest of the squad was enough to make Genki stop. By this point, after he had his body abused like that by those baddies it was a matter of time before something just "breaks'' inside of him. Even if he tried to deny now it would be very obvious to the baddies that he was enjoying this just from the looks of his face or how he moved with that cock inside of him now without being told.</w:t>
        <w:br/>
        <w:br/>
        <w:t>The only thing that Genki didn't expect to happen right now is that watching him do that so willing to one of them would excite them so much that soon they would need to do more than just watch. "That's too hot...fuck I'm hard again. You better take the responsibility for that boy!''</w:t>
        <w:br/>
        <w:br/>
        <w:t>"Y-yeah! You're a trainer right! So you need to take care of monsters when you get them horny!'' two of them were already over Genki, pressing their dicks against his face, and the boy just groans, already familiar with their scent and taste at this point. It's why he doesn't complain and even reaches to touch one of them, doing more than that soon as he wraps his hand around it and gives the reptilian shaft a few strokes making its owner grunt.</w:t>
        <w:br/>
        <w:br/>
        <w:t>Watching that was enough to make the two remaining Shell Saurians huff and not take it anymore. "Hey! Me too!''</w:t>
        <w:br/>
        <w:br/>
        <w:t>"Yeah! Let's do it! The entire squad plays with the little boy!'' now the last two monsters also joined him, getting close to Genki and they naturally were all around him, surrounding the boy.</w:t>
        <w:br/>
        <w:br/>
        <w:t>"Ehh? Come on guys it was my turn...'' the monster laying down complained in such a cute and childish tone making Genki wonder if he was mocking him or if it's just how that monster is. Each monster is different after all, he already learned that from his time with his friends.</w:t>
        <w:br/>
        <w:br/>
        <w:t>"What? As if you don't do this sort of thing too! Remember what you did to that girl and her sister? When it was still my turn?''</w:t>
        <w:br/>
        <w:br/>
        <w:t>"W-well...nhggg...f-fine!'' Genki didn't know if the monster was ok with it after the mention of whatever happened in their past or because now he was slamming down quite hard so he just wants to focus on that feeling, making even himself amazed how well he could handle a Shell Saurian dick in his butt. Certainly, the cum inside of him helps act as a natural lube but still!  And not like it matters to the boy anyway.</w:t>
        <w:br/>
        <w:br/>
        <w:t>Now, without even being told, he was sharing his attention to four monsters and their hot erections at once. He was fapping the two first monsters that approached him but now he has to take care of four. So he decided to alternate, making his hands masturbate each of them in turns while still making sure his body would go up and down on the last but very important cock he still need to take care of.</w:t>
        <w:br/>
        <w:br/>
        <w:t>As he was working on them with his hands it became clear that soon he would need to use all of his assets when one of the horny monsters grabs his head and cockslaps him, dragging his red length over his face. "Suck! Suck on it you little bitch! Hurry!''</w:t>
        <w:br/>
        <w:br/>
        <w:t>Genki doesn't complain or resist. Immediately he opens his mouth, welcoming the cock that doesn't waste any time in making itself feel at home as it enters. As he sucks on it he hears one of the other males complain.</w:t>
        <w:br/>
        <w:br/>
        <w:t>"Hey! Not fair!''</w:t>
        <w:br/>
        <w:br/>
        <w:t>"You guys will get your turn too! He will suck like this on everyone he just needs to alternate like he is doing with his hands...hmm not bad he's a pro at this already!! Nice...'' the monster praises Genki and his skill but he was smart it seems, he knows he needs to lead by example in a time like this. So after a few thrusts inside of his mouth, the boy feels that cock leaving it and he was directed towards the next one.  The Shell Saurian there grins and shoves his cock right away, Genki moaning as he reaches to play with two other cocks using his hands, with one of them being the next one that soon he would take in his mouth and such very hard on it just like this one.</w:t>
        <w:br/>
        <w:br/>
        <w:t>Of course, he did his best but this was such a mess that he was in! Still, Genki enjoyed it even if those monsters were very rough when they pull their cock out of his mouth to just pass him to the next one and they were even worse when they grab his head to thrust in his mouth again. He was sure that after this was done, he probably would have a painful jaw annoying him, not to mention his ass...but right now? With the monsters panting and moaning like this, with their mixed scent and pre and their taste all over him and he sucking on them all it was just amazing.</w:t>
        <w:br/>
        <w:br/>
        <w:t>Just like his fight against Moo it doesn't last forever though. "Fuck this is...nhgg...gonna cum!!'' one of them said and he wasn't even the one being sucked by the boy right now. The monster was fapping himself as he waits his turn but after he was sucked off by Genki a few times and watching his squad going at it was more than enough for him to reach his climax by now.</w:t>
        <w:br/>
        <w:br/>
        <w:t>"Me too!!'' the Shell Saurian being sucked said and to his and to the surprise of the others, one of them who didn't even spoke moans and cums first, splashing his cum over Genki's face and body. The vision of that was more than enough to trigger it for everyone involved in this fun with the young hero that fought against Moo and his army. Soon the two cocks that Genki worked on also throb and shoot Shell Saurian seed right over his face, some jets hitting his body and while the boy's mind was still processing that his body was being showered by monster seed the cock he sucked on also shoots but seems that the monster it belongs too doesn't want to make Genki swallow everything. He pulls out and holds right in front of his face, moaning as he shoots right there marking Genki as his cockslut.</w:t>
        <w:br/>
        <w:br/>
        <w:t>By now even the monster the trainer was riding reaches his climax, the vision of his squad getting the boy so dirty was too much for him to handle. Unlike the others, he made no effort to pull out, apparently preferring to feel his cock explode while still inside of their slut's ass who still made sure to ride him until the end.</w:t>
        <w:br/>
        <w:br/>
        <w:t>Now that all of them were satisfied, the monsters put Genki on the ground as they also stop a bit to recover, talking to each other and ignoring the boy now that they got what they wanted from him.</w:t>
        <w:br/>
        <w:br/>
        <w:t>"Very fun as always guys. We need to do it with boys too from now on!''</w:t>
        <w:br/>
        <w:br/>
        <w:t>"Yeah...ah felt so nice...''</w:t>
        <w:br/>
        <w:br/>
        <w:t>"Maybe we should go? I'm worried about the others. By now they should have found us unless they uh...lost the fight?''</w:t>
        <w:br/>
        <w:br/>
        <w:t>"You have a point...but what about him?''</w:t>
        <w:br/>
        <w:br/>
        <w:t>"Leave him be.  Just look at him. He can't fight anyone. We can check on the other guys and after making sure they're ok we can introduce them to our new plaything!''</w:t>
        <w:br/>
        <w:br/>
        <w:t>They all chuckled and left the area without a hurry, be it because they didn't think their other friends would lose the fight or because they were all still tired from so much sex with a young boy. Eventually, they weren't around anymore and Genki knows he was full alone...but still naked, with cum pretty much everywhere and feeling nothing less than a mess in more than one sense.</w:t>
        <w:br/>
        <w:br/>
        <w:t>At least his situation couldn't get any worse. He just needs to gather his strength and-</w:t>
        <w:br/>
        <w:br/>
        <w:t>At least his situation couldn't get any worse. He just needs to gather his strength and-</w:t>
        <w:br/>
        <w:br/>
        <w:t>"Those bastards finally left eh. Was beginning to think they would never do that!''</w:t>
        <w:br/>
        <w:br/>
        <w:t>That sudden voice startled Genki! He looks everywhere but doesn't see anyone else around him. The only things nearby were those ruined houses and the woods with their trees and bushes...so maybe someone was hiding somewhere? Either that or he was more of a mess than he thought.</w:t>
        <w:br/>
        <w:br/>
        <w:t>"W-who is it?! Show yourself! I-I'm not afraid of you!'' Trying to look brave Genki tried to stand up as he says such brave words but right now, never mind the fact he was still naked and coated in baddie seed. The poor boy lacks the energy to even stand up and falls to the ground.</w:t>
        <w:br/>
        <w:br/>
        <w:t>"Genki...it's me.'' Wait that voice...! Genki realizes who it belongs to before he sees the movement from one of those bushes and the monster jumps from outside of it, showing himself. Those horns, that blue fur, and that scar...there was no mistake.</w:t>
        <w:br/>
        <w:br/>
        <w:t>"Tiger! You're ok!'' he was so relieved to see the wolf was fine that he forgets temporarily about his condition. "What about-``</w:t>
        <w:br/>
        <w:br/>
        <w:t>"The others?'' Tiger asks while getting closer to the boy. "What do you think? We already defeated all of those bastards! When those guys go back to check on them, I'm sure Hare and the others will teach them a good lesson.''</w:t>
        <w:br/>
        <w:br/>
        <w:t>While that was very good news to hear it also made clear that Tiger saw what happened. Plus even if he didn't, Genki still wasn't wearing anything and a single look at him was more than enough to let anyone knows what happened to him. He feels those crimson eyes examining him and he feels he need to say something, to try and justify himself. "I...uh...''</w:t>
        <w:br/>
        <w:br/>
        <w:t>"I wanted to rescue you but it was too risky. They could have taken you as a hostage and if I attacked suddenly since you were so close to them, I could have hurt you. So all I could do was just watch. And...'' Tiger gets close his rubs his cold snout on Genki's face affectionately, licking his face as well which makes him taste some of the Shell Saurian's cum. "Enjoy the show.''</w:t>
        <w:br/>
        <w:br/>
        <w:t>"Enjoy?! But...but you don't mind that now I'm this.... this dirty? This...used...by baddies?''</w:t>
        <w:br/>
        <w:br/>
        <w:t>"I wish I could kill the bastards that did that myself! But it's not your fault Genki.'' Tiger explains and licked his face, again tasting more seed from the monsters that were here minutes ago. ``You just did the best you could in your situation. That's all that happened. And since you're a normal human boy, it's ok if you enjoyed some of it too. If anything, I'm glad that they didn't try to kill you, or I would be forced to show up even if it would be risky. I'm just glad that you're safe.''</w:t>
        <w:br/>
        <w:br/>
        <w:t>Genki doesn't know if it's because he was hearing such sweet words to comfort him or because they were coming from Tiger, a very tough wolf monster that normally wouldn't be caught dead with such words in his mouth, but he starts to cry. Now he just truly feels safe and just...ok.</w:t>
        <w:br/>
        <w:br/>
        <w:t>"Hey, no need to cry! Hmm...we can't go back to the others like this...I bet you don't want them especially Holly to see you right now.'' Tiger ponders about it and seems to have an idea as he notices the ruins of a village near them.</w:t>
        <w:br/>
        <w:br/>
        <w:t>Slowly and carefully he lifts the tired boy on his back who doesn't resist. ``Tiger? What you're doing?''</w:t>
        <w:br/>
        <w:br/>
        <w:t>"It's not good if we're in the open like this. If the others come looking for us...you get it? We can always make an excuse when we meet them later. But for now, I need to clean you from those guys' mess. And then when you recovered....uh...if you don't mind...''</w:t>
        <w:br/>
        <w:br/>
        <w:t>"What is it?'' the boy asks as he was being carried and he gasps as he notices that Tiger got a hard-on, bouncing lewdly with each step he took to one of the ruined houses.</w:t>
        <w:br/>
        <w:br/>
        <w:t>"I was watching the show so...I was hoping we could do some training before we get back. B-but only after you rest and-AH!''</w:t>
        <w:br/>
        <w:br/>
        <w:t>The wolf groans because Genki has reached to fondle his cock. ``Sure. We can train as much as you want!'' Such words were more than enough to make the wolf carry him faster to the house which made Genki chuckle. Yeah, he went through quite a lot but now he was going to be o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12:00Z</dcterms:created>
  <dc:creator/>
  <dc:description/>
  <cp:keywords/>
  <dc:language>en-US</dc:language>
  <cp:lastModifiedBy/>
  <dcterms:modified xsi:type="dcterms:W3CDTF">2022-01-20T12:02:00Z</dcterms:modified>
  <cp:revision>4</cp:revision>
  <dc:subject/>
  <dc:title/>
</cp:coreProperties>
</file>