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haha! That was an amusing trick back there. As expected of a flower fairy!" Tom said as he guided the two "survivors" down a corridor and Tiramy took his time before he answered. </w:t>
      </w:r>
    </w:p>
    <w:p>
      <w:pPr>
        <w:pStyle w:val="Normal"/>
        <w:rPr/>
      </w:pPr>
      <w:r>
        <w:rPr/>
      </w:r>
    </w:p>
    <w:p>
      <w:pPr>
        <w:pStyle w:val="Normal"/>
        <w:rPr/>
      </w:pPr>
      <w:r>
        <w:rPr/>
        <w:t>It's not like Tiramy looked proud or anything for doing that little trick with the straw but what choice did he have really? Macaron didn't complain about it either and even supported him when the jig was up. After all the ram wasn't interested in trying that toy either. While he felt sorry for Triken that was a good example of survival of the fittest.  Well with Tiramy there it's more like the survival of the lewdest but still…</w:t>
      </w:r>
    </w:p>
    <w:p>
      <w:pPr>
        <w:pStyle w:val="Normal"/>
        <w:rPr/>
      </w:pPr>
      <w:r>
        <w:rPr/>
      </w:r>
    </w:p>
    <w:p>
      <w:pPr>
        <w:pStyle w:val="Normal"/>
        <w:rPr/>
      </w:pPr>
      <w:r>
        <w:rPr/>
        <w:t>"It's not like I tricked him! It's just-"</w:t>
      </w:r>
    </w:p>
    <w:p>
      <w:pPr>
        <w:pStyle w:val="Normal"/>
        <w:rPr/>
      </w:pPr>
      <w:r>
        <w:rPr/>
      </w:r>
    </w:p>
    <w:p>
      <w:pPr>
        <w:pStyle w:val="Normal"/>
        <w:rPr/>
      </w:pPr>
      <w:r>
        <w:rPr/>
        <w:t>"I know I know. You don't need to justify it." Tom said before he stopped at a door looking and grinning. "Just remember. All you did was delay the inevitable right. To help your park all four of you have to do your part. And now it's the time for you two to work and to your best performance!"</w:t>
      </w:r>
    </w:p>
    <w:p>
      <w:pPr>
        <w:pStyle w:val="Normal"/>
        <w:rPr/>
      </w:pPr>
      <w:r>
        <w:rPr/>
      </w:r>
    </w:p>
    <w:p>
      <w:pPr>
        <w:pStyle w:val="Normal"/>
        <w:rPr/>
      </w:pPr>
      <w:r>
        <w:rPr/>
        <w:t>"Uh…what is this room?" Macaron asked clearly worried and his mind panicking with all the possibilities. Now that he saw the crazy things that a rich guy like Tom could have in his mansion just because he felt like it then he was even more perverted than someone like Tiramy! And worse he has the money to burn! So…where did he take them? What waited for both inside this room? Was it something worse than a gloryhole room or a room only for whatever that box was?</w:t>
      </w:r>
    </w:p>
    <w:p>
      <w:pPr>
        <w:pStyle w:val="Normal"/>
        <w:rPr/>
      </w:pPr>
      <w:r>
        <w:rPr/>
      </w:r>
    </w:p>
    <w:p>
      <w:pPr>
        <w:pStyle w:val="Normal"/>
        <w:rPr/>
      </w:pPr>
      <w:r>
        <w:rPr/>
        <w:t>Taking notice of the ram's fear Tom grinned as he opened the door and certainly took delight in answering. "Oh, no big deal. It's just you know MY room. Now get inside boys! They're already waiting for you for a while."</w:t>
      </w:r>
    </w:p>
    <w:p>
      <w:pPr>
        <w:pStyle w:val="Normal"/>
        <w:rPr/>
      </w:pPr>
      <w:r>
        <w:rPr/>
      </w:r>
    </w:p>
    <w:p>
      <w:pPr>
        <w:pStyle w:val="Normal"/>
        <w:rPr/>
      </w:pPr>
      <w:r>
        <w:rPr/>
        <w:t>They? Who are "they"? Both of the fairies from Amagi looked at each other worried but there was nothing that they could do but get inside and face their fate. Just like how Moffle and Triken had done.</w:t>
      </w:r>
    </w:p>
    <w:p>
      <w:pPr>
        <w:pStyle w:val="Normal"/>
        <w:rPr/>
      </w:pPr>
      <w:r>
        <w:rPr/>
      </w:r>
    </w:p>
    <w:p>
      <w:pPr>
        <w:pStyle w:val="Normal"/>
        <w:rPr/>
      </w:pPr>
      <w:r>
        <w:rPr/>
        <w:t>As they kinda expected it was a big room with lots of stuff like pretty much every videogame known to humankind and even others that only worked if you put magic into them like the latest model of magical box series X. At other times both mascots would be eager to really explore everything inside a place like this like they were kids as most of their customers tend to be. However, that just wasn't possible since both know very well the reason they were there and that wasn't all.</w:t>
      </w:r>
    </w:p>
    <w:p>
      <w:pPr>
        <w:pStyle w:val="Normal"/>
        <w:rPr/>
      </w:pPr>
      <w:r>
        <w:rPr/>
      </w:r>
    </w:p>
    <w:p>
      <w:pPr>
        <w:pStyle w:val="Normal"/>
        <w:rPr/>
      </w:pPr>
      <w:r>
        <w:rPr/>
        <w:t>There were already other fairies inside the room. A small group of them were on Tom's majestic queen size and seems that they were just chatting while laying or sitting on it despite that Macaron noticed piles and discarded clothing pieces here and there around it. All of the fairies were naked and were not hiding anything, showing that every one of them was a male. He got a bad feeling about this…almost as bad as the day his wife said they needed to talk and the next thing he knows he is now a divorced mascot having to pay heavy child support!</w:t>
      </w:r>
    </w:p>
    <w:p>
      <w:pPr>
        <w:pStyle w:val="Normal"/>
        <w:rPr/>
      </w:pPr>
      <w:r>
        <w:rPr/>
      </w:r>
    </w:p>
    <w:p>
      <w:pPr>
        <w:pStyle w:val="Normal"/>
        <w:rPr/>
      </w:pPr>
      <w:r>
        <w:rPr/>
        <w:t>"Oi, you took your sweet time getting here Tom!" a red fox complained and despite his apparent closed eyes, Macaron could feel t as if he and Tiramy were being examined by him. Not only by him though as slowly the others turned around to face them as well. For good and for worse it was obvious that he and the flower fairy were the centers of attention now.</w:t>
      </w:r>
    </w:p>
    <w:p>
      <w:pPr>
        <w:pStyle w:val="Normal"/>
        <w:rPr/>
      </w:pPr>
      <w:r>
        <w:rPr/>
      </w:r>
    </w:p>
    <w:p>
      <w:pPr>
        <w:pStyle w:val="Normal"/>
        <w:rPr/>
      </w:pPr>
      <w:r>
        <w:rPr/>
        <w:t>Only when he looked at the tanuki did Macaron notice that now he was really making himself as comfortable as the others, with his own maleness in full display. Perhaps he just didn't see the need to hide it anymore now that he was here. The only thing that got his attention more than that was how Tom had a small vein popping up on his forehead as he answers the fox.</w:t>
      </w:r>
    </w:p>
    <w:p>
      <w:pPr>
        <w:pStyle w:val="Normal"/>
        <w:rPr/>
      </w:pPr>
      <w:r>
        <w:rPr/>
      </w:r>
    </w:p>
    <w:p>
      <w:pPr>
        <w:pStyle w:val="Normal"/>
        <w:rPr/>
      </w:pPr>
      <w:r>
        <w:rPr/>
        <w:t>"I did say I was going to take a while before I come here with some of them! Besides who told you guys could take off your clothes and get on my bed and mess with my stuff without me? I bet that was you Redd! You're Always making yourself at home like this…"</w:t>
      </w:r>
    </w:p>
    <w:p>
      <w:pPr>
        <w:pStyle w:val="Normal"/>
        <w:rPr/>
      </w:pPr>
      <w:r>
        <w:rPr/>
      </w:r>
    </w:p>
    <w:p>
      <w:pPr>
        <w:pStyle w:val="Normal"/>
        <w:rPr/>
      </w:pPr>
      <w:r>
        <w:rPr/>
        <w:t>"You did the same thing at my house too during my birthday you bastard! In fact, you did worse since my bed was covered in-"</w:t>
      </w:r>
    </w:p>
    <w:p>
      <w:pPr>
        <w:pStyle w:val="Normal"/>
        <w:rPr/>
      </w:pPr>
      <w:r>
        <w:rPr/>
      </w:r>
    </w:p>
    <w:p>
      <w:pPr>
        <w:pStyle w:val="Normal"/>
        <w:rPr/>
      </w:pPr>
      <w:r>
        <w:rPr/>
        <w:t>"Now now you two. There's no need to do this. It's Tom's birthday and we're all here just to have fun with his presents, right? So come on let's get along!" one of the guys on the bed, a purple goat, said in a hurry putting himself between the two of them as the tanuki got close to the fox. Seems that he was used to this kind of thing so probably he…no, all of them know each other for a long time. Wait…have fun with his presents…d-did he means…?!</w:t>
      </w:r>
    </w:p>
    <w:p>
      <w:pPr>
        <w:pStyle w:val="Normal"/>
        <w:rPr/>
      </w:pPr>
      <w:r>
        <w:rPr/>
      </w:r>
    </w:p>
    <w:p>
      <w:pPr>
        <w:pStyle w:val="Normal"/>
        <w:rPr/>
      </w:pPr>
      <w:r>
        <w:rPr/>
        <w:t>"Uh…by presents you don't mean-"</w:t>
      </w:r>
    </w:p>
    <w:p>
      <w:pPr>
        <w:pStyle w:val="Normal"/>
        <w:rPr/>
      </w:pPr>
      <w:r>
        <w:rPr/>
      </w:r>
    </w:p>
    <w:p>
      <w:pPr>
        <w:pStyle w:val="Normal"/>
        <w:rPr/>
      </w:pPr>
      <w:r>
        <w:rPr/>
        <w:t>Tiramy beat him to it and Tom grinned as he looked at them again. He squeezes the arm warmer on one of his arms. "Of course he does! Why do you guys think I brought you two here hmm? I like to share my presents with my friends. It's more fun this way. I'm really a tanuki with a heart of gold!"</w:t>
      </w:r>
    </w:p>
    <w:p>
      <w:pPr>
        <w:pStyle w:val="Normal"/>
        <w:rPr/>
      </w:pPr>
      <w:r>
        <w:rPr/>
      </w:r>
    </w:p>
    <w:p>
      <w:pPr>
        <w:pStyle w:val="Normal"/>
        <w:rPr/>
      </w:pPr>
      <w:r>
        <w:rPr/>
        <w:t>"Pff…yeah right…heart of gold…" Redd said between his teeth but Tom either ignored him or didn't hear though Tiramy felt his arm being pressed harder.</w:t>
      </w:r>
    </w:p>
    <w:p>
      <w:pPr>
        <w:pStyle w:val="Normal"/>
        <w:rPr/>
      </w:pPr>
      <w:r>
        <w:rPr/>
      </w:r>
    </w:p>
    <w:p>
      <w:pPr>
        <w:pStyle w:val="Normal"/>
        <w:rPr/>
      </w:pPr>
      <w:r>
        <w:rPr/>
        <w:t>The two mascots barely had time to be worried about what that implied as a brown dog with pink freckles on his cheeks said after apparently gathering enough courage of his own. "Umm…so can we start? I want to see them kissing a-and…stuff…"</w:t>
      </w:r>
    </w:p>
    <w:p>
      <w:pPr>
        <w:pStyle w:val="Normal"/>
        <w:rPr/>
      </w:pPr>
      <w:r>
        <w:rPr/>
      </w:r>
    </w:p>
    <w:p>
      <w:pPr>
        <w:pStyle w:val="Normal"/>
        <w:rPr/>
      </w:pPr>
      <w:r>
        <w:rPr/>
        <w:t>"Kiss? To kiss…Tiramy? Nope, can't do that!" Macaron said starting to get nervous and trying to come up with an excuse. "Maybe he's into that but I'm not into guys!"</w:t>
      </w:r>
    </w:p>
    <w:p>
      <w:pPr>
        <w:pStyle w:val="Normal"/>
        <w:rPr/>
      </w:pPr>
      <w:r>
        <w:rPr/>
      </w:r>
    </w:p>
    <w:p>
      <w:pPr>
        <w:pStyle w:val="Normal"/>
        <w:rPr/>
      </w:pPr>
      <w:r>
        <w:rPr/>
        <w:t>"What do you mean maybe I'm into that?! I'm into women you moron! Especially when they're cute! Which you are NOT!"</w:t>
      </w:r>
    </w:p>
    <w:p>
      <w:pPr>
        <w:pStyle w:val="Normal"/>
        <w:rPr/>
      </w:pPr>
      <w:r>
        <w:rPr/>
      </w:r>
    </w:p>
    <w:p>
      <w:pPr>
        <w:pStyle w:val="Normal"/>
        <w:rPr/>
      </w:pPr>
      <w:r>
        <w:rPr/>
        <w:t>"T-take that back! I'm the cutest mascot of the park!" Tiramy demanded as a fairy that clearly takes pride in his appearance and all. "If anything, I'm much cuter than you! Why do you think your wife left you?"</w:t>
      </w:r>
    </w:p>
    <w:p>
      <w:pPr>
        <w:pStyle w:val="Normal"/>
        <w:rPr/>
      </w:pPr>
      <w:r>
        <w:rPr/>
      </w:r>
    </w:p>
    <w:p>
      <w:pPr>
        <w:pStyle w:val="Normal"/>
        <w:rPr/>
      </w:pPr>
      <w:r>
        <w:rPr/>
        <w:t xml:space="preserve">The atmosphere got heavy for a few seconds and Tiramy's face showed that he regretted saying that right away but the damage was done. Macaron looked at him as if he couldn't decide if he should punch him or something else and one of the other mascots intervened by getting off the bed and putting himself between them armed only with a warm smile. </w:t>
      </w:r>
    </w:p>
    <w:p>
      <w:pPr>
        <w:pStyle w:val="Normal"/>
        <w:rPr/>
      </w:pPr>
      <w:r>
        <w:rPr/>
      </w:r>
    </w:p>
    <w:p>
      <w:pPr>
        <w:pStyle w:val="Normal"/>
        <w:rPr/>
      </w:pPr>
      <w:r>
        <w:rPr/>
        <w:t>"I don't want to see two friends fighting like this even if such a thing could give me quite some inspiration for new songs. So instead why don't you two do as Tom asked? That would be much more interesting." Geez, who does that guy think he is saying that?! Wait…a Jack Russel that was a singer and worked with Tom? Ah, that guy must be K.K Slider! His daughter was quite a fan of his songs. Actually, now that he thought about it all of those guys were popular mascots that worked with Tom in his park. No wonder the tanuki was willing to "share" his gifts with them.</w:t>
      </w:r>
    </w:p>
    <w:p>
      <w:pPr>
        <w:pStyle w:val="Normal"/>
        <w:rPr/>
      </w:pPr>
      <w:r>
        <w:rPr/>
      </w:r>
    </w:p>
    <w:p>
      <w:pPr>
        <w:pStyle w:val="Normal"/>
        <w:rPr/>
      </w:pPr>
      <w:r>
        <w:rPr/>
        <w:t>Before Macaron answered he heard the voice of the other dog in the room at his side. "I agree. Love to see cute stuff like that before the fun starts. So come on you two. Kiss!" the dark brown dog with lighter brown hair covering his eyes demanded and Macaron now noticed that both he and Tiramy were surrounded by those guys. All naked and with their cocks in different states of arousal, probably already imagining what was going to happen after it. Uhh, damnit...how he did get himself in this mess…</w:t>
      </w:r>
    </w:p>
    <w:p>
      <w:pPr>
        <w:pStyle w:val="Normal"/>
        <w:rPr/>
      </w:pPr>
      <w:r>
        <w:rPr/>
      </w:r>
    </w:p>
    <w:p>
      <w:pPr>
        <w:pStyle w:val="Normal"/>
        <w:rPr/>
      </w:pPr>
      <w:r>
        <w:rPr/>
        <w:t>"Don't forget you two are still under contract. So hurry up and start." Tom joined in making Tiramy get closer to Macaron before he looks annoyed at the tanuki.</w:t>
      </w:r>
    </w:p>
    <w:p>
      <w:pPr>
        <w:pStyle w:val="Normal"/>
        <w:rPr/>
      </w:pPr>
      <w:r>
        <w:rPr/>
      </w:r>
    </w:p>
    <w:p>
      <w:pPr>
        <w:pStyle w:val="Normal"/>
        <w:rPr/>
      </w:pPr>
      <w:r>
        <w:rPr/>
        <w:t>"We know, we know! No need to rush us! Just…just give us a bit."</w:t>
      </w:r>
    </w:p>
    <w:p>
      <w:pPr>
        <w:pStyle w:val="Normal"/>
        <w:rPr/>
      </w:pPr>
      <w:r>
        <w:rPr/>
      </w:r>
    </w:p>
    <w:p>
      <w:pPr>
        <w:pStyle w:val="Normal"/>
        <w:rPr/>
      </w:pPr>
      <w:r>
        <w:rPr/>
        <w:t>"T-tiramy?!</w:t>
      </w:r>
    </w:p>
    <w:p>
      <w:pPr>
        <w:pStyle w:val="Normal"/>
        <w:rPr/>
      </w:pPr>
      <w:r>
        <w:rPr/>
      </w:r>
    </w:p>
    <w:p>
      <w:pPr>
        <w:pStyle w:val="Normal"/>
        <w:rPr/>
      </w:pPr>
      <w:r>
        <w:rPr/>
        <w:t xml:space="preserve">"Hey, I don't like this any more than you do! But we need to do it to save the park! Moffle and Triken already did their part so we gotta work too!" Tiramy justified and the ram hated to admit but he was completely right of course. After what both saw with Moffle and then Triken they knew it was a matter of time before they also needed to "work" so all that happened is that their time has come. </w:t>
      </w:r>
    </w:p>
    <w:p>
      <w:pPr>
        <w:pStyle w:val="Normal"/>
        <w:rPr/>
      </w:pPr>
      <w:r>
        <w:rPr/>
      </w:r>
    </w:p>
    <w:p>
      <w:pPr>
        <w:pStyle w:val="Normal"/>
        <w:rPr/>
      </w:pPr>
      <w:r>
        <w:rPr/>
        <w:t>Despite trying to accept it and seeing Tiramy trying to play it cool the music fairy noticed that his friends' paws are shaking a bit as he grabbed his shoulders. Tiramy was trying to hide it but he was as nervous and hesitant about it as Macaron himself is. Of course! The pink canine was a pervert that loves cute girls so having to do it with a male fairy was…pff. And he still was willing to do it, to save the park! Macaron couldn't be the one holding both of them back!</w:t>
      </w:r>
    </w:p>
    <w:p>
      <w:pPr>
        <w:pStyle w:val="Normal"/>
        <w:rPr/>
      </w:pPr>
      <w:r>
        <w:rPr/>
      </w:r>
    </w:p>
    <w:p>
      <w:pPr>
        <w:pStyle w:val="Normal"/>
        <w:rPr/>
      </w:pPr>
      <w:r>
        <w:rPr/>
        <w:t xml:space="preserve">"Fine. Let's just get this over with." The fluffy fairy said albeit embarrassed and that's all it took before Tiramy pressed their lips together as he kissed him, making the ram gasp and his eyes widened in shock. </w:t>
      </w:r>
    </w:p>
    <w:p>
      <w:pPr>
        <w:pStyle w:val="Normal"/>
        <w:rPr/>
      </w:pPr>
      <w:r>
        <w:rPr/>
      </w:r>
    </w:p>
    <w:p>
      <w:pPr>
        <w:pStyle w:val="Normal"/>
        <w:rPr/>
      </w:pPr>
      <w:r>
        <w:rPr/>
        <w:t>"Ohhh they're starting!" Redd said and the others cheered and even clapped clearly appreciating the show. Macaron really could do without this sort of thing! Being kissed by another guy and in front of an audience…! Tiramy wasn't holding back making out with him and his dog paws all over his body. If things were different of course the ram would assume the other fairy was drunk and just shove him away as hard as he could!</w:t>
      </w:r>
    </w:p>
    <w:p>
      <w:pPr>
        <w:pStyle w:val="Normal"/>
        <w:rPr/>
      </w:pPr>
      <w:r>
        <w:rPr/>
      </w:r>
    </w:p>
    <w:p>
      <w:pPr>
        <w:pStyle w:val="Normal"/>
        <w:rPr/>
      </w:pPr>
      <w:r>
        <w:rPr/>
        <w:t xml:space="preserve">That wasn't the case though and the music fairy found himself surprised how his first gay kiss didn't feel disgusted as he expected. Slowly he closed his eyes and gave in, kissing Tiramy back and wondering if this was because Tiramy's lips taste nice or because well it was Tiramy. His friend for many, many years. Despite they always getting drunk together and both being quite perverted mascots – even if Tiramy was worse than him! – they never tried anything together. </w:t>
      </w:r>
    </w:p>
    <w:p>
      <w:pPr>
        <w:pStyle w:val="Normal"/>
        <w:rPr/>
      </w:pPr>
      <w:r>
        <w:rPr/>
      </w:r>
    </w:p>
    <w:p>
      <w:pPr>
        <w:pStyle w:val="Normal"/>
        <w:rPr/>
      </w:pPr>
      <w:r>
        <w:rPr/>
        <w:t>Still to think that they would end up doing such a thing one day without a single drop of alcohol involved…! It was all to save the park though and kept at it, Macaron exploring Tiramy's body and feeling the dog do the same as he touches his nice wool. Slowly he started to feel something else, something he didn't want to feel right now but did not go unnoticed by the members of their audience.</w:t>
      </w:r>
    </w:p>
    <w:p>
      <w:pPr>
        <w:pStyle w:val="Normal"/>
        <w:rPr/>
      </w:pPr>
      <w:r>
        <w:rPr/>
      </w:r>
    </w:p>
    <w:p>
      <w:pPr>
        <w:pStyle w:val="Normal"/>
        <w:rPr/>
      </w:pPr>
      <w:r>
        <w:rPr/>
        <w:t>"Whoa…they're getting into it…"</w:t>
      </w:r>
    </w:p>
    <w:p>
      <w:pPr>
        <w:pStyle w:val="Normal"/>
        <w:rPr/>
      </w:pPr>
      <w:r>
        <w:rPr/>
      </w:r>
    </w:p>
    <w:p>
      <w:pPr>
        <w:pStyle w:val="Normal"/>
        <w:rPr/>
      </w:pPr>
      <w:r>
        <w:rPr/>
        <w:t>"Quite a bit eh Digby. And they can't hide it!"</w:t>
      </w:r>
    </w:p>
    <w:p>
      <w:pPr>
        <w:pStyle w:val="Normal"/>
        <w:rPr/>
      </w:pPr>
      <w:r>
        <w:rPr/>
      </w:r>
    </w:p>
    <w:p>
      <w:pPr>
        <w:pStyle w:val="Normal"/>
        <w:rPr/>
      </w:pPr>
      <w:r>
        <w:rPr/>
        <w:t>Hearing one of the dogs and Tom saying that almost made Macaron want to pull back and yell at them but he feels Tiramy's arms going around his body stopping him as he presses their bodies harder. And something else too, which also twitched as he felt a paw wrap around it.</w:t>
      </w:r>
    </w:p>
    <w:p>
      <w:pPr>
        <w:pStyle w:val="Normal"/>
        <w:rPr/>
      </w:pPr>
      <w:r>
        <w:rPr/>
      </w:r>
    </w:p>
    <w:p>
      <w:pPr>
        <w:pStyle w:val="Normal"/>
        <w:rPr/>
      </w:pPr>
      <w:r>
        <w:rPr/>
        <w:t>"Hmm nice…he and his friend are getting hard."</w:t>
      </w:r>
    </w:p>
    <w:p>
      <w:pPr>
        <w:pStyle w:val="Normal"/>
        <w:rPr/>
      </w:pPr>
      <w:r>
        <w:rPr/>
      </w:r>
    </w:p>
    <w:p>
      <w:pPr>
        <w:pStyle w:val="Normal"/>
        <w:rPr/>
      </w:pPr>
      <w:r>
        <w:rPr/>
        <w:t>"Yeah, Shep. Wonder which of them is bigger!" Macaron and Tiramy both moaned in each other's maws as their cocks were rubbed against each other and also played with by those canines. And they were not being slow or holding back since they were stroking their dicks quite hard! It's like they really want to see the two of them making a mess right on each other's bodies while still kissing! I-if this keeps up as much as the music fairy hates to admit it's exactly what was going to happen…he wanted to resist but it was feeling good, much better than it should despite him not being gay or anything!</w:t>
      </w:r>
    </w:p>
    <w:p>
      <w:pPr>
        <w:pStyle w:val="Normal"/>
        <w:rPr/>
      </w:pPr>
      <w:r>
        <w:rPr/>
      </w:r>
    </w:p>
    <w:p>
      <w:pPr>
        <w:pStyle w:val="Normal"/>
        <w:rPr/>
      </w:pPr>
      <w:r>
        <w:rPr/>
        <w:t>While he still struggled with himself about those new sensations he was "saved" temporarily by his audience. " Hmm...nice but how about something more intense now? Kinda want to see them sucking on each other now."</w:t>
      </w:r>
    </w:p>
    <w:p>
      <w:pPr>
        <w:pStyle w:val="Normal"/>
        <w:rPr/>
      </w:pPr>
      <w:r>
        <w:rPr/>
      </w:r>
    </w:p>
    <w:p>
      <w:pPr>
        <w:pStyle w:val="Normal"/>
        <w:rPr/>
      </w:pPr>
      <w:r>
        <w:rPr/>
        <w:t>"Hey, not a bad idea Redd! What do you think Tom? Guys?" K.K said clearly enjoying the show as much as the others and Macaron got his answer to that question when he felt that paw stroking him to leave his cock, certainly the same happened with the one on Tiramy's. Soon he felt someone pulling him away from the canine gently and he saw his face for the first time after that kiss. He was panting a bit and looked embarrassed without looking him in the eye. Probably he felt as awkward and confused as he did right now…</w:t>
      </w:r>
    </w:p>
    <w:p>
      <w:pPr>
        <w:pStyle w:val="Normal"/>
        <w:rPr/>
      </w:pPr>
      <w:r>
        <w:rPr/>
      </w:r>
    </w:p>
    <w:p>
      <w:pPr>
        <w:pStyle w:val="Normal"/>
        <w:rPr/>
      </w:pPr>
      <w:r>
        <w:rPr/>
        <w:t xml:space="preserve">Macaron wished that was all he had to worry about now but he knew what those other fairies want to see. He and Tiramy sucking each other?! That would be so much worse than that kiss!  And he didn't have even a choice given the circumstances. </w:t>
      </w:r>
    </w:p>
    <w:p>
      <w:pPr>
        <w:pStyle w:val="Normal"/>
        <w:rPr/>
      </w:pPr>
      <w:r>
        <w:rPr/>
      </w:r>
    </w:p>
    <w:p>
      <w:pPr>
        <w:pStyle w:val="Normal"/>
        <w:rPr/>
      </w:pPr>
      <w:r>
        <w:rPr/>
        <w:t>"Wait I-"</w:t>
      </w:r>
    </w:p>
    <w:p>
      <w:pPr>
        <w:pStyle w:val="Normal"/>
        <w:rPr/>
      </w:pPr>
      <w:r>
        <w:rPr/>
      </w:r>
    </w:p>
    <w:p>
      <w:pPr>
        <w:pStyle w:val="Normal"/>
        <w:rPr/>
      </w:pPr>
      <w:r>
        <w:rPr/>
        <w:t xml:space="preserve">"What? You want to be on top?" </w:t>
      </w:r>
    </w:p>
    <w:p>
      <w:pPr>
        <w:pStyle w:val="Normal"/>
        <w:rPr/>
      </w:pPr>
      <w:r>
        <w:rPr/>
      </w:r>
    </w:p>
    <w:p>
      <w:pPr>
        <w:pStyle w:val="Normal"/>
        <w:rPr/>
      </w:pPr>
      <w:r>
        <w:rPr/>
        <w:t xml:space="preserve">"Heh don't tease him Kidd. It's more fun if they choose between themselves who gets to top." Tom said and now that he looks at them Macaron noticed that all were hard and clearly eager to take things one step further. Things weren't looking good for either of them and Macaron knows that wasn't even taking into account having to actually discuss with Tiramy who would be on top! </w:t>
      </w:r>
    </w:p>
    <w:p>
      <w:pPr>
        <w:pStyle w:val="Normal"/>
        <w:rPr/>
      </w:pPr>
      <w:r>
        <w:rPr/>
      </w:r>
    </w:p>
    <w:p>
      <w:pPr>
        <w:pStyle w:val="Normal"/>
        <w:rPr/>
      </w:pPr>
      <w:r>
        <w:rPr/>
        <w:t>However, while he expected that the pink Pomeranian would argue furiously with him about who should be in which position after Tiramy glanced around those guys and their dicks he asked directly: "Hey Macaron let me be on top ok. It will be better…for both of us."</w:t>
      </w:r>
    </w:p>
    <w:p>
      <w:pPr>
        <w:pStyle w:val="Normal"/>
        <w:rPr/>
      </w:pPr>
      <w:r>
        <w:rPr/>
      </w:r>
    </w:p>
    <w:p>
      <w:pPr>
        <w:pStyle w:val="Normal"/>
        <w:rPr/>
      </w:pPr>
      <w:r>
        <w:rPr/>
        <w:t>"Huh? Uh…" For a second the white mascot wanted to protest but he quickly thought about it. Why would Tiramy ask to be on top? No…to be honest he wasn't sure in this situation if it was good to be on the top or not. Urgh…maybe he should just trust the dog with that one and agree."Yeah sure."</w:t>
      </w:r>
    </w:p>
    <w:p>
      <w:pPr>
        <w:pStyle w:val="Normal"/>
        <w:rPr/>
      </w:pPr>
      <w:r>
        <w:rPr/>
      </w:r>
    </w:p>
    <w:p>
      <w:pPr>
        <w:pStyle w:val="Normal"/>
        <w:rPr/>
      </w:pPr>
      <w:r>
        <w:rPr/>
        <w:t>"Great, you guys decided! Then to the floor with you ram boy!"</w:t>
      </w:r>
    </w:p>
    <w:p>
      <w:pPr>
        <w:pStyle w:val="Normal"/>
        <w:rPr/>
      </w:pPr>
      <w:r>
        <w:rPr/>
      </w:r>
    </w:p>
    <w:p>
      <w:pPr>
        <w:pStyle w:val="Normal"/>
        <w:rPr/>
      </w:pPr>
      <w:r>
        <w:rPr/>
        <w:t>"The floor? Come on Tom, let them do it on your bed!" the fox demanded making some of the guys chuckle and Tom sighed as if expecting that.</w:t>
      </w:r>
    </w:p>
    <w:p>
      <w:pPr>
        <w:pStyle w:val="Normal"/>
        <w:rPr/>
      </w:pPr>
      <w:r>
        <w:rPr/>
      </w:r>
    </w:p>
    <w:p>
      <w:pPr>
        <w:pStyle w:val="Normal"/>
        <w:rPr/>
      </w:pPr>
      <w:r>
        <w:rPr/>
        <w:t>"Urgh...fine. Wanted to avoid a mess there but oh well." He signalized for Macaron to get on it and he did know it was not like he could or even should resist. As he got on the bed he noticed how nice and soft the sheet feels. Was this silk? If only he could be on just to sleep and nothing else!</w:t>
      </w:r>
    </w:p>
    <w:p>
      <w:pPr>
        <w:pStyle w:val="Normal"/>
        <w:rPr/>
      </w:pPr>
      <w:r>
        <w:rPr/>
      </w:r>
    </w:p>
    <w:p>
      <w:pPr>
        <w:pStyle w:val="Normal"/>
        <w:rPr/>
      </w:pPr>
      <w:r>
        <w:rPr/>
        <w:t>As he lay on it two of the other mascots forced him to spread his legs as much as he could. "Come on, no hiding your goods now!" the goat said making Macaron blush. They were all guys so they all share the same anatomy but to feel all of them looking at his sheath like this…! Why was this so exciting in a disturbing way?</w:t>
      </w:r>
    </w:p>
    <w:p>
      <w:pPr>
        <w:pStyle w:val="Normal"/>
        <w:rPr/>
      </w:pPr>
      <w:r>
        <w:rPr/>
      </w:r>
    </w:p>
    <w:p>
      <w:pPr>
        <w:pStyle w:val="Normal"/>
        <w:rPr/>
      </w:pPr>
      <w:r>
        <w:rPr/>
        <w:t>Maybe if that was the worst part about it but he wasn't kidding himself, he knew those guys want to do much more than just appreciate his cute and wooly body. And before that, he needs to worry about something else as a clearly nervous Tiramy also got on the bed and stared at him for a bit, hesitating before he slowly turns around to get over him and…the next thing he knew Macaron was much closer to Tiramy's sheath than he ever was before in his life.</w:t>
      </w:r>
    </w:p>
    <w:p>
      <w:pPr>
        <w:pStyle w:val="Normal"/>
        <w:rPr/>
      </w:pPr>
      <w:r>
        <w:rPr/>
      </w:r>
    </w:p>
    <w:p>
      <w:pPr>
        <w:pStyle w:val="Normal"/>
        <w:rPr/>
      </w:pPr>
      <w:r>
        <w:rPr/>
        <w:t xml:space="preserve">Sure he already saw it before just like how the pink fairy saw his. Since both were always naked and not shy like someone like Moffle it's natural that an "accident" happens here and there given how long they know each other and hang around together. Still, never more than a simple look ever happened between them and they never even touched each other, not even when drunk. So to see that dick so close to him, to be able to smell that canine musk was so weird. </w:t>
      </w:r>
    </w:p>
    <w:p>
      <w:pPr>
        <w:pStyle w:val="Normal"/>
        <w:rPr/>
      </w:pPr>
      <w:r>
        <w:rPr/>
      </w:r>
    </w:p>
    <w:p>
      <w:pPr>
        <w:pStyle w:val="Normal"/>
        <w:rPr/>
      </w:pPr>
      <w:r>
        <w:rPr/>
        <w:t>"Tiramy I…!" he was going to ask the dog to just get it over but seemed that the other thought the same thing since before he even finished his sentence, he felt a warm breath over his cock, and then Tiramy's tongue beginning to explore it. Macaron wanted to tell him to stop, that it was gay and he didn't swing that way but he couldn't! They were doing it for the park, they need to go along with whatever that damn tanuki and his lewd friends demanded of both of them.</w:t>
      </w:r>
    </w:p>
    <w:p>
      <w:pPr>
        <w:pStyle w:val="Normal"/>
        <w:rPr/>
      </w:pPr>
      <w:r>
        <w:rPr/>
      </w:r>
    </w:p>
    <w:p>
      <w:pPr>
        <w:pStyle w:val="Normal"/>
        <w:rPr/>
      </w:pPr>
      <w:r>
        <w:rPr/>
        <w:t>At least he hoped that the Pokeranian was driven by that desire and not a "wrong" desire. Still, the way his tongue traverses through his sheath and how he squeezes his balls made him gasp…was this really Tiramy's first time with another male fairy?</w:t>
      </w:r>
    </w:p>
    <w:p>
      <w:pPr>
        <w:pStyle w:val="Normal"/>
        <w:rPr/>
      </w:pPr>
      <w:r>
        <w:rPr/>
      </w:r>
    </w:p>
    <w:p>
      <w:pPr>
        <w:pStyle w:val="Normal"/>
        <w:rPr/>
      </w:pPr>
      <w:r>
        <w:rPr/>
        <w:t>"C-come on! Don't let your friend do all the work!" the brown dog yelled at him, Macaron believed his name was Digby. Tsk what a douche…can't he understand how hard this was for a 100% straight guy like him?! He even had a wife…well not anymore but…uhh…maybe it's because he wasn't thinking straight anymore with his cock being treated so well and with that stupid dog meat all over his face but Macaron gave in quite easily after Digby complained. That's how for the first time in his life the ram tasted dick…and not just anyone's but from his best friend in Amagi Brilliant Park.</w:t>
      </w:r>
    </w:p>
    <w:p>
      <w:pPr>
        <w:pStyle w:val="Normal"/>
        <w:rPr/>
      </w:pPr>
      <w:r>
        <w:rPr/>
      </w:r>
    </w:p>
    <w:p>
      <w:pPr>
        <w:pStyle w:val="Normal"/>
        <w:rPr/>
      </w:pPr>
      <w:r>
        <w:rPr/>
        <w:t>Sure it was only with licks here and there but that alone was way more than just looking at it. As he did so Macaron has to admit the taste wasn't as bad or repulsive as he expected. It was kind of…nice? Such a thought made his own penis throb and drip some pre which soon was licked from the tip of his sheath by an eager Pokeranian making him gasp. Tiramy seemed quite into this. Much more than he should in fact…ahh it was getting difficult to think clearly with that sheath over his face like that, that scent and all just making him more eager to keep licking it as well.</w:t>
      </w:r>
    </w:p>
    <w:p>
      <w:pPr>
        <w:pStyle w:val="Normal"/>
        <w:rPr/>
      </w:pPr>
      <w:r>
        <w:rPr/>
      </w:r>
    </w:p>
    <w:p>
      <w:pPr>
        <w:pStyle w:val="Normal"/>
        <w:rPr/>
      </w:pPr>
      <w:r>
        <w:rPr/>
        <w:t>Macaron held the base of the member squeezing it gently as he focused on the tip, soon getting rewarded with his pre to taste! He didn't stop to think about what he was doing as he lap it and enjoyed the taste but was aware that it wasn't the real deal…not yet.</w:t>
      </w:r>
    </w:p>
    <w:p>
      <w:pPr>
        <w:pStyle w:val="Normal"/>
        <w:rPr/>
      </w:pPr>
      <w:r>
        <w:rPr/>
      </w:r>
    </w:p>
    <w:p>
      <w:pPr>
        <w:pStyle w:val="Normal"/>
        <w:rPr/>
      </w:pPr>
      <w:r>
        <w:rPr/>
        <w:t xml:space="preserve">"Nice..both are getting into it now." He heard K.K saying and only now did Macaron notice that the dog…no, that all of them were doing more than just looking at the two fairies going on each other's penises. They were also stroking their members clearly enjoying the show. Yeah, that sort of attention is exactly what a professional performer such as Macaron always could ask for but…not like this! And despite those feelings he needed to keep going, even gasping with pleasure as the other mascot kissed and used his tongue all over his sheath, soon tasting more of his pre. </w:t>
      </w:r>
    </w:p>
    <w:p>
      <w:pPr>
        <w:pStyle w:val="Normal"/>
        <w:rPr/>
      </w:pPr>
      <w:r>
        <w:rPr/>
      </w:r>
    </w:p>
    <w:p>
      <w:pPr>
        <w:pStyle w:val="Normal"/>
        <w:rPr/>
      </w:pPr>
      <w:r>
        <w:rPr/>
        <w:t>By this point be it due to their duty or for how much he was into this, Macaron felt as if his cock was completely engulfed by that fairy! Tiramy didn't stop just with that as he sucked hungrily on his sheath. This whole thing was very surreal to the poor ram and from what he heard soon it was going to get worse…at least for Tiramy.</w:t>
      </w:r>
    </w:p>
    <w:p>
      <w:pPr>
        <w:pStyle w:val="Normal"/>
        <w:rPr/>
      </w:pPr>
      <w:r>
        <w:rPr/>
      </w:r>
    </w:p>
    <w:p>
      <w:pPr>
        <w:pStyle w:val="Normal"/>
        <w:rPr/>
      </w:pPr>
      <w:r>
        <w:rPr/>
        <w:t xml:space="preserve">"Speaking of getting into it, think I will take my place there!"Redd claimed apparently not being able to hold back anymore as he got closer to the action. Quite closer in fact since he was behind Tiramy's rear, his paws over it before he suddenly spread those pink cheeks apart. </w:t>
      </w:r>
    </w:p>
    <w:p>
      <w:pPr>
        <w:pStyle w:val="Normal"/>
        <w:rPr/>
      </w:pPr>
      <w:r>
        <w:rPr/>
      </w:r>
    </w:p>
    <w:p>
      <w:pPr>
        <w:pStyle w:val="Normal"/>
        <w:rPr/>
      </w:pPr>
      <w:r>
        <w:rPr/>
        <w:t>"Going in raw? Such a mean fox!"</w:t>
      </w:r>
    </w:p>
    <w:p>
      <w:pPr>
        <w:pStyle w:val="Normal"/>
        <w:rPr/>
      </w:pPr>
      <w:r>
        <w:rPr/>
      </w:r>
    </w:p>
    <w:p>
      <w:pPr>
        <w:pStyle w:val="Normal"/>
        <w:rPr/>
      </w:pPr>
      <w:r>
        <w:rPr/>
        <w:t>"It's fine, the boys helped me before you arrived with our toys."</w:t>
      </w:r>
    </w:p>
    <w:p>
      <w:pPr>
        <w:pStyle w:val="Normal"/>
        <w:rPr/>
      </w:pPr>
      <w:r>
        <w:rPr/>
      </w:r>
    </w:p>
    <w:p>
      <w:pPr>
        <w:pStyle w:val="Normal"/>
        <w:rPr/>
      </w:pPr>
      <w:r>
        <w:rPr/>
        <w:t>"…wait you guys had sex before I came back?!</w:t>
      </w:r>
    </w:p>
    <w:p>
      <w:pPr>
        <w:pStyle w:val="Normal"/>
        <w:rPr/>
      </w:pPr>
      <w:r>
        <w:rPr/>
      </w:r>
    </w:p>
    <w:p>
      <w:pPr>
        <w:pStyle w:val="Normal"/>
        <w:rPr/>
      </w:pPr>
      <w:r>
        <w:rPr/>
        <w:t>"Uh…let's not waste time! The poor dog must want this very badly!"</w:t>
      </w:r>
    </w:p>
    <w:p>
      <w:pPr>
        <w:pStyle w:val="Normal"/>
        <w:rPr/>
      </w:pPr>
      <w:r>
        <w:rPr/>
      </w:r>
    </w:p>
    <w:p>
      <w:pPr>
        <w:pStyle w:val="Normal"/>
        <w:rPr/>
      </w:pPr>
      <w:r>
        <w:rPr/>
        <w:t>Macaron could guess what happened next from that dialogue and the fact that when he felt Redd move behind the pink fairy, Tiramy screamed over his cock which for good and for worse send wonderful vibrations all over it. This was so crazy! Tiramy sucking on his cock while that guy just penetrated him! It was all so intense, so freaking gay…</w:t>
      </w:r>
    </w:p>
    <w:p>
      <w:pPr>
        <w:pStyle w:val="Normal"/>
        <w:rPr/>
      </w:pPr>
      <w:r>
        <w:rPr/>
      </w:r>
    </w:p>
    <w:p>
      <w:pPr>
        <w:pStyle w:val="Normal"/>
        <w:rPr/>
      </w:pPr>
      <w:r>
        <w:rPr/>
        <w:t>So why was all of that making him throb with pleasure inside of that hot dog's mouth as he sucked greedily on his sheath? He could get it if Tiramy did so to take his mind off of being fucked like that by a mascot guy he doesn't even know but was it all there was to it? While the ram didn't know the answer to that he knew that he needed to deal with his own strange, crescent desire to do more than just lick that cock that keeps rubbing over his face with each thrust that the fox did to its owner.</w:t>
      </w:r>
    </w:p>
    <w:p>
      <w:pPr>
        <w:pStyle w:val="Normal"/>
        <w:rPr/>
      </w:pPr>
      <w:r>
        <w:rPr/>
      </w:r>
    </w:p>
    <w:p>
      <w:pPr>
        <w:pStyle w:val="Normal"/>
        <w:rPr/>
      </w:pPr>
      <w:r>
        <w:rPr/>
        <w:t>"Ann…" Macaron hesitated but soon opens his mouth to allow Tiramy's length to slide right in the next time the dog thrusts and the ram knew that the fairy felt it from the way it moaned with his cock in his mouth, sending new vibrations through it. For the good and worse such a feeling was making the white fairy get eager with his own candy to play with and suck on, regardless if he likes the taste or not.</w:t>
      </w:r>
    </w:p>
    <w:p>
      <w:pPr>
        <w:pStyle w:val="Normal"/>
        <w:rPr/>
      </w:pPr>
      <w:r>
        <w:rPr/>
      </w:r>
    </w:p>
    <w:p>
      <w:pPr>
        <w:pStyle w:val="Normal"/>
        <w:rPr/>
      </w:pPr>
      <w:r>
        <w:rPr/>
        <w:t>Probably because of his own continuous stimulation over his body the pink fairy was dripping quite some pre which the ram didn't hesitate to suck and taste, trying not to think of it as sexual fluid but anything else which of course was impossible. He couldn't deny what it was that he sucked each time greedier and that kept sending that sensual energy through his body like this, making him more excited and in turn he also wanted Tiramy to be excited. He wanted the dog to feel this good…</w:t>
      </w:r>
    </w:p>
    <w:p>
      <w:pPr>
        <w:pStyle w:val="Normal"/>
        <w:rPr/>
      </w:pPr>
      <w:r>
        <w:rPr/>
      </w:r>
    </w:p>
    <w:p>
      <w:pPr>
        <w:pStyle w:val="Normal"/>
        <w:rPr/>
      </w:pPr>
      <w:r>
        <w:rPr/>
        <w:t>The fairy of flowers kept moaning around his member while sucking and getting his ass pounded by that lewd fox seemed that Macaron didn't need to worry about that. All he has to do was just keep sucking on that canine pole like this. With his hands massaging TIramy's legs – right over his thigh socks actually – as he tried his best to work on that canine pole as it just fucked his face. He wasn't sure how much of it was Tiramy that was certainly 100% by it right now and how much was the strength behind the impulses by Redd as he claimed the pink mascot but Macaron's mouth felt quite full as that cock barely left room inside. His first time sucking cock and it belonged to Tiramy and in this situation. Why did such a thought made his own penis throb and release more pre in his friend's mouth? He wasn't gay!</w:t>
      </w:r>
    </w:p>
    <w:p>
      <w:pPr>
        <w:pStyle w:val="Normal"/>
        <w:rPr/>
      </w:pPr>
      <w:r>
        <w:rPr/>
      </w:r>
    </w:p>
    <w:p>
      <w:pPr>
        <w:pStyle w:val="Normal"/>
        <w:rPr/>
      </w:pPr>
      <w:r>
        <w:rPr/>
        <w:t>He was married once and all and he was happy but this kind of thing…it wasn't bad. It was really just different and there was a certain appeal of doing it with someone he knows was experiencing the same thing that he was feeling right now. By itself that was already much more different than anything he tried with his wife. Not that she was willing to do anything he asked of her even during their honeymoon anyway. But maybe with those guys…ahh what was he thinking! So hard to think while sucking Tiramy like this and having his  penis being worshipped by his friend. Besides, that wasn't all.</w:t>
      </w:r>
    </w:p>
    <w:p>
      <w:pPr>
        <w:pStyle w:val="Normal"/>
        <w:rPr/>
      </w:pPr>
      <w:r>
        <w:rPr/>
      </w:r>
    </w:p>
    <w:p>
      <w:pPr>
        <w:pStyle w:val="Normal"/>
        <w:rPr/>
      </w:pPr>
      <w:r>
        <w:rPr/>
        <w:t>As a fairy of music, no way the sounds around him were lost to his sharp ears. It was just as overwhelming as those conflicting sensations themselves in his body were. Everything from the wet noises that both he and the Pomeranian did with their mouths as they sucked hungrily on each other to other more distinct ones such as Redd's thrusts and his heavy breathing. He could also hear the very characteristic sounds that the other male mascots made around them as they watched, stroking their dicks while huffing and such. Amazing! For any fairy of music, all of those sounds together like that would be a very erotic, very hot symphony. It really aroused him a lot and it wasn't a thing he ever could hear with any time with his wife before she left him. So much more that he could do and experience like this now than at any time before during his marriage…his straight marriage…!</w:t>
      </w:r>
    </w:p>
    <w:p>
      <w:pPr>
        <w:pStyle w:val="Normal"/>
        <w:rPr/>
      </w:pPr>
      <w:r>
        <w:rPr/>
      </w:r>
    </w:p>
    <w:p>
      <w:pPr>
        <w:pStyle w:val="Normal"/>
        <w:rPr/>
      </w:pPr>
      <w:r>
        <w:rPr/>
        <w:t>Only when he started to get used to this did Macaron realize two things. The first is that Tiramy managed to swallow his entire cock by now, reaching to rub his face over his wooly balls and he blushed as he could say the same about himself. Tiramy's pink orbs keep pushing themselves against his face every time that sheath came down on it since now he also managed to take it all down and feel it rub against the back of his throat. He didn't know if being a fairy of music has anything to do with it but he had no such thing as a gag reflex. He hoped that the reason for the lack of it was more to do with his talent for music than…for other things.</w:t>
      </w:r>
    </w:p>
    <w:p>
      <w:pPr>
        <w:pStyle w:val="Normal"/>
        <w:rPr/>
      </w:pPr>
      <w:r>
        <w:rPr/>
      </w:r>
    </w:p>
    <w:p>
      <w:pPr>
        <w:pStyle w:val="Normal"/>
        <w:rPr/>
      </w:pPr>
      <w:r>
        <w:rPr/>
        <w:t>The second thing, of course, being indirectly told to him thanks to that depraved orchestra of dirty sounds he found himself in, is that all of them were close.</w:t>
      </w:r>
    </w:p>
    <w:p>
      <w:pPr>
        <w:pStyle w:val="Normal"/>
        <w:rPr/>
      </w:pPr>
      <w:r>
        <w:rPr/>
      </w:r>
    </w:p>
    <w:p>
      <w:pPr>
        <w:pStyle w:val="Normal"/>
        <w:rPr/>
      </w:pPr>
      <w:r>
        <w:rPr/>
        <w:t>"Can't take it anymore! Dog is too tight….gonna…"</w:t>
      </w:r>
    </w:p>
    <w:p>
      <w:pPr>
        <w:pStyle w:val="Normal"/>
        <w:rPr/>
      </w:pPr>
      <w:r>
        <w:rPr/>
      </w:r>
    </w:p>
    <w:p>
      <w:pPr>
        <w:pStyle w:val="Normal"/>
        <w:rPr/>
      </w:pPr>
      <w:r>
        <w:rPr/>
        <w:t>"What gonna cum? I'm surprised you last that long Redd. You're usually as fast in those things as you are in making shady deals."</w:t>
      </w:r>
    </w:p>
    <w:p>
      <w:pPr>
        <w:pStyle w:val="Normal"/>
        <w:rPr/>
      </w:pPr>
      <w:r>
        <w:rPr/>
      </w:r>
    </w:p>
    <w:p>
      <w:pPr>
        <w:pStyle w:val="Normal"/>
        <w:rPr/>
      </w:pPr>
      <w:r>
        <w:rPr/>
        <w:t xml:space="preserve">"Shut up! Nhgg…fuck…YOUUUU!!" while the fox tried to retort properly to the tanuki that dared to tease him during his pleasure he could only barely do it as he came soon after that comment, filling his partner's rear with genuine mascot seed for the first time in his life, at least that Macaron was aware of. </w:t>
      </w:r>
    </w:p>
    <w:p>
      <w:pPr>
        <w:pStyle w:val="Normal"/>
        <w:rPr/>
      </w:pPr>
      <w:r>
        <w:rPr/>
      </w:r>
    </w:p>
    <w:p>
      <w:pPr>
        <w:pStyle w:val="Normal"/>
        <w:rPr/>
      </w:pPr>
      <w:r>
        <w:rPr/>
        <w:t xml:space="preserve">He wouldn't be the only fairy in this room to cum though. Perhaps driven by the feeling of that male fox shooting his cum in his ass was more than enough to trigger Tiramy's own orgasm, regardless if Macaron was doing such a fine job that would make that happen eventually. So the fairy of music felt as the penis in his mouth swell and throb shooting his seed and filling his mouth for a bit before he starts to drink without even really thinking about what he was doing. Tiramy's cum…and he was drinking it…the ham felt like a switch turned on when he realized what was happening and, as the pink dog still sucked hard on his candy, ends up cumming as well. </w:t>
      </w:r>
    </w:p>
    <w:p>
      <w:pPr>
        <w:pStyle w:val="Normal"/>
        <w:rPr/>
      </w:pPr>
      <w:r>
        <w:rPr/>
      </w:r>
    </w:p>
    <w:p>
      <w:pPr>
        <w:pStyle w:val="Normal"/>
        <w:rPr/>
      </w:pPr>
      <w:r>
        <w:rPr/>
        <w:t>A perfect trio of lewd sounds echoed between them as each male used the other's for their pleasure and It took a bit of time for it all to be finished. Redd let out a good sigh as he pulls back, followed by Tiramy and Macaron letting go of each other's dicks and lying side to side, panting and their minds a blank. If anyone told Macaron he would ever get in a sixty-nine with Tiramy and that he would enjoy it, the ram would assume that guy had enough alcohol in his system. But now he did just that! And in front of other fairies…!</w:t>
      </w:r>
    </w:p>
    <w:p>
      <w:pPr>
        <w:pStyle w:val="Normal"/>
        <w:rPr/>
      </w:pPr>
      <w:r>
        <w:rPr/>
      </w:r>
    </w:p>
    <w:p>
      <w:pPr>
        <w:pStyle w:val="Normal"/>
        <w:rPr/>
      </w:pPr>
      <w:r>
        <w:rPr/>
        <w:t>"Ahh, such a lovely show boys. But you don't have time to rest, I'm afraid. Come here!" Shep said with a grin as both he and K.K pretty much lift Macaron from the bed leaving the pink fairy with the other mascots, clearly having the intention of a private performance with the fairy of music at least for now.</w:t>
      </w:r>
    </w:p>
    <w:p>
      <w:pPr>
        <w:pStyle w:val="Normal"/>
        <w:rPr/>
      </w:pPr>
      <w:r>
        <w:rPr/>
      </w:r>
    </w:p>
    <w:p>
      <w:pPr>
        <w:pStyle w:val="Normal"/>
        <w:rPr/>
      </w:pPr>
      <w:r>
        <w:rPr/>
        <w:t>"Wait…I…I can't…"</w:t>
      </w:r>
    </w:p>
    <w:p>
      <w:pPr>
        <w:pStyle w:val="Normal"/>
        <w:rPr/>
      </w:pPr>
      <w:r>
        <w:rPr/>
      </w:r>
    </w:p>
    <w:p>
      <w:pPr>
        <w:pStyle w:val="Normal"/>
        <w:rPr/>
      </w:pPr>
      <w:r>
        <w:rPr/>
        <w:t xml:space="preserve">"Of course, you can! You're a fairy of music, too right? Then no way you can stop with a single performance. I know since I'm one too!" K.K said chuckling as he gets the handsome ram on his feet and started to kiss him. </w:t>
      </w:r>
    </w:p>
    <w:p>
      <w:pPr>
        <w:pStyle w:val="Normal"/>
        <w:rPr/>
      </w:pPr>
      <w:r>
        <w:rPr/>
      </w:r>
    </w:p>
    <w:p>
      <w:pPr>
        <w:pStyle w:val="Normal"/>
        <w:rPr/>
      </w:pPr>
      <w:r>
        <w:rPr/>
        <w:t>Macaron groaned in that kiss, blushing that he would do something like that with another male fairy riiight after he sucked dick. The Jack Russel really didn't seem to mind the taste at all though and soon demanded more, his tongue trying to get entrance to explore Macaron's mouth and taste what he just did by himself.</w:t>
      </w:r>
    </w:p>
    <w:p>
      <w:pPr>
        <w:pStyle w:val="Normal"/>
        <w:rPr/>
      </w:pPr>
      <w:r>
        <w:rPr/>
      </w:r>
    </w:p>
    <w:p>
      <w:pPr>
        <w:pStyle w:val="Normal"/>
        <w:rPr/>
      </w:pPr>
      <w:r>
        <w:rPr/>
        <w:t xml:space="preserve">"I'm not a fairy of music or anything but I always had a thing for ram guys like you. They're so cute and their wool and such is…nhgg can never get enough. So, come on play with us as you did with your friend…" Shep said right from behind him, licking his neck and grinding his body against him and his precious wool. Macaron could feel how excited the sheepdog was, his member grinding against his rear and he doubts it would be satisfied with just that. </w:t>
      </w:r>
    </w:p>
    <w:p>
      <w:pPr>
        <w:pStyle w:val="Normal"/>
        <w:rPr/>
      </w:pPr>
      <w:r>
        <w:rPr/>
      </w:r>
    </w:p>
    <w:p>
      <w:pPr>
        <w:pStyle w:val="Normal"/>
        <w:rPr/>
      </w:pPr>
      <w:r>
        <w:rPr/>
        <w:t>It was only when Shep's paw reached for his rear, slapping in before sliding a digit in that he opens his mouth, half to protest and half to moan, which K.K took advantage of to put his tongue inside.</w:t>
      </w:r>
    </w:p>
    <w:p>
      <w:pPr>
        <w:pStyle w:val="Normal"/>
        <w:rPr/>
      </w:pPr>
      <w:r>
        <w:rPr/>
      </w:r>
    </w:p>
    <w:p>
      <w:pPr>
        <w:pStyle w:val="Normal"/>
        <w:rPr/>
      </w:pPr>
      <w:r>
        <w:rPr/>
        <w:t xml:space="preserve">Macaron wanted to be able to just shove K.K and demand that Shep get away from him since he wasn't gay and so wasn't into this disgusting debauchery. However, to his own surprise, he found himself welcoming not only the tongue of that white dog into his mouth, letting it play with his own as much as it wants but also the touches of Shep's paws. Now the canine behind him was doing more than just grinding his body against him and his wool since his paws explored his body, starting from his shoulders and chest and daring to go further down. </w:t>
      </w:r>
    </w:p>
    <w:p>
      <w:pPr>
        <w:pStyle w:val="Normal"/>
        <w:rPr/>
      </w:pPr>
      <w:r>
        <w:rPr/>
      </w:r>
    </w:p>
    <w:p>
      <w:pPr>
        <w:pStyle w:val="Normal"/>
        <w:rPr/>
      </w:pPr>
      <w:r>
        <w:rPr/>
        <w:t xml:space="preserve">He wasn't young and naïve like the human kids that were the major part of his audience in the park he knew where those paws were going and what the dog behind him wants. Still, the ram didn't raise any objection as he continues to welcome the Jack Russel's tongue in his maw and ended up groaning feeling his member starting to harden again. Ahh again getting difficult to think…he shouldn't want…no, need this but…but he was married…he was straight right? </w:t>
      </w:r>
    </w:p>
    <w:p>
      <w:pPr>
        <w:pStyle w:val="Normal"/>
        <w:rPr/>
      </w:pPr>
      <w:r>
        <w:rPr/>
      </w:r>
    </w:p>
    <w:p>
      <w:pPr>
        <w:pStyle w:val="Normal"/>
        <w:rPr/>
      </w:pPr>
      <w:r>
        <w:rPr/>
        <w:t>It's with questions like that in Macaron's mind that Shep started to grope that wooly butt properly before he slid a digit inside eager to feel its warmth and how tight it would be. Macaron felt embarrassed and violated but still couldn't find within himself to stop, surprised more than anything how he really let both of those guys he just met use his body like this. Shep didn't even ask for permission or if it was ok, he just started to explore his bum! And as K.K started to fondle his penis while still kissing him, Macaron knew that eventually, the other dog would want to put more than just one of his fingers inside.</w:t>
      </w:r>
    </w:p>
    <w:p>
      <w:pPr>
        <w:pStyle w:val="Normal"/>
        <w:rPr/>
      </w:pPr>
      <w:r>
        <w:rPr/>
      </w:r>
    </w:p>
    <w:p>
      <w:pPr>
        <w:pStyle w:val="Normal"/>
        <w:rPr/>
      </w:pPr>
      <w:r>
        <w:rPr/>
        <w:t>Things weren't much different to the Pomeranian that stayed on the bed with some of the other mascots. While Tiramy was allowed more rest and watched the action with Macaron for a bit, he soon felt something poke his head. When he turns to see what it was, it was a hard sheath that belongs to the only goat in the room.</w:t>
      </w:r>
    </w:p>
    <w:p>
      <w:pPr>
        <w:pStyle w:val="Normal"/>
        <w:rPr/>
      </w:pPr>
      <w:r>
        <w:rPr/>
      </w:r>
    </w:p>
    <w:p>
      <w:pPr>
        <w:pStyle w:val="Normal"/>
        <w:rPr/>
      </w:pPr>
      <w:r>
        <w:rPr/>
        <w:t xml:space="preserve">"Come on, suck on me now. You're not here only to look, right!" he demanded casually holding Tiramy's head with a paw and pushing his cock against his face before the pink male could object. Uhh...that guy was so…no he couldn't say perverted. Tiramy was worse and he knew it. That's why he was more into this kind of thing than poor Macaron. While the ram didn't know about it Tiramy already had such experiences before since some of the girls he "met" liked to have fun with their boyfriends or husbands or whatever. While the canine wasn't exactly open to the idea at first, he always goes with it in the end since he was either too horny or drunk to care. </w:t>
      </w:r>
    </w:p>
    <w:p>
      <w:pPr>
        <w:pStyle w:val="Normal"/>
        <w:rPr/>
      </w:pPr>
      <w:r>
        <w:rPr/>
      </w:r>
    </w:p>
    <w:p>
      <w:pPr>
        <w:pStyle w:val="Normal"/>
        <w:rPr/>
      </w:pPr>
      <w:r>
        <w:rPr/>
        <w:t xml:space="preserve">So now that he did something gay with Macaron, his friend from ages ago, had the dick of another fairy all over his face demanding to be pleasured wasn't a big deal to the dog's eyes. Not anymore. An animal sheath that no human could have and while similar, its musk was different from Macaron's. Tiramy wondered about the taste as well and soon he fondled it, getting to hold firmly at the base as he starts to lick and taste that goat's erection and seeing for himself how it really was different from another fairy's like Macaron. </w:t>
      </w:r>
    </w:p>
    <w:p>
      <w:pPr>
        <w:pStyle w:val="Normal"/>
        <w:rPr/>
      </w:pPr>
      <w:r>
        <w:rPr/>
      </w:r>
    </w:p>
    <w:p>
      <w:pPr>
        <w:pStyle w:val="Normal"/>
        <w:rPr/>
      </w:pPr>
      <w:r>
        <w:rPr/>
        <w:t>Kidd moaned just when the dog started to open his mouth to try and take that penis inside to suck on it as he did with Macaron since, at this point, he would really just go with the flow when he feels something pokes at the side of his face again. This time he didn't need to look to know what it was though.</w:t>
      </w:r>
    </w:p>
    <w:p>
      <w:pPr>
        <w:pStyle w:val="Normal"/>
        <w:rPr/>
      </w:pPr>
      <w:r>
        <w:rPr/>
      </w:r>
    </w:p>
    <w:p>
      <w:pPr>
        <w:pStyle w:val="Normal"/>
        <w:rPr/>
      </w:pPr>
      <w:r>
        <w:rPr/>
        <w:t>"Hey what's the big idea, Digby?"</w:t>
      </w:r>
    </w:p>
    <w:p>
      <w:pPr>
        <w:pStyle w:val="Normal"/>
        <w:rPr/>
      </w:pPr>
      <w:r>
        <w:rPr/>
      </w:r>
    </w:p>
    <w:p>
      <w:pPr>
        <w:pStyle w:val="Normal"/>
        <w:rPr/>
      </w:pPr>
      <w:r>
        <w:rPr/>
        <w:t xml:space="preserve">"Uh, you know…I want some too. It's getting difficult to just watch!" the shy dog explained and kept doing it, rubbing his cock against his fur and trying to get his attention. Not one to disappoint his audience – not even in times like this – Tiramy was quick to react. </w:t>
      </w:r>
    </w:p>
    <w:p>
      <w:pPr>
        <w:pStyle w:val="Normal"/>
        <w:rPr/>
      </w:pPr>
      <w:r>
        <w:rPr/>
      </w:r>
    </w:p>
    <w:p>
      <w:pPr>
        <w:pStyle w:val="Normal"/>
        <w:rPr/>
      </w:pPr>
      <w:r>
        <w:rPr/>
        <w:t xml:space="preserve">Soon the Shih Tzu moaned as he feels his cock being stroked by a foreign dog paw which was eager to please. When he started to do that Tiramy stops working on Kidd's dick letting it rest against his cheek as he says: </w:t>
      </w:r>
    </w:p>
    <w:p>
      <w:pPr>
        <w:pStyle w:val="Normal"/>
        <w:rPr/>
      </w:pPr>
      <w:r>
        <w:rPr/>
        <w:t>"Will take turns to help the two of you so leave it all to me!" Both briefly looked at each other and before they could perhaps offer a protest they were silenced as Tiramy started to masturbate both of the mascots at the same time, one of his paws working enthusiastically on each penis and already making lewd noises.</w:t>
      </w:r>
    </w:p>
    <w:p>
      <w:pPr>
        <w:pStyle w:val="Normal"/>
        <w:rPr/>
      </w:pPr>
      <w:r>
        <w:rPr/>
      </w:r>
    </w:p>
    <w:p>
      <w:pPr>
        <w:pStyle w:val="Normal"/>
        <w:rPr/>
      </w:pPr>
      <w:r>
        <w:rPr/>
        <w:t>To think he would be doing something like this at this party…yeah he expected things to be quite dirty but having to pleasure two dicks at once? Tom and his friends were very perverted but oh well. The dog tried to think about this as work despite the fire between his groin telling him otherwise as he kept playing with them and didn't stop even when Kidd starts to drip pre right on his paw followed soon by Digby. Tiramy did the most sensible thing by licking it straight from the source of the purple goat first and then doing the same to the brown dog's member though after he did, he starts to take that member down his mouth to give it a good sucking.</w:t>
      </w:r>
    </w:p>
    <w:p>
      <w:pPr>
        <w:pStyle w:val="Normal"/>
        <w:rPr/>
      </w:pPr>
      <w:r>
        <w:rPr/>
      </w:r>
    </w:p>
    <w:p>
      <w:pPr>
        <w:pStyle w:val="Normal"/>
        <w:rPr/>
      </w:pPr>
      <w:r>
        <w:rPr/>
        <w:t xml:space="preserve">It was obvious that the Shih Tzu didn't expect him to do this but he didn't complain as he huffed and groaned, Tiramy feeling that sheath throb with excitement inside his mouth while sucking on it. However, he knew he has another customer to attend to so before the dog tried to face fuck him or something close to that he pulls out, winking at Digby, and started doing the same thing to Kidd's animal pole. </w:t>
      </w:r>
    </w:p>
    <w:p>
      <w:pPr>
        <w:pStyle w:val="Normal"/>
        <w:rPr/>
      </w:pPr>
      <w:r>
        <w:rPr/>
      </w:r>
    </w:p>
    <w:p>
      <w:pPr>
        <w:pStyle w:val="Normal"/>
        <w:rPr/>
      </w:pPr>
      <w:r>
        <w:rPr/>
        <w:t xml:space="preserve">If the goat was impatient at this point and wanted to just grab his head and shove it in until he was done it's not what he did, fortunately. He allowed Tiramy to take his time and keep everything at his rhythm, getting rewarded as the male fairy managed to deepthroat him after bobbing his head up and down a few times. Good thing that he was apparently lazy to let him do the work for him and that helped when he stops, briefly saying goodbye to Kidd's penis by planting a kiss on the head before he started doing the same thing on Digby's bone. </w:t>
      </w:r>
    </w:p>
    <w:p>
      <w:pPr>
        <w:pStyle w:val="Normal"/>
        <w:rPr/>
      </w:pPr>
      <w:r>
        <w:rPr/>
      </w:r>
    </w:p>
    <w:p>
      <w:pPr>
        <w:pStyle w:val="Normal"/>
        <w:rPr/>
      </w:pPr>
      <w:r>
        <w:rPr/>
        <w:t>However just when he already goes back and forth on their dicks a few times, when he once again was beginning to deepthroat Digby's cock after returning to it he felt someone poking his back and then his rear. Could it be that one of them got too horny and didn't want to just watch the show? In that case, he had a very good idea of who it could be.</w:t>
      </w:r>
    </w:p>
    <w:p>
      <w:pPr>
        <w:pStyle w:val="Normal"/>
        <w:rPr/>
      </w:pPr>
      <w:r>
        <w:rPr/>
      </w:r>
    </w:p>
    <w:p>
      <w:pPr>
        <w:pStyle w:val="Normal"/>
        <w:rPr/>
      </w:pPr>
      <w:r>
        <w:rPr/>
        <w:t xml:space="preserve">"Come on dog boy! Raise that ass for me! It's time for me to use my birthday gifts and I will start with you!" Tom demanded impatiently getting what he wants as he fondles and raises Tiramy's pink rear with his paws and positioned himself so he would be right under it. </w:t>
      </w:r>
    </w:p>
    <w:p>
      <w:pPr>
        <w:pStyle w:val="Normal"/>
        <w:rPr/>
      </w:pPr>
      <w:r>
        <w:rPr/>
      </w:r>
    </w:p>
    <w:p>
      <w:pPr>
        <w:pStyle w:val="Normal"/>
        <w:rPr/>
      </w:pPr>
      <w:r>
        <w:rPr/>
        <w:t>The dog knew very well what the tanuki wanted and what he needed to do so taking some comfort that at least Macaron wouldn't watch it as he was busy as well – in other circumstances the fairy of flowers sure as heck would love to watch his friend getting some from other male fairies! – he raised his body as much as he could while still bobbing his head up and down on the penis belonging to the Shih Tzu and braced himself as he felt Tom fondling his pink rear and taking aim.</w:t>
      </w:r>
    </w:p>
    <w:p>
      <w:pPr>
        <w:pStyle w:val="Normal"/>
        <w:rPr/>
      </w:pPr>
      <w:r>
        <w:rPr/>
      </w:r>
    </w:p>
    <w:p>
      <w:pPr>
        <w:pStyle w:val="Normal"/>
        <w:rPr/>
      </w:pPr>
      <w:r>
        <w:rPr/>
        <w:t>Things weren't exactly easy for the other mascot from Amagi Brilliant park either though at least he was feeling good as K.K kept kissing him and now has his own penis rubbing against Macarons. The Jack Russel could do more and stroke their members together or something but he didn't, perhaps waiting for something. Macaron wondered what it could be and felt bashful that he actually wanted to experience that! To add more confusion to his mind Shep pulls his digits out and asked: "Veeery nice and tight back there Mr. fairy of music. Guess you're a virgin? Geez, you and the other mascots from your park should look into providing "special "services" for certain customers. If you did maybe the situation of Amagi would be better."</w:t>
      </w:r>
    </w:p>
    <w:p>
      <w:pPr>
        <w:pStyle w:val="Normal"/>
        <w:rPr/>
      </w:pPr>
      <w:r>
        <w:rPr/>
      </w:r>
    </w:p>
    <w:p>
      <w:pPr>
        <w:pStyle w:val="Normal"/>
        <w:rPr/>
      </w:pPr>
      <w:r>
        <w:rPr/>
        <w:t>Hearing that made Macaron wanted to pull back from K.K and noticing that the singer gently broke the kiss, looking amused at the ram's expression. "What? It's not a big deal. Some humans are really, I mean REALLY into fairies. And willing to pay a lot for it. So as long as both parties want something from the other it's ok right?"</w:t>
      </w:r>
    </w:p>
    <w:p>
      <w:pPr>
        <w:pStyle w:val="Normal"/>
        <w:rPr/>
      </w:pPr>
      <w:r>
        <w:rPr/>
      </w:r>
    </w:p>
    <w:p>
      <w:pPr>
        <w:pStyle w:val="Normal"/>
        <w:rPr/>
      </w:pPr>
      <w:r>
        <w:rPr/>
        <w:t>"B-but…I'm straight a-and I was married! I even have a daughter!"</w:t>
      </w:r>
    </w:p>
    <w:p>
      <w:pPr>
        <w:pStyle w:val="Normal"/>
        <w:rPr/>
      </w:pPr>
      <w:r>
        <w:rPr/>
      </w:r>
    </w:p>
    <w:p>
      <w:pPr>
        <w:pStyle w:val="Normal"/>
        <w:rPr/>
      </w:pPr>
      <w:r>
        <w:rPr/>
        <w:t>"Oh? So you're a DADDY?"</w:t>
      </w:r>
    </w:p>
    <w:p>
      <w:pPr>
        <w:pStyle w:val="Normal"/>
        <w:rPr/>
      </w:pPr>
      <w:r>
        <w:rPr/>
      </w:r>
    </w:p>
    <w:p>
      <w:pPr>
        <w:pStyle w:val="Normal"/>
        <w:rPr/>
      </w:pPr>
      <w:r>
        <w:rPr/>
        <w:t>Macaron blushed with the way K.K said it but before he mentioned it's not what he meant he gasp as he just felt the dog behind him now insert something else, not his fingers though. Something different, something wet and…w-wait was that his tongue? Yes, it was! The brown dog squeezed his wooly butt as he dove deep inside with his tongue and Macaron moaned as this was something that he always wants to ask his ex-wife to do for him but she claimed it was too depraved for a lady like her. And that dog did it without even being asked!</w:t>
      </w:r>
    </w:p>
    <w:p>
      <w:pPr>
        <w:pStyle w:val="Normal"/>
        <w:rPr/>
      </w:pPr>
      <w:r>
        <w:rPr/>
      </w:r>
    </w:p>
    <w:p>
      <w:pPr>
        <w:pStyle w:val="Normal"/>
        <w:rPr/>
      </w:pPr>
      <w:r>
        <w:rPr/>
        <w:t xml:space="preserve">To make things even hotter for the fairy of music K.K chose this moment to grab both of their hard penises together and starts to rub them both on each other, it felt even better than Macaron imagined! "Dude if you have a daughter then you need to think how to provide for her too, right! That's one more reason why you should consider providing such services as one of the mascots of your park. Besides…" K.K stopped to moan, huffing a bit before he continued as  his paw was working on their dicks." If you're a professional then you know you need to do anything to entertain your customers. No matter what. So why not something that makes you feel good too? Good like right now...hmm?" the dog asked with a grin, Macaron moaning and feeling his cock dripping pre right alongside K.K's while  Shep's tongue kept exploring as much as he could inside of him as if looking for the inspiration for all of his "artistic inspiration" as Macaron likes to call. </w:t>
      </w:r>
    </w:p>
    <w:p>
      <w:pPr>
        <w:pStyle w:val="Normal"/>
        <w:rPr/>
      </w:pPr>
      <w:r>
        <w:rPr/>
      </w:r>
    </w:p>
    <w:p>
      <w:pPr>
        <w:pStyle w:val="Normal"/>
        <w:rPr/>
      </w:pPr>
      <w:r>
        <w:rPr/>
        <w:t xml:space="preserve">"So? You like the idea yes? You will think about it?" </w:t>
      </w:r>
    </w:p>
    <w:p>
      <w:pPr>
        <w:pStyle w:val="Normal"/>
        <w:rPr/>
      </w:pPr>
      <w:r>
        <w:rPr/>
      </w:r>
    </w:p>
    <w:p>
      <w:pPr>
        <w:pStyle w:val="Normal"/>
        <w:rPr/>
      </w:pPr>
      <w:r>
        <w:rPr/>
        <w:t xml:space="preserve">"Uh…I…" Macaron wasn't in his best state of mind right now. If he was, he would already refuse and all but all he has on his mind at the moment was how good those two male mascots made him feel. Willing to do things that his wife never want or even could. Plus more money would make his habit to play Pachinko a lot easier since you never could go to a Pachinko Parlor with enough money. And there were his beloved daughter's expenses he needed to think too! "Yes…yes I will think about it! Hnf…!" </w:t>
      </w:r>
    </w:p>
    <w:p>
      <w:pPr>
        <w:pStyle w:val="Normal"/>
        <w:rPr/>
      </w:pPr>
      <w:r>
        <w:rPr/>
      </w:r>
    </w:p>
    <w:p>
      <w:pPr>
        <w:pStyle w:val="Normal"/>
        <w:rPr/>
      </w:pPr>
      <w:r>
        <w:rPr/>
        <w:t>"Ahh...wonderful. You won't regret it! In fact, maybe I should give you a sample of what many humans ask me to do." The white canine said as if he just got an idea and he reached forward to gently push Shep away from that holy wooly butt. "Hey Shep, stop for a bit. You will like it too!"</w:t>
      </w:r>
    </w:p>
    <w:p>
      <w:pPr>
        <w:pStyle w:val="Normal"/>
        <w:rPr/>
      </w:pPr>
      <w:r>
        <w:rPr/>
      </w:r>
    </w:p>
    <w:p>
      <w:pPr>
        <w:pStyle w:val="Normal"/>
        <w:rPr/>
      </w:pPr>
      <w:r>
        <w:rPr/>
        <w:t>Macaron didn't notice the annoyed expression of the sheepdog as he did so but he sure did miss his tongue inside of him or how K.K masturbated both of them. He almost asks the other male why he did this, and why stop now.  What does he want to show him? A thing many humans ask him to do…the answer was soon cleared when the Jack Russel laid on his back on the floor, raising his legs and exposing his butt for Macaron without leaving much to his or anyone's imagination.</w:t>
      </w:r>
    </w:p>
    <w:p>
      <w:pPr>
        <w:pStyle w:val="Normal"/>
        <w:rPr/>
      </w:pPr>
      <w:r>
        <w:rPr/>
      </w:r>
    </w:p>
    <w:p>
      <w:pPr>
        <w:pStyle w:val="Normal"/>
        <w:rPr/>
      </w:pPr>
      <w:r>
        <w:rPr/>
        <w:t xml:space="preserve">"Come onnnn…take me, big musician boy. Fuck me with your dick. You want more than just me playing with it since you're so horny right!" K.K demanded in a pure tone of debauchery and panting like the dog that he is, exciting Macaron further.  </w:t>
      </w:r>
    </w:p>
    <w:p>
      <w:pPr>
        <w:pStyle w:val="Normal"/>
        <w:rPr/>
      </w:pPr>
      <w:r>
        <w:rPr/>
      </w:r>
    </w:p>
    <w:p>
      <w:pPr>
        <w:pStyle w:val="Normal"/>
        <w:rPr/>
      </w:pPr>
      <w:r>
        <w:rPr/>
        <w:t>By itself that could be more than enough to really make the male sheep go right at it and let his dick do the talking but he felt the dog from behind squeezing his cock, pressing his bone against his body."Come on be a good little ram I will even help you. You juuuust need to take this and put it in-"</w:t>
      </w:r>
    </w:p>
    <w:p>
      <w:pPr>
        <w:pStyle w:val="Normal"/>
        <w:rPr/>
      </w:pPr>
      <w:r>
        <w:rPr/>
      </w:r>
    </w:p>
    <w:p>
      <w:pPr>
        <w:pStyle w:val="Normal"/>
        <w:rPr/>
      </w:pPr>
      <w:r>
        <w:rPr/>
        <w:t xml:space="preserve">"I-I know! I…I just…" despite his protest it's not like he didn't know what to do he just never done this before. His ex-wife never allowed him to put in her ass as that just wasn't something a "lady" would allow anyone to do! Yet those guys really seem not only to allow it but to love to do it! It was so exciting to explore such uncharted territory, it's like doing dangerous things to get inspiration for new songs!  He allowed the Sheepdog to guide him, holding on to his cock the entire time as he got in position between K.K's ass and guiding his cock to rest against his warm tailhole. </w:t>
      </w:r>
    </w:p>
    <w:p>
      <w:pPr>
        <w:pStyle w:val="Normal"/>
        <w:rPr/>
      </w:pPr>
      <w:r>
        <w:rPr/>
      </w:r>
    </w:p>
    <w:p>
      <w:pPr>
        <w:pStyle w:val="Normal"/>
        <w:rPr/>
      </w:pPr>
      <w:r>
        <w:rPr/>
        <w:t>The feeling from that alone already made him imagine how different it would feel from a pussy and eager to try it out.</w:t>
      </w:r>
    </w:p>
    <w:p>
      <w:pPr>
        <w:pStyle w:val="Normal"/>
        <w:rPr/>
      </w:pPr>
      <w:r>
        <w:rPr/>
      </w:r>
    </w:p>
    <w:p>
      <w:pPr>
        <w:pStyle w:val="Normal"/>
        <w:rPr/>
      </w:pPr>
      <w:r>
        <w:rPr/>
        <w:t xml:space="preserve">Not that it took ages or the same time for his wife to tell him she wanted that damn divorce to finally find out, as the moment that he pressed his cock harder and felt some fresh give in, he knew he was inside of the other music fairy. </w:t>
      </w:r>
    </w:p>
    <w:p>
      <w:pPr>
        <w:pStyle w:val="Normal"/>
        <w:rPr/>
      </w:pPr>
      <w:r>
        <w:rPr/>
      </w:r>
    </w:p>
    <w:p>
      <w:pPr>
        <w:pStyle w:val="Normal"/>
        <w:rPr/>
      </w:pPr>
      <w:r>
        <w:rPr/>
        <w:t xml:space="preserve">"Ah…damn this is…" it's so different than he expected! Not that he still didn't love pussy of course but it was really just much tighter and hotter! Is this what his wife denied him in all of those years of marriage?!  </w:t>
      </w:r>
    </w:p>
    <w:p>
      <w:pPr>
        <w:pStyle w:val="Normal"/>
        <w:rPr/>
      </w:pPr>
      <w:r>
        <w:rPr/>
      </w:r>
    </w:p>
    <w:p>
      <w:pPr>
        <w:pStyle w:val="Normal"/>
        <w:rPr/>
      </w:pPr>
      <w:r>
        <w:rPr/>
        <w:t>"Come on! Move!" K.K demanded, still panting like the dog that he is. "I'm not frail like a female fairy! So be as rough as you can!"</w:t>
      </w:r>
    </w:p>
    <w:p>
      <w:pPr>
        <w:pStyle w:val="Normal"/>
        <w:rPr/>
      </w:pPr>
      <w:r>
        <w:rPr/>
      </w:r>
    </w:p>
    <w:p>
      <w:pPr>
        <w:pStyle w:val="Normal"/>
        <w:rPr/>
      </w:pPr>
      <w:r>
        <w:rPr/>
        <w:t xml:space="preserve">Such words were like hot music to the ram's ears, almost as much as the action happening behind him. His friend being used by those guys right behind him…why was the thought of it was quite exciting too? Yet he couldn't help himself but give in to his desires. Holding firmly on K.K's strong thighs, he starts to move his hips and felt as his sheath started to move in and out of that tight dog hole. </w:t>
      </w:r>
    </w:p>
    <w:p>
      <w:pPr>
        <w:pStyle w:val="Normal"/>
        <w:rPr/>
      </w:pPr>
      <w:r>
        <w:rPr/>
      </w:r>
    </w:p>
    <w:p>
      <w:pPr>
        <w:pStyle w:val="Normal"/>
        <w:rPr/>
      </w:pPr>
      <w:r>
        <w:rPr/>
        <w:t xml:space="preserve">"Yeaaaaah…like that…." The Jack Russel said softly and Macaron liked to see that from K.K's expression alone the dog was clearly enjoying being taken by him like this. Does it really feel that good? Then why his ex-wife never let him…? No, it wasn't the time to think about those things! The more he moves to fuck the famous singer of this park the more he just really gave in to this amazing feeling and soon starts to throb and release some pre inside of the dog's anus, making things slippery and easier. </w:t>
      </w:r>
    </w:p>
    <w:p>
      <w:pPr>
        <w:pStyle w:val="Normal"/>
        <w:rPr/>
      </w:pPr>
      <w:r>
        <w:rPr/>
      </w:r>
    </w:p>
    <w:p>
      <w:pPr>
        <w:pStyle w:val="Normal"/>
        <w:rPr/>
      </w:pPr>
      <w:r>
        <w:rPr/>
        <w:t xml:space="preserve">Judging from the sounds and that very lewd expression on the face of the canine Macaron didn't need to ask to know that what he was doing was enough to make K.K feel good and that made him felt proud. To know that his cock could make another male feel nice in a lewd way was quite hot! </w:t>
      </w:r>
    </w:p>
    <w:p>
      <w:pPr>
        <w:pStyle w:val="Normal"/>
        <w:rPr/>
      </w:pPr>
      <w:r>
        <w:rPr/>
      </w:r>
    </w:p>
    <w:p>
      <w:pPr>
        <w:pStyle w:val="Normal"/>
        <w:rPr/>
      </w:pPr>
      <w:r>
        <w:rPr/>
        <w:t>Besides K.K wasn't the only one feeling nice since the ram also enjoyed the way his cock tried to make music inside of the white canine's ass. He was fucking another male fairy in the ass and he really enjoyed it…much more than he should! Macaron just couldn't get enough, huffing as he starts to speed up holding tighter on those legs to continue to give him more room to thrust inside the Jack Russel.</w:t>
      </w:r>
    </w:p>
    <w:p>
      <w:pPr>
        <w:pStyle w:val="Normal"/>
        <w:rPr/>
      </w:pPr>
      <w:r>
        <w:rPr/>
      </w:r>
    </w:p>
    <w:p>
      <w:pPr>
        <w:pStyle w:val="Normal"/>
        <w:rPr/>
      </w:pPr>
      <w:r>
        <w:rPr/>
        <w:t>If at first, he was apprehensive not only about doing such a gay thing but of hurting the dog soon those feelings got away and only pleasure remained, especially as he felt that now he could shove most of his dick inside and K.K could take it like a champ making both moan. Perhaps he could just do it and follow this way until the end nice and slow, following his own rhythm as he does when he performs in his concertos…if only he was dealing with a single dog.</w:t>
      </w:r>
    </w:p>
    <w:p>
      <w:pPr>
        <w:pStyle w:val="Normal"/>
        <w:rPr/>
      </w:pPr>
      <w:r>
        <w:rPr/>
      </w:r>
    </w:p>
    <w:p>
      <w:pPr>
        <w:pStyle w:val="Normal"/>
        <w:rPr/>
      </w:pPr>
      <w:r>
        <w:rPr/>
        <w:t>"Seems you got quite into it huh! Then you don't mind if I do have fun as well." Shep's words were enough to make the ram freeze for a moment and stop with his impulses wondering if he meant what he believed given the crazy situation he was in right now. Not that he had any doubt for long as the dog starts to spread his rear and poke it with something warm and hard and Macaron didn't need to ask to know exactly what it was.</w:t>
      </w:r>
    </w:p>
    <w:p>
      <w:pPr>
        <w:pStyle w:val="Normal"/>
        <w:rPr/>
      </w:pPr>
      <w:r>
        <w:rPr/>
      </w:r>
    </w:p>
    <w:p>
      <w:pPr>
        <w:pStyle w:val="Normal"/>
        <w:rPr/>
      </w:pPr>
      <w:r>
        <w:rPr/>
        <w:t>"W-wait what you're doing?! I…I never said that-</w:t>
      </w:r>
    </w:p>
    <w:p>
      <w:pPr>
        <w:pStyle w:val="Normal"/>
        <w:rPr/>
      </w:pPr>
      <w:r>
        <w:rPr/>
      </w:r>
    </w:p>
    <w:p>
      <w:pPr>
        <w:pStyle w:val="Normal"/>
        <w:rPr/>
      </w:pPr>
      <w:r>
        <w:rPr/>
        <w:t>"it was ok? Come ooooon you didn't think I was just going to sit and watch while you ravage my friend like this right? No hot-blooded male wouldn't get horny! Plus you're a ram and I can't wait to make you my little lamb!"</w:t>
      </w:r>
    </w:p>
    <w:p>
      <w:pPr>
        <w:pStyle w:val="Normal"/>
        <w:rPr/>
      </w:pPr>
      <w:r>
        <w:rPr/>
      </w:r>
    </w:p>
    <w:p>
      <w:pPr>
        <w:pStyle w:val="Normal"/>
        <w:rPr/>
      </w:pPr>
      <w:r>
        <w:rPr/>
        <w:t xml:space="preserve">"But I'm not a lamb! I'm a rAAAAAAAAAAAARGH!!!" Macaron screamed as he felt the moment that he lost his cherry to a dog fairy that he didn't even knew. </w:t>
      </w:r>
    </w:p>
    <w:p>
      <w:pPr>
        <w:pStyle w:val="Normal"/>
        <w:rPr/>
      </w:pPr>
      <w:r>
        <w:rPr/>
      </w:r>
    </w:p>
    <w:p>
      <w:pPr>
        <w:pStyle w:val="Normal"/>
        <w:rPr/>
      </w:pPr>
      <w:r>
        <w:rPr/>
        <w:t xml:space="preserve">"Sorry about that but Shep really can't control himself when it's about sheep mascots. Take it easy…" K.K said softly as if already expecting something like this to happen. Macaron felt the cock inside of him starting slow, really giving him time to get used to its presence there. </w:t>
      </w:r>
    </w:p>
    <w:p>
      <w:pPr>
        <w:pStyle w:val="Normal"/>
        <w:rPr/>
      </w:pPr>
      <w:r>
        <w:rPr/>
      </w:r>
    </w:p>
    <w:p>
      <w:pPr>
        <w:pStyle w:val="Normal"/>
        <w:rPr/>
      </w:pPr>
      <w:r>
        <w:rPr/>
        <w:t>"Hnf…ah…it just feels kinda…" he wasn't sure what he expected but Macaron at least wasn't in pain. It was more of a shock than anything that he would lose his cherry like this but maybe he should expect such a thing to happen at a party like this.</w:t>
      </w:r>
    </w:p>
    <w:p>
      <w:pPr>
        <w:pStyle w:val="Normal"/>
        <w:rPr/>
      </w:pPr>
      <w:r>
        <w:rPr/>
      </w:r>
    </w:p>
    <w:p>
      <w:pPr>
        <w:pStyle w:val="Normal"/>
        <w:rPr/>
      </w:pPr>
      <w:r>
        <w:rPr/>
        <w:t>"Shhh easy...easy my little lamb. Good thing I'm not big as K.K so it didn't hurt right. By now it should be ok if I do THIS!!" he claimed before the canine started to move his cock, slowly but steadily making the ram gasp. Macaron felt confused at first since eventually that member inside of him starts to feel different and fueled by the fact he still has his dick inside of another hot dog it was no surprise for Shep or K.K that the mascot from Amagi started to feel good.</w:t>
      </w:r>
    </w:p>
    <w:p>
      <w:pPr>
        <w:pStyle w:val="Normal"/>
        <w:rPr/>
      </w:pPr>
      <w:r>
        <w:rPr/>
      </w:r>
    </w:p>
    <w:p>
      <w:pPr>
        <w:pStyle w:val="Normal"/>
        <w:rPr/>
      </w:pPr>
      <w:r>
        <w:rPr/>
        <w:t xml:space="preserve">"See? Congratulations! You're my little lamb now!" the sheepdog behind him said quite happily and Macaron had to give himself a bit of time to focus and gather his thoughts. Quite difficult when you were fucking a hot mascot in the ass and another was taking your virginity at the same time. </w:t>
      </w:r>
    </w:p>
    <w:p>
      <w:pPr>
        <w:pStyle w:val="Normal"/>
        <w:rPr/>
      </w:pPr>
      <w:r>
        <w:rPr/>
      </w:r>
    </w:p>
    <w:p>
      <w:pPr>
        <w:pStyle w:val="Normal"/>
        <w:rPr/>
      </w:pPr>
      <w:r>
        <w:rPr/>
        <w:t>"Forever and ever you will remember this moment! I know I will! I never forget a tight nice ass like yours!!" Shep sounded quite naughty as he starts to move his hips, slowly making Macaron know how he was making the singer in front of him feel as if he fucked him before.</w:t>
      </w:r>
    </w:p>
    <w:p>
      <w:pPr>
        <w:pStyle w:val="Normal"/>
        <w:rPr/>
      </w:pPr>
      <w:r>
        <w:rPr/>
      </w:r>
    </w:p>
    <w:p>
      <w:pPr>
        <w:pStyle w:val="Normal"/>
        <w:rPr/>
      </w:pPr>
      <w:r>
        <w:rPr/>
        <w:t>While the ram wants to defend his masculinity – Lamb?! Never! He was a proud ram as much as he loved his daughter! – he just couldn't do it well, giving in to the moment as both males just had everything he has to offer as he was trapped between the two dogs. "Khn…damnit…" he complained before returning to fuck the other singer who chuckled as he noticed what was going on.</w:t>
      </w:r>
    </w:p>
    <w:p>
      <w:pPr>
        <w:pStyle w:val="Normal"/>
        <w:rPr/>
      </w:pPr>
      <w:r>
        <w:rPr/>
      </w:r>
    </w:p>
    <w:p>
      <w:pPr>
        <w:pStyle w:val="Normal"/>
        <w:rPr/>
      </w:pPr>
      <w:r>
        <w:rPr/>
        <w:t>"Hehe...that's the spirit! Just give in! if anything you can be pissed off you like this so much and punishes me…!" and that's exactly what Macaron was doing, not answering the Jack Russel's teasing words with anything more than the strength of his own thrusts which were enough to make the white dog moan and enjoy it even more than before. Macaron felt the other male dog starts to get rougher and to his own surprise and shame it didn't hurt but just make the whole thing felt more pleasant and erotic, adding to his own thrusts in the other canine as well.</w:t>
      </w:r>
    </w:p>
    <w:p>
      <w:pPr>
        <w:pStyle w:val="Normal"/>
        <w:rPr/>
      </w:pPr>
      <w:r>
        <w:rPr/>
      </w:r>
    </w:p>
    <w:p>
      <w:pPr>
        <w:pStyle w:val="Normal"/>
        <w:rPr/>
      </w:pPr>
      <w:r>
        <w:rPr/>
        <w:t>If things were complicated for the fairy of music it's not like they were very different if compared to the fairy of flowers from the same park. When Tiramy heard that scream he imagined what his friend was going through since it must be similar to his own predicament! When Tom penetrated him, it was not like the pink dog was a virgin but that didn't mean he was used to getting any action back there! It's no wonder he almost choked or bite Digby's penis given that well…Tom was bigger than he looks once it was actually inside.</w:t>
      </w:r>
    </w:p>
    <w:p>
      <w:pPr>
        <w:pStyle w:val="Normal"/>
        <w:rPr/>
      </w:pPr>
      <w:r>
        <w:rPr/>
      </w:r>
    </w:p>
    <w:p>
      <w:pPr>
        <w:pStyle w:val="Normal"/>
        <w:rPr/>
      </w:pPr>
      <w:r>
        <w:rPr/>
        <w:t>He managed to control himself and so only ended up sending vibrations all over Digby's erection as he moaned around it which made the brown canine gasp and release more pre, clearly enjoying the attention and sharing such a lewd moment with one more mascot. Still, he wouldn't have that for much longer as the goat started to pull Tiramy's mouth from the dog's cock to bring it to his own, under the silent, upsetting but understanding nod.</w:t>
      </w:r>
    </w:p>
    <w:p>
      <w:pPr>
        <w:pStyle w:val="Normal"/>
        <w:rPr/>
      </w:pPr>
      <w:r>
        <w:rPr/>
      </w:r>
    </w:p>
    <w:p>
      <w:pPr>
        <w:pStyle w:val="Normal"/>
        <w:rPr/>
      </w:pPr>
      <w:r>
        <w:rPr/>
        <w:t xml:space="preserve">Tiramy opened his mouth without resisting and takes in Kidd's cock, the goat's member now familiar to him in how it tastes, its musk, and everything. Slowly he was getting used to Tom and his tanuki penis exploring his insides only being able to imagine how the birthday fairy must felt as he did so while watching him alternate between sucking the dick of two of his friends. </w:t>
      </w:r>
    </w:p>
    <w:p>
      <w:pPr>
        <w:pStyle w:val="Normal"/>
        <w:rPr/>
      </w:pPr>
      <w:r>
        <w:rPr/>
      </w:r>
    </w:p>
    <w:p>
      <w:pPr>
        <w:pStyle w:val="Normal"/>
        <w:rPr/>
      </w:pPr>
      <w:r>
        <w:rPr/>
        <w:t xml:space="preserve">Tom wasn't really holding back squeezing his rear and screwing him with all he got. In a disturbing, lewd way it's a good thing that Redd did him first or maybe this experience would be painful instead of…well…nice and pleasant. Judging from the way both the goat and the dog were huffing and all it's clear that no way they would last long and neither would Tom given how rough he was being with him! After not that much time Tiramy felt pretty much all of that tanuki meat be able to fit inside of his tight dog ass, the cream-colored big tanuki balls even touching his own every time he would thrust forward now. No way that a guy like that would last longer too. That meant that the pink Pomeranian need to be ready since he would be the target of not only one or two but three different male fairies' orgasm. </w:t>
      </w:r>
    </w:p>
    <w:p>
      <w:pPr>
        <w:pStyle w:val="Normal"/>
        <w:rPr/>
      </w:pPr>
      <w:r>
        <w:rPr/>
      </w:r>
    </w:p>
    <w:p>
      <w:pPr>
        <w:pStyle w:val="Normal"/>
        <w:rPr/>
      </w:pPr>
      <w:r>
        <w:rPr/>
        <w:t xml:space="preserve">"I…I can't hold back…!" Digby was the first which was no surprise to the mascot from Amagi especially since he was now sucking on his dog treat at this point. While still stroking the penis belonging to the purple goat and squeezing Tom's cock as he pierced his rear, he sucked harder on Digby and soon the canine moaned and shoots his hot canine seed inside of his mouth. Tiramy could have just taken it out to make things easier for him but just like Macaron he was proud to do a good job for his customers! Now that things came to this no way he would do some half-assed work! So he sucked harder and drank as much as he could from that throbbing penis, only letting it escape from his wet mouth once its owner was satisfied. </w:t>
      </w:r>
    </w:p>
    <w:p>
      <w:pPr>
        <w:pStyle w:val="Normal"/>
        <w:rPr/>
      </w:pPr>
      <w:r>
        <w:rPr/>
      </w:r>
    </w:p>
    <w:p>
      <w:pPr>
        <w:pStyle w:val="Normal"/>
        <w:rPr/>
      </w:pPr>
      <w:r>
        <w:rPr/>
        <w:t>However, before he could even really taste the fairy dog's cum properly the goat also came without warning while still being masturbated by Tiramy's paw. Soon the Pomeranian felt hot cum over his face and chin, some jets even splashing over his shoulder, chest, and even the arm warmers that he still has on. He didn't know if Kidd was into bukkake or if that was triggered after seeing Digby reaching his climax but he knew it wouldn't be the last male that would cum while using his body.</w:t>
      </w:r>
    </w:p>
    <w:p>
      <w:pPr>
        <w:pStyle w:val="Normal"/>
        <w:rPr/>
      </w:pPr>
      <w:r>
        <w:rPr/>
      </w:r>
    </w:p>
    <w:p>
      <w:pPr>
        <w:pStyle w:val="Normal"/>
        <w:rPr/>
      </w:pPr>
      <w:r>
        <w:rPr/>
        <w:t>"Fuck, slut dog is getting cum all over…so tight too…can't hold back!"</w:t>
      </w:r>
    </w:p>
    <w:p>
      <w:pPr>
        <w:pStyle w:val="Normal"/>
        <w:rPr/>
      </w:pPr>
      <w:r>
        <w:rPr/>
      </w:r>
    </w:p>
    <w:p>
      <w:pPr>
        <w:pStyle w:val="Normal"/>
        <w:rPr/>
      </w:pPr>
      <w:r>
        <w:rPr/>
        <w:t>"As if you were going to last soooo much anyway…"</w:t>
      </w:r>
    </w:p>
    <w:p>
      <w:pPr>
        <w:pStyle w:val="Normal"/>
        <w:rPr/>
      </w:pPr>
      <w:r>
        <w:rPr/>
      </w:r>
    </w:p>
    <w:p>
      <w:pPr>
        <w:pStyle w:val="Normal"/>
        <w:rPr/>
      </w:pPr>
      <w:r>
        <w:rPr/>
        <w:t xml:space="preserve">"Shut up Redd! Khe…fuck…!" Tom complained to the fox, making him chuckle. Those were the tanuki's last words as he ended up cumming after shoving his entire fat member a couple of times and Tiramy wondered if the fox wanted the tanuki to cum with his name on his lips. </w:t>
      </w:r>
    </w:p>
    <w:p>
      <w:pPr>
        <w:pStyle w:val="Normal"/>
        <w:rPr/>
      </w:pPr>
      <w:r>
        <w:rPr/>
      </w:r>
    </w:p>
    <w:p>
      <w:pPr>
        <w:pStyle w:val="Normal"/>
        <w:rPr/>
      </w:pPr>
      <w:r>
        <w:rPr/>
        <w:t>Now the pink mascot just moaned without a particular name escaping his lips as he felt his insides being filled with warm tanuki cum and once Tom pulls back once he was finished, Tiramy rested on the bed, filling cum pretty much everywhere on his body making him feel like a cheap slut.</w:t>
      </w:r>
    </w:p>
    <w:p>
      <w:pPr>
        <w:pStyle w:val="Normal"/>
        <w:rPr/>
      </w:pPr>
      <w:r>
        <w:rPr/>
      </w:r>
    </w:p>
    <w:p>
      <w:pPr>
        <w:pStyle w:val="Normal"/>
        <w:rPr/>
      </w:pPr>
      <w:r>
        <w:rPr/>
        <w:t>At the same time that the little party was getting finished on Tom's bed, the two males sandwiching a certain ram were also finishing their round over there. "Nhgg…need to cum! Need to make you my little lamb forever!!" Shep claimed and Macaron wasn't exactly up to the idea of having some random male mascot's cum inside of him but in this position, there was nothing he could do but accept. Besides he felt that he was quite close as well!</w:t>
      </w:r>
    </w:p>
    <w:p>
      <w:pPr>
        <w:pStyle w:val="Normal"/>
        <w:rPr/>
      </w:pPr>
      <w:r>
        <w:rPr/>
      </w:r>
    </w:p>
    <w:p>
      <w:pPr>
        <w:pStyle w:val="Normal"/>
        <w:rPr/>
      </w:pPr>
      <w:r>
        <w:rPr/>
        <w:t>Before he could even say anything K.K grinned and told him: "I can tell you're close too right?! Then go ahead! Cum with us! Don't hold back!" Macaron felt even hotter hearing that and with the way the white dog clenched around his cock while he still fucked him, Shep also not holding back as he claimed his ass as his own plaything…it's natural that the poor ram was the first of the trio to suddenly close his eyes and groan very loud as he came.</w:t>
      </w:r>
    </w:p>
    <w:p>
      <w:pPr>
        <w:pStyle w:val="Normal"/>
        <w:rPr/>
      </w:pPr>
      <w:r>
        <w:rPr/>
      </w:r>
    </w:p>
    <w:p>
      <w:pPr>
        <w:pStyle w:val="Normal"/>
        <w:rPr/>
      </w:pPr>
      <w:r>
        <w:rPr/>
        <w:t>While emptying his balls inside of the hot Jack Russel in front of him Macaron felt the panting dog behind him also thrusting a couple more times before he growls right at his ear and did the same, marking his ass as no longer virgin and completely stealing his virginity. Ahh, that guy was cumming in his ass that's so crazy…! And worse not the only cock he needed to worry about.</w:t>
      </w:r>
    </w:p>
    <w:p>
      <w:pPr>
        <w:pStyle w:val="Normal"/>
        <w:rPr/>
      </w:pPr>
      <w:r>
        <w:rPr/>
      </w:r>
    </w:p>
    <w:p>
      <w:pPr>
        <w:pStyle w:val="Normal"/>
        <w:rPr/>
      </w:pPr>
      <w:r>
        <w:rPr/>
        <w:t>As he opened his eyes, when his orgasm starts to fade, he felt something being shot into his face and chest. He didn't need to look much further to notice it was K.K who also started to cum and aims it right over him and his wool and all, shooting jets of canine seed all over him without asking first if that was ok. All he could do was just pant and gasp and let the two male dogs do as they want while he finishes his own release.</w:t>
      </w:r>
    </w:p>
    <w:p>
      <w:pPr>
        <w:pStyle w:val="Normal"/>
        <w:rPr/>
      </w:pPr>
      <w:r>
        <w:rPr/>
      </w:r>
    </w:p>
    <w:p>
      <w:pPr>
        <w:pStyle w:val="Normal"/>
        <w:rPr/>
      </w:pPr>
      <w:r>
        <w:rPr/>
        <w:t>"Ahh, soo good…man I really love sheep…"</w:t>
      </w:r>
    </w:p>
    <w:p>
      <w:pPr>
        <w:pStyle w:val="Normal"/>
        <w:rPr/>
      </w:pPr>
      <w:r>
        <w:rPr/>
      </w:r>
    </w:p>
    <w:p>
      <w:pPr>
        <w:pStyle w:val="Normal"/>
        <w:rPr/>
      </w:pPr>
      <w:r>
        <w:rPr/>
        <w:t>"Yeah yeah…but come on. Let's bring him to Tom now, I have a feeling he isn't done with either of those two yet." K.K said to Shep and both gently took Macaron's arms and guided him to the bed.</w:t>
      </w:r>
    </w:p>
    <w:p>
      <w:pPr>
        <w:pStyle w:val="Normal"/>
        <w:rPr/>
      </w:pPr>
      <w:r>
        <w:rPr/>
      </w:r>
    </w:p>
    <w:p>
      <w:pPr>
        <w:pStyle w:val="Normal"/>
        <w:rPr/>
      </w:pPr>
      <w:r>
        <w:rPr/>
        <w:t xml:space="preserve">When the dogs were finished Macaron was panting and feeling quite nothing more than a mess. The two canine fairies bring him to the bed where he lays on the edge and meets Tiramy who was resting as well right at his side. </w:t>
      </w:r>
    </w:p>
    <w:p>
      <w:pPr>
        <w:pStyle w:val="Normal"/>
        <w:rPr/>
      </w:pPr>
      <w:r>
        <w:rPr/>
      </w:r>
    </w:p>
    <w:p>
      <w:pPr>
        <w:pStyle w:val="Normal"/>
        <w:rPr/>
      </w:pPr>
      <w:r>
        <w:rPr/>
        <w:t>"Macaron…"</w:t>
      </w:r>
    </w:p>
    <w:p>
      <w:pPr>
        <w:pStyle w:val="Normal"/>
        <w:rPr/>
      </w:pPr>
      <w:r>
        <w:rPr/>
      </w:r>
    </w:p>
    <w:p>
      <w:pPr>
        <w:pStyle w:val="Normal"/>
        <w:rPr/>
      </w:pPr>
      <w:r>
        <w:rPr/>
        <w:t>"Tiramy…"</w:t>
      </w:r>
    </w:p>
    <w:p>
      <w:pPr>
        <w:pStyle w:val="Normal"/>
        <w:rPr/>
      </w:pPr>
      <w:r>
        <w:rPr/>
      </w:r>
    </w:p>
    <w:p>
      <w:pPr>
        <w:pStyle w:val="Normal"/>
        <w:rPr/>
      </w:pPr>
      <w:r>
        <w:rPr/>
        <w:t>"I…uh…"</w:t>
      </w:r>
    </w:p>
    <w:p>
      <w:pPr>
        <w:pStyle w:val="Normal"/>
        <w:rPr/>
      </w:pPr>
      <w:r>
        <w:rPr/>
      </w:r>
    </w:p>
    <w:p>
      <w:pPr>
        <w:pStyle w:val="Normal"/>
        <w:rPr/>
      </w:pPr>
      <w:r>
        <w:rPr/>
        <w:t>"Hey! No resting yet! I can still go for more." The big tanuki said putting himself between the two fairies from Amagi Park. "So let's see…you ram will suck my cock and the dog will eat my ass!"</w:t>
      </w:r>
    </w:p>
    <w:p>
      <w:pPr>
        <w:pStyle w:val="Normal"/>
        <w:rPr/>
      </w:pPr>
      <w:r>
        <w:rPr/>
        <w:t>"Eh?! But I never-"</w:t>
      </w:r>
    </w:p>
    <w:p>
      <w:pPr>
        <w:pStyle w:val="Normal"/>
        <w:rPr/>
      </w:pPr>
      <w:r>
        <w:rPr/>
      </w:r>
    </w:p>
    <w:p>
      <w:pPr>
        <w:pStyle w:val="Normal"/>
        <w:rPr/>
      </w:pPr>
      <w:r>
        <w:rPr/>
        <w:t>"Shut up and do it geez! You already got fucked so sucking cock should be nothing to a sheep slut!" Tom concluded before just grabbing Macaron's head and shoving his cock in while the music fairy tried to protest. He could easily have choked on it but for good or for worse since he was good at using his mouth to play many instruments it seemed to have helped with his gag reflex. So despite the tanuki being impatient and kinda mean at this point, not giving him room to get used to sucking dick, he was doing just fine. Tom shoved his fat cock in holding firmly on Macaron's head who quickly had to learn to breathe hard through his nose and was shocked at how well he could perform such an act. Not sure if he should feel proud but he still did his best, sucking on the tanuki meat despite it moving roughly like this, with those big balls smacking his chin so hurt it did hurt a bit.</w:t>
      </w:r>
    </w:p>
    <w:p>
      <w:pPr>
        <w:pStyle w:val="Normal"/>
        <w:rPr/>
      </w:pPr>
      <w:r>
        <w:rPr/>
      </w:r>
    </w:p>
    <w:p>
      <w:pPr>
        <w:pStyle w:val="Normal"/>
        <w:rPr/>
      </w:pPr>
      <w:r>
        <w:rPr/>
        <w:t>Tiramy watched amazed at his friend going at it knowing that dick wasn't exactly an instrument that Macaron liked to brag he could play well. "Why you're watching? Gotta work too, dog!" Tom said after starting to pant and the fairy of flowers knew what he wants. Positioning himself behind the tanuki and his fat ass he grabs and spreads those cheeks, watching the pink tailhole that was hidden between them, wondering how much action it really saw before he has his face close to it and…</w:t>
      </w:r>
    </w:p>
    <w:p>
      <w:pPr>
        <w:pStyle w:val="Normal"/>
        <w:rPr/>
      </w:pPr>
      <w:r>
        <w:rPr/>
      </w:r>
    </w:p>
    <w:p>
      <w:pPr>
        <w:pStyle w:val="Normal"/>
        <w:rPr/>
      </w:pPr>
      <w:r>
        <w:rPr/>
        <w:t>"Hmm! Yes!" Tom moaned, enjoying getting his cock and butt worked by the two mascots at the same time. Macaron and Tiramy were doing their best in their respective tasks despite not being a thing that either did very much. Heck this was Macaron's first cock and it shows giving the poor ram was more busy trying to get used to it – aided by his lack of gag reflex – than pleasuring the tanuki but Tom didn't care as he already took the reins and just loved to feel that wet mouth all over his cock as he thrusts. The pink dog was doing a fine job as well, clenching his chubby buns as he explores his insides with his canine tongue.</w:t>
      </w:r>
    </w:p>
    <w:p>
      <w:pPr>
        <w:pStyle w:val="Normal"/>
        <w:rPr/>
      </w:pPr>
      <w:r>
        <w:rPr/>
      </w:r>
    </w:p>
    <w:p>
      <w:pPr>
        <w:pStyle w:val="Normal"/>
        <w:rPr/>
      </w:pPr>
      <w:r>
        <w:rPr/>
        <w:t>"So good…having two guys working on me…ahhh yes! Best birthday eveeeeeeeer!" he said, starting to feel amazing and barely noticing as both male fairies working on him moan over his cock and butt strangely. Soon the reason was clear. "Hey what you two are doing?"</w:t>
      </w:r>
    </w:p>
    <w:p>
      <w:pPr>
        <w:pStyle w:val="Normal"/>
        <w:rPr/>
      </w:pPr>
      <w:r>
        <w:rPr/>
      </w:r>
    </w:p>
    <w:p>
      <w:pPr>
        <w:pStyle w:val="Normal"/>
        <w:rPr/>
      </w:pPr>
      <w:r>
        <w:rPr/>
        <w:t xml:space="preserve">"Come on, Tom! Not like you're using their holes now!" Redd said as he penetrated Macaron while on the other side, K.K haddone the same to Tiramy. </w:t>
      </w:r>
    </w:p>
    <w:p>
      <w:pPr>
        <w:pStyle w:val="Normal"/>
        <w:rPr/>
      </w:pPr>
      <w:r>
        <w:rPr/>
      </w:r>
    </w:p>
    <w:p>
      <w:pPr>
        <w:pStyle w:val="Normal"/>
        <w:rPr/>
      </w:pPr>
      <w:r>
        <w:rPr/>
        <w:t xml:space="preserve">"Hmm, you did quite a number on this one but his ass is still nice…" The Jack Russel said as he tested the waters so to speak before starting to get serious and soon he and Redd started to fuck the fairies with all they got, too horny to hold back at this point. The bed was even "jumping" with how much strength they were putting in their thrusts and there was nothing that Macaron or Tiramy could do but continue with their respective tasks in pleasuring the fat tanuki. </w:t>
      </w:r>
    </w:p>
    <w:p>
      <w:pPr>
        <w:pStyle w:val="Normal"/>
        <w:rPr/>
      </w:pPr>
      <w:r>
        <w:rPr/>
      </w:r>
    </w:p>
    <w:p>
      <w:pPr>
        <w:pStyle w:val="Normal"/>
        <w:rPr/>
      </w:pPr>
      <w:r>
        <w:rPr/>
        <w:t xml:space="preserve">It did take quite a bit of time but Tom came hard in Macaron's mouth, making quite a mess and adding more cum to the wool of the poor male. While Tiramy didn't have that problem both he and Macaron still have a horny fairy fucking them and when Redd and K.K also came after seeing Tom doing it, they only pull back after they felt spent for now. </w:t>
      </w:r>
    </w:p>
    <w:p>
      <w:pPr>
        <w:pStyle w:val="Normal"/>
        <w:rPr/>
      </w:pPr>
      <w:r>
        <w:rPr/>
      </w:r>
    </w:p>
    <w:p>
      <w:pPr>
        <w:pStyle w:val="Normal"/>
        <w:rPr/>
      </w:pPr>
      <w:r>
        <w:rPr/>
        <w:t>With this, Macaron and Tiramy were a complete mess, a shadow of their former selves. Covered in cum and with some also dripping from their asses, the two were laying side by side on the bed.</w:t>
      </w:r>
    </w:p>
    <w:p>
      <w:pPr>
        <w:pStyle w:val="Normal"/>
        <w:rPr/>
      </w:pPr>
      <w:r>
        <w:rPr/>
      </w:r>
    </w:p>
    <w:p>
      <w:pPr>
        <w:pStyle w:val="Normal"/>
        <w:rPr/>
      </w:pPr>
      <w:r>
        <w:rPr/>
        <w:t>"Sorry…"</w:t>
      </w:r>
    </w:p>
    <w:p>
      <w:pPr>
        <w:pStyle w:val="Normal"/>
        <w:rPr/>
      </w:pPr>
      <w:r>
        <w:rPr/>
      </w:r>
    </w:p>
    <w:p>
      <w:pPr>
        <w:pStyle w:val="Normal"/>
        <w:rPr/>
      </w:pPr>
      <w:r>
        <w:rPr/>
        <w:t>"…Hmm?"</w:t>
      </w:r>
    </w:p>
    <w:p>
      <w:pPr>
        <w:pStyle w:val="Normal"/>
        <w:rPr/>
      </w:pPr>
      <w:r>
        <w:rPr/>
      </w:r>
    </w:p>
    <w:p>
      <w:pPr>
        <w:pStyle w:val="Normal"/>
        <w:rPr/>
      </w:pPr>
      <w:r>
        <w:rPr/>
        <w:t>"You know what I said about your ex…sorry."</w:t>
      </w:r>
    </w:p>
    <w:p>
      <w:pPr>
        <w:pStyle w:val="Normal"/>
        <w:rPr/>
      </w:pPr>
      <w:r>
        <w:rPr/>
      </w:r>
    </w:p>
    <w:p>
      <w:pPr>
        <w:pStyle w:val="Normal"/>
        <w:rPr/>
      </w:pPr>
      <w:r>
        <w:rPr/>
        <w:t>Hearing the dog trying to apologize in a time like this…that was so like him. Smiling the ram put a paw over Tiramy's. "Heh, don't worry about it. It doesn't matter why but she did leave me for a reason. But now I just want to be a better mascot for our park and a better father for my daughter."</w:t>
      </w:r>
    </w:p>
    <w:p>
      <w:pPr>
        <w:pStyle w:val="Normal"/>
        <w:rPr/>
      </w:pPr>
      <w:r>
        <w:rPr/>
      </w:r>
    </w:p>
    <w:p>
      <w:pPr>
        <w:pStyle w:val="Normal"/>
        <w:rPr/>
      </w:pPr>
      <w:r>
        <w:rPr/>
        <w:t>"Macaron…"</w:t>
      </w:r>
    </w:p>
    <w:p>
      <w:pPr>
        <w:pStyle w:val="Normal"/>
        <w:rPr/>
      </w:pPr>
      <w:r>
        <w:rPr/>
      </w:r>
    </w:p>
    <w:p>
      <w:pPr>
        <w:pStyle w:val="Normal"/>
        <w:rPr/>
      </w:pPr>
      <w:r>
        <w:rPr/>
        <w:t>"That's very cute guys but you aren't done yet!" the voice from Tom got their attention and when they looked around the bed they were surrounded! All of those guys were grinning at them, with their members already hard and their target was very clear. "It's still my birthday so I still want to enjoy my presents with my pals!"</w:t>
      </w:r>
    </w:p>
    <w:p>
      <w:pPr>
        <w:pStyle w:val="Normal"/>
        <w:rPr/>
      </w:pPr>
      <w:r>
        <w:rPr/>
      </w:r>
    </w:p>
    <w:p>
      <w:pPr>
        <w:pStyle w:val="Normal"/>
        <w:rPr/>
      </w:pPr>
      <w:r>
        <w:rPr/>
        <w:t xml:space="preserve">Tiramy and Macaron looked at each other and they know what the other was thinking. They need to keep working hard for the park! </w:t>
      </w:r>
    </w:p>
    <w:p>
      <w:pPr>
        <w:pStyle w:val="Normal"/>
        <w:rPr/>
      </w:pPr>
      <w:r>
        <w:rPr/>
        <w:t>…</w:t>
      </w:r>
      <w:r>
        <w:rPr/>
        <w:t>even if some part of this whole experience was much more pleasant than it should be…</w:t>
      </w:r>
    </w:p>
    <w:p>
      <w:pPr>
        <w:pStyle w:val="Normal"/>
        <w:rPr/>
      </w:pPr>
      <w:r>
        <w:rPr/>
      </w:r>
    </w:p>
    <w:p>
      <w:pPr>
        <w:pStyle w:val="Normal"/>
        <w:rPr/>
      </w:pPr>
      <w:r>
        <w:rPr/>
        <w:t xml:space="preserve">"F-fine…then come!" Macaron said getting on his knees on the bed while licking his lips and tasting the last bits of Tom's seed. Tiramy just laid there spreading his legs and ass, grinning. </w:t>
      </w:r>
    </w:p>
    <w:p>
      <w:pPr>
        <w:pStyle w:val="Normal"/>
        <w:rPr/>
      </w:pPr>
      <w:r>
        <w:rPr/>
      </w:r>
    </w:p>
    <w:p>
      <w:pPr>
        <w:pStyle w:val="Normal"/>
        <w:rPr/>
      </w:pPr>
      <w:r>
        <w:rPr/>
        <w:t>"So? Who's next?!"</w:t>
      </w:r>
    </w:p>
    <w:p>
      <w:pPr>
        <w:pStyle w:val="Normal"/>
        <w:rPr/>
      </w:pPr>
      <w:r>
        <w:rPr/>
      </w:r>
    </w:p>
    <w:p>
      <w:pPr>
        <w:pStyle w:val="Normal"/>
        <w:rPr/>
      </w:pPr>
      <w:r>
        <w:rPr/>
      </w:r>
    </w:p>
    <w:p>
      <w:pPr>
        <w:pStyle w:val="Normal"/>
        <w:rPr/>
      </w:pPr>
      <w:r>
        <w:rPr/>
      </w:r>
    </w:p>
    <w:p>
      <w:pPr>
        <w:pStyle w:val="Normal"/>
        <w:rPr/>
      </w:pPr>
      <w:r>
        <w:rPr/>
      </w:r>
    </w:p>
    <w:p>
      <w:pPr>
        <w:pStyle w:val="Normal"/>
        <w:rPr/>
      </w:pPr>
      <w:r>
        <w:rPr/>
        <w:t>"What do you mean we already spent it all and it wasn't enough?!" Moffle complained right to Macaron and Tiramy who did not like to hear that either. Moffle was already holding the poor triceratops against the wall of the office where they were called to as Triken have a business to discuss.</w:t>
      </w:r>
    </w:p>
    <w:p>
      <w:pPr>
        <w:pStyle w:val="Normal"/>
        <w:rPr/>
      </w:pPr>
      <w:r>
        <w:rPr/>
      </w:r>
    </w:p>
    <w:p>
      <w:pPr>
        <w:pStyle w:val="Normal"/>
        <w:rPr/>
      </w:pPr>
      <w:r>
        <w:rPr/>
        <w:t>"Calm down guys…! I just mean that the park has too many expenses, so while the money was good it wasn't enough so we could afford everything to get more people in." The calm tone of the yellow dino helped to calm the three of them and Moffle let him go but doesn't mean that any of them were happy about it.</w:t>
      </w:r>
    </w:p>
    <w:p>
      <w:pPr>
        <w:pStyle w:val="Normal"/>
        <w:rPr/>
      </w:pPr>
      <w:r>
        <w:rPr/>
      </w:r>
    </w:p>
    <w:p>
      <w:pPr>
        <w:pStyle w:val="Normal"/>
        <w:rPr/>
      </w:pPr>
      <w:r>
        <w:rPr/>
        <w:t>"B-but then…what did we do those things for…" Macaron said shivering with a mix of fear and other things he dared not to name.</w:t>
      </w:r>
    </w:p>
    <w:p>
      <w:pPr>
        <w:pStyle w:val="Normal"/>
        <w:rPr/>
      </w:pPr>
      <w:r>
        <w:rPr/>
      </w:r>
    </w:p>
    <w:p>
      <w:pPr>
        <w:pStyle w:val="Normal"/>
        <w:rPr/>
      </w:pPr>
      <w:r>
        <w:rPr/>
        <w:t xml:space="preserve">"Yeah…all those…things…" Tiramy followed though he looked at Macaron strangely perhaps wondering if the ram was horrified or disturbed that he enjoys that party more than he should. </w:t>
      </w:r>
    </w:p>
    <w:p>
      <w:pPr>
        <w:pStyle w:val="Normal"/>
        <w:rPr/>
      </w:pPr>
      <w:r>
        <w:rPr/>
      </w:r>
    </w:p>
    <w:p>
      <w:pPr>
        <w:pStyle w:val="Normal"/>
        <w:rPr/>
      </w:pPr>
      <w:r>
        <w:rPr/>
        <w:t>"Don't mention it guys! We promised we would NOT speak about what happened back there!!"  Moffle said clearly embarrassed and red as he glares at each of the other two.</w:t>
      </w:r>
    </w:p>
    <w:p>
      <w:pPr>
        <w:pStyle w:val="Normal"/>
        <w:rPr/>
      </w:pPr>
      <w:r>
        <w:rPr/>
      </w:r>
    </w:p>
    <w:p>
      <w:pPr>
        <w:pStyle w:val="Normal"/>
        <w:rPr/>
      </w:pPr>
      <w:r>
        <w:rPr/>
        <w:t>"Oh, but there is a way for us to get more money! Tom said he liked our service so much he wants to hire us for another work! One of his friends is going to give a party tomorrow and he wants us there as his…ahem…let us say, companions." Triken explained grinning and asking after adjusting his glasses. "So? Shall I sign us in? Or do you guys want to refuse?"</w:t>
      </w:r>
    </w:p>
    <w:p>
      <w:pPr>
        <w:pStyle w:val="Normal"/>
        <w:rPr/>
      </w:pPr>
      <w:r>
        <w:rPr/>
      </w:r>
    </w:p>
    <w:p>
      <w:pPr>
        <w:pStyle w:val="Normal"/>
        <w:rPr/>
      </w:pPr>
      <w:r>
        <w:rPr/>
        <w:t>Moffle looked at Macaron and Tiramy who blushed but gave a silent nod. Weird, he could swear that both looked a bit excited about the idea. No, it certainly was just his imagination. Not that he wanted to do more of this kind of work if not for the park! Y-yeah he just wanted more money so he can save the park…!</w:t>
      </w:r>
    </w:p>
    <w:p>
      <w:pPr>
        <w:pStyle w:val="Normal"/>
        <w:rPr/>
      </w:pPr>
      <w:r>
        <w:rPr/>
      </w:r>
    </w:p>
    <w:p>
      <w:pPr>
        <w:pStyle w:val="Normal"/>
        <w:widowControl/>
        <w:bidi w:val="0"/>
        <w:spacing w:lineRule="auto" w:line="256" w:before="0" w:after="160"/>
        <w:rPr/>
      </w:pPr>
      <w:r>
        <w:rPr/>
        <w:t>Hiding part of his eyes with his hat as he brought it down over his face as if wanting to hide the truth even from himself, he said: "Yeah sign us in. We're go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character" w:styleId="Css901oao">
    <w:name w:val="css-901o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56:00Z</dcterms:created>
  <dc:creator/>
  <dc:description/>
  <cp:keywords/>
  <dc:language>en-US</dc:language>
  <cp:lastModifiedBy/>
  <dcterms:modified xsi:type="dcterms:W3CDTF">2023-05-17T16:56:00Z</dcterms:modified>
  <cp:revision>2</cp:revision>
  <dc:subject/>
  <dc:title/>
</cp:coreProperties>
</file>