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Fievel's Adventure</w:t>
      </w:r>
    </w:p>
    <w:p>
      <w:pPr>
        <w:pStyle w:val="Normal"/>
        <w:jc w:val="center"/>
        <w:rPr>
          <w:b/>
          <w:b/>
          <w:bCs/>
          <w:u w:val="single"/>
        </w:rPr>
      </w:pPr>
      <w:r>
        <w:rPr>
          <w:b/>
          <w:bCs/>
          <w:u w:val="single"/>
        </w:rPr>
      </w:r>
    </w:p>
    <w:p>
      <w:pPr>
        <w:pStyle w:val="Normal"/>
        <w:rPr/>
      </w:pPr>
      <w:r>
        <w:rPr/>
        <w:tab/>
        <w:t>It was the first night of living under Warren for Fievel, the young mouse now sitting on the edge of his assigned bed and giving out a long, depressed sigh. He'd lost track of how long it had been since he'd lost his parents and had set off looking for them, though, with him trapped as one of Warren's slaves, it was looking less likely by the second that he was going to find them. He was still sitting there with a sad expression on his face when his bunkmate hopped down in front of him: an older mice boy who went by Tony.</w:t>
      </w:r>
    </w:p>
    <w:p>
      <w:pPr>
        <w:pStyle w:val="Normal"/>
        <w:rPr/>
      </w:pPr>
      <w:r>
        <w:rPr/>
        <w:tab/>
        <w:t>“I can hear you sniffling down here,” he said. “Are you still thinking about your parents?”</w:t>
      </w:r>
    </w:p>
    <w:p>
      <w:pPr>
        <w:pStyle w:val="Normal"/>
        <w:rPr/>
      </w:pPr>
      <w:r>
        <w:rPr/>
        <w:tab/>
        <w:t>“Uh-huh,” Fievel said, ringing his hands nervously and looking up at the older mouse.</w:t>
      </w:r>
    </w:p>
    <w:p>
      <w:pPr>
        <w:pStyle w:val="Normal"/>
        <w:rPr/>
      </w:pPr>
      <w:r>
        <w:rPr/>
        <w:tab/>
        <w:t>“Aw, well, if you're that upset about it, then how about we be your new family from now on?”</w:t>
      </w:r>
    </w:p>
    <w:p>
      <w:pPr>
        <w:pStyle w:val="Normal"/>
        <w:rPr/>
      </w:pPr>
      <w:r>
        <w:rPr/>
        <w:tab/>
        <w:t>“R-really?” Fievel looked up at him, nervous and shy.</w:t>
      </w:r>
    </w:p>
    <w:p>
      <w:pPr>
        <w:pStyle w:val="Normal"/>
        <w:rPr/>
      </w:pPr>
      <w:r>
        <w:rPr/>
        <w:tab/>
        <w:t>“Sure! Right, Max?” Tony looked at the other mouse nearby. Max adjusted the cap he was wearing and then smiled down at the much younger, smaller Fievel.</w:t>
      </w:r>
    </w:p>
    <w:p>
      <w:pPr>
        <w:pStyle w:val="Normal"/>
        <w:rPr/>
      </w:pPr>
      <w:r>
        <w:rPr/>
        <w:tab/>
        <w:t>“Sure!” he said. “We'll be your family, little guy.” He went over to Fievel and gave him a comforting pat on the back.</w:t>
      </w:r>
    </w:p>
    <w:p>
      <w:pPr>
        <w:pStyle w:val="Normal"/>
        <w:rPr/>
      </w:pPr>
      <w:r>
        <w:rPr/>
        <w:tab/>
        <w:t>“Aw, t-thanks guys,” Fievel said, though he still seemed quite shy and nervous given the situation.</w:t>
      </w:r>
    </w:p>
    <w:p>
      <w:pPr>
        <w:pStyle w:val="Normal"/>
        <w:rPr/>
      </w:pPr>
      <w:r>
        <w:rPr/>
        <w:tab/>
        <w:t>“You know, um, I kinda lost my parents, too,” said Tony.</w:t>
      </w:r>
    </w:p>
    <w:p>
      <w:pPr>
        <w:pStyle w:val="Normal"/>
        <w:rPr/>
      </w:pPr>
      <w:r>
        <w:rPr/>
        <w:tab/>
        <w:t>“You did?” Fievel asked.</w:t>
      </w:r>
    </w:p>
    <w:p>
      <w:pPr>
        <w:pStyle w:val="Normal"/>
        <w:rPr/>
      </w:pPr>
      <w:r>
        <w:rPr/>
        <w:tab/>
        <w:t>“Yeah; it was an accident, ages ago.”</w:t>
      </w:r>
    </w:p>
    <w:p>
      <w:pPr>
        <w:pStyle w:val="Normal"/>
        <w:rPr/>
      </w:pPr>
      <w:r>
        <w:rPr/>
        <w:tab/>
        <w:t>“I lost some of family to humans,” said Max. “They used poison, and I was trying to get to Washington to meet the rest, but then Warren found me and I found a new home here!”</w:t>
      </w:r>
    </w:p>
    <w:p>
      <w:pPr>
        <w:pStyle w:val="Normal"/>
        <w:rPr/>
      </w:pPr>
      <w:r>
        <w:rPr/>
        <w:tab/>
        <w:t>“See, I guess we're real similar like that, huh?” Toby chuckled, smiling down at the younger mouse. “So, no need to be shy or nervous around us or anything; me 'n' Max can be your new brothers!”</w:t>
      </w:r>
    </w:p>
    <w:p>
      <w:pPr>
        <w:pStyle w:val="Normal"/>
        <w:rPr/>
      </w:pPr>
      <w:r>
        <w:rPr/>
        <w:tab/>
        <w:t>“Heh, thanks, guys,” Fievel said, blushing a bit. “Um, I'm sorry about your families, guys, But it's real good that Warren took us in, right?”</w:t>
      </w:r>
    </w:p>
    <w:p>
      <w:pPr>
        <w:pStyle w:val="Normal"/>
        <w:rPr/>
      </w:pPr>
      <w:r>
        <w:rPr/>
        <w:tab/>
        <w:t>“Oh, yeah!” Toby smiled. “He's real nice, looking out for us and everything, and teaching us new things!”</w:t>
      </w:r>
    </w:p>
    <w:p>
      <w:pPr>
        <w:pStyle w:val="Normal"/>
        <w:rPr/>
      </w:pPr>
      <w:r>
        <w:rPr/>
        <w:tab/>
        <w:t>“Hey, speaking of which, how about we teach Fievel that thing Warren showed us?” said Max.</w:t>
      </w:r>
    </w:p>
    <w:p>
      <w:pPr>
        <w:pStyle w:val="Normal"/>
        <w:rPr/>
      </w:pPr>
      <w:r>
        <w:rPr/>
        <w:tab/>
        <w:t>“Yeah, I bet that'll cheer him up!” Tony beamed.</w:t>
      </w:r>
    </w:p>
    <w:p>
      <w:pPr>
        <w:pStyle w:val="Normal"/>
        <w:rPr/>
      </w:pPr>
      <w:r>
        <w:rPr/>
        <w:tab/>
        <w:t>“Uh... What're you talking about?” Fievel asked, giving the two older boys a confused look.</w:t>
      </w:r>
    </w:p>
    <w:p>
      <w:pPr>
        <w:pStyle w:val="Normal"/>
        <w:rPr/>
      </w:pPr>
      <w:r>
        <w:rPr/>
        <w:tab/>
        <w:t>“We'll show you,” Tony smiled. “But first, you gotta get your clothes off!”</w:t>
      </w:r>
    </w:p>
    <w:p>
      <w:pPr>
        <w:pStyle w:val="Normal"/>
        <w:rPr/>
      </w:pPr>
      <w:r>
        <w:rPr/>
        <w:tab/>
        <w:t>“Huh?” Another confused look from Fievel who just looked up at them both.</w:t>
      </w:r>
    </w:p>
    <w:p>
      <w:pPr>
        <w:pStyle w:val="Normal"/>
        <w:rPr/>
      </w:pPr>
      <w:r>
        <w:rPr/>
        <w:tab/>
        <w:t>“Yeah, you heard him!” Max chuckled. “Gotta get naked; like this!” Fievel sat on the edge of his bed, watching as Tony and Max just casually began to strip down in front of him. He started to blush deeply at the sight of them, the two older mice tugging off their clothes and either draping them on nearby furniture or just tossing them to the side to litter the floor.</w:t>
      </w:r>
    </w:p>
    <w:p>
      <w:pPr>
        <w:pStyle w:val="Normal"/>
        <w:rPr/>
      </w:pPr>
      <w:r>
        <w:rPr/>
      </w:r>
    </w:p>
    <w:p>
      <w:pPr>
        <w:pStyle w:val="Normal"/>
        <w:rPr/>
      </w:pPr>
      <w:r>
        <w:rPr/>
        <w:tab/>
        <w:t>Fievel looked at Tony. He stood proudly in front of his friends, his body a mix of brown and sandy-coloured fur, his boyhood resting between his legs, covered in sandy-yellow fur: a sheath and tight, young mouse balls. Max stood next to him, just as furry as Tony and proudly displaying his naked young body, though his balls were dangling quite a bit more than Tony's. It looked like he was further along when it came to puberty and such.</w:t>
      </w:r>
    </w:p>
    <w:p>
      <w:pPr>
        <w:pStyle w:val="Normal"/>
        <w:rPr/>
      </w:pPr>
      <w:r>
        <w:rPr/>
        <w:tab/>
        <w:t>“It's no big deal,” said Tony. “We're all guys here, right? Guys can be naked around each other.”</w:t>
      </w:r>
    </w:p>
    <w:p>
      <w:pPr>
        <w:pStyle w:val="Normal"/>
        <w:rPr/>
      </w:pPr>
      <w:r>
        <w:rPr/>
        <w:tab/>
        <w:t>“I guess so,” said Fievel. He gazed curiously at the other two. Their boyhoods dangled freely between their legs, resting comfortably above their furry balls while Fievel stared at them.</w:t>
      </w:r>
    </w:p>
    <w:p>
      <w:pPr>
        <w:pStyle w:val="Normal"/>
        <w:rPr/>
      </w:pPr>
      <w:r>
        <w:rPr/>
        <w:tab/>
        <w:t>“Hey, it's your turn,” said Max.</w:t>
      </w:r>
    </w:p>
    <w:p>
      <w:pPr>
        <w:pStyle w:val="Normal"/>
        <w:rPr/>
      </w:pPr>
      <w:r>
        <w:rPr/>
        <w:tab/>
        <w:t>“Yeah,” said Tony. “You gotta be naked, too.” Fievel nodded and hopped off his bed. He was still nervous around the older mice, but they both seemed friendly enough, and Fievel wanted to know where they were both going with this. And so, he clumsily pulled his own clothes off in front of the other two mice. Tony stood in front of him, a hand on the base of his own furry length, casually tugging and playing with himself. He was already half hard, his uncut mouse dick twitching against his fingers.</w:t>
      </w:r>
    </w:p>
    <w:p>
      <w:pPr>
        <w:pStyle w:val="Normal"/>
        <w:rPr/>
      </w:pPr>
      <w:r>
        <w:rPr/>
        <w:tab/>
        <w:t>“There, that's better,” said Max, once Fievel had finally made himself naked. The other two boys looked him up and down, curiously inspecting his body. Fievel was a lot smaller than they were in all aspects. Short, cute and innocent, his equipment much smaller than there's, but he still had some growing to do. Max and Tony didn't mind his short stature and little tool in the least; in fact, they even liked it.</w:t>
      </w:r>
    </w:p>
    <w:p>
      <w:pPr>
        <w:pStyle w:val="Normal"/>
        <w:rPr/>
      </w:pPr>
      <w:r>
        <w:rPr/>
      </w:r>
    </w:p>
    <w:p>
      <w:pPr>
        <w:pStyle w:val="Normal"/>
        <w:rPr/>
      </w:pPr>
      <w:r>
        <w:rPr/>
        <w:tab/>
        <w:t>The three young, naked mice stood close to each other, looking down and comparing their junk. Tony was easily the biggest, with the smallest being the youngest of the group: Fievel.</w:t>
      </w:r>
    </w:p>
    <w:p>
      <w:pPr>
        <w:pStyle w:val="Normal"/>
        <w:rPr/>
      </w:pPr>
      <w:r>
        <w:rPr/>
        <w:tab/>
        <w:t>“Aw, yours is cute!” Max chuckled.</w:t>
      </w:r>
    </w:p>
    <w:p>
      <w:pPr>
        <w:pStyle w:val="Normal"/>
        <w:rPr/>
      </w:pPr>
      <w:r>
        <w:rPr/>
        <w:tab/>
        <w:t>“Heh, neither of you are as big as me,” Tony laughed, proudly presenting his big, semi-hard dick to the other two.</w:t>
      </w:r>
    </w:p>
    <w:p>
      <w:pPr>
        <w:pStyle w:val="Normal"/>
        <w:rPr/>
      </w:pPr>
      <w:r>
        <w:rPr/>
        <w:tab/>
        <w:t>“You're both really big,” said Fievel.</w:t>
      </w:r>
    </w:p>
    <w:p>
      <w:pPr>
        <w:pStyle w:val="Normal"/>
        <w:rPr/>
      </w:pPr>
      <w:r>
        <w:rPr/>
        <w:tab/>
        <w:t>“Heh, here, you wanna have some fun with 'em?” Tony grinned. “C'mere, little guy.” He drew close and placed a firm hand on Fievel's crotch. The younger mouse gasped at the feel of the other mouse's soft, warm palm rubbing against his maleness. He felt Tony's fingers close around his flaccid length and start to slowly stroke it. Meanwhile, Max was preoccupied with stroking himself to full hardness as he watched Tony playing with Fievel's little dick.</w:t>
      </w:r>
    </w:p>
    <w:p>
      <w:pPr>
        <w:pStyle w:val="Normal"/>
        <w:rPr/>
      </w:pPr>
      <w:r>
        <w:rPr/>
        <w:tab/>
        <w:t>“Nghh! That feels nice...!” Fievel gasped, legs shaking a bit as Tony stroked at his member.</w:t>
      </w:r>
    </w:p>
    <w:p>
      <w:pPr>
        <w:pStyle w:val="Normal"/>
        <w:rPr/>
      </w:pPr>
      <w:r>
        <w:rPr/>
        <w:tab/>
        <w:t>“Warren taught us this,” Tony chuckled. “Lie down, it'll be easier like that.” He placed his other hand on Fievel's shoulder and eased him onto the bed nearby. Max and Tony lay next to him, Tony stroking Fievel's cock while Max began rubbing and groping at the younger mouse's balls</w:t>
      </w:r>
    </w:p>
    <w:p>
      <w:pPr>
        <w:pStyle w:val="Normal"/>
        <w:rPr/>
      </w:pPr>
      <w:r>
        <w:rPr/>
        <w:tab/>
        <w:t>“Oooh!” Fievel whined, toes curling while the other two had their fun with his swiftly hardening cock and fuzzy nuts.</w:t>
      </w:r>
    </w:p>
    <w:p>
      <w:pPr>
        <w:pStyle w:val="Normal"/>
        <w:rPr/>
      </w:pPr>
      <w:r>
        <w:rPr/>
        <w:tab/>
        <w:t>“Play with ours,” said Max, who was now grinding his own hardness against Fievel's thigh. Still confused, but willing to go along with the whole thing, the gasping Fievel took Max's hardness in one hand and Tony's in the other.</w:t>
      </w:r>
    </w:p>
    <w:p>
      <w:pPr>
        <w:pStyle w:val="Normal"/>
        <w:rPr/>
      </w:pPr>
      <w:r>
        <w:rPr/>
        <w:tab/>
        <w:t>“Stroke 'em, just like this,” Tony instructed, his own hand pumping steadily up and down Fievel's hard member. Fievel copied their movements, his small, soft hands working up and down his new friends' cocks while they continued stroking and groping his hard cock and dangling sack.</w:t>
      </w:r>
    </w:p>
    <w:p>
      <w:pPr>
        <w:pStyle w:val="Normal"/>
        <w:rPr/>
      </w:pPr>
      <w:r>
        <w:rPr/>
      </w:r>
    </w:p>
    <w:p>
      <w:pPr>
        <w:pStyle w:val="Normal"/>
        <w:rPr/>
      </w:pPr>
      <w:r>
        <w:rPr/>
        <w:tab/>
        <w:t>“Oooh!” Fievel moaned, tensing up at the feel of Max's hand giving his balls a firm squeeze.</w:t>
      </w:r>
    </w:p>
    <w:p>
      <w:pPr>
        <w:pStyle w:val="Normal"/>
        <w:rPr/>
      </w:pPr>
      <w:r>
        <w:rPr/>
        <w:tab/>
        <w:t>“Feels good, don't it?” Tony smirked, running a thumb over Fievel's leaking tip and getting a gasp from him.</w:t>
      </w:r>
    </w:p>
    <w:p>
      <w:pPr>
        <w:pStyle w:val="Normal"/>
        <w:rPr/>
      </w:pPr>
      <w:r>
        <w:rPr/>
        <w:tab/>
        <w:t>“Y-yeah!” Fievel whined, his hips pushing up into Tony's tight grip, shaft throbbing with need. “It feels s-so good!”</w:t>
      </w:r>
    </w:p>
    <w:p>
      <w:pPr>
        <w:pStyle w:val="Normal"/>
        <w:rPr/>
      </w:pPr>
      <w:r>
        <w:rPr/>
        <w:tab/>
        <w:t>“Heh, keep moaning, little guy,” Tony chuckled. He loved the cute squeaking sounds coming from Fievel as he kept stroking at the younger's length. “And keep stroking our dicks. You're doing real good.”</w:t>
      </w:r>
    </w:p>
    <w:p>
      <w:pPr>
        <w:pStyle w:val="Normal"/>
        <w:rPr/>
      </w:pPr>
      <w:r>
        <w:rPr/>
        <w:tab/>
        <w:t>“Yeah, he is,” Max chuckled. “If he keeps stroking like this, he'll have me blow in no time.” The two older mice were eagerly humping against Fievel's hands, leaking their sticky pre onto his fingers while they tugged and stroked at the squirming mouse's cock.</w:t>
      </w:r>
    </w:p>
    <w:p>
      <w:pPr>
        <w:pStyle w:val="Normal"/>
        <w:rPr/>
      </w:pPr>
      <w:r>
        <w:rPr/>
        <w:tab/>
        <w:t>“I think he's getting close,” Tony grinned. “You gonna cum for us, little guy?”</w:t>
      </w:r>
    </w:p>
    <w:p>
      <w:pPr>
        <w:pStyle w:val="Normal"/>
        <w:rPr/>
      </w:pPr>
      <w:r>
        <w:rPr/>
        <w:tab/>
        <w:t>“Mm! I... Oh, gosh, i-it feels so good!” Fievel yelped out in sheer pleasure, squirming and writhing, his hips suddenly thrusting up and his eyes going wide. “Ahh! Mrrrff!” He gave out a loud moan, Tony still stroking him as he suddenly came all over himself. His small, hard cock pulsing with every load he spurted onto his belly.</w:t>
      </w:r>
    </w:p>
    <w:p>
      <w:pPr>
        <w:pStyle w:val="Normal"/>
        <w:rPr/>
      </w:pPr>
      <w:r>
        <w:rPr/>
        <w:tab/>
        <w:t>“Yeah, that's it!” Tony grinned lustfully, hand pumping fervently at Fievel's dick and coaxing more cum from it until Fievel's balls had been emptied and his orgasm came to a stop.</w:t>
      </w:r>
    </w:p>
    <w:p>
      <w:pPr>
        <w:pStyle w:val="Normal"/>
        <w:rPr/>
      </w:pPr>
      <w:r>
        <w:rPr/>
        <w:tab/>
        <w:t>“Keep stroking,” Max told him as Fievel lay back in his bed with a long, spent sigh. As the older mouse told him to, he kept stroking his friends off, hands working up and down their dicks while they humped against him, hips pumping back and forth with increasing speed. It didn't take much longer for Fievel's inexperienced stroking brought them both to orgasm. Max was the first to cum, his stiff cock firing load after load of mousey seed across Fievel's thighs. Tony blew just seconds after, both of the older mice giving out low, deep moans as they turned Fievel's fur white with their jizz, matting his thighs with their combined loads.</w:t>
      </w:r>
    </w:p>
    <w:p>
      <w:pPr>
        <w:pStyle w:val="Normal"/>
        <w:rPr/>
      </w:pPr>
      <w:r>
        <w:rPr/>
      </w:r>
    </w:p>
    <w:p>
      <w:pPr>
        <w:pStyle w:val="Normal"/>
        <w:rPr/>
      </w:pPr>
      <w:r>
        <w:rPr/>
        <w:tab/>
        <w:t>“That's good...” Tony breathed softly. “That's so good...” Fievel's hands left their shafts which were now leaking excess cum onto the bedsheets as they lay there, basking in the afterglow with Fievel between them, covered in cum.</w:t>
      </w:r>
    </w:p>
    <w:p>
      <w:pPr>
        <w:pStyle w:val="Normal"/>
        <w:rPr/>
      </w:pPr>
      <w:r>
        <w:rPr/>
        <w:tab/>
        <w:t>“So... did you enjoy it?” Max asked, teasing Fievel's spent and sensitive cock with a finger. Fievel whined at the attention and nodded.</w:t>
      </w:r>
    </w:p>
    <w:p>
      <w:pPr>
        <w:pStyle w:val="Normal"/>
        <w:rPr/>
      </w:pPr>
      <w:r>
        <w:rPr/>
        <w:tab/>
        <w:t>“It felt really good,” he panted.</w:t>
      </w:r>
    </w:p>
    <w:p>
      <w:pPr>
        <w:pStyle w:val="Normal"/>
        <w:rPr/>
      </w:pPr>
      <w:r>
        <w:rPr/>
        <w:tab/>
        <w:t>“Heh, it sure did,” Max grinned. He teased Fievel's cum-slick dick a bit more before letting go of the softening thing. The three boys slept like that: naked, cocks wet from their recent climax and lying in bed together.</w:t>
      </w:r>
    </w:p>
    <w:p>
      <w:pPr>
        <w:pStyle w:val="Normal"/>
        <w:rPr/>
      </w:pPr>
      <w:r>
        <w:rPr/>
      </w:r>
    </w:p>
    <w:p>
      <w:pPr>
        <w:pStyle w:val="Normal"/>
        <w:rPr/>
      </w:pPr>
      <w:r>
        <w:rPr/>
        <w:tab/>
        <w:t>It was around noon the next day when Tony pulled Fievel aside, the three boys in their bedroom again, the events of the night before still fresh in their minds.</w:t>
      </w:r>
    </w:p>
    <w:p>
      <w:pPr>
        <w:pStyle w:val="Normal"/>
        <w:rPr/>
      </w:pPr>
      <w:r>
        <w:rPr/>
        <w:tab/>
        <w:t>“Hey, you enjoyed last night, right?” asked Tony.</w:t>
      </w:r>
    </w:p>
    <w:p>
      <w:pPr>
        <w:pStyle w:val="Normal"/>
        <w:rPr/>
      </w:pPr>
      <w:r>
        <w:rPr/>
        <w:tab/>
        <w:t>“Of course!” Fievel said, cheeks turning pink with embarrassment.</w:t>
      </w:r>
    </w:p>
    <w:p>
      <w:pPr>
        <w:pStyle w:val="Normal"/>
        <w:rPr/>
      </w:pPr>
      <w:r>
        <w:rPr/>
        <w:tab/>
        <w:t>“I knew you'd say that,” Tony smirked.</w:t>
      </w:r>
    </w:p>
    <w:p>
      <w:pPr>
        <w:pStyle w:val="Normal"/>
        <w:rPr/>
      </w:pPr>
      <w:r>
        <w:rPr/>
        <w:tab/>
        <w:t>“How about we do some more fun stuff?” asked Max. “There's plenty more we can do instead of just stroking each other. Interested?”</w:t>
      </w:r>
    </w:p>
    <w:p>
      <w:pPr>
        <w:pStyle w:val="Normal"/>
        <w:rPr/>
      </w:pPr>
      <w:r>
        <w:rPr/>
        <w:tab/>
        <w:t>“Uh-huh!” Fievel said excitedly.</w:t>
      </w:r>
    </w:p>
    <w:p>
      <w:pPr>
        <w:pStyle w:val="Normal"/>
        <w:rPr/>
      </w:pPr>
      <w:r>
        <w:rPr/>
        <w:tab/>
        <w:t>“You know, usually it's Warren's job to teach the new guys, but, hey, I'm sure he won't complain, right?” With that, he started to strip himself down, with Fievel and Max following his lead. Once they were all naked again, Tony placed his hand on Fievel's waist and pulled him close. “Let's make out, little guy.” Tony leaned in and, before Fievel could react, kissed him deeply. He gave out a long, soft sigh through his nose as he thrust his tongue into Fievel's maw, earning muffled moans from the younger mouse who went limp and let the older boy do whatever he wanted to him. Meanwhile, Max took up position behind Fievel, hands moving to caress his furry thighs as he slowly began licking across Fievel's neck.</w:t>
      </w:r>
    </w:p>
    <w:p>
      <w:pPr>
        <w:pStyle w:val="Normal"/>
        <w:rPr/>
      </w:pPr>
      <w:r>
        <w:rPr/>
      </w:r>
    </w:p>
    <w:p>
      <w:pPr>
        <w:pStyle w:val="Normal"/>
        <w:rPr/>
      </w:pPr>
      <w:r>
        <w:rPr/>
        <w:tab/>
        <w:t>“Mrrff...” Fievel gave a soft moan around Tony's lips followed by a sudden gasp when Max began kissing at his neck, complete with teasing nibbling, teeth ticking through Fievel's fur. Tony kept up his deep kissing, tongue exploring Fievel's mouth while he began stroking at Fievel's chest and belly, slowly working down until he gripped hold of the semi-hard dick below.</w:t>
      </w:r>
    </w:p>
    <w:p>
      <w:pPr>
        <w:pStyle w:val="Normal"/>
        <w:rPr/>
      </w:pPr>
      <w:r>
        <w:rPr/>
        <w:tab/>
        <w:t>“Heh, you're enjoying it,” Tony grinned.</w:t>
      </w:r>
    </w:p>
    <w:p>
      <w:pPr>
        <w:pStyle w:val="Normal"/>
        <w:rPr/>
      </w:pPr>
      <w:r>
        <w:rPr/>
        <w:tab/>
        <w:t>“Yeah...” Fievel said shyly, voice quivering and shaking, his dick growing as Tony fondled him.</w:t>
      </w:r>
    </w:p>
    <w:p>
      <w:pPr>
        <w:pStyle w:val="Normal"/>
        <w:rPr/>
      </w:pPr>
      <w:r>
        <w:rPr/>
        <w:tab/>
        <w:t>“You're probably a virgin, right?” Tony asked. “So... How about we take things a step further? Wanna have sex with us, little guy?” Fievel's dick was now fully erect in Tony's hand. He was flustered, his cheeks bright pink, cock starting to leak. Fievel quickly nodded his head. He wanted it so bad.</w:t>
      </w:r>
    </w:p>
    <w:p>
      <w:pPr>
        <w:pStyle w:val="Normal"/>
        <w:rPr/>
      </w:pPr>
      <w:r>
        <w:rPr/>
        <w:tab/>
        <w:t>“I want it,” Fievel breathed.</w:t>
      </w:r>
    </w:p>
    <w:p>
      <w:pPr>
        <w:pStyle w:val="Normal"/>
        <w:rPr/>
      </w:pPr>
      <w:r>
        <w:rPr/>
        <w:tab/>
        <w:t>“I figured you would,” Tony chuckled. “Alright, just relax and let us make you feel good.” Fievel stood there as Tony knelt in front of him, his hand slowly stroking at Fievel's hardness. The older mouse stared at the erect dick in front of him, licking his lips in anticipation of tasting that stiff thing. Max was still nibbling on Fievel's neck, listening to the high-pitched gasps and whimpers all the attention was getting from the younger mouse until Max finally pulled away. Fievel looked down at Tony who was now leaning forward, holding Fievel's cock while he opened up and began to slurp along the shaft.</w:t>
      </w:r>
    </w:p>
    <w:p>
      <w:pPr>
        <w:pStyle w:val="Normal"/>
        <w:rPr/>
      </w:pPr>
      <w:r>
        <w:rPr/>
      </w:r>
    </w:p>
    <w:p>
      <w:pPr>
        <w:pStyle w:val="Normal"/>
        <w:rPr/>
      </w:pPr>
      <w:r>
        <w:rPr/>
        <w:tab/>
        <w:t>“Mrrf! Ooh!” Fievel gasped, his hands placed on the back of Tony's head. “That's so good!”</w:t>
      </w:r>
    </w:p>
    <w:p>
      <w:pPr>
        <w:pStyle w:val="Normal"/>
        <w:rPr/>
      </w:pPr>
      <w:r>
        <w:rPr/>
        <w:tab/>
        <w:t>“I bet,” Tony chuckled before resuming his licking. He slurped up the length, licking the hardness and covering it with his spit before turning his attention to Fievel's cock head. The smaller, horny mouse quivered in pleasure as Tony's tongue did laps around his tip, teasing and tickling it. He was quick to slurp the pre-cum from Fievel's tip, the salty taste filling Tony's eager mouth as he did. While Tony licked at Fievel's cock, Max had knelt down behind the groaning mouse and was now gripping both Fievel's cheeks. He spread them wide, eyeing the hole between them before thrusting his face against it. Fievel gave a shocked moan as Max began licking at his asshole. He felt the older mouse's tongue lithely flitting across his hole, darting against it and earning more huffing moans from Fievel. He'd never felt anything this amazing before – the feel of another boy licking his cock while another slurped his ass was so intense. His legs shook and his grip on Tony's hair grew tighter as he stood there, cock leaking and his asshole now stuffed with Max's tongue. His gasping only grew louder when Tony moved to take Fievel's cock into his mouth, lips wrapping around it as he moved down the length and began sucking on it.</w:t>
      </w:r>
    </w:p>
    <w:p>
      <w:pPr>
        <w:pStyle w:val="Normal"/>
        <w:rPr/>
      </w:pPr>
      <w:r>
        <w:rPr/>
      </w:r>
    </w:p>
    <w:p>
      <w:pPr>
        <w:pStyle w:val="Normal"/>
        <w:rPr/>
      </w:pPr>
      <w:r>
        <w:rPr/>
        <w:tab/>
        <w:t>“Mrrrrf!” Tony moaned at the taste of cock, his free hand starting to stroke himself as he accepted the younger boy's dick inside him. Savouring the taste and stroking the base, Tony began to work up and down Fievel's member, putting all the skills Warren taught him to work and listening to the shaky moans coming from their new friend. The whole time Tony was sucking Fievel off, Max had his tongue jammed deep into the young mouse's hole. He pressed it in as deep as he could, his tongue pressing against Fievel's walls and earning even more pleasured groans from him.</w:t>
      </w:r>
    </w:p>
    <w:p>
      <w:pPr>
        <w:pStyle w:val="Normal"/>
        <w:rPr/>
      </w:pPr>
      <w:r>
        <w:rPr/>
        <w:tab/>
        <w:t>“Oh... gosh...!” Fievel whimpered. He'd never experienced anything like this before; he didn't know what to do or what to say. He simply stood there, hands gripping Tony's hair for support as the two older boys pleasured him. Tony's tongue licked all over Fievel's twitching member, working all over it and making the young mouse squirm from the overstimulation. Tony's tongue tickled at his head, mouth bobbing up and down the upper half of Fievel's cock before pushing down and taking the rest down his throat.</w:t>
      </w:r>
    </w:p>
    <w:p>
      <w:pPr>
        <w:pStyle w:val="Normal"/>
        <w:rPr/>
      </w:pPr>
      <w:r>
        <w:rPr/>
        <w:tab/>
        <w:t>“Mrrrr...” Tony moaned, mouth full of cock, lips wrapped around the shaft and his tongue doing laps while Max thrust his tongue deep inside Fievel's butt.</w:t>
      </w:r>
    </w:p>
    <w:p>
      <w:pPr>
        <w:pStyle w:val="Normal"/>
        <w:rPr/>
      </w:pPr>
      <w:r>
        <w:rPr/>
        <w:tab/>
        <w:t>“Enjoying it?” Max asked, popping his tongue out for a moment before getting right back to licking.</w:t>
      </w:r>
    </w:p>
    <w:p>
      <w:pPr>
        <w:pStyle w:val="Normal"/>
        <w:rPr/>
      </w:pPr>
      <w:r>
        <w:rPr/>
        <w:tab/>
        <w:t>“Y-yes!” Fievel managed to gasp between moans. His legs were shaking and he felt like he could collapse from the sheer pleasure of it all, but he managed to keep himself standing as the two other boys continued to suck his cock and eat his ass. He gave out soft, squeaking and shaky moans, his voice trembling and legs threatening to give out; if he wasn't holding onto Tony's hair, he would have collapsed onto his knees already. The incredible feeling of having his ass eaten and his cock sucked was overwhelming the inexperienced mouse, his cock twitching and leaking pre onto Tony's tongue. He could feel a pressure building up inside him, his balls going tense and his body getting ready to unload down his new friend's throat. “Mm! Oooh!” Fievel gasped out, eyes closed as he basked in the pleasure. It only took a few more moments of deep licking from Max and eager sucking from Tony to push the little mouse to boiling point. Gasping loudly, Fievel thrust forward and filled Tony's mouth with his load, his shaft twitching against his friend's tongue while the older male grunted and moaned around Fievel's hardness.</w:t>
      </w:r>
    </w:p>
    <w:p>
      <w:pPr>
        <w:pStyle w:val="Normal"/>
        <w:rPr/>
      </w:pPr>
      <w:r>
        <w:rPr/>
        <w:tab/>
        <w:t>“Mrrff!” There was a quick, surprised squeak from Tony when he felt the first splatters of cum hit his tongue, but he quickly began swallowing the stuff. He let load after load slide down his throat before pulling back with a gasp and letting the last couple ropes of cum shoot onto his face. Max could feel Fievel's ass clenching around his tongue, signalling his climax. With Fievel spent, Max gave that tight little hole a few more teasing licks before pulling his tongue out with a content sigh.</w:t>
      </w:r>
    </w:p>
    <w:p>
      <w:pPr>
        <w:pStyle w:val="Normal"/>
        <w:rPr/>
      </w:pPr>
      <w:r>
        <w:rPr/>
      </w:r>
    </w:p>
    <w:p>
      <w:pPr>
        <w:pStyle w:val="Normal"/>
        <w:rPr/>
      </w:pPr>
      <w:r>
        <w:rPr/>
        <w:tab/>
        <w:t>“I think he enjoyed it,” Tony smirked, getting to his feet alongside Max and licking the jizz from his lips.</w:t>
      </w:r>
    </w:p>
    <w:p>
      <w:pPr>
        <w:pStyle w:val="Normal"/>
        <w:rPr/>
      </w:pPr>
      <w:r>
        <w:rPr/>
        <w:tab/>
        <w:t>“Of course he did,” Max chuckle. “You hear how loud he moaned?”</w:t>
      </w:r>
    </w:p>
    <w:p>
      <w:pPr>
        <w:pStyle w:val="Normal"/>
        <w:rPr/>
      </w:pPr>
      <w:r>
        <w:rPr/>
        <w:tab/>
        <w:t>“Um... I-it was really good,” Fievel said, shuffling about, embarrassed with his cheeks blushing and his cock leaking cum onto the floor.</w:t>
      </w:r>
    </w:p>
    <w:p>
      <w:pPr>
        <w:pStyle w:val="Normal"/>
        <w:rPr/>
      </w:pPr>
      <w:r>
        <w:rPr/>
        <w:tab/>
        <w:t>“Sure was,” said Tony. “You have a nice cock.”</w:t>
      </w:r>
    </w:p>
    <w:p>
      <w:pPr>
        <w:pStyle w:val="Normal"/>
        <w:rPr/>
      </w:pPr>
      <w:r>
        <w:rPr/>
        <w:tab/>
        <w:t>“And a great ass,” Max added, the two older boys standing side by side and looking down at the younger, naked mouse. “Say, you want to return the favour, buddy?”</w:t>
      </w:r>
    </w:p>
    <w:p>
      <w:pPr>
        <w:pStyle w:val="Normal"/>
        <w:rPr/>
      </w:pPr>
      <w:r>
        <w:rPr/>
        <w:tab/>
        <w:t>“Um... What do you mean?” asked Fievel.</w:t>
      </w:r>
    </w:p>
    <w:p>
      <w:pPr>
        <w:pStyle w:val="Normal"/>
        <w:rPr/>
      </w:pPr>
      <w:r>
        <w:rPr/>
        <w:tab/>
        <w:t>“Suck our cocks,” said Tony. “Just like I did with you just now.” Fievel looked down at his friends' hard cocks. He was still as nervous as ever, though he didn't want to disappoint his new family or let them down; besides, he wanted them to feel as good as he did when Tony was sucking him off.</w:t>
      </w:r>
    </w:p>
    <w:p>
      <w:pPr>
        <w:pStyle w:val="Normal"/>
        <w:rPr/>
      </w:pPr>
      <w:r>
        <w:rPr/>
        <w:tab/>
        <w:t>“Okay!” Fievel said, happily kneeling down in front of the other two.</w:t>
      </w:r>
    </w:p>
    <w:p>
      <w:pPr>
        <w:pStyle w:val="Normal"/>
        <w:rPr/>
      </w:pPr>
      <w:r>
        <w:rPr/>
        <w:tab/>
        <w:t>“What'd I tell ya?” Tony chuckled to Max. “He's a good guy, ain't he?” Fievel reached out and took Max's cock in his hand, shuffling forward and tentatively licking up the shaft.</w:t>
      </w:r>
    </w:p>
    <w:p>
      <w:pPr>
        <w:pStyle w:val="Normal"/>
        <w:rPr/>
      </w:pPr>
      <w:r>
        <w:rPr/>
        <w:tab/>
        <w:t>“Yeah, he's real good,” Max said, gently stroking Fievel's head as the younger mouse continued his licking. He ran his tongue all over the shaft, recalling the way Tony had done it to his. Both boys moaned as Fievel began clumsily sucking on Max's hard, furry dick, his maw slowly bobbing up and down the length while Max humped back and forth in and out of him with gasping moans. “Keep going... Yeah, that's good...” Max breathed, still humping steadily in and out of Fievel's maw. Tony presented his own cock and, on his instruction, Fievel began stroking at it: a hand working Tony's shaft while his mouth sucked on Max's. Fievel took in deep breaths through his nose while Max's thrusting picked up the pace, growing ever so slightly faster with every push he gave. He didn't want to go too hard since Fievel was still so new at this, but that still didn't stop him from giving the mouse's warm, wet maw a good, deep pounding. He could hear Fievel gasping under him as he worked back and forth, hips slapping against the younger boy's face, his balls ready to blow at any moment.</w:t>
      </w:r>
    </w:p>
    <w:p>
      <w:pPr>
        <w:pStyle w:val="Normal"/>
        <w:rPr/>
      </w:pPr>
      <w:r>
        <w:rPr/>
      </w:r>
    </w:p>
    <w:p>
      <w:pPr>
        <w:pStyle w:val="Normal"/>
        <w:rPr/>
      </w:pPr>
      <w:r>
        <w:rPr/>
        <w:tab/>
        <w:t>“Mm! Ohh, yeah, that's it!” Max gasped, leaning forward and biting his lower lip in a display of pleasure as Fievel's mouth pushed him closer and closer to climax until he couldn't hold back anymore. “Ohh! Keep sucking! Keep at it!” Max moaned loudly, gasping as he was finally brought to orgasm and suddenly flooded Fievel's mouth with his load.</w:t>
      </w:r>
    </w:p>
    <w:p>
      <w:pPr>
        <w:pStyle w:val="Normal"/>
        <w:rPr/>
      </w:pPr>
      <w:r>
        <w:rPr/>
        <w:tab/>
        <w:t>“Hrrmmfff!” Fievel gasped when the stuff splattered across his tongue. He tried swallowing it but could barely get a load down before he had to pull off Max's cock and let the rest shoot all over his face. He was covered in the stuff: his brown fur turned white with Max's thick, sticky load. Max stood back with a sigh, his nuts emptied all over Fievel's face, cock spent.</w:t>
      </w:r>
    </w:p>
    <w:p>
      <w:pPr>
        <w:pStyle w:val="Normal"/>
        <w:rPr/>
      </w:pPr>
      <w:r>
        <w:rPr/>
        <w:tab/>
        <w:t>“My turn!” Tony didn't waste any time and quickly pulled Fievel close. He thrust forward and Fievel quickly opened up to accept the hard, eager thing down his throat. He tried this best to pleasure the older mouse, working his mouth up and down Tony's member and groaning as it was pushed deep inside him. “Mm! You've got a great mouth, too!” Tony huffed, massaging Fievel's head and humping in and out of him. Fievel could only moan in reply, glad that his sucking seemed to be pleasing his friends. Tony pulled him closer and made sure he could get every inch of his cock down Fievel's throat. His thrusting earned more muffled groans from the little mouse, but that didn't dissuade Tony any. With pleasure coursing through his crotch, he kept pumping in and out of Fievel's suckling maw while his cock leaked copious amounts of thick, sticky pre-cum onto the mouse's eager tongue.</w:t>
      </w:r>
    </w:p>
    <w:p>
      <w:pPr>
        <w:pStyle w:val="Normal"/>
        <w:rPr/>
      </w:pPr>
      <w:r>
        <w:rPr/>
      </w:r>
    </w:p>
    <w:p>
      <w:pPr>
        <w:pStyle w:val="Normal"/>
        <w:rPr/>
      </w:pPr>
      <w:r>
        <w:rPr/>
        <w:tab/>
        <w:t>Fievel was surprisingly good with his mouth. Tony took him as a natural cocksucker; he was gonna do well here. Real well. And so, Tony kept humping into his little friend's mouth, ears twitching at the groaning, muffled sounds of Fievel's moans, his balls bouncing and slapping against the younger's chin.</w:t>
      </w:r>
    </w:p>
    <w:p>
      <w:pPr>
        <w:pStyle w:val="Normal"/>
        <w:rPr/>
      </w:pPr>
      <w:r>
        <w:rPr/>
        <w:tab/>
        <w:t>“You're doing great,” Tony breathed. He was almost drooling from how great Fievel's warm mouth felt around his cock, that tongue slurping all over his throbbing shaft while Tony continued working back and forth. He got his dick good and deep down Fievel's throat, earning more gasps and moans as he enjoyed himself. “You're gonna make me blow any second now...” He urged Fievel on, smiling wide and gripping him tightly. Max watched nearby as Tony tensed up, cock pouring pre-cum onto Fievel's tongue. He didn't last much longer: a few more moments of eager sucking from Fievel was all it took to have him cum down the mouse's throat. Once again, Fievel found himself gasping loudly around another male's shaft as he was filled up. He tried harder to swallow this time, but there was simply far too much cum for an inexperienced young mouse like him to handle. He yanked back with a gasp, Tony's load adding to Max's which still covered Fievel's face and matted his fur. Tony's voice rang out around the room while he basked in the afterglow, his cock spurting the last of his cum onto Fievel's nose. The three boys gave out long, pleased groans as they came down from their fun, their cocks covered in cum, as was Fievel's face.</w:t>
      </w:r>
    </w:p>
    <w:p>
      <w:pPr>
        <w:pStyle w:val="Normal"/>
        <w:rPr/>
      </w:pPr>
      <w:r>
        <w:rPr/>
        <w:tab/>
        <w:t>“That was tons of fun!” Fievel giggled.</w:t>
      </w:r>
    </w:p>
    <w:p>
      <w:pPr>
        <w:pStyle w:val="Normal"/>
        <w:rPr/>
      </w:pPr>
      <w:r>
        <w:rPr/>
        <w:tab/>
        <w:t>“Yeah, it was!” Tony smiled and helped Fievel to his feet.</w:t>
      </w:r>
    </w:p>
    <w:p>
      <w:pPr>
        <w:pStyle w:val="Normal"/>
        <w:rPr/>
      </w:pPr>
      <w:r>
        <w:rPr/>
        <w:tab/>
        <w:t>“Hope Warren don't mind us teaching you this stuff,” said Max. “Like we said, it's usually his job to teach the newbies.”</w:t>
      </w:r>
    </w:p>
    <w:p>
      <w:pPr>
        <w:pStyle w:val="Normal"/>
        <w:rPr/>
      </w:pPr>
      <w:r>
        <w:rPr/>
        <w:tab/>
        <w:t>“Eh, won't he won't know won't hurt us,” Tony said. “Uh, maybe we should clean this little guy's face up, though. He's covered in the stuff.” He grabbed a few rags from nearby and began wiping Fievel's face, quickly cleaning it of their combined jizz. With Fievel cleaned up, the boys all pulled their clothes back on and went about their day. It wasn't until the morning after that Fievel impatiently stripped his clothes off the moment he hopped out of bed</w:t>
      </w:r>
    </w:p>
    <w:p>
      <w:pPr>
        <w:pStyle w:val="Normal"/>
        <w:rPr/>
      </w:pPr>
      <w:r>
        <w:rPr/>
      </w:r>
    </w:p>
    <w:p>
      <w:pPr>
        <w:pStyle w:val="Normal"/>
        <w:rPr/>
      </w:pPr>
      <w:r>
        <w:rPr/>
        <w:tab/>
        <w:t>“Can we play again?” he asked, looking up at the two older mice. “I had a ton of fun yesterday, and your cocks tasted so good...!”</w:t>
      </w:r>
    </w:p>
    <w:p>
      <w:pPr>
        <w:pStyle w:val="Normal"/>
        <w:rPr/>
      </w:pPr>
      <w:r>
        <w:rPr/>
        <w:tab/>
        <w:t>“Heh, eager, ain'tcha?” Tony chuckled. “Well, sure, I'm up for it. What about you, Max?”</w:t>
      </w:r>
    </w:p>
    <w:p>
      <w:pPr>
        <w:pStyle w:val="Normal"/>
        <w:rPr/>
      </w:pPr>
      <w:r>
        <w:rPr/>
        <w:tab/>
        <w:t>“I'm always up for having my cock sucked,” said Max. He was already stripping down, and Tony followed his lead. They tossed their clothes aside and let Fievel kneel in front of them, the young mouse licking his lips as he reached towards Tony's flaccid, dangling member. His fingers curled around the soft, furry shaft, holding it tight as he leaned forward and gave it a few licks while Max began stroking himself. Fievel kept licking and could soon feel Tony's shaft start to harden against his tongue, turning stiff and rigid in front of him. Tony pushed forward, pressing his cock into Fievel's mouth with a soft grunt. Fievel quickly began sucking, tongue flitting across the cock head and eliciting more soft moans from Tony who was quick to begin humping into him. He'd barely gotten started when the door was flung open and in stepped the big, hulking figure that kept them all there: Warren T. Rat.</w:t>
      </w:r>
    </w:p>
    <w:p>
      <w:pPr>
        <w:pStyle w:val="Normal"/>
        <w:rPr/>
      </w:pPr>
      <w:r>
        <w:rPr/>
      </w:r>
    </w:p>
    <w:p>
      <w:pPr>
        <w:pStyle w:val="Normal"/>
        <w:rPr/>
      </w:pPr>
      <w:r>
        <w:rPr/>
        <w:tab/>
        <w:t>The boys jumped in surprise as he entered, Tony's dick popping out of Fievel's mouth as they all turned to face the older male who gazed down at them with surprised, yet stern eyes.</w:t>
      </w:r>
    </w:p>
    <w:p>
      <w:pPr>
        <w:pStyle w:val="Normal"/>
        <w:rPr/>
      </w:pPr>
      <w:r>
        <w:rPr/>
        <w:tab/>
        <w:t>“Ah...” Tony gulped. “We were just teaching him how we have fun.”</w:t>
      </w:r>
    </w:p>
    <w:p>
      <w:pPr>
        <w:pStyle w:val="Normal"/>
        <w:rPr/>
      </w:pPr>
      <w:r>
        <w:rPr/>
        <w:tab/>
        <w:t>“Yeah,” said Max. “He was missing his family, so we said we'd be his family and teach him all this stuff.”</w:t>
      </w:r>
    </w:p>
    <w:p>
      <w:pPr>
        <w:pStyle w:val="Normal"/>
        <w:rPr/>
      </w:pPr>
      <w:r>
        <w:rPr/>
        <w:tab/>
        <w:t>“Hm, is that right?” Warren chuckled, slowly approaching the trio of boys. “I guess there's nothing wrong with learning from your new brothers, is there?” He looked the naked mice up and down, Tony's dick sticking hard and upright while Fievel stood up nervously, wringing his hands and looking up at the bigger man. Warren gave out a deep, aroused growl as he gazed at them all. “I guess I can overlook you teaching him without permission. Seeing you three naked together is nice on the eyes, after all.” His crotch was tingling, pants already starting to tent while his eyes moved hungrily up and down their soft, naked bodies.</w:t>
      </w:r>
    </w:p>
    <w:p>
      <w:pPr>
        <w:pStyle w:val="Normal"/>
        <w:rPr/>
      </w:pPr>
      <w:r>
        <w:rPr/>
        <w:tab/>
        <w:t>“Um, thanks, Daddy,” said Tony. Fievel gave him a curious look which Warren noticed.</w:t>
      </w:r>
    </w:p>
    <w:p>
      <w:pPr>
        <w:pStyle w:val="Normal"/>
        <w:rPr/>
      </w:pPr>
      <w:r>
        <w:rPr/>
        <w:tab/>
        <w:t>“That's what they call me here,” he explained. “And what you'll be calling me too. Isn't that right, new boy?” Fievel gave an innocent little giggle and then nodded.</w:t>
      </w:r>
    </w:p>
    <w:p>
      <w:pPr>
        <w:pStyle w:val="Normal"/>
        <w:rPr/>
      </w:pPr>
      <w:r>
        <w:rPr/>
        <w:tab/>
        <w:t>“Y-yes, Daddy,” he said.</w:t>
      </w:r>
    </w:p>
    <w:p>
      <w:pPr>
        <w:pStyle w:val="Normal"/>
        <w:rPr/>
      </w:pPr>
      <w:r>
        <w:rPr/>
        <w:tab/>
        <w:t>Warren chuckled, “You're going to do fine here, boy.” By that point he was already stripping himself down. The three young boys watched while their daddy stripped his clothes off, leaving them in a pile on the floor and releasing his thick-framed body and huge, semi-hard cock. His shaft stiffened as they all stared at him, Fievel giving a surprised squeak at the sight presented to him.</w:t>
      </w:r>
    </w:p>
    <w:p>
      <w:pPr>
        <w:pStyle w:val="Normal"/>
        <w:rPr/>
      </w:pPr>
      <w:r>
        <w:rPr/>
      </w:r>
    </w:p>
    <w:p>
      <w:pPr>
        <w:pStyle w:val="Normal"/>
        <w:rPr/>
      </w:pPr>
      <w:r>
        <w:rPr/>
        <w:tab/>
        <w:t>Fievel gazed at him with wide eyes. He was a big man with a thick, tubby stomach and covered head to toe in brown fur. The young mouse's eyes slowly and curiously moved down his form, Fievel's mouth opened wide in shock when they finally rested on the equipment this much bigger and older man had between his legs. It was huge – far bigger than he'd ever seen, even bigger than he remembered his father being.</w:t>
      </w:r>
    </w:p>
    <w:p>
      <w:pPr>
        <w:pStyle w:val="Normal"/>
        <w:rPr/>
      </w:pPr>
      <w:r>
        <w:rPr/>
        <w:tab/>
        <w:t>“Oh... w-wow...” Fievel muttered under his breath, blushing furiously and unable to tear his gaze away. The only other adults he'd seen naked were his parents, and now his new daddy stood proud and naked in front of him, cock growing harder by the second. “Come here, boys,” Warren said, heading over to one of the beds nearby. “Let your daddy make love to you.” Fievel stood nearby and watched as Warren climbed onto the bed with Tony and Max following him. The little mouse watched in awe as Warren began making out with them, jamming his tongue down Tony's throat while he grabbed Max by the ass and pulled him close. The two boys began stroking and fondling at Warren's much bigger body, hands roaming all over his chest and belly, fingers gliding through his fur. Warren would switch between the two with his kissing every now and then, and whoever didn't have his mouth filled with their daddy's tongue would be busy licking and sucking on his nipples, now stiff from the attention. While they were making out and groping each other, Fievel found himself glancing at the door which was left ajar. He could make a break for it if he wanted to; he could run away while Warren was distracted with the other two boys... And yet, he didn't. He just couldn't tear his eyes away from the scene playing out in front of him: their big, horny daddy making out with the two young mice, their hands groping and stroking each other, cocks already pulsing hard and eager for attention.</w:t>
      </w:r>
    </w:p>
    <w:p>
      <w:pPr>
        <w:pStyle w:val="Normal"/>
        <w:rPr/>
      </w:pPr>
      <w:r>
        <w:rPr/>
      </w:r>
    </w:p>
    <w:p>
      <w:pPr>
        <w:pStyle w:val="Normal"/>
        <w:rPr/>
      </w:pPr>
      <w:r>
        <w:rPr/>
        <w:tab/>
        <w:t>Fievel stepped up to the bed, his own cock fully hard, eyes locked on the two boys and their daddy. Soon enough, the boys swapped positions, with Tony pressing his ass against Warren's mouth while the older male took him by the hips and held him in place. A gasp escaped Tony's lips as his daddy began licking and slurping at his tight little mouse hole while Max made himself comfortable between Warren's legs. He took the huge, stiff cock in his hand, thick and uncut, the tip already wet with pre cum. Warren gave a grunt around Tony's ass when he felt Max's tongue licking across the tip of his foreskin, slurping all over it, thirsty for the taste of cock. He then opened up wide and took the fat cockhead inside him, working himself down Warren's shaft and earning more approving grunts and gasps from his daddy as he began suckling on it. Fievel was touching himself as he watched, stroking his hardness while Max sucked on Warren's cock while Tony had his ass eaten out good and deep.</w:t>
      </w:r>
    </w:p>
    <w:p>
      <w:pPr>
        <w:pStyle w:val="Normal"/>
        <w:rPr/>
      </w:pPr>
      <w:r>
        <w:rPr/>
        <w:tab/>
        <w:t>“Mm! Oh, Daddy!” Tony moaned, ass grinding against Warren's face, hole clenching down around the warm, wet tongue wiggling deep inside his passage.</w:t>
      </w:r>
    </w:p>
    <w:p>
      <w:pPr>
        <w:pStyle w:val="Normal"/>
        <w:rPr/>
      </w:pPr>
      <w:r>
        <w:rPr/>
        <w:tab/>
        <w:t>“Mrrrf, mm...” Warren grunted and moaned, thoroughly enjoying the taste of young mouse ass, tongue driving deep inside Tony's fuckhole and making him writhe and wiggle in the older male's grasp.</w:t>
      </w:r>
    </w:p>
    <w:p>
      <w:pPr>
        <w:pStyle w:val="Normal"/>
        <w:rPr/>
      </w:pPr>
      <w:r>
        <w:rPr/>
        <w:tab/>
        <w:t>“Daddy's tongue feels so good...” Tony groaned, cock leaking pre-cum onto Warren's furry chest. Warren soon glanced over and noticed Fievel standing there with a hand on his cock.</w:t>
      </w:r>
    </w:p>
    <w:p>
      <w:pPr>
        <w:pStyle w:val="Normal"/>
        <w:rPr/>
      </w:pPr>
      <w:r>
        <w:rPr/>
        <w:tab/>
        <w:t>“What're you doing there, boy? Come here and let daddy love you, too. Don't just stand there watching.” Fievel was still unsure, but he felt so horny, his cock dripping and his body needy. He knew he should just escape then and there, but his need for his new daddy's cock was too much, and he soon found himself clambering onto the bed. With Fievel kneeling on the bed, Warren coaxed Max into straddling his cock. Max knelt over it, his tight little mouse butt grinding against that hard cock head. Fievel gazed at Warren's hot, naked body and couldn't help but notice that he looked far different than most mice he had seen, though that certainly wasn't his priority at the moment. He was far too focused on watching Warren's huge cock sliding into Max's asshole. Fievel's eyes went wide in surprise when he saw Max accepting that big, stiff thing inside him.</w:t>
      </w:r>
    </w:p>
    <w:p>
      <w:pPr>
        <w:pStyle w:val="Normal"/>
        <w:rPr/>
      </w:pPr>
      <w:r>
        <w:rPr/>
        <w:tab/>
        <w:t>“Nghh!” Max grunted, holding onto Warren's belly as he took the pulsing, twitching thing deep into his ass.  “T-that's so good! Daddy's cock's amazing!” He lowered himself onto that hard, fat dick, his hole stretching wide around it while the walls of his ass were smeared in the older male's pre-cum. Warren looked down at Fievel and gestured for him to join Tony at his face. With both Tony and Fievel now kneeling next to him, Warren gave their hard cocks a lecherous look and took Fievel's dick in his hand.</w:t>
      </w:r>
    </w:p>
    <w:p>
      <w:pPr>
        <w:pStyle w:val="Normal"/>
        <w:rPr/>
      </w:pPr>
      <w:r>
        <w:rPr/>
        <w:tab/>
        <w:t>“Come here, boy,” he smirked before taking it into his mouth, Fievel gasping when he felt the warmth enveloping his length.</w:t>
      </w:r>
    </w:p>
    <w:p>
      <w:pPr>
        <w:pStyle w:val="Normal"/>
        <w:rPr/>
      </w:pPr>
      <w:r>
        <w:rPr/>
        <w:tab/>
        <w:t>“Mm! Daddy!” he gasped, instinctively pushing forward and thrusting his cock down Warren's throat.</w:t>
      </w:r>
    </w:p>
    <w:p>
      <w:pPr>
        <w:pStyle w:val="Normal"/>
        <w:rPr/>
      </w:pPr>
      <w:r>
        <w:rPr/>
        <w:tab/>
        <w:t>“See how good it is?” Tony smiled as Warren took his dick and started stroking it. “You love it, don't you? Bet you can't live without daddy's love anymore, huh?”</w:t>
      </w:r>
    </w:p>
    <w:p>
      <w:pPr>
        <w:pStyle w:val="Normal"/>
        <w:rPr/>
      </w:pPr>
      <w:r>
        <w:rPr/>
        <w:tab/>
        <w:t>“Mm!” Fievel whined, his body trembling and cock leaking onto Warren's tongue. He gave a weak nod, to overwhelmed by the stimulation to his sensitive hardness to do much else. It was embarrassing to admit, but Tony was right. He didn't just want this, he needed it; he needed to feel daddy's mouth on his cock, and, looking down at Warren's hardness, balls deep in Max's ass, Fievel was looking forward to returning the favour. He watched while Max bounced himself up and down on Warren's fuckstick, moaning and gasping as it filled him good and deep while Warren's free hand eagerly jerked him off. The combined moans of the four of them filled the room, the older man pressing his hips up so that he could get every single inch of his cock into Max's hole, while Toby and Fievel humped into his hand and mouth, cocks pouring pre-cum. “Ooh... D...Daddy...” Fievel whimpered. His toes curled, his hands holding onto Warren's head for support, a shaky sigh escaping his lips.</w:t>
      </w:r>
    </w:p>
    <w:p>
      <w:pPr>
        <w:pStyle w:val="Normal"/>
        <w:rPr/>
      </w:pPr>
      <w:r>
        <w:rPr/>
      </w:r>
    </w:p>
    <w:p>
      <w:pPr>
        <w:pStyle w:val="Normal"/>
        <w:rPr/>
      </w:pPr>
      <w:r>
        <w:rPr/>
        <w:tab/>
        <w:t>Tony's moaning was growing louder and Fievel looked over at him just in time to see the first spurts of come shoot from his aching dick all over their daddy's face.</w:t>
      </w:r>
    </w:p>
    <w:p>
      <w:pPr>
        <w:pStyle w:val="Normal"/>
        <w:rPr/>
      </w:pPr>
      <w:r>
        <w:rPr/>
        <w:tab/>
        <w:t>“Mm! Ooohhfff!” Tony groaned, gripping Warren's hand and humping into him as he came. The sight of his friend cumming like this and covering Warren in his jizz almost made Fievel cum immediately himself. He gazed at Tony as the older mouse emptied his balls, cock throbbing against Warren's fingers, his body going limp. Warren gave a low, deep and muffled moan around Fievel's cock. The little guy was getting ready to cum, he could tell. He'd fucked enough mice to know when one was about to blow. With Max still riding his cock, Warren kept bobbing his head up and down Fievel's shaft, sucking and licking at it, listening to the high-pitched moans coming from the young mouse until, inevitably, Fievel's breathing turned ragged and his body tensed up.</w:t>
      </w:r>
    </w:p>
    <w:p>
      <w:pPr>
        <w:pStyle w:val="Normal"/>
        <w:rPr/>
      </w:pPr>
      <w:r>
        <w:rPr/>
        <w:tab/>
        <w:t>“Daddy!” he moaned, thrusting forward and suddenly flooding Warren's mouth with his load. Warren happily accepted every drop, gulping down the thick, salty load while Fievel stayed hilted inside him. With a few more weak thrusts, Fievel soon finished up inside Warren's mouth, groaning softly as the last of his load leaked onto the older male's tongue. Fievel shivered at the feel of that tongue slurping across his sensitive tip, cleaning it of the mouse's seed before Warren pulled off the twitching shaft.</w:t>
      </w:r>
    </w:p>
    <w:p>
      <w:pPr>
        <w:pStyle w:val="Normal"/>
        <w:rPr/>
      </w:pPr>
      <w:r>
        <w:rPr/>
        <w:tab/>
        <w:t>“You have a good dick, boy,” Warren grinned. “I can already tell you'll do great here.”</w:t>
      </w:r>
    </w:p>
    <w:p>
      <w:pPr>
        <w:pStyle w:val="Normal"/>
        <w:rPr/>
      </w:pPr>
      <w:r>
        <w:rPr/>
        <w:tab/>
        <w:t>“Um, t-thank you, daddy,” Fievel blushed, now turning his attention to Max who was still bouncing up and down on Warren's manhood. The bouncing and the thrusting continued, Warren pushing up and filling Max's ass with cock while the boy's dick drooled pre-cum onto Warren's fingers.</w:t>
      </w:r>
    </w:p>
    <w:p>
      <w:pPr>
        <w:pStyle w:val="Normal"/>
        <w:rPr/>
      </w:pPr>
      <w:r>
        <w:rPr/>
        <w:tab/>
        <w:t>“I'm... close...” Max managed to whine through his gasps.</w:t>
      </w:r>
    </w:p>
    <w:p>
      <w:pPr>
        <w:pStyle w:val="Normal"/>
        <w:rPr/>
      </w:pPr>
      <w:r>
        <w:rPr/>
        <w:tab/>
        <w:t>“Me too, boy,” Warren smirked, one hand holding Max by the waist, his other pumping up and down the mouse's length until they were both ready to blow. The two of them cried out in sheer pleasure and came within seconds of each other. Max fired his cum all over his daddy's chest and belly while Warren thrust up and emptied himself deep into that tight fuckhole. He pushed Max down on his length, every inch of his member resting inside that ass, their orgasms slowly petering out until they were both gasping and spent.</w:t>
      </w:r>
    </w:p>
    <w:p>
      <w:pPr>
        <w:pStyle w:val="Normal"/>
        <w:rPr/>
      </w:pPr>
      <w:r>
        <w:rPr/>
      </w:r>
    </w:p>
    <w:p>
      <w:pPr>
        <w:pStyle w:val="Normal"/>
        <w:rPr/>
      </w:pPr>
      <w:r>
        <w:rPr/>
        <w:tab/>
        <w:t>With his cock dripping cum, Max climbed off Warren's dick with a long, shaky sigh and fell back on his butt, onto the bed, while Warren lay there, enjoying the afterglow.</w:t>
      </w:r>
    </w:p>
    <w:p>
      <w:pPr>
        <w:pStyle w:val="Normal"/>
        <w:rPr/>
      </w:pPr>
      <w:r>
        <w:rPr/>
        <w:tab/>
        <w:t>Fievel spoke up, “Um, what were you doing to Max?” he asked. Innocent and clueless as he was, Fievel had no idea what he'd just witnesses.</w:t>
      </w:r>
    </w:p>
    <w:p>
      <w:pPr>
        <w:pStyle w:val="Normal"/>
        <w:rPr/>
      </w:pPr>
      <w:r>
        <w:rPr/>
        <w:tab/>
        <w:t>“Hm? Oh, that,” Warren chuckled. “I treated him like a mommy and fucked him.” He gave the innocent little mouse a lustful grin. “Would you like to try it?”</w:t>
      </w:r>
    </w:p>
    <w:p>
      <w:pPr>
        <w:pStyle w:val="Normal"/>
        <w:rPr/>
      </w:pPr>
      <w:r>
        <w:rPr/>
        <w:tab/>
        <w:t>“Uh-huh!” Fievel was excited to try something new, especially if it meant having more fun with his daddy. Warren lifted his legs up, presenting his soft, furry ass to the mouse.</w:t>
      </w:r>
    </w:p>
    <w:p>
      <w:pPr>
        <w:pStyle w:val="Normal"/>
        <w:rPr/>
      </w:pPr>
      <w:r>
        <w:rPr/>
        <w:tab/>
        <w:t>“Come lick my hole first, boy.” Fievel was happy to oblige. Lying on his stomach, Fievel crawled forward and took Warren's cheeks in his hands, spreading them wide and staring at the tightness between them. He gave a nervous gulp. The young mouse had never done this before, but he remembered the way Max had eaten him out just the other day and decided to try and copy what he did. Bracing himself, Fievel began licking across Warren's asshole, moaning softly as the taste quickly filled his maw. While he worked his tongue all over Daddy's entrance, Warren had Tony riding his cock next. Fievel could hear the loud, quivering moans coming from his friends while Tony bounced on the bigger man's fat cock, his ass accepting the big, twitching thing deep inside it. Max sat back and watched, touching himself as the other two boys pleasured Warren's body.</w:t>
      </w:r>
    </w:p>
    <w:p>
      <w:pPr>
        <w:pStyle w:val="Normal"/>
        <w:rPr/>
      </w:pPr>
      <w:r>
        <w:rPr/>
      </w:r>
    </w:p>
    <w:p>
      <w:pPr>
        <w:pStyle w:val="Normal"/>
        <w:rPr/>
      </w:pPr>
      <w:r>
        <w:rPr/>
        <w:tab/>
        <w:t>“Get your tongue inside,” Warren instructed. He lay back, letting Tony keep riding his huge cock while Fievel slurped his hole. He pressed his tongue against the entrance and gave a soft grunt as it slowly entered Warren's tightness. “Ohh! Just like that...” Warren gasped, cock pulsing deep inside Tony's body, his toes curling from the pleasure. He kept Fievel eating him out while he humped into Tony's asshole, the boys eager to please their daddy, Max stroking himself off to the show. Fievel's tongue working his ass, Tony's hole clenching on his cock... It felt incredible – he could already feel himself getting ready to blow. “Keep going, boys...!” Warren grunted, humping up into Tony's hole. His mice were such good boys, obeying and serving... They work for him, and he gives them his love in return – and he was about to fill Tony's ass with his love any second now. Gripping the boy's waist, he worked his hips up and down, thrusting his cock deep into Tony's ass with every push he gave while the mouse kept up his bouncing. Warren tensed up, fingers digging into Tony's waist, his teeth clenched and balls ready to unload once more. Tony gave a gasp when he felt himself being filled with his daddy's cum, his walls being painted white by the stuff. Warren had so much cum to give him, even after cumming inside Max's ass earlier. He pumped Tony full of the stuff, cock pulsing with every stream of jizz he shot.</w:t>
      </w:r>
    </w:p>
    <w:p>
      <w:pPr>
        <w:pStyle w:val="Normal"/>
        <w:rPr/>
      </w:pPr>
      <w:r>
        <w:rPr/>
      </w:r>
    </w:p>
    <w:p>
      <w:pPr>
        <w:pStyle w:val="Normal"/>
        <w:rPr/>
      </w:pPr>
      <w:r>
        <w:rPr/>
        <w:tab/>
        <w:t>Tony slipped off that dripping cock once Warren was done filling him up, the mouse's ass stretched and dripping the older male's cum</w:t>
      </w:r>
    </w:p>
    <w:p>
      <w:pPr>
        <w:pStyle w:val="Normal"/>
        <w:rPr/>
      </w:pPr>
      <w:r>
        <w:rPr/>
        <w:tab/>
        <w:t>“Why don't you show your new brother what to do down there?” Warren nodded to Fievel. “Teach him how to fuck Daddy's ass.” Tony was happy to do so and knelt besides Fievel who was instructed to get his cock rubbing against Warren's hole. He did just that, his hard mousey cock prodding at the bigger male's entrance which was now slick with Fievel's spit.</w:t>
      </w:r>
    </w:p>
    <w:p>
      <w:pPr>
        <w:pStyle w:val="Normal"/>
        <w:rPr/>
      </w:pPr>
      <w:r>
        <w:rPr/>
        <w:tab/>
        <w:t>“Just like this,” said Tony, a hand on Fievel's waist, pushing him forward gently. With Tony guiding him, Fievel pushed forward and steadily thrust his cock into Warren's ass.</w:t>
      </w:r>
    </w:p>
    <w:p>
      <w:pPr>
        <w:pStyle w:val="Normal"/>
        <w:rPr/>
      </w:pPr>
      <w:r>
        <w:rPr/>
        <w:tab/>
        <w:t>“Ooh! That's it, get it deep inside Daddy's hole,” Warren moaned, accepting his boy's member deeper inside him. Fievel squeaked at the tightness gripping his cock, that warm hole squeezing down around his young length as he hilted inside.</w:t>
      </w:r>
    </w:p>
    <w:p>
      <w:pPr>
        <w:pStyle w:val="Normal"/>
        <w:rPr/>
      </w:pPr>
      <w:r>
        <w:rPr/>
        <w:tab/>
        <w:t>“In and out,” Tony said. Fievel followed his instructions and began working his dick in and out of that ass, hips moving to and fro. The younger mouse gasped out at the feel of Warren's hole squeezing him, and gave out yet another gasp when he felt Max spreading his cheeks and start licking at Fievel's hole.</w:t>
      </w:r>
    </w:p>
    <w:p>
      <w:pPr>
        <w:pStyle w:val="Normal"/>
        <w:rPr/>
      </w:pPr>
      <w:r>
        <w:rPr/>
      </w:r>
    </w:p>
    <w:p>
      <w:pPr>
        <w:pStyle w:val="Normal"/>
        <w:rPr/>
      </w:pPr>
      <w:r>
        <w:rPr/>
        <w:tab/>
        <w:t>“Mm! Oh, gosh!” Fievel moaned, his hips slapping against Warren's ass, cock stiff and leaking.</w:t>
      </w:r>
    </w:p>
    <w:p>
      <w:pPr>
        <w:pStyle w:val="Normal"/>
        <w:rPr/>
      </w:pPr>
      <w:r>
        <w:rPr/>
        <w:tab/>
        <w:t>“Keep going,” Tony smirked. “Feels great, don't it?”</w:t>
      </w:r>
    </w:p>
    <w:p>
      <w:pPr>
        <w:pStyle w:val="Normal"/>
        <w:rPr/>
      </w:pPr>
      <w:r>
        <w:rPr/>
        <w:tab/>
        <w:t>“Yes!” Fievel gasped. He'd never felt anything like this before. The feel of that warm passage around his sensitive dick made his whole body shiver. He shook and trembled, whining loudly and still thrusting away at Warren's fuckhole. “Daddy! Oh, Daddy!” Fievel couldn't stop: he just kept pounding away, faster and harder, panting loudly while Warren pressed down and clenched on the young mouse's dick.</w:t>
      </w:r>
    </w:p>
    <w:p>
      <w:pPr>
        <w:pStyle w:val="Normal"/>
        <w:rPr/>
      </w:pPr>
      <w:r>
        <w:rPr/>
        <w:tab/>
        <w:t>“You feel amazing,” Warren grunted. “Keep going, fuck me deep!” Fievel thrust in as hard as he could, Max's tongue still working at his hole and pressing into him, exploring deep inside the younger mouse's passage. All this stimulation had Fievel hurtling towards another orgasm, his balls going tense, cock preparing to shoot inside the older man. With a loud, quivering moan, Fievel pushed every inch of his cock inside before erupting inside Warren's hole. His daddy gasped at the feel of his hole being filled with young mouse cum, a wide smile on his face as he basked in that feeling, Fievel's dick spurting several ropes inside him. He gave a few more weak, shallow thrusts as he finished up before slowly sliding his length out. With Fievel done, it was Max's turn to fuck their daddy. He lined his cock up and thrust inside, Fievel's load acting as lube and helping him easily slide into Warren's hole. Tony was jerking off as he watched, pumping fervently at his hardness while Max began pounding away at the cum-filled ass. Once again the room was filled with the combined moans of the rutting males, Warren now stroking his own cock while the young boy fucked him. Max was far more experienced with this than Fievel, his hips ploughing Warren's ass hard and earning approving moans from him. Tony watched on, ready to cum. He pleasured himself as he watched, humping forward into his grip, body clenching until he couldn't hold back. Warren suddenly felt his big, furry body being covered in Tony's cum, much to his approval. He smirked at the boy, lying back and letting that load cover him all over until Tony was finally spent.</w:t>
      </w:r>
    </w:p>
    <w:p>
      <w:pPr>
        <w:pStyle w:val="Normal"/>
        <w:rPr/>
      </w:pPr>
      <w:r>
        <w:rPr/>
      </w:r>
    </w:p>
    <w:p>
      <w:pPr>
        <w:pStyle w:val="Normal"/>
        <w:rPr/>
      </w:pPr>
      <w:r>
        <w:rPr/>
        <w:tab/>
        <w:t>Warren and Max weren't too far behind, with Warren being the first of the two to blow his load, tilting his head up and closing his eyes before giving out a deep moan and cumming all over himself. Max could feel Warren's ass clenching around him, the muscles tensing and squeezing the boy's dick; it was that increase in tightness that sent Max over the edge and had him firing his load. Fievel watched as Max added his load to the copious amounts of jizz already filling Warren's body, popping his cock out once he was finally done. The four of them all sat back to rest, spent and tired out after all their fucking.</w:t>
      </w:r>
    </w:p>
    <w:p>
      <w:pPr>
        <w:pStyle w:val="Normal"/>
        <w:rPr/>
      </w:pPr>
      <w:r>
        <w:rPr/>
        <w:tab/>
        <w:t>“D-did I do good?” Fievel asked.</w:t>
      </w:r>
    </w:p>
    <w:p>
      <w:pPr>
        <w:pStyle w:val="Normal"/>
        <w:rPr/>
      </w:pPr>
      <w:r>
        <w:rPr/>
        <w:tab/>
        <w:t>“Oh, you did very well,” Warren smirked. “Now, get some rest, you three. I might let the new boy sleep in tomorrow, but you two need to be up in the morning and working with the other mice!” He grunted and got to his feet before slowly and leisurely putting his clothes back on. “I can't have my boys feeling tired when I go to spread Daddy's love.” With that, he wandered away, closing the door after him and leaving the three mice alone and naked together. The boys spent the rest of the day playing with each other and teaching Fievel more things to do with each other's cocks, and Fievel enjoyed every second of it. The curious young mouse ended up tiring himself out with all their playing and ended up sleeping in the next day. Looking around his room, Fievel noticed that Tony and Max were nowhere to be seen, and that the door had been left ajar.</w:t>
      </w:r>
    </w:p>
    <w:p>
      <w:pPr>
        <w:pStyle w:val="Normal"/>
        <w:rPr/>
      </w:pPr>
      <w:r>
        <w:rPr/>
      </w:r>
    </w:p>
    <w:p>
      <w:pPr>
        <w:pStyle w:val="Normal"/>
        <w:rPr/>
      </w:pPr>
      <w:r>
        <w:rPr/>
        <w:tab/>
        <w:t>“Umm, guys?” Fievel called out and slowly crept towards the open door. He kept looking around, eyes scanning the area as he peeked into the hallway. There was nobody there; Fievel could use this opportunity to escape, though his thoughts kept going back to Warren and his new family: specifically how good it felt to play with them all. The young mouse thought to himself. He wanted to get back to his family, and, going by what he'd heard the night before, it seemed like Warren expected his boys to work for him every morning before resting in the evenings. Fievel wasn't sure he liked the sound of that, and, on top of wanting to find his family again, it was something that pushed him into wanting to escape. Although, despite the work and his missing family, he was wondering if he actually wanted to give this up. His new friends, his new daddy, the fun they had together... Still thinking on it, he nervously stepped into the hallway and had barely made it a few feet when he heard something from a room off to the side: voices, yelling and moaning. Fievel couldn't help his curiosity and quickly found himself sneaking towards the source of all that noise. He slowly opened the door and peered inside. To his surprise, the room was currently housing a huge mouse orgy: a dozen or so young mouse boys, Tony and Max among them. Tony was being gang fucked by three other mice, Max being one of them with his cock slammed balls deep inside Tony's ass, while Tony stroked and sucked a couple others off. In the middle of it all, lying on a bean bag in the middle of the room, was Warren, currently having his cock sucked by a horny young mouse. Fievel didn't notice much else at first, until he got a better look at Warren. There was something different about him... Without the fake nose and glasses he usually wore, Fievel could tell in an instant what Warren really was.</w:t>
      </w:r>
    </w:p>
    <w:p>
      <w:pPr>
        <w:pStyle w:val="Normal"/>
        <w:rPr/>
      </w:pPr>
      <w:r>
        <w:rPr/>
      </w:r>
    </w:p>
    <w:p>
      <w:pPr>
        <w:pStyle w:val="Normal"/>
        <w:rPr/>
      </w:pPr>
      <w:r>
        <w:rPr/>
        <w:tab/>
        <w:t>“A... A c-cat!!” Fievel yelled in shock, voice filling the room and bringing the orgy to a screeching stop. Warren and his mice all looked at Fievel who stood trembling in the doorway. He was too scared to run, and before he could collect himself, a couple of the boys grabbed him by the arms and pulled him inside. The door was closed behind him and Fievel found himself looking up at the cat in front of him. Warren still lay back on his beanbag chair, leg spread to give the mouse sucking him off plenty of room to pleasure his cock. Even with the interruption, the boy just kept on working his mouth up and down Warren's shaft.</w:t>
      </w:r>
    </w:p>
    <w:p>
      <w:pPr>
        <w:pStyle w:val="Normal"/>
        <w:rPr/>
      </w:pPr>
      <w:r>
        <w:rPr/>
        <w:tab/>
        <w:t>“Well, looks like you found out my secret,” said Warren. “But you don't have to look so frightened. Yes, I'm a cat, but I can't stand eating mice. I prefer to fuck them instead.” He grinned and glanced around at all the naked mice standing around him, and then looked back down at Fievel. “Especially cute, young mice like you.”</w:t>
      </w:r>
    </w:p>
    <w:p>
      <w:pPr>
        <w:pStyle w:val="Normal"/>
        <w:rPr/>
      </w:pPr>
      <w:r>
        <w:rPr/>
        <w:tab/>
        <w:t>“Um... I...” Fievel stuttered, unsure of what to do in the face of a big, scary cat like this.</w:t>
      </w:r>
    </w:p>
    <w:p>
      <w:pPr>
        <w:pStyle w:val="Normal"/>
        <w:rPr/>
      </w:pPr>
      <w:r>
        <w:rPr/>
        <w:tab/>
        <w:t>“You have a choice to make,” said Warren, casually sitting back as he fondled one of his mice, rubbing their cock while he shoved a finger up another boy's ass. “You can't stay if you don't want to accept that I'm a cat, so you can leave, if you don't tell anybody about this, or you can stay and let Daddy give you more of his love. Well?” Fievel idled nervously. He didn't know what to say – he was enjoying his new family, but cats still scared him.</w:t>
      </w:r>
    </w:p>
    <w:p>
      <w:pPr>
        <w:pStyle w:val="Normal"/>
        <w:rPr/>
      </w:pPr>
      <w:r>
        <w:rPr/>
        <w:tab/>
        <w:t>“Aw, come stay with us, Fievel,” said Tony, who had just finished filling up a mouse boy's ass. He and Max approached him, softly touching him and drawing their fingers across his chest.</w:t>
      </w:r>
    </w:p>
    <w:p>
      <w:pPr>
        <w:pStyle w:val="Normal"/>
        <w:rPr/>
      </w:pPr>
      <w:r>
        <w:rPr/>
        <w:tab/>
        <w:t>“Yeah, stay with us,” said Max. “You were enjoying all our fun together, right?”</w:t>
      </w:r>
    </w:p>
    <w:p>
      <w:pPr>
        <w:pStyle w:val="Normal"/>
        <w:rPr/>
      </w:pPr>
      <w:r>
        <w:rPr/>
        <w:tab/>
        <w:t>“Yeah...” Fievel nodded, blushing deeply.</w:t>
      </w:r>
    </w:p>
    <w:p>
      <w:pPr>
        <w:pStyle w:val="Normal"/>
        <w:rPr/>
      </w:pPr>
      <w:r>
        <w:rPr/>
        <w:tab/>
        <w:t>“So, stay with us,” said Tony. He and Max had started stripping Fievel of his clothes in an attempt to seduce the young mouse. Fievel didn't protest, standing there while his friends casually pulled his clothes off and left him fully naked. Despite his uncertainty, Fievel's cock had turned semi-hard just from watching the big group of mice having their fun with each other.</w:t>
      </w:r>
    </w:p>
    <w:p>
      <w:pPr>
        <w:pStyle w:val="Normal"/>
        <w:rPr/>
      </w:pPr>
      <w:r>
        <w:rPr/>
        <w:tab/>
        <w:t>“See, we're all guys here,” said Max. “So we know how to satisfy each other, even Daddy Warren.”</w:t>
      </w:r>
    </w:p>
    <w:p>
      <w:pPr>
        <w:pStyle w:val="Normal"/>
        <w:rPr/>
      </w:pPr>
      <w:r>
        <w:rPr/>
        <w:tab/>
        <w:t>“Yeah,” said Tony, “he's a cat, but he understands how good this stuff all feels, too.”</w:t>
      </w:r>
    </w:p>
    <w:p>
      <w:pPr>
        <w:pStyle w:val="Normal"/>
        <w:rPr/>
      </w:pPr>
      <w:r>
        <w:rPr/>
        <w:tab/>
        <w:t>“We won't be able to play with you if you like,” Max added. “We're only allowed to do it with the other boys here.” They kept teasing Fievel's body, running their hands all over his soft chest and belly while the young mouse's cock grew harder with excitement. He wanted to fuck more – he wanted to feel the other boys playing with his cock. With a loud whine, he conceded.</w:t>
      </w:r>
    </w:p>
    <w:p>
      <w:pPr>
        <w:pStyle w:val="Normal"/>
        <w:rPr/>
      </w:pPr>
      <w:r>
        <w:rPr/>
        <w:tab/>
        <w:t>“Okay!” he said. “I'll stay – I need it. Please use me, my cock's so hard for it...” Max and Tony looked at each other with wide grins on their faces.</w:t>
      </w:r>
    </w:p>
    <w:p>
      <w:pPr>
        <w:pStyle w:val="Normal"/>
        <w:rPr/>
      </w:pPr>
      <w:r>
        <w:rPr/>
        <w:tab/>
        <w:t>“Great!” Max giggled, a hand going to grab Fievel by his erect dick and drag him over to Warren. The cat sat back and looked down at the nervous boy.</w:t>
      </w:r>
    </w:p>
    <w:p>
      <w:pPr>
        <w:pStyle w:val="Normal"/>
        <w:rPr/>
      </w:pPr>
      <w:r>
        <w:rPr/>
        <w:tab/>
        <w:t>“I'm glad to hear it,” Warren smirked. “But you still need to be punished for being nosy and finding out my secret, don't you?” Fievel gulped and looked up at his daddy nervously. “Come here, boy.” Warren suddenly tugged Fievel close and smacked his cock against the boy's face, rubbing his hardness against the nervous mouse's lips until he finally managed to force it inside. Tony and Max watched, playing with themselves while Fievel was made to suck on Warren's throbbing hard cock. He started by licking at the shaft, slurping all over it until Warren impatiently thrust into his mouth. Fievel moaned at the taste of cock, lips wrapped around the huge, girthy thing while the orgy continued all around them. “So, you want to stay, hm? Then prove how badly you want it.” He humped up, forcing Fievel down on his cock while the boy kept on sucking. Fievel moaned on it, the inexperienced mouse barely able to handle it all, but he tried regardless.</w:t>
      </w:r>
    </w:p>
    <w:p>
      <w:pPr>
        <w:pStyle w:val="Normal"/>
        <w:rPr/>
      </w:pPr>
      <w:r>
        <w:rPr/>
        <w:tab/>
        <w:t>“Mrrrff!” Fievel moaned, gasping on the cock, the sound of sex filling his ears. Tony and Max were fucking nearby, with Tony bent over and Max thrusting into his ass.</w:t>
      </w:r>
    </w:p>
    <w:p>
      <w:pPr>
        <w:pStyle w:val="Normal"/>
        <w:rPr/>
      </w:pPr>
      <w:r>
        <w:rPr/>
        <w:tab/>
        <w:t>“Keep going, boy,” Warren ordered, humping and thrusting up into Fievel's maw. It was hard for him to take something so big, but that wasn't going to stop him. Warren looked down at him, a hand on the back of Fievel's head, grunting softly as the boy suckled on his big, hard manhood.</w:t>
      </w:r>
    </w:p>
    <w:p>
      <w:pPr>
        <w:pStyle w:val="Normal"/>
        <w:rPr/>
      </w:pPr>
      <w:r>
        <w:rPr/>
      </w:r>
    </w:p>
    <w:p>
      <w:pPr>
        <w:pStyle w:val="Normal"/>
        <w:rPr/>
      </w:pPr>
      <w:r>
        <w:rPr/>
        <w:tab/>
        <w:t>“Mm... Good boy...” Warren grunted, his dick leaking pre onto Fievel's tongue. The stuff was quickly lapped up by the eager mouse who now had his throat stuffed with cock. Warren was surprised and impressed by how well Fievel was doing down there. He kept thrusting and humping into Fievel's mouth and his slutty young boy would just keep sucking, groaning on Warren's cock as he did. “Not bad at all... But this is supposed to be a punishment, so...” He sat back and grabbed Fievel tight, lifting him up and turning him around so that Fievel's face was pressed against Warren's crotch with his butt sticking up in the air for the cat to ogle. Warren wasted no time and quickly forced his cock down Fievel's throat. With a grunt, he got every inch inside his little mouse, Fievel choking and gasping as he was made to accept every inch of the throbbing thing. Warren gave out a deep moan, gazing down at Fievel's rump while he used the boy's face good and deep. Licking his lips, Warren then thrust his face between the mouse's cheeks, tongue flitting across the hole.</w:t>
      </w:r>
    </w:p>
    <w:p>
      <w:pPr>
        <w:pStyle w:val="Normal"/>
        <w:rPr/>
      </w:pPr>
      <w:r>
        <w:rPr/>
        <w:tab/>
        <w:t>“Hmmrff!” Fievel moaned, shivering at the sensation, his mouth still filled with hard feline cock. Warren just couldn't resist: Fievel's rump was just bouncing around in front of him, he just had to have a taste. The constant slurping and licking to his rump had Fievel shaking in Warren's grasp, his own dick hard and leaking while the taste of cock assailed his tongue. Warren got his tongue in good and deep, licking the walls of Fievel's passage and earning more whining, muffled moans from the young mouse.</w:t>
      </w:r>
    </w:p>
    <w:p>
      <w:pPr>
        <w:pStyle w:val="Normal"/>
        <w:rPr/>
      </w:pPr>
      <w:r>
        <w:rPr/>
      </w:r>
    </w:p>
    <w:p>
      <w:pPr>
        <w:pStyle w:val="Normal"/>
        <w:rPr/>
      </w:pPr>
      <w:r>
        <w:rPr/>
        <w:tab/>
        <w:t>While Fievel dangled there being steadily face-fucked by Warren, a couple more mouse boys approached. Fievel didn't recognize them – some other of Warren's boys he hadn't met yet. These other two boys simply began worshipping and licking Warren's balls, as well as the base of his shaft which Fievel couldn't manage. The whole time, the big, horny cat had his tongue thrust deep into Fievel's ass, the warm, slobbering appendage venturing deep inside the boy's passage and making him squirm at the feel of it. Fievel could feel the sensitive spot in his ass being tickled and teased by Warren's tongue, the lithe thing flitting all over Fievel's prostate and earning more muffled whimpers from the mouse. Fievel held onto Warren's hips for support as he was eaten out and face-fucked by the much bigger and older male, his throat bulging as Warren thrust up into him.</w:t>
      </w:r>
    </w:p>
    <w:p>
      <w:pPr>
        <w:pStyle w:val="Normal"/>
        <w:rPr/>
      </w:pPr>
      <w:r>
        <w:rPr/>
        <w:tab/>
        <w:t>“Mrrrff...” Warren gave a slow, deep growl as he lay back and kept pounding in and out of Fievel's throat. The mouse's maw was filled with pre-cum, the stuff leaking out around the sides of Warren's member as the fucking grew harder by the second. Warren wasn't letting up on either his licking or fucking as his climax approached. He was still licking deep when Fievel's mouth pushed him to boiling point. With a loud moan, Warren thrust up and began emptying his nuts down Fievel's throat. The boy gasped when he was suddenly filled up with cum, held in place and forced to gulp down several mouthfuls of feline jizz. With Warren still licking at Fievel's prostate, the little mouse didn't last much longer himself. His voice still muffled, he gasped when his cock fired a rope of cum across Warren's chest. All the tonguing to his sweet spot had opened the floodgates and he soon had Warren's chest and belly covered with his white cum. The other boys looked up and watched the two of them cumming; the hot fluids leaked from Fievel's mouth while his own little dick throbbed with each stream he fired.</w:t>
      </w:r>
    </w:p>
    <w:p>
      <w:pPr>
        <w:pStyle w:val="Normal"/>
        <w:rPr/>
      </w:pPr>
      <w:r>
        <w:rPr/>
      </w:r>
    </w:p>
    <w:p>
      <w:pPr>
        <w:pStyle w:val="Normal"/>
        <w:rPr/>
      </w:pPr>
      <w:r>
        <w:rPr/>
        <w:tab/>
        <w:t>“Mrrrff...” Fievel groaned around Warren's cock as the feline finally pulled his tongue out with a content sigh.</w:t>
      </w:r>
    </w:p>
    <w:p>
      <w:pPr>
        <w:pStyle w:val="Normal"/>
        <w:rPr/>
      </w:pPr>
      <w:r>
        <w:rPr/>
        <w:tab/>
        <w:t>“Good boy,” he grinned. “But I'm not done with you yet. There's still more to your punishment, after all.” He gave a chuckle and shifted positions. He lay there and had Fievel facing him, Warren's hands on the boy's hips and holding him steady as he began to line his cock with the virginal mouse hole.</w:t>
      </w:r>
    </w:p>
    <w:p>
      <w:pPr>
        <w:pStyle w:val="Normal"/>
        <w:rPr/>
      </w:pPr>
      <w:r>
        <w:rPr/>
        <w:tab/>
        <w:t>“Y-you want to...?” Fievel gulped, leaving the question hanging while he remembered the pounding Max had gotten the other day in a similar position.</w:t>
      </w:r>
    </w:p>
    <w:p>
      <w:pPr>
        <w:pStyle w:val="Normal"/>
        <w:rPr/>
      </w:pPr>
      <w:r>
        <w:rPr/>
        <w:tab/>
        <w:t>“You can take it,” Warren grinned down at him, slowly lowering Fievel onto his cock, his hips pressing up and getting a yelp from the mouse when he finally thrust in. Fievel whined and wiggled, ass aching as it accepted inch after inch of Warren's hardness. “Ride it, just like your brother did,” Warren ordered, fingers kneading Fievel's hips. He had the boy bounce up and down on his cock, his hips humping up into Fievel's ass, the orgy playing out all around them: a ton of hot, young mouse boys making love and fucking each other, a few stepping up to Warren as he fucked Fievel to get some of his attention. He made out with them, kissing the boys deeply, and even sucking a couple off to completion while his length worked deep into Fievel's body. “Your ass is amazing,” Warren grunted between sucks of another boy's cock. “Keep it up, keep riding Daddy's cock.” He kept working up and down while Fievel rode him, both of them groaning in pleasure, even though Fievel was having a bit of trouble taking that huge thing inside him. Still, he rode it just as Daddy wanted. He could feel it throbbing and pulsing inside him, twitching against his walls. It felt so good having Daddy's cock inside him like this; he didn't care how much it hurt, he just wanted it pounding away at him.</w:t>
      </w:r>
    </w:p>
    <w:p>
      <w:pPr>
        <w:pStyle w:val="Normal"/>
        <w:rPr/>
      </w:pPr>
      <w:r>
        <w:rPr/>
      </w:r>
    </w:p>
    <w:p>
      <w:pPr>
        <w:pStyle w:val="Normal"/>
        <w:rPr/>
      </w:pPr>
      <w:r>
        <w:rPr/>
        <w:tab/>
        <w:t>The young mouse kept moaning out as Warren pounded in and out of him, cock ramming deep inside that once virgin ass while he let another mouse cum all over his face. He kept pushing Fievel down, grunting his pleasure as he filled that passage with his girthy maleness, leaking copious amounts of pre-cum deep into Fievel's asshole until he was ready to blow yet again. Keeping his grip tight and his hips humping up into Fievel's ass until he couldn't hold back any longer. With a deep moan, Warren began unloading into Fievel's ass, the young mouse gasping and his eyes going wide when he felt the huge amount of the stuff flooding his bowels.</w:t>
      </w:r>
    </w:p>
    <w:p>
      <w:pPr>
        <w:pStyle w:val="Normal"/>
        <w:rPr/>
      </w:pPr>
      <w:r>
        <w:rPr/>
        <w:tab/>
        <w:t>“Ah! Daddy...!” he cried out, quivering and trembling, ass filled with cum which dripped out of him around Warren's shaft. The cat lay back with a long, deeply pleasured sigh, his cock firing a few more ropes of cum into his boy's ass before his climax finally petered out. Fievel's bouncing slowed to a stop along with Warren's climax, the young mouse panting while the older man slipped out of him.</w:t>
      </w:r>
    </w:p>
    <w:p>
      <w:pPr>
        <w:pStyle w:val="Normal"/>
        <w:rPr/>
      </w:pPr>
      <w:r>
        <w:rPr/>
        <w:tab/>
        <w:t>“Mrrrr, perfect,” Warren purred, cum leaking down his shaft. “Come here, boys. Give Daddy some sugar, hm?” Fievel was allowed to clamber off him while several other mice gathered round to worship and pleasure their daddy, making out with him, sucking on his cock and riding it... Meanwhile, Toby and Max pulled Fievel aside: they wanted a piece of their new brother next.</w:t>
      </w:r>
    </w:p>
    <w:p>
      <w:pPr>
        <w:pStyle w:val="Normal"/>
        <w:rPr/>
      </w:pPr>
      <w:r>
        <w:rPr/>
      </w:r>
    </w:p>
    <w:p>
      <w:pPr>
        <w:pStyle w:val="Normal"/>
        <w:rPr/>
      </w:pPr>
      <w:r>
        <w:rPr/>
        <w:tab/>
        <w:t>“I want your mouth,” said Max. “Come suck me, Fievel.”</w:t>
      </w:r>
    </w:p>
    <w:p>
      <w:pPr>
        <w:pStyle w:val="Normal"/>
        <w:rPr/>
      </w:pPr>
      <w:r>
        <w:rPr/>
        <w:tab/>
        <w:t>“Yeah, and I want your ass next!” said Tony, his own dick fully erect and ready for the sloppy seconds that was Fievel's filled ass.</w:t>
      </w:r>
    </w:p>
    <w:p>
      <w:pPr>
        <w:pStyle w:val="Normal"/>
        <w:rPr/>
      </w:pPr>
      <w:r>
        <w:rPr/>
        <w:tab/>
        <w:t>“Sure!” Fievel giggled and found himself kneeling on all fours on a bed nearby while Max made himself comfortable in front of him and Tony took hold of Fievel's soft cheeks. He spread them wide and began rubbing his leaking cock against Fievel's cum-covered asshole, grinding against it for a moment before slowly and steadily slipping inside. Fievel grunted at the intrusion, but happily took Tony's length inside him. He admired Max's cock in front of him before opening up and letting the other boy push into his mouth. Fievel was quick to wrap his lips around that hardness, tongue slurping all over it while he began sucking and bobbing his head up and down the throbbing shaft.</w:t>
      </w:r>
    </w:p>
    <w:p>
      <w:pPr>
        <w:pStyle w:val="Normal"/>
        <w:rPr/>
      </w:pPr>
      <w:r>
        <w:rPr/>
        <w:tab/>
        <w:t xml:space="preserve">“Mm! He's so good!” Max gasped, pressing every inch of his cock down Fievel's throat before he started pounding in and out. Tony did the same with their friend's ass, hands gripping the cheeks and keeping them spread as he worked back and forth. </w:t>
      </w:r>
    </w:p>
    <w:p>
      <w:pPr>
        <w:pStyle w:val="Normal"/>
        <w:rPr/>
      </w:pPr>
      <w:r>
        <w:rPr/>
        <w:tab/>
        <w:t>“He's amazing!” Tony grunted. “He's still tight even after taking Daddy's cock!” He kept pounding and earning more muffled gasps from Fievel who stayed on all fours, throat stuffed with cock and his ass filled. His own dick was fully erect and leaking pre onto the bedsheets, his moaning growing louder as Tony pummelled his prostate with strong, heavy thrusts of his hips. Every hit to Fievel's sweet spot threatened to push the youngest of the mice to climax, and it didn't take much longer for him to reach that point.</w:t>
      </w:r>
    </w:p>
    <w:p>
      <w:pPr>
        <w:pStyle w:val="Normal"/>
        <w:rPr/>
      </w:pPr>
      <w:r>
        <w:rPr/>
      </w:r>
    </w:p>
    <w:p>
      <w:pPr>
        <w:pStyle w:val="Normal"/>
        <w:rPr/>
      </w:pPr>
      <w:r>
        <w:rPr/>
        <w:tab/>
        <w:t>“Mmm!” Came his loud moans, muffled by Max's cock, as the fucking Tony was giving him finally sent him over the edge. A split second later and Fievel was painting the bedsheets white with his cum, his small, twitching length firing several streams of the stuff while Tony continued breeding him.</w:t>
      </w:r>
    </w:p>
    <w:p>
      <w:pPr>
        <w:pStyle w:val="Normal"/>
        <w:rPr/>
      </w:pPr>
      <w:r>
        <w:rPr/>
        <w:tab/>
        <w:t>“He's cumming...!” Tony gasped, feeling the tightness clenching around his dick.</w:t>
      </w:r>
    </w:p>
    <w:p>
      <w:pPr>
        <w:pStyle w:val="Normal"/>
        <w:rPr/>
      </w:pPr>
      <w:r>
        <w:rPr/>
        <w:tab/>
        <w:t>“Mrrff!” More moaning from Fievel. The feel of his holes being stuffed as he came was driving him crazy – it was such an intense feeling. He'd never cum so much before, his seed being pumped all over the sheets while the other two boys fucked him from both ends, cocks slamming relentlessly deep inside Fievel's needy body.</w:t>
      </w:r>
    </w:p>
    <w:p>
      <w:pPr>
        <w:pStyle w:val="Normal"/>
        <w:rPr/>
      </w:pPr>
      <w:r>
        <w:rPr/>
        <w:tab/>
        <w:t>“You're so good, Fievel!” Max groaned, balls bouncing against Fievel's chin as he worked fervently back and forth. He was ready to blow, as was Tony. They both kept fucking Fievel's holes good and hard while the orgy went on around them, Warren letting another mouse fuck him up the ass while he jerked two cocks off. Underneath the trio of young mice, the bed was groaning and squeaking in time with their thrusts. Max and Tony swiftly picked up the pace, their cocks desperate to unload inside Fievel's eager holes.</w:t>
      </w:r>
    </w:p>
    <w:p>
      <w:pPr>
        <w:pStyle w:val="Normal"/>
        <w:rPr/>
      </w:pPr>
      <w:r>
        <w:rPr/>
      </w:r>
    </w:p>
    <w:p>
      <w:pPr>
        <w:pStyle w:val="Normal"/>
        <w:rPr/>
      </w:pPr>
      <w:r>
        <w:rPr/>
        <w:tab/>
        <w:t>Max was the next to cum, his hands gripping Fievel by the airs, gently, yet firmly. Every thrust had him inching closer to his orgasm while his cock smeared Fievel's tongue with thick, salty pre-cum.</w:t>
      </w:r>
    </w:p>
    <w:p>
      <w:pPr>
        <w:pStyle w:val="Normal"/>
        <w:rPr/>
      </w:pPr>
      <w:r>
        <w:rPr/>
        <w:tab/>
        <w:t>“I'm going to blow...!” Max managed to gasp. He tilted his head up, voice catching in his throat; he gasped and thrust forward, burying his cock down Fievel's throat and suddenly erupting inside him.</w:t>
      </w:r>
    </w:p>
    <w:p>
      <w:pPr>
        <w:pStyle w:val="Normal"/>
        <w:rPr/>
      </w:pPr>
      <w:r>
        <w:rPr/>
        <w:tab/>
        <w:t>“Mm!” Fievel gasped and began to swallow. The hot mouse load slid down his throat, though he still couldn't handle the sheer amount of the stuff the other boy was giving him. He pulled back with a gasp, the last of Max's cum splattering across his gasping face, making Fievel's fur wet with the stuff. He was just finishing up when Tony began to fill Fievel's ass, hips slapping against his new brother's cheeks and his cock firing his cum into Fievel's behind.</w:t>
      </w:r>
    </w:p>
    <w:p>
      <w:pPr>
        <w:pStyle w:val="Normal"/>
        <w:rPr/>
      </w:pPr>
      <w:r>
        <w:rPr/>
        <w:tab/>
        <w:t>“Oooh!” Tony moaned, his movements slowing to a crawl. “S...So good...” He kept his hips grinding against Fievel's cheeks as he fired the  last few streams inside him and then finally popped his cock out with a grunt.</w:t>
      </w:r>
    </w:p>
    <w:p>
      <w:pPr>
        <w:pStyle w:val="Normal"/>
        <w:rPr/>
      </w:pPr>
      <w:r>
        <w:rPr/>
      </w:r>
    </w:p>
    <w:p>
      <w:pPr>
        <w:pStyle w:val="Normal"/>
        <w:rPr/>
      </w:pPr>
      <w:r>
        <w:rPr/>
        <w:tab/>
        <w:t>They all collapsed onto the bed, spent and exhausted, cum leaking out of Fievel's holes. He looked up at Warren who had just finished filling up another mouse. He looked down at the panting Fievel who blushed and smiled up at him.</w:t>
      </w:r>
    </w:p>
    <w:p>
      <w:pPr>
        <w:pStyle w:val="Normal"/>
        <w:rPr/>
      </w:pPr>
      <w:r>
        <w:rPr/>
        <w:tab/>
        <w:t>“I love you, Daddy,” he said. “Thank you for letting me stay here.” He cuddled up to the big cat and looked at his friends. He was going to have a good time here: the other boys and Warren certainly seemed to be warming up to him perfectly. He was, of course, going to miss his original family, but this new one would do just fine.</w:t>
      </w:r>
    </w:p>
    <w:p>
      <w:pPr>
        <w:pStyle w:val="Normal"/>
        <w:rPr/>
      </w:pPr>
      <w:r>
        <w:rPr/>
      </w:r>
    </w:p>
    <w:p>
      <w:pPr>
        <w:pStyle w:val="Normal"/>
        <w:rPr/>
      </w:pPr>
      <w:r>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13:00Z</dcterms:created>
  <dc:creator/>
  <dc:description/>
  <cp:keywords/>
  <dc:language>en-US</dc:language>
  <cp:lastModifiedBy/>
  <dcterms:modified xsi:type="dcterms:W3CDTF">2022-11-18T18:13:00Z</dcterms:modified>
  <cp:revision>2</cp:revision>
  <dc:subject/>
  <dc:title/>
</cp:coreProperties>
</file>