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outa's Experience</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Souta stood at the edge of the river having sneaked away from his group a for a bit, the young boy now standing all alone, the warm sun bearing down on him. He was feeling up for a long, relaxing bath and had gone off to have one alone since he was the only male of the group and he wasn't about to bathe with a bunch of girls, that would just be weird. Besides, Souta was a polite kid; he wanted to give the girls their privacy too. Sure, Val was a male, but he was a wolf and most of the time stoically refused to bathe until Akazukin forced him to, and so Souta found himself all alone for his impending bath. He didn't mind too much. A bath alone sounded pretty nice and relaxing, so he started stripping himself off slowly, pulling off his shirt and tugging down his pants, taking his time in getting naked until his soft, young body was all naked and ready. He smiled and stretched, the sun's rays warming his naked body, his little, average-sized boyhood dangling between his legs, his little sack bouncing a bit as he moved aroun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his clothes resting in a neat pile nearby, Souta went over to the river and slowly lowered himself inside, sighing happily as the water, slightly warm from the weather, washed over his naked form, enveloping his legs. He sat in the river and leaned back against the river bed, a wide grin on his face as he relaxed there, occasionally splashing about in the water as he enjoyed his bath time alone. It was nice having peace and quiet like this and he quickly found himself enjoying the warm river water washing over him, the flowing water making his soft, hairless length bounce around between his leg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enjoying himself and had his head tilted back, his eyes closed when he suddenly heard a noise nearby, a soft rustling.</w:t>
      </w:r>
    </w:p>
    <w:p>
      <w:pPr>
        <w:pStyle w:val="Normal"/>
        <w:jc w:val="left"/>
        <w:rPr>
          <w:b w:val="false"/>
          <w:b w:val="false"/>
          <w:bCs w:val="false"/>
          <w:sz w:val="28"/>
          <w:szCs w:val="28"/>
          <w:u w:val="none"/>
        </w:rPr>
      </w:pPr>
      <w:r>
        <w:rPr>
          <w:b w:val="false"/>
          <w:bCs w:val="false"/>
          <w:sz w:val="28"/>
          <w:szCs w:val="28"/>
          <w:u w:val="none"/>
        </w:rPr>
        <w:tab/>
        <w:t>“Hm?” Curiously he looked over and jumped in surprise when he saw a familiar figure standing a bit further down the river: one of the magical creatures he'd encountered: Ca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tched the dog for a bit, Cane undressing himself leisurely the same way Souta had done. It looked like the furry canine was planning on having a bath himself. Souta watched silently as Cane stripped himself off, dropping his helmet on the ground and then seeing to his clothes, pulling his vest off before hooking his fingers into the waist of his pants. It looked like Cane still hadn't noticed the human boy as he unabashedly dropped his pants down around his ankles and let loose his furry maleness, a shaft slightly smaller than Souta's and a pair of fuzzy balls resting underneath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outa stared at the naked dog, covered in a mix of light and dark brown fur, his light fur trailing down his belly until it reached his crotch where it was taken over by his darker fur. Souta slowly moved his eyes down, inspecting Cane's crotch curiously where the length was mostly covered in dark fur, the balls having patches of the light, nearly blonde fuzz. On the other side sat Cane's tail, the most noticeable part of his body: huge and fluffy, swishing to and fro as he enjoyed the sun's rays beaming  down on his naked fu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ane started dipping his toes into the river water and Souta was starting to wonder if the canine was every going to notice him, at which point Cane finally caught sight of the young, smooth human nearby and looked over at him, narrowing his eyes and tensing up a bit.</w:t>
      </w:r>
    </w:p>
    <w:p>
      <w:pPr>
        <w:pStyle w:val="Normal"/>
        <w:jc w:val="left"/>
        <w:rPr>
          <w:b w:val="false"/>
          <w:b w:val="false"/>
          <w:bCs w:val="false"/>
          <w:sz w:val="28"/>
          <w:szCs w:val="28"/>
          <w:u w:val="none"/>
        </w:rPr>
      </w:pPr>
      <w:r>
        <w:rPr>
          <w:b w:val="false"/>
          <w:bCs w:val="false"/>
          <w:sz w:val="28"/>
          <w:szCs w:val="28"/>
          <w:u w:val="none"/>
        </w:rPr>
        <w:tab/>
        <w:t>“That human...” he muttered to himself. “That's the key of Elde! He's all alone out here... I could capture him right now. Heh, that would make me look really good, capturing him all by myself...” He thought about it for a few moments, neither human nor dog making a move. Eventually, Cane shook his head. It wouldn't be fair jumping him now, when he was all naked and enjoying his bath. The kid looked like he was enjoying himself there, basking in the warm sunligh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sighed and slowly made his way over to the human, raising a hand in a friendly wave.</w:t>
      </w:r>
    </w:p>
    <w:p>
      <w:pPr>
        <w:pStyle w:val="Normal"/>
        <w:jc w:val="left"/>
        <w:rPr>
          <w:b w:val="false"/>
          <w:b w:val="false"/>
          <w:bCs w:val="false"/>
          <w:sz w:val="28"/>
          <w:szCs w:val="28"/>
          <w:u w:val="none"/>
        </w:rPr>
      </w:pPr>
      <w:r>
        <w:rPr>
          <w:b w:val="false"/>
          <w:bCs w:val="false"/>
          <w:sz w:val="28"/>
          <w:szCs w:val="28"/>
          <w:u w:val="none"/>
        </w:rPr>
        <w:tab/>
        <w:t>“Uh, you don't have to worry,” he said. “I'm not going to attack or anything. It's not fair or honourable to attack you in the middle of your bath.” Souta nodded and smiled at the dog before floating himself over to Cane's side over the river and hoisting himself out to talk to the dog. They stood facing each other, both boys fully naked, Souta dripping we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ank you,” the human smiled. “That's, um, very nice of you.”</w:t>
      </w:r>
    </w:p>
    <w:p>
      <w:pPr>
        <w:pStyle w:val="Normal"/>
        <w:jc w:val="left"/>
        <w:rPr>
          <w:b w:val="false"/>
          <w:b w:val="false"/>
          <w:bCs w:val="false"/>
          <w:sz w:val="28"/>
          <w:szCs w:val="28"/>
          <w:u w:val="none"/>
        </w:rPr>
      </w:pPr>
      <w:r>
        <w:rPr>
          <w:b w:val="false"/>
          <w:bCs w:val="false"/>
          <w:sz w:val="28"/>
          <w:szCs w:val="28"/>
          <w:u w:val="none"/>
        </w:rPr>
        <w:tab/>
        <w:t>“Heh, don't mention it,” Cane shrugged. He looked up and down Souta's body for a few moments, a deeply curious look on his face. “I've never seen a human without clothes before. You don't have any fur at all, do you?” He couldn't help but glance down at what Souta had downstairs. “You don't even have any fur down there either. Weird...”</w:t>
      </w:r>
    </w:p>
    <w:p>
      <w:pPr>
        <w:pStyle w:val="Normal"/>
        <w:jc w:val="left"/>
        <w:rPr>
          <w:b w:val="false"/>
          <w:b w:val="false"/>
          <w:bCs w:val="false"/>
          <w:sz w:val="28"/>
          <w:szCs w:val="28"/>
          <w:u w:val="none"/>
        </w:rPr>
      </w:pPr>
      <w:r>
        <w:rPr>
          <w:b w:val="false"/>
          <w:bCs w:val="false"/>
          <w:sz w:val="28"/>
          <w:szCs w:val="28"/>
          <w:u w:val="none"/>
        </w:rPr>
        <w:tab/>
        <w:t>“Um, yeah, humans don't have fur like you do,” Souta said. It was the human's turn to be curious and he looked up and down Cane's form, admiring the fuzz and fur that covered the dog's young body. “You're really furr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boys were a whole lot different to each other, Cane's furry body and Souta's hairlessness juxtaposed as they stood there. They were both interested in each other's bodies and kept inspecting the other. Cane was covered in soft, fuzzy dog fur, small and lithe while Souta's body was completely hairless, he barely even had any pubes on his young crotch at his young 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ventually their curious eyes moved down and began comparing each other's equipment. Souta was a bit bigger, his hairless length dangling over his young, teenage sack, bouncing around as Souta shuffled about in front of the fuzzy dog-person. Both boys had uncut dicks, their shafts enveloped by a sizeable, dangling foreskin.</w:t>
      </w:r>
    </w:p>
    <w:p>
      <w:pPr>
        <w:pStyle w:val="Normal"/>
        <w:jc w:val="left"/>
        <w:rPr>
          <w:b w:val="false"/>
          <w:b w:val="false"/>
          <w:bCs w:val="false"/>
          <w:sz w:val="28"/>
          <w:szCs w:val="28"/>
          <w:u w:val="none"/>
        </w:rPr>
      </w:pPr>
      <w:r>
        <w:rPr>
          <w:b w:val="false"/>
          <w:bCs w:val="false"/>
          <w:sz w:val="28"/>
          <w:szCs w:val="28"/>
          <w:u w:val="none"/>
        </w:rPr>
        <w:tab/>
        <w:t>“Hm, you're a bit bigger down there,” Cane noted, reaching down and giving his own dark-furred shaft a grope, holding the base firmly and taking a step forward to compare his member with the human's.</w:t>
      </w:r>
    </w:p>
    <w:p>
      <w:pPr>
        <w:pStyle w:val="Normal"/>
        <w:jc w:val="left"/>
        <w:rPr>
          <w:b w:val="false"/>
          <w:b w:val="false"/>
          <w:bCs w:val="false"/>
          <w:sz w:val="28"/>
          <w:szCs w:val="28"/>
          <w:u w:val="none"/>
        </w:rPr>
      </w:pPr>
      <w:r>
        <w:rPr>
          <w:b w:val="false"/>
          <w:bCs w:val="false"/>
          <w:sz w:val="28"/>
          <w:szCs w:val="28"/>
          <w:u w:val="none"/>
        </w:rPr>
        <w:tab/>
        <w:t>Souta gave a chuckle, “Heh, thank you! But yours looks nice too!” Souta was blushing a bit as he looked down, admiring what the dog had down there. Cane gave out a proud laugh and placed his hands on his hips, pushing forward and presenting his furry, doggy dick to the human.</w:t>
      </w:r>
    </w:p>
    <w:p>
      <w:pPr>
        <w:pStyle w:val="Normal"/>
        <w:jc w:val="left"/>
        <w:rPr>
          <w:b w:val="false"/>
          <w:b w:val="false"/>
          <w:bCs w:val="false"/>
          <w:sz w:val="28"/>
          <w:szCs w:val="28"/>
          <w:u w:val="none"/>
        </w:rPr>
      </w:pPr>
      <w:r>
        <w:rPr>
          <w:b w:val="false"/>
          <w:bCs w:val="false"/>
          <w:sz w:val="28"/>
          <w:szCs w:val="28"/>
          <w:u w:val="none"/>
        </w:rPr>
        <w:tab/>
        <w:t>“Thanks!” he smiled. “You're the first human to see it, so, uh, I'm glad you like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stood there for a bit, admiring each other's bodies before Cane finally spoke up again.</w:t>
      </w:r>
    </w:p>
    <w:p>
      <w:pPr>
        <w:pStyle w:val="Normal"/>
        <w:jc w:val="left"/>
        <w:rPr>
          <w:b w:val="false"/>
          <w:b w:val="false"/>
          <w:bCs w:val="false"/>
          <w:sz w:val="28"/>
          <w:szCs w:val="28"/>
          <w:u w:val="none"/>
        </w:rPr>
      </w:pPr>
      <w:r>
        <w:rPr>
          <w:b w:val="false"/>
          <w:bCs w:val="false"/>
          <w:sz w:val="28"/>
          <w:szCs w:val="28"/>
          <w:u w:val="none"/>
        </w:rPr>
        <w:tab/>
        <w:t>“You, uh, wanna bath together?” he asked. “I mean, since we're both here and all.”</w:t>
      </w:r>
    </w:p>
    <w:p>
      <w:pPr>
        <w:pStyle w:val="Normal"/>
        <w:jc w:val="left"/>
        <w:rPr>
          <w:b w:val="false"/>
          <w:b w:val="false"/>
          <w:bCs w:val="false"/>
          <w:sz w:val="28"/>
          <w:szCs w:val="28"/>
          <w:u w:val="none"/>
        </w:rPr>
      </w:pPr>
      <w:r>
        <w:rPr>
          <w:b w:val="false"/>
          <w:bCs w:val="false"/>
          <w:sz w:val="28"/>
          <w:szCs w:val="28"/>
          <w:u w:val="none"/>
        </w:rPr>
        <w:tab/>
        <w:t>“Oh, s-sure!” Souta said. Both boys were nervous and a bit embarrassed to be naked around each other like this, but they were still curious. Souta had never seen a dog boy naked before and Cane had never seen a human like this, so neither wanted to pass up the opportunity to explore and su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o, that's what a dog boy looks like...” Souta said, still ogling Cane's body.</w:t>
      </w:r>
    </w:p>
    <w:p>
      <w:pPr>
        <w:pStyle w:val="Normal"/>
        <w:jc w:val="left"/>
        <w:rPr>
          <w:b w:val="false"/>
          <w:b w:val="false"/>
          <w:bCs w:val="false"/>
          <w:sz w:val="28"/>
          <w:szCs w:val="28"/>
          <w:u w:val="none"/>
        </w:rPr>
      </w:pPr>
      <w:r>
        <w:rPr>
          <w:b w:val="false"/>
          <w:bCs w:val="false"/>
          <w:sz w:val="28"/>
          <w:szCs w:val="28"/>
          <w:u w:val="none"/>
        </w:rPr>
        <w:tab/>
        <w:t>“I guess you haven't seen any dog boys naked before?” Cane asked. Souta shook his head.</w:t>
      </w:r>
    </w:p>
    <w:p>
      <w:pPr>
        <w:pStyle w:val="Normal"/>
        <w:jc w:val="left"/>
        <w:rPr>
          <w:b w:val="false"/>
          <w:b w:val="false"/>
          <w:bCs w:val="false"/>
          <w:sz w:val="28"/>
          <w:szCs w:val="28"/>
          <w:u w:val="none"/>
        </w:rPr>
      </w:pPr>
      <w:r>
        <w:rPr>
          <w:b w:val="false"/>
          <w:bCs w:val="false"/>
          <w:sz w:val="28"/>
          <w:szCs w:val="28"/>
          <w:u w:val="none"/>
        </w:rPr>
        <w:tab/>
        <w:t>“No, never,” he answered. “Um... I'm kinda interested 'n' stuff. You're all furry and everything!”</w:t>
      </w:r>
    </w:p>
    <w:p>
      <w:pPr>
        <w:pStyle w:val="Normal"/>
        <w:jc w:val="left"/>
        <w:rPr>
          <w:b w:val="false"/>
          <w:b w:val="false"/>
          <w:bCs w:val="false"/>
          <w:sz w:val="28"/>
          <w:szCs w:val="28"/>
          <w:u w:val="none"/>
        </w:rPr>
      </w:pPr>
      <w:r>
        <w:rPr>
          <w:b w:val="false"/>
          <w:bCs w:val="false"/>
          <w:sz w:val="28"/>
          <w:szCs w:val="28"/>
          <w:u w:val="none"/>
        </w:rPr>
        <w:tab/>
        <w:t>“Heh, yep, fur all over!” Cane laughed, ruffing the fur of his own belly and presenting himself to the human  who just stared at him with an intrigued look on his face. “I'm, ah, kinda interested in you too...” He reached over curiously and Souta took a surprised step back but then stopped when it became clear that the dog boy meant him no harm. Cane ran his hand over Souta's hairless body, fingers caressing him softly. “Ooh... All smooth and soft.” Souta gave a nervous chuckle, letting Cane fondle  his body a bit. Eventually, curiosity got the better of Souta too and he reached over to stroke at Cane's fur. So warm and soft... It was nice to touch like t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ventually the two boys realized they'd been touching each other like this for a bit longer than they intended and pulled their hands away, smiling bashfully at each other.</w:t>
      </w:r>
    </w:p>
    <w:p>
      <w:pPr>
        <w:pStyle w:val="Normal"/>
        <w:jc w:val="left"/>
        <w:rPr>
          <w:b w:val="false"/>
          <w:b w:val="false"/>
          <w:bCs w:val="false"/>
          <w:sz w:val="28"/>
          <w:szCs w:val="28"/>
          <w:u w:val="none"/>
        </w:rPr>
      </w:pPr>
      <w:r>
        <w:rPr>
          <w:b w:val="false"/>
          <w:bCs w:val="false"/>
          <w:sz w:val="28"/>
          <w:szCs w:val="28"/>
          <w:u w:val="none"/>
        </w:rPr>
        <w:tab/>
        <w:t>“So, ah, bath time, I guess!”  said Cane. He smiled at Souta and climbed into the river, the key of Elde following and sinking into the river once again. Cane found himself wondering what it would be like to touch a human like this, and so he asked:</w:t>
      </w:r>
    </w:p>
    <w:p>
      <w:pPr>
        <w:pStyle w:val="Normal"/>
        <w:jc w:val="left"/>
        <w:rPr>
          <w:b w:val="false"/>
          <w:b w:val="false"/>
          <w:bCs w:val="false"/>
          <w:sz w:val="28"/>
          <w:szCs w:val="28"/>
          <w:u w:val="none"/>
        </w:rPr>
      </w:pPr>
      <w:r>
        <w:rPr>
          <w:b w:val="false"/>
          <w:bCs w:val="false"/>
          <w:sz w:val="28"/>
          <w:szCs w:val="28"/>
          <w:u w:val="none"/>
        </w:rPr>
        <w:tab/>
        <w:t>“Hey, want me to rub your back?”</w:t>
      </w:r>
    </w:p>
    <w:p>
      <w:pPr>
        <w:pStyle w:val="Normal"/>
        <w:jc w:val="left"/>
        <w:rPr>
          <w:b w:val="false"/>
          <w:b w:val="false"/>
          <w:bCs w:val="false"/>
          <w:sz w:val="28"/>
          <w:szCs w:val="28"/>
          <w:u w:val="none"/>
        </w:rPr>
      </w:pPr>
      <w:r>
        <w:rPr>
          <w:b w:val="false"/>
          <w:bCs w:val="false"/>
          <w:sz w:val="28"/>
          <w:szCs w:val="28"/>
          <w:u w:val="none"/>
        </w:rPr>
        <w:tab/>
        <w:t>“Really?” Souta was surprised at that, but a back rub did sound pretty nice. He had been pretty tense lately considering everything that had been happening to him. He gave a shrug and nodded. “Sure!” He turned and presented his back to the dog boy who stepped clos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found himself getting increasingly nervous as he raised his hands to Souta's shoulders, eyes moving down and eyeing the smooth little butt Souta had down there. It looked so cute, so firm and smooth. He couldn't help but wonder what it would be like to squeeze those cute little cheeks of 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ane started rubbing at Souta's shoulders, the human gasping and giving out a slow sigh as the dog began massaging him, his fingers kneading his shoulders, their bodies so close to each other. Cane was blushing deeply and his body started to get all tingly. He was so close to the Key of Erde, their bodies just inches away, his hands touching the boy in such a sensual way. He could barely believe this was happening. And that ass of Souta's, so small and innocent, pert and squeezable... Cane was starting to get flustered and gulped hard, his hands still working firmly at the human boy's shoulde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ane started to think... Souta was a boy just like him, he must have urges just the same as he and the other Bremen do, right? His furry doggy shaft gave a twitch at the mere thought of it. Pushing aside his nervousness, he started to chat with the human.</w:t>
      </w:r>
    </w:p>
    <w:p>
      <w:pPr>
        <w:pStyle w:val="Normal"/>
        <w:jc w:val="left"/>
        <w:rPr>
          <w:b w:val="false"/>
          <w:b w:val="false"/>
          <w:bCs w:val="false"/>
          <w:sz w:val="28"/>
          <w:szCs w:val="28"/>
          <w:u w:val="none"/>
        </w:rPr>
      </w:pPr>
      <w:r>
        <w:rPr>
          <w:b w:val="false"/>
          <w:bCs w:val="false"/>
          <w:sz w:val="28"/>
          <w:szCs w:val="28"/>
          <w:u w:val="none"/>
        </w:rPr>
        <w:tab/>
        <w:t>“Me and the other Bremen like to have baths with each other like this a lot,” he said.</w:t>
      </w:r>
    </w:p>
    <w:p>
      <w:pPr>
        <w:pStyle w:val="Normal"/>
        <w:jc w:val="left"/>
        <w:rPr>
          <w:b w:val="false"/>
          <w:b w:val="false"/>
          <w:bCs w:val="false"/>
          <w:sz w:val="28"/>
          <w:szCs w:val="28"/>
          <w:u w:val="none"/>
        </w:rPr>
      </w:pPr>
      <w:r>
        <w:rPr>
          <w:b w:val="false"/>
          <w:bCs w:val="false"/>
          <w:sz w:val="28"/>
          <w:szCs w:val="28"/>
          <w:u w:val="none"/>
        </w:rPr>
        <w:tab/>
        <w:t>“Really?” Souta asked. “Do you bathe together often?”</w:t>
      </w:r>
    </w:p>
    <w:p>
      <w:pPr>
        <w:pStyle w:val="Normal"/>
        <w:jc w:val="left"/>
        <w:rPr>
          <w:b w:val="false"/>
          <w:b w:val="false"/>
          <w:bCs w:val="false"/>
          <w:sz w:val="28"/>
          <w:szCs w:val="28"/>
          <w:u w:val="none"/>
        </w:rPr>
      </w:pPr>
      <w:r>
        <w:rPr>
          <w:b w:val="false"/>
          <w:bCs w:val="false"/>
          <w:sz w:val="28"/>
          <w:szCs w:val="28"/>
          <w:u w:val="none"/>
        </w:rPr>
        <w:tab/>
        <w:t>“Mmhm, yeah!” Cane nodded. “We bathe a lot. I really like it, 'specially since Randagio showed us this thing that makes bathing a whole lot more fun.”</w:t>
      </w:r>
    </w:p>
    <w:p>
      <w:pPr>
        <w:pStyle w:val="Normal"/>
        <w:jc w:val="left"/>
        <w:rPr>
          <w:b w:val="false"/>
          <w:b w:val="false"/>
          <w:bCs w:val="false"/>
          <w:sz w:val="28"/>
          <w:szCs w:val="28"/>
          <w:u w:val="none"/>
        </w:rPr>
      </w:pPr>
      <w:r>
        <w:rPr>
          <w:b w:val="false"/>
          <w:bCs w:val="false"/>
          <w:sz w:val="28"/>
          <w:szCs w:val="28"/>
          <w:u w:val="none"/>
        </w:rPr>
        <w:tab/>
        <w:t>“Hm?” Souta made a curious noise and gave a surprised gasp when he felt Cane draw closer, the dog stroking slowly at his shoulders, his body now pressed fully against Souta's, the naked dog boy's form grinding against his.</w:t>
      </w:r>
    </w:p>
    <w:p>
      <w:pPr>
        <w:pStyle w:val="Normal"/>
        <w:jc w:val="left"/>
        <w:rPr>
          <w:b w:val="false"/>
          <w:b w:val="false"/>
          <w:bCs w:val="false"/>
          <w:sz w:val="28"/>
          <w:szCs w:val="28"/>
          <w:u w:val="none"/>
        </w:rPr>
      </w:pPr>
      <w:r>
        <w:rPr>
          <w:b w:val="false"/>
          <w:bCs w:val="false"/>
          <w:sz w:val="28"/>
          <w:szCs w:val="28"/>
          <w:u w:val="none"/>
        </w:rPr>
        <w:tab/>
        <w:t>Cane leaned forward and breathed into Souta's ear, “I can show you what it is if you like, heh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t was Souta's turn to blush deeply. He'd never been this close to anyone before, let alone another male. He could feel Cane's fuzzy body rubbing up against his back, the dog's boyhood pressing against his petite boy rump. Souta couldn't stop himself from shivering. The closeness of the two of them, the way Cane was grinding against him and the way he whispered into Souta's ear was getting the human flustered too, his body growing hot as Cane kept their bodies pressed toge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outa wondered what this thing Cane mentioned was, so he nodded.</w:t>
      </w:r>
    </w:p>
    <w:p>
      <w:pPr>
        <w:pStyle w:val="Normal"/>
        <w:jc w:val="left"/>
        <w:rPr>
          <w:b w:val="false"/>
          <w:b w:val="false"/>
          <w:bCs w:val="false"/>
          <w:sz w:val="28"/>
          <w:szCs w:val="28"/>
          <w:u w:val="none"/>
        </w:rPr>
      </w:pPr>
      <w:r>
        <w:rPr>
          <w:b w:val="false"/>
          <w:bCs w:val="false"/>
          <w:sz w:val="28"/>
          <w:szCs w:val="28"/>
          <w:u w:val="none"/>
        </w:rPr>
        <w:tab/>
        <w:t>“Sure, what is it?” he asked. Cane just chuckled and slowly moved his hands down, caressing at Souta's naked, hairless body and making the boy shiver, the furry fingers tickling him slightly as he slowly moved down until he reached Souta's thighs. He then started moving his hands forward around Souta's waist, the human gasping when he felt those fuzzy digits brushing against his boy leng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Cane...?” Souta gulped.</w:t>
      </w:r>
    </w:p>
    <w:p>
      <w:pPr>
        <w:pStyle w:val="Normal"/>
        <w:jc w:val="left"/>
        <w:rPr>
          <w:b w:val="false"/>
          <w:b w:val="false"/>
          <w:bCs w:val="false"/>
          <w:sz w:val="28"/>
          <w:szCs w:val="28"/>
          <w:u w:val="none"/>
        </w:rPr>
      </w:pPr>
      <w:r>
        <w:rPr>
          <w:b w:val="false"/>
          <w:bCs w:val="false"/>
          <w:sz w:val="28"/>
          <w:szCs w:val="28"/>
          <w:u w:val="none"/>
        </w:rPr>
        <w:tab/>
        <w:t>“Heh, it's okay, you'll enjoy it,” Cane smirked, one hand going down to caress at Souta's small nutsack while the other went to hold his shaft. Souta gasped, whined and squirmed as Cane held him firmly, fingers closing around his flaccid, uncut shaft as he began to stroke it, pulling the foreskin back as far as it would go and making Souta moan ou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hh! W-what're you doing?” Souta whined, toes curling as the dog began to stroke him steadily, hand working up and down his young member.</w:t>
      </w:r>
    </w:p>
    <w:p>
      <w:pPr>
        <w:pStyle w:val="Normal"/>
        <w:jc w:val="left"/>
        <w:rPr>
          <w:b w:val="false"/>
          <w:b w:val="false"/>
          <w:bCs w:val="false"/>
          <w:sz w:val="28"/>
          <w:szCs w:val="28"/>
          <w:u w:val="none"/>
        </w:rPr>
      </w:pPr>
      <w:r>
        <w:rPr>
          <w:b w:val="false"/>
          <w:bCs w:val="false"/>
          <w:sz w:val="28"/>
          <w:szCs w:val="28"/>
          <w:u w:val="none"/>
        </w:rPr>
        <w:tab/>
        <w:t>“Heh, do you like it?” Cane smirked, his stroking soon coaxing the human's length into hardening in his grip. “Feels good, doesn't it?”</w:t>
      </w:r>
    </w:p>
    <w:p>
      <w:pPr>
        <w:pStyle w:val="Normal"/>
        <w:jc w:val="left"/>
        <w:rPr>
          <w:b w:val="false"/>
          <w:b w:val="false"/>
          <w:bCs w:val="false"/>
          <w:sz w:val="28"/>
          <w:szCs w:val="28"/>
          <w:u w:val="none"/>
        </w:rPr>
      </w:pPr>
      <w:r>
        <w:rPr>
          <w:b w:val="false"/>
          <w:bCs w:val="false"/>
          <w:sz w:val="28"/>
          <w:szCs w:val="28"/>
          <w:u w:val="none"/>
        </w:rPr>
        <w:tab/>
        <w:t>“Mm! I...” Souta gulped hard. He'd never felt anything like this before. Nobody had ever touched him down there, let alone a magical creature or one of the Bremen... He panted and moaned, squirming in Cane's grip as the dog stroked him off, forcing him into getting fully hard, his hairless boy shaft twitching at full mast. It throbbed and twitched as Cane gripped it firmly, pumping his hand up and down the shaft and sending waves of pleasure through Souta's whole bod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o you play with yourself like this?” Cane asked, his grip tightening. Souta blushed and nodded slowly, whining softly to the dog.</w:t>
      </w:r>
    </w:p>
    <w:p>
      <w:pPr>
        <w:pStyle w:val="Normal"/>
        <w:jc w:val="left"/>
        <w:rPr>
          <w:b w:val="false"/>
          <w:b w:val="false"/>
          <w:bCs w:val="false"/>
          <w:sz w:val="28"/>
          <w:szCs w:val="28"/>
          <w:u w:val="none"/>
        </w:rPr>
      </w:pPr>
      <w:r>
        <w:rPr>
          <w:b w:val="false"/>
          <w:bCs w:val="false"/>
          <w:sz w:val="28"/>
          <w:szCs w:val="28"/>
          <w:u w:val="none"/>
        </w:rPr>
        <w:tab/>
        <w:t>“Y-yes... But not since I came to Phandavale, and...” His blushing deepened. “I-it feels a lot better with you doing it...” Cane smirked at that and kept on stroking, hand pumping at Souta's cock and making him leak and ooze p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Cane!” Souta gasped, hands splashing about as he flailed, though he wasn't trying to pull away despite how new and strange this all felt.</w:t>
      </w:r>
    </w:p>
    <w:p>
      <w:pPr>
        <w:pStyle w:val="Normal"/>
        <w:jc w:val="left"/>
        <w:rPr>
          <w:b w:val="false"/>
          <w:b w:val="false"/>
          <w:bCs w:val="false"/>
          <w:sz w:val="28"/>
          <w:szCs w:val="28"/>
          <w:u w:val="none"/>
        </w:rPr>
      </w:pPr>
      <w:r>
        <w:rPr>
          <w:b w:val="false"/>
          <w:bCs w:val="false"/>
          <w:sz w:val="28"/>
          <w:szCs w:val="28"/>
          <w:u w:val="none"/>
        </w:rPr>
        <w:tab/>
        <w:t>“You didn't answer my question,” Cane breathed into his ear. “Does it feel good? D'you like it?”</w:t>
      </w:r>
    </w:p>
    <w:p>
      <w:pPr>
        <w:pStyle w:val="Normal"/>
        <w:jc w:val="left"/>
        <w:rPr>
          <w:b w:val="false"/>
          <w:b w:val="false"/>
          <w:bCs w:val="false"/>
          <w:sz w:val="28"/>
          <w:szCs w:val="28"/>
          <w:u w:val="none"/>
        </w:rPr>
      </w:pPr>
      <w:r>
        <w:rPr>
          <w:b w:val="false"/>
          <w:bCs w:val="false"/>
          <w:sz w:val="28"/>
          <w:szCs w:val="28"/>
          <w:u w:val="none"/>
        </w:rPr>
        <w:tab/>
        <w:t>“Nghh! I-it... feels nice...!” Souta eventually whined, nodding fervently as his hips gave the occasional thrust forward into Cane's hand.</w:t>
      </w:r>
    </w:p>
    <w:p>
      <w:pPr>
        <w:pStyle w:val="Normal"/>
        <w:jc w:val="left"/>
        <w:rPr>
          <w:b w:val="false"/>
          <w:b w:val="false"/>
          <w:bCs w:val="false"/>
          <w:sz w:val="28"/>
          <w:szCs w:val="28"/>
          <w:u w:val="none"/>
        </w:rPr>
      </w:pPr>
      <w:r>
        <w:rPr>
          <w:b w:val="false"/>
          <w:bCs w:val="false"/>
          <w:sz w:val="28"/>
          <w:szCs w:val="28"/>
          <w:u w:val="none"/>
        </w:rPr>
        <w:tab/>
        <w:t>“Heh, you like how I rub your cock, hm?” Cane asked, still pumping away at Souta's dick and making the human moan. Souta's cheeks blushed bright pink and he nodded to the dog.</w:t>
      </w:r>
    </w:p>
    <w:p>
      <w:pPr>
        <w:pStyle w:val="Normal"/>
        <w:jc w:val="left"/>
        <w:rPr>
          <w:b w:val="false"/>
          <w:b w:val="false"/>
          <w:bCs w:val="false"/>
          <w:sz w:val="28"/>
          <w:szCs w:val="28"/>
          <w:u w:val="none"/>
        </w:rPr>
      </w:pPr>
      <w:r>
        <w:rPr>
          <w:b w:val="false"/>
          <w:bCs w:val="false"/>
          <w:sz w:val="28"/>
          <w:szCs w:val="28"/>
          <w:u w:val="none"/>
        </w:rPr>
        <w:tab/>
        <w:t>“I-I've never felt anything like this, it's... g-good!”</w:t>
      </w:r>
    </w:p>
    <w:p>
      <w:pPr>
        <w:pStyle w:val="Normal"/>
        <w:jc w:val="left"/>
        <w:rPr>
          <w:b w:val="false"/>
          <w:b w:val="false"/>
          <w:bCs w:val="false"/>
          <w:sz w:val="28"/>
          <w:szCs w:val="28"/>
          <w:u w:val="none"/>
        </w:rPr>
      </w:pPr>
      <w:r>
        <w:rPr>
          <w:b w:val="false"/>
          <w:bCs w:val="false"/>
          <w:sz w:val="28"/>
          <w:szCs w:val="28"/>
          <w:u w:val="none"/>
        </w:rPr>
        <w:tab/>
        <w:t>“Makes your cock feel good, right?” Cane smirked. Souta nodded yet again.</w:t>
      </w:r>
    </w:p>
    <w:p>
      <w:pPr>
        <w:pStyle w:val="Normal"/>
        <w:jc w:val="left"/>
        <w:rPr>
          <w:b w:val="false"/>
          <w:b w:val="false"/>
          <w:bCs w:val="false"/>
          <w:sz w:val="28"/>
          <w:szCs w:val="28"/>
          <w:u w:val="none"/>
        </w:rPr>
      </w:pPr>
      <w:r>
        <w:rPr>
          <w:b w:val="false"/>
          <w:bCs w:val="false"/>
          <w:sz w:val="28"/>
          <w:szCs w:val="28"/>
          <w:u w:val="none"/>
        </w:rPr>
        <w:tab/>
        <w:t>“Y-your hand feels so good on m-my...” Souta hesitated, his blushing intensifying. He was a shy, polite kid; he didn't want to say that word. Cane gave a short bark of a laugh.</w:t>
      </w:r>
    </w:p>
    <w:p>
      <w:pPr>
        <w:pStyle w:val="Normal"/>
        <w:jc w:val="left"/>
        <w:rPr>
          <w:b w:val="false"/>
          <w:b w:val="false"/>
          <w:bCs w:val="false"/>
          <w:sz w:val="28"/>
          <w:szCs w:val="28"/>
          <w:u w:val="none"/>
        </w:rPr>
      </w:pPr>
      <w:r>
        <w:rPr>
          <w:b w:val="false"/>
          <w:bCs w:val="false"/>
          <w:sz w:val="28"/>
          <w:szCs w:val="28"/>
          <w:u w:val="none"/>
        </w:rPr>
        <w:tab/>
        <w:t>“Go on, say it for me,” Cane whispered, hand working quickly up an down Souta's boy dick.</w:t>
      </w:r>
    </w:p>
    <w:p>
      <w:pPr>
        <w:pStyle w:val="Normal"/>
        <w:jc w:val="left"/>
        <w:rPr>
          <w:b w:val="false"/>
          <w:b w:val="false"/>
          <w:bCs w:val="false"/>
          <w:sz w:val="28"/>
          <w:szCs w:val="28"/>
          <w:u w:val="none"/>
        </w:rPr>
      </w:pPr>
      <w:r>
        <w:rPr>
          <w:b w:val="false"/>
          <w:bCs w:val="false"/>
          <w:sz w:val="28"/>
          <w:szCs w:val="28"/>
          <w:u w:val="none"/>
        </w:rPr>
        <w:tab/>
        <w:t>“B-but...” Souta whimpered out. “But it's rude...”</w:t>
      </w:r>
    </w:p>
    <w:p>
      <w:pPr>
        <w:pStyle w:val="Normal"/>
        <w:jc w:val="left"/>
        <w:rPr>
          <w:b w:val="false"/>
          <w:b w:val="false"/>
          <w:bCs w:val="false"/>
          <w:sz w:val="28"/>
          <w:szCs w:val="28"/>
          <w:u w:val="none"/>
        </w:rPr>
      </w:pPr>
      <w:r>
        <w:rPr>
          <w:b w:val="false"/>
          <w:bCs w:val="false"/>
          <w:sz w:val="28"/>
          <w:szCs w:val="28"/>
          <w:u w:val="none"/>
        </w:rPr>
        <w:tab/>
        <w:t>“C'mon, say it,” Cane growled, pressing his hips hard against Souta's rump, his hand tugging the boy's foreskin back and making Souta yelp out, his eyes going wide from the stimulation pulsing through his nethers. Cane gave another soft growl, “Say it, you dirty human bo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Mm!” Souta gave another moan, quivering in Cane's grasp. He couldn't deny the dog for much longer and soon had no choice but to say what the Bremen wanted. “Nghh! Y-your hand... feels s-so good on my... my </w:t>
      </w:r>
      <w:r>
        <w:rPr>
          <w:b w:val="false"/>
          <w:bCs w:val="false"/>
          <w:i/>
          <w:iCs/>
          <w:sz w:val="28"/>
          <w:szCs w:val="28"/>
          <w:u w:val="none"/>
        </w:rPr>
        <w:t>cock</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e, good boy!” Cane laughed, his stroking growing faster and Souta's moaning getting louder in turn. “You like how I stroke you, h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Souta moaned out. “I-I like it! I like how you stroke m-my cock!” Souta found himself humping into Cane's hold, panting and moaning as his young balls clenched and his whole body grew te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gonna cum for me?” Cane grinned. Souta couldn't answer, he could only stand there with his legs shaking as the dog furiously stroked him off, Souta's cock head leaking pre which the river quickly washed away. Cane whispered to him, “Say my n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Souta gasped almost instantly. “C-Cane, I... I'm going to- ohh, Cane!!” Souta cried out and thrust forward, moaning loudly as his cock pulsed and he erupted into the river water, Cane still pumping his cock and coaxing more and more of his load out from his tensed up b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that's it, good boy!” Cane chuckled. “Cum for me, little human boy!” He kept on stroking and Souta reached around, grabbing his hips tight for support as he was made to cum, firing rope after rope of hot cum from his hard, aching boy cock, his jizz quickly being swept up by the flowing river water while his shaft was stroked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how did that feel?” Cane asked, his stroking steadily slowing as Souta's orgasm subsided until he eventually let go of the twitching human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t felt... w-weird...” Souta whimpered. With Souta having blown his load, Cane finally pulled back a bit, letting go of the young human and letting him recover from his orgas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r... So, um, I'm sorry about that,” Cane chuckled nervously. “It's just that, seeing you there all naked and everything, and you're so, you know, cute and everything, I just couldn't resist. I just wanted to do with you what me and the other Bremen do with each o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think I'm cute...?” Souta said, a bashful look passing over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Cane said simply, blushing underneath the brown fur of hi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ou're cute too,” Souta said, smiling nervously. There was a brief, tense silence between the two before Souta spoke up again. “So, you did this kinda stuff with your other friends in Bremen?” Cane nodded in reply. “Tell me about it.” Souta was pretty interested in what Cane and the rest of Bremen got up to when they were all alone toge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Cane thought about it for a moment before answering. “We like to do that to each other. You know, stroking each other and everything until we cum. It feels really good. I'm really glad Randagio taught us about it. It's really fun, right?” Souta, embarrassed as he was, couldn't help but n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t felt really nice,”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there's one more thing I want to tell you,” Cane said, gulping nervously and wringing his hands toge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What is it?” Souta asked, noting how nervous and embarrassed the dog boy wa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ell, er...” Cane shuffled about. He wasn't sure how to say what he wanted to and so he just stood there, mulling it over, his furry, uncut maleness twitching fully hard, already leaking pre into the river as he stood there in front of the naked human boy. Souta watched him, looking down and eyeing the hardness Cane had down there, so cute and furry. Souta was starting to wonder what that hard thing felt like. He wondered what it would be like to run his fingers across the shaft and then rub it the same way Cane had done to his just moments ag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Cane managed to brace himself and tell Souta exactly what he wan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You're very cute and, um, I like you and how you look and everything and, well... I want to have sex with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sex?!” Souta gasped, staring at the dog boy in shock, Cane standing there with a very nervous look on his face, his cheeks blushing, the pinkness clearly visible underneath his fur. Souta was hesitant. He didn't know what to say. He was a virgin and had never even been asked for sex before let alone by another boy, and this boy wasn't even human! It was a weird experience for Souta, but he wasn't turned off to the thought at all, especially when he got a good look at the nervous dog boy standing there, worrying about the human's answer and his cock still standing upright, fully hard, desperate for attention... He wondered if he should return the favour, but he started to think about his friends and what they'd think if they knew he'd had sex with one of the Bre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could sense the human boy's doubt and decided to help him with his answer, stepping close and placing his hands softly on Souta's hips, caressing them gently and leaning in close before placing a kiss on the human's li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Souta gave a surprised gasp when he felt the dog boy locking lips with him, pushing his tongue into Souta's mouth and making him groan loud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s lips smacked against Souta's, his tongue getting in good and deep, flitting against Souta's own and exploring deep inside the human's mouth. Souta was shocked at first, his first kiss coming from another boy, and a dog boy at that. He wasn't sure how to react at first, just standing there and letting Cane thrust his warm, wet tongue deep into his mouth, tickling Souta's tongue with his own as he made out with him. Souta took a few moments to recover from the initial surprise but when he did he found himself pushing his own tongue into Cane's mouth, returning the kiss and moaning around the dog's lips as the made out good and deep, panting and gasping around each other, Cane holding the human close, their bodies rubbing toge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could feel Cane's hardness pressing against his body, throbbing against his skin and leaking pre-cum onto him as they continued to kiss, Souta's own member, now flaccid after his orgasm, grinding against Cane's fur and smearing him with cum. It wasn't long before their grinding and kissing had Souta's boyhood tingling once again, his length giving a twitch as their tongues danced and their spit mixed. They kept kissing, placing loud, wet smooches on each other's lips, panting through their noses as they continued making out, both boys embarrassed and nervous but pushing on regardless. They were both so eager and so horn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was Cane who broke the kiss, slowly pulling back with a slow, quivering si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id that help you make up your mind?”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Souta blushed. “That was really nice. I haven't, you know, cum since I came here. It's hard to find time to play with myself when I'm with all the girls and ever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irls don't understand these feelings we have,” Cane told him.  “Me and the Bremen boys do though, but it's kinda hard to find time to ourselves now that we're part of Cendrillon's army and ever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you want to, you know... do it?” asked Cane. Souta didn't need to think on it much more and answered quick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 want to have sex with you too, Ca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looked into each other's eyes for a few moments, both boys feeling very bashful about the situation, but neither of them backing out. Souta soon leaned forward and placed a kiss on Cane's neck, the dog boy giving a soft moan as the human began kissing all over him, nibbling and smooching at his neck, making him wriggle about from all the attention while Souta's hands when to caress at his body, stroking at his furry belly before moving around his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s Souta's kissing moved down Cane's body, kissing along his fuzzy chest and getting a loud, surprised yelp from Cane when he kissed at one of his nipples, his hands also moved down. Cane shivered when he felt the human give his hardened, sensitive nipple a curious lick, coating it in his warm spit before he kissed it once more and continued working down Cane's canine body. He kissed and groped, his hands soon finding Cane's little furry rump and giving it a squeeze, Cane gasping at the attention and a wide smile spreading across his face as the human continued kissing, now reaching the fur of his be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oh, Souta...” Cane gasped softly, closing his eyes and enjoying the feel of the boy's lips on his body, Souta smooching all over his belly as his hands explored the dog boy's body, running across his butt before moving up again to stroke at his back, rubbing all over it and then moving around to stroke his chest, fingers rubbing up against Cane's nipples and making him gasp at the attention to his sensitive flesh. Souta kept on moving down, kissing closer and closer to Cane's crotch until he was soon kissing at Cane's pubic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drew back at that point, kneeling down in front of Cane, the river water still splashing over the two of them, Souta's face just inches away from Cane's memb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nervous?” Can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said Souta. “I've never done anything like this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s okay,” said Cane placing a gentle hand on Souta's head and stroking his hair softly. “We're both boys, right? Mine's not too different to yours, so it's not that weird or scary or anything,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I guess you're right,” Souta said. The inexperienced boy gulped nervously, staring at the uncut dog boy cock in front of him, the foreskin glistening with pre-cum leaking out of Cane's cock tip. “Um... So, what should I do? Stroke it like you did to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hm, that's right,” said Cane, looking down at the young human as his furry cock twitched in front of his face. “Just stroke me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kay,” Souta gulped nervously and slowly reached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took the dog's cock in his hand and got an approving gasp from Cane who looked down and watched the young human stroking him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just keep stroking like that,” Cane instructed, his cock pulsing in the human's inexperienced grip. Souta kept stroking, watching as he worked the foreskin back and forth, the dog boy's balls bouncing as he was steadily stroked off, Souta's hand working up and down, gripping it tightly and trying to copy exactly what Cane had been doing to him moments ag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that feels good,” Cane breathed, sighing with pleasure and pushing his  hips forward a bit, his cock throbbing. “Go a bit faster and grab it har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okay.” Souta did as Cane instructed, his grip tightening and his stroking quickly growing faster. Cane moaned his approval, smiling wide, his tongue lolling out the side of his mouth as the human kept stroking his hardened dog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That's it, Souta, keep stroking it! Just like that!” Cane moaned out, humping back and forth into the human's hand, panting loudly and thoroughly enjoying the stroking he was getting. The dog panted and kept humping, working his hips back and forth, cock leaking pre-cum onto Souta's fingers as the human pumped at his shaft. Souta gazed at the dog boy's cock. He'd never seen another male's dick hard like this before, let alone a dog's. It was so rigid in furry, twitching in front of him as Souta worked the shaft up and down, Cane squirming and moaning with pleasure, a look of ecstasy plastered over his canine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Cane panted loudly. “M-more! Souta, c-can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Souta gave him a curious l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uck it!” Cane gasped. “Please, suck it, Souta!” He pushed forward, cock grinding against Souta's face until the human pulled back in surpri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it?” he gulped. He wasn't sure about that. He'd never so much as touched another boy's dick let alone sucked on o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need it...” Cane whined, looking down at the human who still had his cock in hi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okay, I'll do it,” Souta said. He held the base of Cane's cock and drew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ck my balls too,” Cane said, still looking down at Souta, a hand on the top of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was nervous, but the scent and warmth washing over him from Cane's crotch was just making him ever more curious. He leaned in, pressing his face against the dog's furry balls and opening his mouth to lick over them, taking one of the orbs into his mouth and sucking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Cane gave a gasp as he felt Souta's tongue flitting across his sack, the boy's mouth suckling on it gently, making the dog squirm while his cock dripped pre-cum onto the top of Souta'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hat's good! Ohh, wow!” Cane panted. He pushed forward, grinding his nuts against Souta's face, watching the boy sucking on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rrpph,” Souta moaned, the taste of Cane's body filling his mouth. This was all so new to him, the taste and the scent, the feel of another boy touching him and humping against his face... It was turning him on so much, his own cock now throbbing hard once again, twitching as he pleasured the dog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lowly moved up from the sack, kissing at Cane's crotch and quickly reaching the dog's uncut dick. He licked and kissed along the shaft, earning more soft moans from Cane until Souta reached the tip which he quickly got to making out with that hard tip, tongue working inside the foreskin and slurping at the cock head, lapping up the dog's salty pre-cum and making a muffled, surprised moan when the taste suddenly hi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Cane panted. “Keep going, Souta, that's so good.” Souta did as the dog wanted, kissing all over the cock, paying extra attention to the tip and occasionally moving down the shaft, licking at it and getting more approving moans. After a good amount of kissing, Souta grew brave enough to open his mouth and get the cock inside it, closing his lips firmly around the shaft and groaning around it as he began to s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Oooh, Souta!” Cane gasped, pushing forward and inching himself down Souta's inexperienced throat. The human took it as best he could, pushing back his gag reflex and taking more and more of Cane's dog boy cock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ph...” Souta gave a muffle moan around Cane's cock, his tongue working around the shaft and toying with the  t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oke the shaft,” Cane instructed. Souta moaned in reply and did as he was told, gripping the base and stroking it as he began to bob his head up and down on Cane's dick, sucking on him as best he coul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was naming out Souta's name, his legs trembling and body shaking as the young human boy sucked him off. He was really good with his mouth considering this was his first time sucking cock, Cane was impre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sucking,” Cane told him as he began to hump back and forth, working his cock in and out of Souta's throat, fucking his mouth gently at first but steadily picking up the pace the more Souta sucked on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Cane panted. “S-so good! Keep going, just like that! Mmm!” He gripped Souta's hair with both hands, gripping him firmly as he pistoned his cock in and out of Souta's mouth, his tip pouring pre onto the human's tongue. Souta swished the stuff around in his mouth a bit, tasting the salty stuff before letting the pre slide down his throat. Everything about this was so strange and new to Souta, but he was enjoying it all. It was fun to explore each other's body like this and he was enjoying listening to the pleasured moans and gasping whines he was getting from Cane who kept working his hips back and forth and eagerly humping into the boy'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s thrusting picked up the pace, his grip tightening as he worked back and forth, humping swiftly into Souta's face as his whole body tensed up, cock pulsing against the human's warm tongue. He trembled and shook; he couldn't hold back any more. Fucking hard at Souta's face he cried out with pleasure, his voice echoing around the area as he thrust in deep and finally erupted into Souta'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Souta gasped in surprised. Unable to take his first mouthful of cum, he yanked back and pulled the cock out of his mouth, the dog's jizz splattering all over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troke it!” Cane gasped. Souta quickly did as he wanted, gripping the cock and stroking it fervently, coaxing more of the dog's load out onto his face, covering him in the stuff, the cum dripping down hi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smacked his lips together, tasting the saltiness of Cane's hot cum, coughing and spluttering a bit as the stuff leaked down his ch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oof, wow, that was really good! You're just as good as my Bremen friends,” Cane smirked, looking down at the human boy whose face was now covered in cum. He chuckled when he noticed the human's twitching hardness. “I guess you enjoyed sucking my cock too, huh?” He gave the hard thing a playful prod with his foot that once again had Souta blushing, embarra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y-yeah, it was nice,” Souta gulped, barely able to look the dog in the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w, don't act so nervous,” Cane smiled. “You know, I didn't really expect to enjoy doing this stuff with anyone other than the guys in Bremen, but I really enjoyed doing it with you, Souta. Um... Do you wanna do more stuff? It looks like you could use a hand down there, hehe.” He offered a hand to the human and helped him to his feet, Souta's cock bouncing around as he moved ab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can suck you off too, if you like?” Cane asked. “Or, you know, you could... put it inside me. Make me your female like the others in Bremen do.” Souta gave him a confused l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o you mean?” he asked. “I don't understand...” Cane smirked at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ou are new to this after all,” he smiled. “Here, I'll show you. C'mere.” With that, he gripped onto Souta's cock and tugged, practically pulling the boy along by his dick as he climbed out of the water with Souta follow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Wha- what're you doing?” Souta asked, following the dog close as his hardness was pulled and tugged. Cane brought him to a tree nearby where he finally let go of his dick before bending over, resting himself against the tree and presenting his butt to the human, raising his tail and swishing his rump left and right in a seductive mann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ut your cock in me,” Cane whined, looking over his shoulder at the human while his hole twitched with need. “Fuck me, Souta. Claim me like a female in heat... 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really?” Souta asked, staring at the hole presented to him. “Are you 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 course,” Cane said, still wiggling his rump at Souta. “My Bremen friends have all made me their female before. Asel's made me his female before too, but he couldn't fit his whole cock in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t won't it hurt?” Souta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h, maybe a bit, but I'm used to it!” Cane chuckled. “And if you're still worried you can do what Randagio likes to do and shove your tongue in there fir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y tongue?” Souta had never even heard of rimjobs or anything like that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Cane grinned. “Just push your tongue right into my ass! Randagio does it all the time!” Souta was embarrassed at just the thought of having his tongue jammed into the Bremen's ass, but his cock just felt so hard; he was so horny, standing there watching the dog boy presenting his ass to him like this, all wet, needy and horny. He just couldn't resist. He was the key of Elde, but he was also a young boy with needs, just like anyone el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tepped close and knelt down behind Cane, his hands going to grip at each of the dog's ass cheeks, holding them firmly and parting them to reveal the young dog's tight fuckhole. Cane kept looking back at him, eagerly awaiting the feel of the human's tongue against hi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gazed at the fuckhole in front of him for a bit, staring at the dog's tight entrance and preparing himself for his first taste of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do I just... lick it and stuff?” Souta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Cane nodded. “Lick over it first, then push your tongue deep i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m, okay,” the inexperienced human said. “I've never done this before but, uh, I can try...” He took a few more moments to brace himself, the scent of Cane's canine body washing over him, filling his nostrils and making him shi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kay...” he gulped. “I'm gonna do it.” He hesitated nervously before moving forward, opening his mouth and slowly working his tongue up Cane's doggy hole, the furry boy gasping out at the feel of that wet thing pressing against hi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That's it, lick all over my hole, Souta,” Cane gasped, pushing back against Souta's face, hands gripping the tree in front of him tight as his hole twitched on the human's ton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started slow at first, this new taste of ass filling his mouth, coating his tongue as he slurped up and down the hole, slathering it with spit and making the dog squirm as he lic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good!” Cane panted. “First ass you've licked, hm? How i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Souta moaned around the hole before pulling back to answer. “I-it's good.” He answered simply before pushing his face back between Cane's cheeks and slurping away at the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kept licking, tasting Cane's ass, flitting it all over the entrance and listening to the pleasured moans and gasps coming from the wriggling dog. He stretched Cane's cheeks wider, pushing his face firmly between them and then, as Cane told him to, thrust his tongue inside his passag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Cane gasped. “Mmm, that's it! Get it in deep! Ohh, fuck!” The dog panted out, grinding his ass against Souta's face, biting his lower lip as the human got his tongue in good and deep, licking all around it and getting more moans from the do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aste was strange to Souta. Thick and musky, taste assailing his taste buds and the scent flooding his nostrils. It was all very strange and new, but not unpleasant; in fact, Souta was thoroughly enjoying having his tongue shoved inside the Bremen's tight fuckhole. His own uncut boy dick was throbbing between his legs, dripping pre, begging for attention. He gripped himself firmly and started jerking himself off as he ate the dog boy out, tongue pressing against Cane's walls and getting more groans from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was outright making out with Cane's ass at this point, smooching and slurping at it, lips pressed firmly against the hole as his tongue was jammed deep i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Cane moaned as his own flaccid furry dick began to twitch again, slowly and steadily hardening once more as he felt the human's tongue exploring his tight passage. It grew hard and rigid, quickly growing to its full size, leaking down his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Cane whined. The sound of Cane's loud, high-pitched moaning filled his ears and it all served to turn him on further, stroking himself faster as he tongued the dog's hole eager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Mm!” Souta moaned into Cane's hole. He could feel it twitching and clenching around his tongue, the dog still pressing back against his face and grinding agains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didn't take long for Cane to grow even needier, his hole desperate for the feel of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me!” he gasped. “Breed, me Souta! I'm a naughty dog; I need to be fucked and punished for failing to capture the key of Elde! Fuck my ass!” With a gasp, Souta pulled his tongue out of Cane's hole, the taste of ass still fresh in his mouth. Cane's hole was covered in spit, lubed up by the stuff after the long, deep eating out it had just gotten. With Cane moaning and begging for cock, Souta stood up and placed his hands on Cane's fuzzy rump, gripping his cheeks firmly and lining his cock up with the dog's entrance. He seemed uncertain about how to proceed and Cane, sensing that, instructed him a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ove it in,” Cane said. “Push your cock in my ass and fuck me!” Souta was more than happy to do so and pushed his hips forward, his cock sliding between Cane's fuzzy cheeks, his dripping head and glistening foreskin grinding against the dog's hole. Cane gave another whine, desperate for it. “Breed me like a female, Souta! Fuck me d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ager and increasingly excited for his first ever fuck, Souta kept pushing forward, cock straining against Cane's hole and making the dog grunt as he was slowly stretched around Souta's member. It took a bit of effort and pushing but Souta eventually managed to thrust the first few inches of his uncut human cock inside Cane's hole,  stretching him and making him yelp loud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Cane gasped. It hurt a bit, but the pleasure he felt far eclipsed it. He pushed back, clenching down on Souta's boyhood. The two young males moaned loudly, Cane being penetrated and Souta's cock being enveloped by the young dog'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ow!” Souta moaned, his grip on Cane's cheeks tightening and the dog's hole squeezing his cock like a vice. “Your ass is amaz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So is your cock!” Cane moaned, gasping out as Souta drove his cock deeper inside him, soon hilting his young boy cock inside the dog-person's ass, grinding his hips against those furry cheeks of 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enjoyed the warmth and tightness of Cane's body, his cock twitching against the dog's walls, leaking pre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w fuck me,” Cane whined, pushing back against Souta's hips, pleasure surging through his body, his own cock sopping wet with his own pre. Still leaning against the tree he reached down and started playing with himself, stroking at his dick while Souta began to hump into him, working his cock in and out of Cane's hole, slamming forward and making the dog cry out in approva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es, that's it, pound my ass! Fuck me like Bremen do!” Cane moaned, ecstasy plain on his face. Souta pistoned back and forth, pounding away at Cane's fuckhole and eliciting loud, high-pitched moans from the dog who enjoyed every second the human spent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you like my ass?” Cane grunted. “How's it feel, h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good!” Souta moaned, never letting up on his fucking for a seco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 like losing your virginity? Losing it to Bremen like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 Souta moaned, fingers digging into Cane's rump, kneading his as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Cane growled with pleasure. “Randagio loves using me like this! He loves making me his girl and fucking my ass! You- nghh!” His voice was cut off when Souta managed to shove his cock in particularly deep, making Cane's whole body shake and shiver. “You're so good, Souta! Almost as good as anyone in Bre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s tail was wagging in a show of affection and Souta watched it shaking in front of him for a moment before grabbing it, wrapping his arms around the big, fluffy thing and making the dog boy gasp at the sudden squeez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your tail's so warm and fluffy!” he said. “It feels so nice!” Cane blushed at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hank you,” he said between grunts. “The Bremen boys like to play with it too... 'specially Alector. I think he has a thing for big tai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do the Bremen boys do this?” Souta smirked and gripped the tail harder, pulling on it and using it for leverage as he continued to pound at Cane's ass. The dog yelped, shivering and moaning loudly as the human boy drilled his ass hard and deep. Souta giggled at the squeaking, moaning noises coming from the dog. “You're so cute! You make such cute noises!” That only had Cane blushing even deeper. Nobody outside of Bremen had called him cute before; Randagio in particular was fond of making the dog blush by saying s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needed more. He needed it hard and deep; needed to feel the key of Elde's cum flooding his body the same way Randagio's seed filled his boy pussy. He decided to keep guiding the inexperienced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rder!” he said. “Slam my ass hard! Don't worry about hurting me, just fuck my pussy deep!” Souta only groaned in reply and picked up the pace. He fucked the dog's ass harder and deeper, hips working faster at his asshole. Cane kept moaning, “Oooh! That's it! Keep going! Harder, Souta! Make me your girl, just like Randagio do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C-Cane, your ass feels so good!” Souta moaned, squirming about as he pounded away, his fucking becoming erratic and his breathing getting heavy. “I'm... I'm going to...!” Souta's voice deteriorated into trembling moans as he once again reached orgasm and thrust into Cane's ass, his whole body tensing up and his cock pulsing before firing his load deep into Cane's body. Cane gasped out, head tilted up and mouth open wide in a loud, shaky groan as he felt the human's cum flooding his bowels and coating his w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moans of the two boys mixed and combined, echoing around the area as Souta gave a few more deep, shallow humps into Cane's fuckhole, emptying the contents of his balls inside the dog's ass while Cane kept pushing back and letting the human shove every inch of cock inside him as he ble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Ohh... Oh, wow...” Souta groaned, giving a few more slow humps into Cane's body, his cock leaking the last of his cum into the dog's ass before he slowly slid out of him, stepping back with trembling legs as Cane's hole was finally free of the hard human dick. Cane slumped forward, panting loudly and resting against the tree he'd just been fucked against while his stretched and used hole leaked Souta's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really good for a first timer,” Cane panted, the human's jizz leaking down his ta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s,” Souta blushed. “Your ass feels so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andagio says the same thing,” Cane said, his own cheeks blushing slightly as he turned around to face the human that had just fucked him, smirking when Souta looked down and noticed how hard the dog was. “Being treated like a female feels great. Like nothing you've ever felt before. It's kinda hard to explain, so... you want me to show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me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approached the soft, spent human, “I can show you what it's like to be the female.” Souta hesitated and gulped nervou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sure... I mean, doesn't it hu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little, but it's totally worth it. C'mon, don't you want to know how it fee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I mean... Um...” Souta kept hesitating, nervous and unsure. He gazed at Cane, the naked dog standing there with his leaking hard on, occasionally reaching down and groping himself. Cane had been making so many noises when Souta fucked him, the human figured it must feel insanely good for him to moan as loudly as he d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n the end, Souta figured it was only fair to return the favour and let Cane fuck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okay,” he said. “Should I bend over like you d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t's try another position,” Cane said. “Lie on your back and lift your legs up for me.” Souta did as the dog said and lay down, lifting his legs up high as Cane got into position between them, grabbing Souta by the butt and pulling him close. He then leaned down, figuring he'd lube Souta up the same way the human had done to him. He pushed his canine muzzle between Souta's cheeks and made the boy gasp when he felt that cold dog nose pressing against hi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T-that's cold!” he whined, squirming around a bit. Cane didn't reply and instead let his tongue slip out over Souta's hole, the human shivering and giving out a long, high-pitched gasp when he felt that wet thing slobbering over his asshole. It felt amazing. He had no idea having someone licking your asshole would feel like this. He'd been missing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Cane pushed his tongue into Souta's hole and had the human wriggling about on the floor for him, Souta's hands clenching and tearing out chunks of grass as that slobbery, warm tongue flitted about inside his body, tickling his hole and stimulating him, making him writhe and shake. Cane gave his boy pussy a good eating out, licking and sucking on it for a good while before the aching in his cock got too much for him. He needed to </w:t>
      </w:r>
      <w:r>
        <w:rPr>
          <w:b w:val="false"/>
          <w:bCs w:val="false"/>
          <w:i/>
          <w:iCs/>
          <w:sz w:val="28"/>
          <w:szCs w:val="28"/>
          <w:u w:val="none"/>
        </w:rPr>
        <w:t>fuck</w:t>
      </w:r>
      <w:r>
        <w:rPr>
          <w:b w:val="false"/>
          <w:bCs w:val="false"/>
          <w:i w:val="false"/>
          <w:iCs w:val="false"/>
          <w:sz w:val="28"/>
          <w:szCs w:val="28"/>
          <w:u w:val="none"/>
        </w:rPr>
        <w:t>. And so he pulled his tongue out and shuffled forward on his knees, grinding his uncut doggy cock between the boy's soft, petite cheeks, his pre-covered tip pressing up against Souta's boy hole. The two looked into each other's eyes, Cane smirking down at the key of Elde before suddenly thrusting forward and shoving over half his cock into Souta'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ghh! Ohhh!” Souta cried out, squirming even more, his fingers scraping at the ground as Cane buried his doggy dick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elax,” Cane told him. “Just focus on how good it feels.” He began grinding deeper, slowly pushing his furry cock deep into Souta's fuckhole, stretching him wide around his girth. Souta could only gasp in reply, lying there as the Bremen forced himself deeper and deeper inside him. Like Cane had said, it felt like nothing he had every experienced before. It was a strange mix of pain and pleasure; he could feel every inch of cock entering his body, the shaft rubbing up against the inside of his passage while Cane gripped him by the waist and held him in pl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s moans were loud and high-pitched, just like Cane's; whimpering and submissive, his ass instinctively clenching down on Cane's boyhood. The dog smirked down at the human as he drove his cock deeper inside him, soon getting every inch of his maleness shoved in his ass. Looking up at the dog above him, Souta whimpered out the Bremen's n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Cane!” Souta groaned, the furry dog boy slamming forward and thoroughly popping the key of Elde's boy cherry. Cane had to chuckle at just how submissive Souta sounded as he took cock up the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you're kinda like Randagio after all,” Cane chuckled. “All big and tough acting when you're the man, but a good little bitch when you're being treated like a female, huh? All lovely and cute, making those whiny sounds and ever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Yes!” Souta moaned. “C-Cane, your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feels so good!” Souta whined with need, pressing down against Cane's pushing. “Fuck me, Cane! Take my virginit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ou want it, key of El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 So bad! Fuck my ass, Cane! I want your Bremen cock to fuck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good boy!” With that, Cane started slamming in and out of him, listening to the human moaning loudly with a shaky, trembling voice, his own human dick bouncing against his body as Cane fucked him hard and deep, pounding away at his tight, once virgin ass and getting more yelps from the young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loved how this all felt. Not only was he getting his cock wet, shoving it in a nice, tight, warm asshole, he was fucking and dominating the key of Erde of all people. He wondered if he was dreaming, but this felt way to good even for a dream. Cane fucked the human kid harder, hips loudly slapping against Souta's ass and his thrusting getting loud yelps from his bitch with every thrust he gav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like it, key of Erde?” Cane grunted, sweat dripping from his brow and onto Souta's body. “You like my big, hard Bremen cock? Huh, key of Er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Yes!!” Souta whimpered and grit his teeth as Cane's fucking intensifi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nt me to fill you up with my lo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Yes!” Souta moaned simply, his ass sore from the fucking it was getting, but it still felt so </w:t>
      </w:r>
      <w:r>
        <w:rPr>
          <w:b w:val="false"/>
          <w:bCs w:val="false"/>
          <w:i/>
          <w:iCs/>
          <w:sz w:val="28"/>
          <w:szCs w:val="28"/>
          <w:u w:val="none"/>
        </w:rPr>
        <w:t>good</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n beg for it!” Cane grunted. He wanted to hear the key of Elde begging for his load. He wanted to hear him whining and whimpering for him, pleading to be filled up with that hot Bremen cum. Souta didn't need much convinc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um in me!” he moaned out. “Cum in me, please! I need it so bad, I need your cum in my ass! T-take my virginity and cum inside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that's it! Good boy!” Cane moaned out, his hips a blur now as he went to town on Souta's ass, his load quickly building up, his body ready to unload inside the human at any second. He had Souta continue begging as his climax swiftly approached, Cane pounding ruthlessly at Souta's fuckhole until he couldn't hold back any longer. He pulled Souta close and rammed in deep, his cock pulsing as he fired his load inside Souta's ass, flooding him with cum the same way Souta had done to Cane before, his cock twitching and throbbing and firing several hot streams of dog boy cum deep into Souta's body. He gave a few more thrusts, making sure he'd fully emptied himself inside Souta's fuckhole. Spent, he stayed hilted inside him for a bit longer, the two boys panting and recovering from their hot, hard f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soon pulled out and sat on the grass next to Souta, his cock slowly softening and the human boy sitting up to face the do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was a lot of fun,” Souta said, blushing a bit as he looked at the naked do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t was tons of fun!” Cane laughed happily. “Heh, it's weird to think that I've just fucked the key of Erde up the butt. Wonder what the rest of Bremen would think.” Souta was thinking much the same. He wondered what his friends would think if they knew he'd just fucked Ca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what did you think of being made a female?” Cane smirked at the key of Erde whose blushing intensified. He chuckled nervously, avoiding eye contact, his ass still leaking Cane's warm, sticky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was, um...” Souta had a shy, bashful look on his face, but he couldn't deny how amazing being fucked like that felt. “It was really good. I liked it. I liked making you my female too, Cane.” Now it was Cane's turn to blush, the dog chuckling and looking away with blushing, pink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well, I guess I make a good female; Randagio makes me his girl a lot, heh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hope this war between Elde and Phandavale will end one day,” Cane said wistfully. “Me and the guys in Bremen don't want to hurt anyone; we just want to play our music and become famous. And I don't want to have to try and capture you, Souta... I wish we could be friends.” Souta smiled warmly at the do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we are friends, aren't we?” he asked. Cane looked him in the eyes and returned that warm smile, nodding happi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ep, we are!” he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wo sat there for a while, still wet from the river with the sun bearing down on them and warming their bodies, the dog and human chatting away for a bit and talking about how they enjoyed each other's body until Cane eventually sighed and stood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I guess it's time for me to be going. Randagio's probably looking for me by now. So, I'll catch you la- hm?” He looked down when he felt Souta holding onto his hand, the human looking up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a sec, Cane,” he said, ogling the dog's naked, wet body, dripping with sweat, cum and river wa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s up, Souta?” Can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Souta stood up, his once again erect boyhood twitching, springing to attention. Just spending time alone with the sopping wet and naked dog boy was enough to get Souta turned on. Cane smirked at the sight of the human boy's hard dick, licking his lips at the sight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know, I can't know what it is you want unless you tell me...” Cane grin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Get on your knees,” Souta told him, taking the role of the male once again. “I want you to suck my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Yes, Master,” Cane moaned softly and did as he was told, kneeling down in front of the key of Elde and taking the base in his hand, gripping it firmly and moving forward to rub the cum-covered tip all over his face, moaning softly as his fur was quickly smeared with Souta's warm, sticky jizz. He went down and began lapping at Souta's balls, savouring the taste as he licked and slurped at them, taking the sack in his mouth and suc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shivered and gasped, looking down and watching as the dog boy suckled on his balls, Cane switching between the two dangling orbs as he went. His tongue worked all over them, licking and covering them in spit while Souta's tip leaked pre-cum onto the top of his head. Cane made out with the boy's ballsack, kissing and sucking all over his balls as Souta watched him, uncut cock twitching in front of Cane's face. After a while of eager ball kissing, Cane moved up to the shaft, planting several quick kisses along the shaft and licking at it, making Souta gasp at the sensa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really nice,” Souta panted, legs shaking a bit as the dog licking him all o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you like it, Sir?” Cane asked, his tongue making his way up the shaft and lapping all over the glistening foresk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Souta panted, slapping his cock against Cane's face and making the dog moan as the boy's scent filled his nose. “Now suck my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es, Sir,” Cane breathed, his warm breath blowing over Souta's erect cock as he opened up, hand gripping the base firmly. He leaned forward and took the aching rod inside him. His ears twitched when he heard Souta moaning, his cock being enveloped by the dog's lips, that warm tongue of Cane's rubbing against his shaft, slurping and licking at him while he began to suckle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uta gave out a slow, breathy moan as he watched the dog boy sucking him off. Cane pushed himself down on Souta's rod, expertly taking the twitching thing down his throat. He'd done this plenty of times with his friends in Bremen, he knew how to take and suck cock like a pro. His tongue teased at Souta's cock head, the human's body shaking with plea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Souta moaned. “Ooh, Cane... Your mouth's so good, you're amazing...!” He thought back to when he sucked Cane off and tried to take a few pages from  his book, placing his hands firmly on the dog's head and starting to piston back and forth, humping into Cane's face as the dog bobbed up and down on his length, tongue flitting around the shaft and his maw working to suck eagerly on Souta's male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Souta kept moaning the dog's name. His cock leaked pre onto Cane's tongue which the dog quickly licked up and swallowed, savouring the salty taste and enjoying it all. He kept on sucking with one hand working the base of Souta's shaft and the other caressing and cupping at the boy's balls, massaging them softly as he w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pulled back for a moment, looking up at the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ld you prefer females doing this kind of thing to you?” he asked. “You can treat me like one if you like.” He then got back to sucking, lips wrapping around Souta's cock. The human grunted and nodded, hips working forwards into Cane'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Suck it!” he gasped. “Suck my cock, girl! Suck me off, Akazukin! Do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r!” Cane murred around Souta's girth. This was the first blowjob Souta had ever had and it was driving the human crazy. He soon lost control of his thrusting, stepping up close and pulling Cane against his crotch as he ploughed his face, furiously face-fucking the dog's maw with swift, hard thrusts of his hips, getting every inch of his cock down Cane's throat with every push that he gave. Cane took it all, kneeling there and letting Souta breed his face, the human's balls slapping against his chin and cock delving down his throat, even making it bulge slight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getting close!” Souta grunted, his fucking getting even faster and his balls tensing up, ready to blow down Cane's throat at any second. “Ah! Keep sucking! Suck my cock! Oooh, Cane!!” He drew back and then slammed his entire cock down Cane's throat, his cock pulsing and then erupting inside the dog's maw. Cane gasped in surprise when he felt the stuff flooding his mouth, but he didn't pull back. He stayed on his knees with Souta's cock inside him, letting the human boy pump him full of his load. Cane groaned around Souta's dick and gulped the stuff down, huffing through his nose and moaning loudly. The taste of Souta's salty cum filled his mouth in an instant and Cane loved it. He kept sucking while Souta came, the dog taking every drop of the key of Elde's cum down his throat until Souta suddenly pulled out and fired the last few ropes of his thick cum all over Cane's face, covering and matting his fur with the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oth boy panted and moaned and Souta was about to compliment Cane's cock sucking skills when the two of them heard a voice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e! Wha- what's going on here?! What are you doing with the key of Elde?!” Cane yelped in surprise and leapt to his feet, spinning around to come face to face with Randagio, the cat fuming as he stared the cum-covered dog. Cane gulped and gave Souta a look suggesting he should get out of there, which Souta was more than happy to do, gathering up his clothes and fleeing the scene while Cane got chewed out by the angry Randagi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umsily pulling his clothes back on as he ran, Souta could hear Randagio giving Cane an earful. The cat was shocked to say the least. He'd arrived just in time to see Cane sucking Souta off and had seen him take the boy's cum down his throat and all over his face. Souta was going to have to catch up with Cane later and see if he was okay after the telling off he was currently get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s he made his way back to his friends he thought back on everything that had happened between the two of them. Losing his virginity like he had, to another boy; a dog boy at that, one of Bremen... And he loved every moment of it. He loved having his cock sucked, fucking Cane's body and taking the dog's cock inside him. It all felt so amazing. Like Cane had said, it was unlike anything he'd ever experienced, and he wanted to do it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though, he did feel guilty about it all, despite how amazing the whole experience felt, and he knew that he wouldn't be able to tell the girls or Val about anything that had happened between him and the Bremen. But despite the guilt, he still hoped to run into Cane like this again somed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2:57:26Z</dcterms:created>
  <dc:creator>Fox </dc:creator>
  <dc:description/>
  <dc:language>en-US</dc:language>
  <cp:lastModifiedBy>Fox </cp:lastModifiedBy>
  <dcterms:modified xsi:type="dcterms:W3CDTF">2020-03-05T01:06:04Z</dcterms:modified>
  <cp:revision>201</cp:revision>
  <dc:subject/>
  <dc:title/>
</cp:coreProperties>
</file>