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y Wolf was once one of the most powerful Baddies in the world, one of the Big Four. However, now he just a simple monster like any other. And like any other monster, he had simple needs. </w:t>
      </w:r>
    </w:p>
    <w:p>
      <w:pPr>
        <w:pStyle w:val="Normal"/>
        <w:rPr/>
      </w:pPr>
      <w:r>
        <w:rPr/>
        <w:t xml:space="preserve">First among those needs was companionship. As a commander he had often ignored such things. His desire to prove himself strong had overwhelmed any desire for company, any desire to rely on others. He had learned his lesson in a previous life serving the villainous Moo. His brother had taught him the importance of companions. Sometimes you needed a helping paw, not to cover for weakness, but to help you achieve heights you previously couldn't imagine. </w:t>
      </w:r>
    </w:p>
    <w:p>
      <w:pPr>
        <w:pStyle w:val="Normal"/>
        <w:rPr/>
      </w:pPr>
      <w:r>
        <w:rPr/>
        <w:t>So, now in his new life, Gray Wolf had found new companions. Old Baddie comrades could now be friends, and help him achieve things he had barely even dreamed of before. The Dark Hare in front of him, with his tremendous dick begging to be sucked, had helped him achieve many such things in the past.</w:t>
      </w:r>
    </w:p>
    <w:p>
      <w:pPr>
        <w:pStyle w:val="Normal"/>
        <w:rPr/>
      </w:pPr>
      <w:r>
        <w:rPr/>
        <w:t>“</w:t>
      </w:r>
      <w:r>
        <w:rPr/>
        <w:t xml:space="preserve">Come on… I know you want to!” the Dark Hare said with a grin, sitting on the soft ground and beckoning his friend to come closer to… help him. Gray Wolf wasn’t sure why the wine he’d drunk was affecting him so strongly, but he obeyed. A part of him regretted bringing Dark Hare and Wild Hare along to this picnic with his brother, but seeing the Dark Hare drunk and horny like this was hard to resist. </w:t>
      </w:r>
    </w:p>
    <w:p>
      <w:pPr>
        <w:pStyle w:val="Normal"/>
        <w:rPr/>
      </w:pPr>
      <w:r>
        <w:rPr/>
        <w:t xml:space="preserve">And now he was standing right over it, that throbbing monster dick. He knew they weren’t alone. There were other monsters there including his brother! Still he couldn’t help himself and licked over it, he just needed to have a taste. </w:t>
      </w:r>
    </w:p>
    <w:p>
      <w:pPr>
        <w:pStyle w:val="Normal"/>
        <w:rPr/>
      </w:pPr>
      <w:r>
        <w:rPr/>
        <w:t xml:space="preserve">One taste wasn't enough, of course. Much to his shame, the powerful wolf had become almost addicted to rabbit cock since he had begun his travels with the Dark Hare. One lick led to another, and another. It was barely any time at all before he was trying to swallow the monster cock. </w:t>
      </w:r>
    </w:p>
    <w:p>
      <w:pPr>
        <w:pStyle w:val="Normal"/>
        <w:rPr/>
      </w:pPr>
      <w:r>
        <w:rPr/>
        <w:t>"Oooh yeah… That's a good pet. You love that Hare dick, don'tcha?" Dark Hare teased him as if this were any other time that Gray Wolf had sucked him off. Normally such a thing would make him blush, but right now the wolf was practically glowing. Here he was, in front of his own brother and his friends, and he still couldn't resist the allure. He silently cursed himself for his weakness, but the whole while his tail wagged.</w:t>
      </w:r>
    </w:p>
    <w:p>
      <w:pPr>
        <w:pStyle w:val="Normal"/>
        <w:rPr/>
      </w:pPr>
      <w:r>
        <w:rPr/>
        <w:t>While the gray canine didn’t answer, Dark Hare smiled, since he already knew the answer. It was too hot watching him trying to contain his desire and failing as he kept licking all over his cock. Dark Hare sighed out of pleasure. It’d been a while since he felt that tongue cleaning his package like this. He hadn’t expected that anything like this would happen when Gray Wolf invited him to a picnic with his brother, but he wasn’t complaining! And it was the wolf’s fault anyway! He was a crazy hot monster. maybe even better now that he wasn’t a baddie since he let this delicious submissive side come out more often.</w:t>
      </w:r>
    </w:p>
    <w:p>
      <w:pPr>
        <w:pStyle w:val="Normal"/>
        <w:rPr/>
      </w:pPr>
      <w:r>
        <w:rPr/>
        <w:t>“</w:t>
      </w:r>
      <w:r>
        <w:rPr/>
        <w:t xml:space="preserve">Uh… what the heck?! Since when is Grey Wolf into monster dick? Man, this is unreal…” Wild Hare slurred his words as he approached the duo, having drunk a sizeable amount of the wine himself. The other members of their party, Hare and Tiger, couldn’t do more than watch in shock. He was the only one who dared to get closer. It wasn’t entirely out of innocent curiosity either. Thanks to that wine he also started to feel aroused as he watched the two other male monsters going at it. </w:t>
      </w:r>
    </w:p>
    <w:p>
      <w:pPr>
        <w:pStyle w:val="Normal"/>
        <w:rPr/>
      </w:pPr>
      <w:r>
        <w:rPr/>
        <w:t xml:space="preserve">Dark Hare sighed again as he pet the monster between his legs. "That's right, Wolfy." He started to drool when he smiled up at Wild Hare. "Wolfy here's always been into monster dick. Haven't you, Wolfy?" </w:t>
      </w:r>
    </w:p>
    <w:p>
      <w:pPr>
        <w:pStyle w:val="Normal"/>
        <w:rPr/>
      </w:pPr>
      <w:r>
        <w:rPr/>
        <w:t xml:space="preserve">Gray Wolf didn't respond. In his shame he gagged himself even further, swallowing the whole of the Dark Hare's cock all at once. That action, as well as the tail wagging that accompanied it as he reveled in the taste, answered the question pretty clearly. If there was any doubt in any of the other monster's minds, a look at the throbbing red rocket he was carrying would settle the question once and for all. </w:t>
      </w:r>
    </w:p>
    <w:p>
      <w:pPr>
        <w:pStyle w:val="Normal"/>
        <w:rPr/>
      </w:pPr>
      <w:r>
        <w:rPr/>
        <w:t xml:space="preserve">"Heh, yeah you do... Bet he'd like some of yours too, Wild Hare." Dark Hare licked his lips as he turned his attention to the rock-hard cock that Wild was strutting around with. Gray Wolf didn't have to look to agree. Having a rabbit dick at his other end would doubtlessly help him achieve the heights of heaven itself. To say so though would require him leaving the cock in his maw though, not to mention, somehow it felt more humiliating to say it out loud in front of his brother. </w:t>
      </w:r>
    </w:p>
    <w:p>
      <w:pPr>
        <w:pStyle w:val="Normal"/>
        <w:rPr/>
      </w:pPr>
      <w:r>
        <w:rPr/>
        <w:t>So, instead, he made his desires clear by raising his tail.</w:t>
      </w:r>
    </w:p>
    <w:p>
      <w:pPr>
        <w:pStyle w:val="Normal"/>
        <w:rPr/>
      </w:pPr>
      <w:r>
        <w:rPr/>
        <w:t>Despite his confident words, Dark Hare wasn’t sure if Wild would really do anything. He was still fully aware that the other monsters were there watching as the canine swallowed his cock but he just didn’t care. As a former baddie, it wasn’t like it was the first time he’d done something like this with an audience. Wild Hare though? He’d been a baddie once too, but had he ever done anything this lewd?</w:t>
      </w:r>
    </w:p>
    <w:p>
      <w:pPr>
        <w:pStyle w:val="Normal"/>
        <w:rPr/>
      </w:pPr>
      <w:r>
        <w:rPr/>
        <w:t>Wild stroked his cock, seeing that tail raised, offering that wolf ass completely to him. Fuck… Hare and others were there but, that rear looked quite plump and nice. He looked at Dark Hare who grinned only for a second before he started moaning. Wild Hare had to wonder how one of former Big Bad Four could suck dick so well, and if his ass was just as good as his mouth. At this point, Wild Hare knew he couldn’t hold back.</w:t>
      </w:r>
    </w:p>
    <w:p>
      <w:pPr>
        <w:pStyle w:val="Normal"/>
        <w:rPr/>
      </w:pPr>
      <w:r>
        <w:rPr/>
        <w:t xml:space="preserve">Still since he wasn’t a baddie anymore, he had the courtesy of getting on his knees to squeeze and spread the wolf’s rear, exposing the pink hole buried in it before he kissed it. He groaned, feeling so excited at the prospect of tasting the ass of Gray Wolf like this, in front of Hare and Tiger… His cock throb as he imagined how it would feel inside when he was done. Already he was putting his tongue at work. </w:t>
      </w:r>
    </w:p>
    <w:p>
      <w:pPr>
        <w:pStyle w:val="Normal"/>
        <w:rPr/>
      </w:pPr>
      <w:r>
        <w:rPr/>
        <w:t xml:space="preserve">Gray Wolf's eyes went wide when he felt the tongue pressing into his rear. His whole body shook, and a high-pitched whine escaped his throat. His own dick twitched wildly, impatiently waiting for Wild Hare's cock. For the first time since he'd started sucking, he had to look around, finally too embarrassed by his own submissiveness to ignore what his brother might be thinking. </w:t>
      </w:r>
    </w:p>
    <w:p>
      <w:pPr>
        <w:pStyle w:val="Normal"/>
        <w:rPr/>
      </w:pPr>
      <w:r>
        <w:rPr/>
        <w:t>As he suspected, Tiger was watching, eyes wide and totally stunned. The remnants of the picnic were scattered around him. The only thing missing was the bottle of wine, which Hare had taken to drinking from, no less surprised but definitely not stunned. Gray Wolf was nearly frozen with shame, but a tickle of a paw by his ear brought attention back to the addictive meat in his maw. He turned back to the Dark Hare's crotch and back to his work, trying not to spare the audience another thought.</w:t>
      </w:r>
    </w:p>
    <w:p>
      <w:pPr>
        <w:pStyle w:val="Normal"/>
        <w:rPr/>
      </w:pPr>
      <w:r>
        <w:rPr/>
        <w:t>“</w:t>
      </w:r>
      <w:r>
        <w:rPr/>
        <w:t>Fuck this is so hot!” Dark Hare felt his cock drip more pre right inside that hot maw. The tongue inside licked every drop up right away as they came. Gray Wolf sucked harder on him, making lewd noises that he was sure the others could hear. As if that wasn’t enough seeing Wild’s face disappear with that canine tail wagging over his head was the cherry on top of everything.</w:t>
      </w:r>
    </w:p>
    <w:p>
      <w:pPr>
        <w:pStyle w:val="Normal"/>
        <w:rPr/>
      </w:pPr>
      <w:r>
        <w:rPr/>
        <w:t>As he expected though, soon Wild wanted more. He stopped and licked his lips before he stood up and pressed his cock against that rear, holding it firmly in place with his mitten like paws.</w:t>
      </w:r>
    </w:p>
    <w:p>
      <w:pPr>
        <w:pStyle w:val="Normal"/>
        <w:rPr/>
      </w:pPr>
      <w:r>
        <w:rPr/>
        <w:t>“</w:t>
      </w:r>
      <w:r>
        <w:rPr/>
        <w:t>I…I can’t hold back! I need to…to fuck!”</w:t>
      </w:r>
    </w:p>
    <w:p>
      <w:pPr>
        <w:pStyle w:val="Normal"/>
        <w:rPr/>
      </w:pPr>
      <w:r>
        <w:rPr/>
        <w:t>“</w:t>
      </w:r>
      <w:r>
        <w:rPr/>
        <w:t>Go ahead. I’m sure he wants it! I told you Wolfy loves that Hare dick!”</w:t>
      </w:r>
    </w:p>
    <w:p>
      <w:pPr>
        <w:pStyle w:val="Normal"/>
        <w:rPr/>
      </w:pPr>
      <w:r>
        <w:rPr/>
        <w:t>Wild's vision was hazy as he tried to line up his cock, rubbing it all over the gray furred ass while he struggled to pin it under the wolf’s wagging tail. Gray Wolf's mind was going fully wild at every brush the dick took across his asshole before it finally settled. Then, with a final, "F-fuck!" Wild Hare pushed his way inside. The wolf would have howled had his throat not been busy, so instead he just let it vibrate around his favorite rabbit cock as the Hare behind him pushed deeper and deeper inside</w:t>
      </w:r>
    </w:p>
    <w:p>
      <w:pPr>
        <w:pStyle w:val="Normal"/>
        <w:rPr/>
      </w:pPr>
      <w:r>
        <w:rPr/>
        <w:t>“</w:t>
      </w:r>
      <w:r>
        <w:rPr/>
        <w:t>What is it, Wild?” Dark Hare asked with a chuckle. Right after the chuckle followed a moan. He loved when a canine muzzle like this one sent vibrations like those through his cock like this! “Tighter than that you expected perhaps?” He knew he was right since Gray Wolf was still a proud monster and didn’t just raise his tail for anyone. Right now the general was just drunk and needy, so Wild was incredibly lucky.</w:t>
      </w:r>
    </w:p>
    <w:p>
      <w:pPr>
        <w:pStyle w:val="Normal"/>
        <w:rPr/>
      </w:pPr>
      <w:r>
        <w:rPr/>
        <w:t>“</w:t>
      </w:r>
      <w:r>
        <w:rPr/>
        <w:t>Mmm… yes!” The other rabbit answered, moaning as he gave himself and his cock some time to get used to the tightness. He started to pull his member back only to thrust in right after, making himself gasp. It really felt much better than he anticipated! And knowing he was doing this in front of Hare and even Gray Wolf’s brother… Fuck, it was so depraved. It shouldn’t turn him on this much.</w:t>
      </w:r>
    </w:p>
    <w:p>
      <w:pPr>
        <w:pStyle w:val="Normal"/>
        <w:rPr/>
      </w:pPr>
      <w:r>
        <w:rPr/>
        <w:t xml:space="preserve">Well it shouldn’t but… </w:t>
      </w:r>
    </w:p>
    <w:p>
      <w:pPr>
        <w:pStyle w:val="Normal"/>
        <w:rPr/>
      </w:pPr>
      <w:r>
        <w:rPr/>
        <w:t xml:space="preserve">Dark Hare had no problems with the depravity, however. He reveled in it, even. He'd played master and pet with the wolf a few times before, but this was on a much higher level of humiliation. Every moan and thrust from Wild Hare was making Gray Wolf even more eager and submissive. He was practically guzzling down pre at this point. Dark Hare knew he wouldn’t last much longer, so he had to get out soon. "Puppy ready for his favorite treat?" He smiled down at Gray Wolf, sinisterly. </w:t>
      </w:r>
    </w:p>
    <w:p>
      <w:pPr>
        <w:pStyle w:val="Normal"/>
        <w:rPr/>
      </w:pPr>
      <w:r>
        <w:rPr/>
        <w:t>Gray Wolf knew what Dark Hare meant of course, and another lewd whine escaped him. His body shivered as he forced himself to slow down. Both rabbit dicks were throbbing inside him, but this wasn't the place for them to finish. It was painful to let go, but he steadied himself against Wild Hare's thrusts and pulled his head back, letting Dark Hare's cock out of his mouth with a lewd popping noise just in time for it to begin spraying his 'favorite treat' all over his lovely silver face.</w:t>
      </w:r>
    </w:p>
    <w:p>
      <w:pPr>
        <w:pStyle w:val="Normal"/>
        <w:rPr/>
      </w:pPr>
      <w:r>
        <w:rPr/>
        <w:t>Favorite treat? Did he mean…? Yes! Wild watched the penis of the Dark Hare shot hot monster seed right over Gray Wolf’s face, marking him as the rabbit’s personal toy. It seemed that Gray Wolf expected that to happen, so it really was far from being the first time he was marked. Watching the general acknowledge his own submissiveness was enough to make the mixed fur monster more eager to reach his climax, and perhaps to leave his own mark.</w:t>
      </w:r>
    </w:p>
    <w:p>
      <w:pPr>
        <w:pStyle w:val="Normal"/>
        <w:rPr/>
      </w:pPr>
      <w:r>
        <w:rPr/>
        <w:t>Gray Wolf thought to complain to Dark Hare to not cum so much, since he would be unable to clean himself like as covered as he was. However, when he felt that Wild was well… being wild at his ass, his attention was diverted from the Dark Hare. Wild’s thrusts were more powerful and erratic than before, and they made the wolf gasp, like a female in heat.</w:t>
      </w:r>
    </w:p>
    <w:p>
      <w:pPr>
        <w:pStyle w:val="Normal"/>
        <w:rPr/>
      </w:pPr>
      <w:r>
        <w:rPr/>
        <w:t>“</w:t>
      </w:r>
      <w:r>
        <w:rPr/>
        <w:t xml:space="preserve">S-slow down back there… please.” The former general of Moo’s army mumbled with a puppy-like expression as he turned around to face Wild Hare, Dark Hare’s semen still visible all over his fur. </w:t>
      </w:r>
    </w:p>
    <w:p>
      <w:pPr>
        <w:pStyle w:val="Normal"/>
        <w:rPr/>
      </w:pPr>
      <w:r>
        <w:rPr/>
        <w:t>Wild Hare barely heard the puppy speaking so softly though. He kept going, even speeding up his pace. His vision was still hazy, but his eyes lit up when he saw the timid expression on the formerly mighty monster's face. Dark Hare continued to pet Gray Wolf and pressed his still mostly hard dick against the canine's muzzle. Every tiny piece of the image spurred the wild rabbit on further, and he pounded hard in an effort to reach his climax. "C-can’t stop! Gotta... fuck! Cum!"</w:t>
      </w:r>
    </w:p>
    <w:p>
      <w:pPr>
        <w:pStyle w:val="Normal"/>
        <w:rPr/>
      </w:pPr>
      <w:r>
        <w:rPr/>
        <w:t>Gray Wolf's eyes went wide. "N-not inside..." He moaned as he held himself steady against Wild's thrusting. He started to shiver even as Dark Hare's petting became more aggressively calming. Part of him wanted to shout, remind this Wild Hare where his place was, but as his tongue lashed out for another taste of the now cum soaked dick pressed against his muzzle, he couldn't do anything other than submit.</w:t>
      </w:r>
    </w:p>
    <w:p>
      <w:pPr>
        <w:pStyle w:val="Normal"/>
        <w:rPr/>
      </w:pPr>
      <w:r>
        <w:rPr/>
        <w:t>Wild came long and hard, fucking the grey canine and shouting while he watched the puppy being petted and still getting more taste of that Dark Hare dick that he seemed to love so much. Damn! It had so long since he had such a dirty, depraved fun like this. The last time was when he was still a baddie. Maybe he missed it more that he thought. To fuck one of the former generals more than made up for anything he missed from back then though, especially since he felt so amazing inside!</w:t>
      </w:r>
    </w:p>
    <w:p>
      <w:pPr>
        <w:pStyle w:val="Normal"/>
        <w:rPr/>
      </w:pPr>
      <w:r>
        <w:rPr/>
        <w:t>“</w:t>
      </w:r>
      <w:r>
        <w:rPr/>
        <w:t xml:space="preserve">Ahh… so good…” Wild Hare sighed as he pulled back and collapsed on the ground, panting and watching as that ass started to get dirty with his cum as it leaked. Unlike Dark Hare, he wasn’t used to this so he would need time to really recover. At that moment he even forgot that Hare and Tiger were watching what he did. </w:t>
      </w:r>
    </w:p>
    <w:p>
      <w:pPr>
        <w:pStyle w:val="Normal"/>
        <w:rPr/>
      </w:pPr>
      <w:r>
        <w:rPr/>
        <w:t xml:space="preserve">Gray Wolf hadn't forgotten though. Even as he tried to calm himself by licking at his companion’s cock, the sense of shame started to overwhelm him. He'd been marked in more ways than one as property of the Hares. While his cock continued to throb at the prospect, his mind was racked with conflict due to the fact that his brother had seen him so weak. </w:t>
      </w:r>
    </w:p>
    <w:p>
      <w:pPr>
        <w:pStyle w:val="Normal"/>
        <w:rPr/>
      </w:pPr>
      <w:r>
        <w:rPr/>
        <w:t xml:space="preserve">Still licking Dark Hare's cock for comfort, he glanced up nervously to see what Tiger was thinking of him. His mind reeled in an entirely new direction thanks to what he saw. </w:t>
      </w:r>
    </w:p>
    <w:p>
      <w:pPr>
        <w:pStyle w:val="Normal"/>
        <w:rPr/>
      </w:pPr>
      <w:r>
        <w:rPr/>
        <w:t>Apparently, he wasn't the only member of their family with a craving for Hare dick.</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23:00Z</dcterms:created>
  <dc:creator/>
  <dc:description/>
  <cp:keywords/>
  <dc:language>en-US</dc:language>
  <cp:lastModifiedBy/>
  <dcterms:modified xsi:type="dcterms:W3CDTF">2020-08-23T20:23:00Z</dcterms:modified>
  <cp:revision>2</cp:revision>
  <dc:subject/>
  <dc:title/>
</cp:coreProperties>
</file>